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573"/>
        <w:gridCol w:w="5282"/>
        <w:gridCol w:w="675"/>
      </w:tblGrid>
      <w:tr>
        <w:trPr>
          <w:trHeight w:val="277" w:hRule="atLeas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17500" cy="393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9024"/>
            </w:tblGrid>
            <w:tr>
              <w:trPr>
                <w:trHeight w:val="277" w:hRule="atLeast"/>
              </w:trPr>
              <w:tc>
                <w:tcPr>
                  <w:tcW w:w="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t>«БЕЛОРУССКИЙ ГОСУДАРСТВЕННЫЙ ЦЕНТР АККРЕДИТАЦИИ»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902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ArialMT;Arial Unicode MS"/>
                <w:smallCaps/>
                <w:sz w:val="28"/>
                <w:szCs w:val="28"/>
              </w:rPr>
              <w:t>BY</w:t>
            </w:r>
            <w:r>
              <w:rPr>
                <w:rFonts w:eastAsia="ArialMT;Arial Unicode MS"/>
                <w:smallCaps/>
                <w:sz w:val="28"/>
                <w:szCs w:val="28"/>
                <w:lang w:val="ru-RU"/>
              </w:rPr>
              <w:t>/112 1.0119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 07 апреля 2008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6 листах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ЛАСТЬ АККРЕДИТАЦИИ 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08 апреля 2021 года</w:t>
      </w:r>
    </w:p>
    <w:p>
      <w:pPr>
        <w:pStyle w:val="Style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62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спытательной лаборатории по контролю качества работ (услуг) в строительстве</w:t>
      </w:r>
    </w:p>
    <w:p>
      <w:pPr>
        <w:pStyle w:val="Normal"/>
        <w:ind w:right="-62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спубликанского унитарного предприятия</w:t>
      </w:r>
    </w:p>
    <w:p>
      <w:pPr>
        <w:pStyle w:val="Normal"/>
        <w:ind w:right="-62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Барановичский центр стандартизации, метрологии и сертификации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mallCaps/>
          <w:sz w:val="28"/>
          <w:szCs w:val="28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09"/>
        <w:gridCol w:w="3119"/>
        <w:gridCol w:w="2126"/>
        <w:gridCol w:w="1701"/>
      </w:tblGrid>
      <w:tr>
        <w:trPr>
          <w:trHeight w:val="6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ind w:left="-142" w:right="-16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НПА,  ТНПА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20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right="-6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нтаж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еревянных 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делка концов балок и брусьев перекрытий, опирающихся на каменные ст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, п.9.2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66-2007 </w:t>
            </w:r>
          </w:p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1-6.8, 6.25</w:t>
            </w:r>
          </w:p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овность поверхности  стропильных ног, являющейся основанием под обрешетку, и стыковка брусков обреше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Н 1.03.01-2019, п.9.2.20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33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66-2007 </w:t>
            </w:r>
          </w:p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2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личие изоляционных, антисептических покрытий на опорных частях деревянных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Н 1.03.01-2019, 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9.2.9, 9.2.13, 9.2.14, 9.2.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66-200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7, 6.11,  6.25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зазора при стыковке торцов  сопрягаемых  элементов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 1.03.01-2019, п.9.2.8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66-200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18, 6.19, 6.23</w:t>
            </w:r>
          </w:p>
        </w:tc>
      </w:tr>
      <w:tr>
        <w:trPr>
          <w:trHeight w:val="10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онтаж внутренних инженерных систем зданий и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внутренних инженерных систем водоснабжения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средствами крепления  трубопроводов , расположение креплений трубопроводов и расстояние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6.1.4, 6.1.5 Прил. Б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01-2009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3, 5.8-5.10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разъемных соединений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2.1, 5.2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6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сварных швов полимерных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2.4, 6.2.5, 6.2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сота установки  водоразборной арматуры и счетчиков воды с фильтрами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2.9, 6.2.10, 6.2.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внутренних инженерных систем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стояние между трубопро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6.1.11, 6.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01-2009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отверстий, борозд и каналов для прокладки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4.5    Прил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01-2009 п.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внутренних инженерных систем канализации: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нешний вид разъемных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единений труб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3.2, 6.3.3, 6.3.4, 6.3.5, 6.3.6, 6.3.7, 6.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положение креплений трубопроводов и расстояние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2-2020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. 6.1.4, 6.1.5 Прил.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8, 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высоты установки санитар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П 1.03.02-2020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расстояния  между осями санитарных приборов и до боковых стен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2-2020 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рил.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горизонтали установки санитар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1.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3.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10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отверстий, борозд и каналов для прокладки ка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4.5 ,  Прил.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.1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17-2009 п.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внутренних инженерных систем отоплени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стояние в свету от строительных конструкций до трубопроводов, арматуры и до смежных трубопроводов, расположение креплений трубопроводов и расстояние между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1.4, 6.1.5, 6.4.8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0"/>
              </w:rPr>
              <w:t>Прил. Б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5-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1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сварных швов требованиям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6.2.4, 6.2.5, 6.2.6, 6.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1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 трубопроводов требованиям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2.1, 5.2.7, 5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8-2010 п.5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я установки отопительных приборов требованиям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6.4.3, 6.4.4,  6.4.6,  6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6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стояние от подготовленной поверхности стены до оси неизолированного трубопровода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3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внутренних инженерных систем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6 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ы отверстий, борозд и каналов для прокладки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2-2020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1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8-2010 п.5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внутренних инженерных систем вентиляции и кондиционирования воздуха: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змеров сечений воздуховодов проектной документации, размеры отверстий, борозд и каналов для прокладки венти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5  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рил. А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2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1.4,  6.5.5, 6.5.18  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.2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 деталей, креплений воздуховодов  требованиям ТНПА и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5.1.1, 5.1.2, 5.2.7, 5.2.8, 6.5.4, 6.5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21-2009 п.5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воздуховодов от вертик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стояния между опорами  трубопроводов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. 6.1.4, 6.1.5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3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сварны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2.4, 6.2.5, 6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.2.7, 5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9-2009 п.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.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2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рубопроводов от вертик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2-2020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 п.5.1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Монтаж каменных и армокаме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толщины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5.1.12, табл. 5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0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ширины просте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 1.03.01-2019 п.5.1.12, табл. 5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11</w:t>
            </w:r>
          </w:p>
        </w:tc>
      </w:tr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граней и углов кладки от вертикал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5.1.12, табл.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 -2010 п.5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еровности на вертикальной поверхности 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5.1.12, табл. 5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 п.5.1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отметок опорных поверх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5.1.12, табл.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 п.5.6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сей конструкций  от разбивочных о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62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5.1.12, табл. 5.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 п.5.5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рядов кладки от горизонтали на 10 м д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62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5.1.12, табл. 5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п.5.8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центра оконных проемов, расположенных на одной вертикальной оси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5.1.12, табл. 5.2 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каменных и армокаме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ширины швов клад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 1.03.01-2019 п.5.1.12, табл. 5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 п.5.1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размеров сечения вентиляционных ка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5.1.12, табл. 5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 п.5.2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наружных поверхностей 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5.2.1, 5.2.4, 5.2.9,  5.2.10, 5.2.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7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5.18, 5.20, 5.3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ширины и высоты пр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 1.03.01-2019 п.5.1.12, табл. 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7-2010  п.5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вертикальных  горизонтальных швов кла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>п.5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7-2010 п.5.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нтаж легких ограждающих конструкци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каркасно-обшивных перегородок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и пере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10.3.13 табл.10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 прямолинейности (ровность) поверхности пере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3.13 табл. 10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ерегород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3.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70-2009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35.060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35.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мпература и относительная влажность окружающе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3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70-2009 Раздел 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проектного расстояния между осями сто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10.3.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аг крепления нижней и верхней направляющей карк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3.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1, 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положения стыков листов обшивки относительно элементов карк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3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3, 6.5, 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 углубления головки винта или шурупа в обшивку карк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10.3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мер уступа между смежными листами обшивки вдоль ш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10.3.13 табл. 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репления элементов каркаса перегородок к плитам перекрытия и между собой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3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стен из металлических панелей с утеплителем и полистовой сборки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вертикали продольных кромок панелей и 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4.17 табл.10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 вертикали плоскости панелей,  листов,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4.17 табл.10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70-2009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расположения металлических панелей с утеплителем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10.4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герметизирующих и теплоизоляционных материалов на основании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нтаж легких ограждающих конструкци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сутствие на поверхности панелей и листов трещин, вмятин, царапин и пятен, а также заметного прогиба обшивки под крепежными дета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4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 п.7.8, 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репления панелей, карт (листов) и нащельников (вид крепления, качество и шаг их установки) проектной документации и требованиям Т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4.12, 10.4.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.1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заделки стыков панелей, краев технологических отверстий и проемов теплоизоляционными материалами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10.4.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70-2009 п.7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онтаж сборных бетонных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железобето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стен подземной части здани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и  блоков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2.6, табл. 6.1,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4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 горизонтали рядов блоков стены на 10 м д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2.6, табл. 6.1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4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толщины ш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6.2.6, табл. 6.1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6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4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Монтаж колонн, рам, полурам и </w:t>
            </w:r>
          </w:p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диафрагм жесткости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3.6 табл.6.2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9-2009 п.5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3.6 табл. 6.2 поз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5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вертикали плоскостей диафрагм жест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3.6 табл. 6.2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9-2009 п.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ригелей, балок, ферм, плит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 совмещения рисок геометрических осей, граней 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4.11 табл. 6.3 поз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4.11 табл. 6.3 поз.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панелей стен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 вертикали верха плоскостей пан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6.5.4 табл.6.4 поз.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ность отметок верха панелей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5.4 табл.6.4 поз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нтаж сборных бетонных и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елезобетон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Монтаж вентиляционных блоков, объемных блоков шахт лифтов, санитарно-технических кабин, </w:t>
            </w:r>
          </w:p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лестничных маршей и площадок:</w:t>
            </w:r>
            <w:r>
              <w:rPr>
                <w:caps w:val="false"/>
                <w:smallCaps w:val="false"/>
                <w:sz w:val="20"/>
              </w:rPr>
              <w:t xml:space="preserve"> Отклонение от  вертикали плоскостей стен шахты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6.6.6 табл.6.5 поз. 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меток опорных поверхностей  санитарно-технических кабин в пределах выверяем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6.6.6 табл.6.5 поз. 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горизонтали площадок  и ступеней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6.6.6 табл.6.5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убина опирания  лестничных маршей и площадок в направлении перекрываемого про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6.6 табл.6.5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и пло-скостей объемных эле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6.6.6 табл.6.5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2,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5.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6.6.6 табл.6.5 поз. 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59-2009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а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Укрупнительная сборка элементов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редельные отклонения размеров, определяющих собираемость элементов констр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8.3.1 табл. 8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5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соответствие укрупнительной сборки и качество выполнения ст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8.3.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5.1, 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Сборка и закрепление монтажных соединений элементов конструкций на болтах без контролируемого натяжени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лотность стяжки собранного па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8.7.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ответствие количества установленных болтов, гаек, шайб требованиям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7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7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затяжки  постоянных бол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7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7.2, 7.6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433.0-8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Сборка и закрепление монтажных соединений элементов конструкций на высокопрочных болтах с контролируемым натяжением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натяжение бол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8.8.12, 8.8.14, 8.8.23,   8.8.2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8.4, 8.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- плотность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8.2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8.6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таж сталь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8.2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8.8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Сборка монтажных соединений элементов конструкций на дюбелях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лотность прижатия шайбы к закрепляемой  детали и  закрепляемой детали к опорному элем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9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9.3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6.11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расстояние от оси дюбеля до края опорного эле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 </w:t>
            </w:r>
            <w:r>
              <w:rPr>
                <w:caps w:val="false"/>
                <w:smallCaps w:val="false"/>
                <w:sz w:val="20"/>
              </w:rPr>
              <w:t xml:space="preserve">п. 8.9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2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Сборка монтажных соединений элементов конструкций на самонарезающих винтах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лотность соединяемых элементов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9.6, 8.9.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0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Колонны и опоры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соответствие закрепления и установки  колонн требованиям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8.1.10, 8.1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 п.12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редельные отклонения фактического положения смонтирова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11.4, табл. 8.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49-200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12.1 - 12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Фермы, ригели, балки и прогоны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соответствие закрепления и установки элементов конструкций требованиям прое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1.10, 8.1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49-2007 п.12.1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6.1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редельные отклонения фактического положения смонтированных констру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8.11.4, табл. 8.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9-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12.10 - 12.17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антикоррозионных покрытий строительных конструкций зданий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ружен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Лакокрасочные покрыти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оличество наносимых слоев, толщина наносимых слоев и общая толщина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9-33-2006</w:t>
            </w:r>
          </w:p>
          <w:p>
            <w:pPr>
              <w:pStyle w:val="Normal"/>
              <w:ind w:left="33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5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.6.2, 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3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сыхание (полимеризация, полнота отверждения)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9-33-2006,      п. 5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.6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34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9-33-2006,     п. 5.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.6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7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3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(сцепление) покрытий с защищаемой поверх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9-33-2006,     п. 5.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4-2006 п.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оляционных  покрыт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Гидроизоляция из рулонных материал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5.08-75-2007</w:t>
            </w:r>
          </w:p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5.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верхности гидро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п. 5.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Окрасочная гидроизоляци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Величина нахлестки армирующе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п. 6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и гидроизоляции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п. 6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8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оляционных  покрыт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/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(адгезия) гидроизоляции с осн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п. 6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/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Гидроизоляция из металлических листов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сварных ш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п. 8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0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качества сварных швов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п. 8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0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/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Гидроизоляция из цементных растворов, горячих асфальтовых смесей и литой гидроизоляции</w:t>
            </w:r>
            <w:r>
              <w:rPr>
                <w:caps w:val="false"/>
                <w:smallCaps w:val="false"/>
                <w:sz w:val="20"/>
              </w:rPr>
              <w:t>: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Количество слоев и отклонение толщины гидроизоляции   от  проектного знач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п. 7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9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гидроизоляции  от вертикально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 п. 7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9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гидроизоляции  от горизонтально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 п. 7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9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гидроизоляции  от заданного укл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 п. 7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9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гидроизоляции  от прямолинейности (ровность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 п. 7.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9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и гидро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 п. 7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9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Тепло- и звукоизоляция из плит и сыпучих материал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Величина нахлестки плит тепло- и звуко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п. 13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тепло- и звукоизоляции от заданного укл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п. 13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7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тепло- и звукоизоляции от вертик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п. 13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7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тепло- и звукоизоляции от горизонт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  п. 13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7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8.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и тепло- и звукоизоля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8-75-2007,    п. 13.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6-2008 п.17.1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right="-62" w:hanging="0"/>
              <w:jc w:val="center"/>
              <w:rPr>
                <w:smallCaps/>
              </w:rPr>
            </w:pPr>
            <w:r>
              <w:rPr>
                <w:smallCaps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ровли 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1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.061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Устройство кровли из рулонных и мастичных материал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 </w:t>
            </w:r>
            <w:r>
              <w:rPr>
                <w:caps w:val="false"/>
                <w:smallCaps w:val="false"/>
                <w:sz w:val="20"/>
              </w:rPr>
              <w:t xml:space="preserve">Суммарная толщина слоев мастики, количество слоев армирующего материала и качество их раскладки при устройстве мастичной кровли. Внешний вид мастичной пароизоляции,  водоизоляционного ковра из ма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1.8, 6.1.9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ровли 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сплошности выполнения по поверхности водоизоляционного ковра неэксплуатируемых кровель защитной посыпки, защитных покрытий 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6.1.16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ответствие качества  выполнения работ по укладке слоев эксплуатируемых кровель и кровель с озеленением требованиям ТНПА и проек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992-200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6.1.19, 6.1.20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выполнения водоизоляционного ковра (по всем слоя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6.1.9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заданного уклона плоских участков кровель, по осям ендов, по водоприемным лотк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6.1.15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нтроль качества мест примыканий кров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92-2009 п.7.5</w:t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Устройство кровли из битумно-полимерных волнистых кровельных и хризотилцементных волнистых лист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Соответствие мест примыкания кровли к стенам, парапетам, вентиляционным каналам, инженерным устройствам, проходящим сквозь кровлю,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2010 п.5.2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5.2.7 - 5.2.9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1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шага брусков обрешетки в основании под кров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7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2010 п.5.2.2</w:t>
            </w:r>
          </w:p>
        </w:tc>
      </w:tr>
      <w:tr>
        <w:trPr>
          <w:trHeight w:val="14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кровли из 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мелкоштучных материалов: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 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2010 п.6.2.2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40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7.2.6, 7.2.7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ровли  </w:t>
            </w:r>
          </w:p>
          <w:p>
            <w:pPr>
              <w:pStyle w:val="Normal"/>
              <w:ind w:left="-108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Устройство кровли из листовой стали, металлического профилированного настила, металлочерепицы, волнистых и профилированных металлических лист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выполнения узлов примыканий, коньков, свесов, ендов, элементов водосточной системы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8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2010 п.8.2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.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>43.9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змещения на поверхности кровли мостиков, ходовых лестниц,  элементов снегозадержания, ограждений требованиям ТНПА и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5.08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8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40-2010 п.8.2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Устройство тепловой изоляции ограждающих конструкций зданий и сооружений: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Легкие и тяжелые штукатурные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системы утеплени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Соответствие установки конструктивных элементов теплоизоляционного и армирующего слоя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114-200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 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швов (зазоров) между теплоизоляционными плитами (блоками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,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перепадов на стыках смежных плит (блоков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114-200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,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7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толщины армированного и декоративно-защитного сло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4.9,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8.2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внешнего вида системы утепления 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8.4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еплоизоляционный слой: отклонение от плоскостности поверхностей теплоизоляционных пли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,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7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еплоизоляционный слой: зазор между теплоизоляционными пли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,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2-2010 п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тепловой изоляции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на основе комплексных теплоизоляционных изделий: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сположения теплоизоляционных изделий и крепежных элементов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8-2010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личие швов (зазоров) между теплоизоляционными издели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114-2009, п.4.9,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8-2010 п.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внешнего вида системы утепления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8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8-2010 п.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 w:eastAsia="ru-RU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ьности и прямолинейности поверхности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,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88-2010 п.8.3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тепловой изоляции ограждающих конструкций зданий и сооружений: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/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ерепадов на стыках смежных теплоизоляционных изде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88-2010 п.8.7</w:t>
            </w:r>
          </w:p>
        </w:tc>
      </w:tr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вентилируемых </w:t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систем утепления: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расположения подоблицовочных конструкций про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34-2010 п.7.3</w:t>
            </w:r>
          </w:p>
        </w:tc>
      </w:tr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направляющей вентилируемого фасада от вертикальности ст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, табл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7.6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соединений элементов каркасов и направляющих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7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креплений элементов  облицовки требованиям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114-2009,     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8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ьности и прямолинейности, плоскостности облицованной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114-200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4.9 табл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швов между элементами облицовки  от вертик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114-2009,      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1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швов между элементами облицовки  от горизонт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114-2009,      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0.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ерепада между элементами облицовки на стыках и шв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114-2009,       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8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right="-62" w:hanging="0"/>
              <w:jc w:val="center"/>
              <w:rPr>
                <w:smallCaps/>
              </w:rPr>
            </w:pPr>
            <w:r>
              <w:rPr>
                <w:smallCaps/>
              </w:rPr>
              <w:t>10.2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внешнего вида системы утепления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114-2009,    п. 4.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34-2010 п.8.9</w:t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нтаж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наружных сетей и сооружений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  <w:sz w:val="20"/>
              </w:rPr>
              <w:t>43.2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газопровод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рочность и герметичность газопроводов из полиэтиленовых тру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иП 3.05.02-88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9.2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069-2010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7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69-2010 п.7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  <w:sz w:val="20"/>
              </w:rPr>
              <w:t>43.2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тепловых сетей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спытания тепловых с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 2116-2010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4.7, раздел 16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НиП 3.05.03-88 п.8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116-201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4.7, раздел 16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  <w:sz w:val="20"/>
              </w:rPr>
              <w:t>43.2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онтаж водоснабжения и канализации: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спытания на прочность и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ерметичность смонтированного трубопровода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4.01-29-2006,      п. 17.3</w:t>
            </w:r>
          </w:p>
          <w:p>
            <w:pPr>
              <w:pStyle w:val="Normal"/>
              <w:ind w:left="34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4.01-272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caps w:val="false"/>
                <w:smallCaps w:val="false"/>
                <w:sz w:val="20"/>
              </w:rPr>
              <w:t>-2006 ,    п. 1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15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  <w:sz w:val="20"/>
              </w:rPr>
              <w:t>43.2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спытания на прочность и герметичность смонтированного трубопровода канал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4.01-29-2006 ,      п. 17.3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4.01-272-2006,       п. 11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2-2010 п.1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right="-62" w:hanging="0"/>
              <w:jc w:val="center"/>
              <w:rPr>
                <w:smallCaps/>
              </w:rPr>
            </w:pPr>
            <w:r>
              <w:rPr>
                <w:smallCaps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снований, фундаментов зданий и сооружений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Устройство оснований, фундаментов на основаниях из естественных грунтов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Глубина заложения фундаментов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164.1-2009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4,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5.01-254-2012,   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 16-03 СНБ 5.01.01-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64.1-2009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зведение монолитных бетонных и железобетонных конструкций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Арматурные  работы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расстояний между отдельно установленными рабочими стержн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3.8 табл.7.2, поз.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расстояний между рядами арма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3.8 табл.7.2, поз.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соединений стержней арматуры проектной и технологическ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7.3.3, 7.3.5, 7.3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6.5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толщины защитного слоя бетона от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3.8 табл.7.2,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3,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6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Бетонные работы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бетона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7.4.31.1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64-2012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8, 7.9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690-2015  п.7.3, 7.4.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8105-2018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, 8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2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Соответствие закончен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бетонных и железобетонных конструкций проектной документации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верхностей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прямолинейности (ровность) поверхности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10, табл.7.1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лоскостей от горизонтали на всю длину выверяем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10, табл.7.13.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размеров поперечного сечения элементов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10, табл.7.11,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линий пересечения плоскостей от вертикали или проектного наклона на всю высоту конструк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7.10, табл.7.13, поз.1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размеров оконных, дверных и других проем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10, табл.7.13, 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оз. 4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3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2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репад в стыке двух смежных поверхно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Н 1.03.01-2020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7.10, табл.7.13,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з. 9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958-2009 п.8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Штукатурные работы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1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ьности, горизонтальности оштукатуренной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.4, табл.2, поз.1; 2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5.6, 5.7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1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прямолинейности (ровность) оштукатуренной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.4, табл.2 поз. 3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5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1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радиуса криволинейной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.4, табл.2 поз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5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1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оштукатуренной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4.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5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1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раствора с осн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4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5.11 метод 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0" w:right="-62" w:hanging="0"/>
              <w:jc w:val="center"/>
              <w:rPr>
                <w:smallCaps/>
              </w:rPr>
            </w:pPr>
            <w:r>
              <w:rPr>
                <w:smallCaps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лярные работы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4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окрашенной поверхности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7, табл.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74-2004 п.5.5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бой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оклеенной обоями поверх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8.3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2-2004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здел 8, табл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4-2004 п.6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ьности стыков полотнищ обоев и их полож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8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4-2004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блицовочные работы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Отклонение положения швов от вертикальности и горизонталь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,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, табл. 3 поз. 2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2-2004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здел 6, табл. 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3-2004 п.6.8, 6.9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aps w:val="false"/>
                <w:smallCaps w:val="false"/>
                <w:sz w:val="20"/>
              </w:rPr>
              <w:t>43.3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от ширины швов и заполнение швов (визуально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, табл. 3, поз.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6.1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облицованной поверх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6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6.1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3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вертикальности облицованной поверх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6, табл. 3, поз. 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прямолинейности облицованной поверх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, табл. 3, поз. 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6.1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облицовочных материалов с осн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3-2004 п.6.13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7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крепления листов облицовки требованиям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6.6 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3-2004 п.6.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Устройство полов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монолитных полов </w:t>
            </w:r>
            <w:r>
              <w:rPr>
                <w:caps w:val="false"/>
                <w:smallCaps w:val="false"/>
                <w:sz w:val="20"/>
              </w:rPr>
              <w:t xml:space="preserve">(в том числе с упрочн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оверхностным слоем, мозаичных, поливинилацетатно-бетонных, латексно-цементно-бетонных): 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10.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п.12.1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покрытия от прямолинейности (ровность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 п.10.8.13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72-2004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раздел 9, табл. 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2.3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покрытия от горизонтальности  и (или) заданного укл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 п.10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покрытия с осн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 п.10.8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3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покрытий полов из древесины и изделий на ее основе: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 п.10.9.17, 10.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83-2004 п.12.1 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покрытия от прямолинейности (ровность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9.15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2-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3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крытия от горизонтальности и (или) заданного укл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9.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2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уступа между смежными элементами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9.16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2.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4.9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зазора между смежными элементами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10.9.16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ройство полов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зазора между плинтусом и покрытием или сте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9.22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 п.13.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4.11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покрытий полов из синтетических руло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материалов и изделий на их основе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0.8 -10.10.14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2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п.12.1 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8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 от прямолинейности (ровность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0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 п.12.3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крытия от горизонтальности и (или) заданного укл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зазора между кромками полотнищ и плит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 xml:space="preserve">Устройство сплошных (бесшовных) и самонивелирующихся бетонных и цементных покрытий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П 1.03.01-2019 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10.12.9 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2.1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83-2004 п.12.1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6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покрытия от прямолинейности (ровность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 1.03.01-2019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>п. 10.12.8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п. 12.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3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крытия от горизонтальности и (или) заданного укл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 1.03.01-2019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>п. 10.1.8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п. 12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олщина слоя покры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2" w:hanging="0"/>
              <w:rPr/>
            </w:pPr>
            <w:r>
              <w:rPr>
                <w:sz w:val="20"/>
              </w:rPr>
              <w:t xml:space="preserve">СП 1.03.01-2019  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>п. 10.12.6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>СТБ 1483-2004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. 16.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19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с осн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0"/>
              </w:rPr>
              <w:t xml:space="preserve">СП 1.03.01-2019  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>п. 10.12.9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62" w:hanging="0"/>
              <w:rPr>
                <w:sz w:val="20"/>
              </w:rPr>
            </w:pPr>
            <w:r>
              <w:rPr>
                <w:sz w:val="20"/>
              </w:rPr>
              <w:t xml:space="preserve">п. 16.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Устройство покрытий из плиточных материалов:</w:t>
            </w:r>
          </w:p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0.11.5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7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83-2004 п.12.1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1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покрытия от прямолинейности (ровность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 10.11.6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7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3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2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крытия от горизонтальности и (или) заданного укл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 10.1.8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7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3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швов между плитами от прямолиней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1.4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34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7.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ширины швов между пли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1.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7.3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ройство полов 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заполнения швов требованиям проектной документации и ТН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0.11.5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83-2004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7.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еличина уступа между смежными элементами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10.11.7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17.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8.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3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покрытия с основа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 1.03.01-2019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10.11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3-200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17.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3-2004 п.17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полнение оконных и дверных проемов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/>
                <w:caps w:val="false"/>
                <w:smallCaps w:val="false"/>
                <w:sz w:val="20"/>
              </w:rPr>
              <w:t>Точность установки оконных и дверных блоков в проемах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от горизонтальности и вертикальности установленных оконных, дверных блоков в плоскости и из плоск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223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8.3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76-2004 п.4.4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ысота установки запирающих приборов (дверных ручек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223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8.3.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76-2004 п.4.7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инимальное расстояние между крепежными элем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 45-3.02-223-2010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8.6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4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4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ановка подоконных досок (плит) из всех видов материалов: </w:t>
            </w:r>
            <w:r>
              <w:rPr>
                <w:caps w:val="false"/>
                <w:smallCaps w:val="false"/>
                <w:sz w:val="20"/>
              </w:rPr>
              <w:t xml:space="preserve">Величина выступа подоконной доски (плиты) за пределы ст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6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5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личина уклона  подоконных досок (плит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6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ысота установки подоконных дос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6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5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7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установленной подоконной доски от горизонт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6.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5.2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Установка подоконных досок (плит) из всех видов материалов</w:t>
            </w:r>
            <w:r>
              <w:rPr>
                <w:caps w:val="false"/>
                <w:smallCaps w:val="false"/>
                <w:sz w:val="20"/>
              </w:rPr>
              <w:t xml:space="preserve">: Соответствие толщины  слоя выравнивающей стяжки (для плит) и зазоров между подоконными досками с поверхностью оконных проемов требованиям проектной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5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5.1, 5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ановка наружных отливов </w:t>
            </w:r>
            <w:r>
              <w:rPr>
                <w:caps w:val="false"/>
                <w:smallCaps w:val="false"/>
                <w:sz w:val="20"/>
              </w:rPr>
              <w:t xml:space="preserve">Величина напуска отливов на фаса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5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6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8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уклона отли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223-2010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п. 8.5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6.1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84-2004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Заполнение оконных и дверных проемов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поверхности отлива от горизонт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223-2010,    п. 8.5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6.1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9.1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репление отлива и места примыкания отливов к ок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223-2010,    п. 8.4.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84-2004 п.6.8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76-2004 п.6.3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13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 xml:space="preserve">Установка наличников 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Наличие зазора в местах стыковки налич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223-2010,    п. 8.4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7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14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еличина напуска наличника на дверную короб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223-2010,    п. 8.4.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7.1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19.15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тклонение наличников от вертикальности и горизонта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223-2010,    п. 8.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76-2004 п.7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Устройство дорожных одежд с покрытием из плит тротуарных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Степень уплотнения грунта земляного полотна</w:t>
            </w:r>
            <w:r>
              <w:rPr>
                <w:caps w:val="false"/>
                <w:smallCaps w:val="false"/>
                <w:sz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7-2005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. 6.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5.7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Установка бортового камня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ямолинейность установки бортового кам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КП 45-3.02-7-2005,       п. 4.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7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ответствие высотных отметок бортового кам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,       п. 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7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еометрические размеры обоймы из  бет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,       п. 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7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репад высот смежных эле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,       п. 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7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Укладка плитки: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ерепад высот между смежными элем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 ,      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змер шва между смежными сборными элеме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,       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2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змер шва в примыкании плит тротуаров к бортовому камню и цоколю здания, соору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КП 45-3.02-7-2005 </w:t>
            </w:r>
          </w:p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3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змер шва для плит тротуарных обрамления люков, колодцев инженерных коммуник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-2005 ,   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овность сборного покрыт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КП 45-3.02-7-2005,     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5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</w:rPr>
              <w:t>20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4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скривление линий швов между плитами тротуарны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,       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0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3.9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Заполнение ш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КП 45-3.02-7-2005,       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85-2006 п.8.2.7</w:t>
            </w:r>
          </w:p>
        </w:tc>
      </w:tr>
    </w:tbl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чание: </w:t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абораторная деятельность осуществляется за пределами лаборатории </w:t>
      </w:r>
    </w:p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Cs w:val="24"/>
          <w:lang w:val="ru-RU"/>
        </w:rPr>
      </w:pPr>
      <w:r>
        <w:rPr/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Е.В. Бережных </w:t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454" w:gutter="0" w:header="284" w:top="1134" w:footer="2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2807"/>
      <w:gridCol w:w="2750"/>
    </w:tblGrid>
    <w:tr>
      <w:trPr/>
      <w:tc>
        <w:tcPr>
          <w:tcW w:w="4140" w:type="dxa"/>
          <w:tcBorders/>
          <w:vAlign w:val="bottom"/>
        </w:tcPr>
        <w:p>
          <w:pPr>
            <w:pStyle w:val="12"/>
            <w:ind w:left="-220" w:hanging="0"/>
            <w:rPr>
              <w:rFonts w:eastAsia="ArialMT;Arial Unicode MS"/>
              <w:sz w:val="20"/>
              <w:lang w:val="ru-RU" w:eastAsia="ru-RU"/>
            </w:rPr>
          </w:pPr>
          <w:r>
            <w:rPr>
              <w:rFonts w:eastAsia="ArialMT;Arial Unicode MS"/>
              <w:sz w:val="20"/>
              <w:lang w:val="ru-RU"/>
            </w:rPr>
            <w:t xml:space="preserve">_______________________________ </w:t>
          </w:r>
        </w:p>
        <w:p>
          <w:pPr>
            <w:pStyle w:val="12"/>
            <w:ind w:left="-220" w:hanging="0"/>
            <w:rPr>
              <w:rFonts w:eastAsia="ArialMT;Arial Unicode MS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</w:t>
          </w:r>
          <w:r>
            <w:rPr>
              <w:rFonts w:eastAsia="ArialMT;Arial Unicode MS"/>
              <w:sz w:val="20"/>
              <w:lang w:val="ru-RU"/>
            </w:rPr>
            <w:t>(подпись ведущего эксперта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          </w:t>
          </w:r>
          <w:r>
            <w:rPr>
              <w:rFonts w:eastAsia="ArialMT;Arial Unicode MS"/>
              <w:sz w:val="20"/>
              <w:lang w:val="ru-RU"/>
            </w:rPr>
            <w:t>по аккредитации)</w:t>
          </w:r>
        </w:p>
      </w:tc>
      <w:tc>
        <w:tcPr>
          <w:tcW w:w="2807" w:type="dxa"/>
          <w:tcBorders/>
          <w:vAlign w:val="bottom"/>
        </w:tcPr>
        <w:p>
          <w:pPr>
            <w:pStyle w:val="12"/>
            <w:ind w:left="208" w:hanging="0"/>
            <w:rPr>
              <w:rFonts w:eastAsia="ArialMT;Arial Unicode MS"/>
              <w:sz w:val="20"/>
              <w:u w:val="single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      </w:t>
          </w:r>
          <w:r>
            <w:rPr>
              <w:rFonts w:eastAsia="Times New Roman"/>
              <w:sz w:val="20"/>
              <w:u w:val="single"/>
              <w:lang w:val="ru-RU"/>
            </w:rPr>
            <w:t xml:space="preserve">   </w:t>
          </w:r>
          <w:r>
            <w:rPr>
              <w:rFonts w:eastAsia="ArialMT;Arial Unicode MS"/>
              <w:sz w:val="20"/>
              <w:u w:val="single"/>
              <w:lang w:val="ru-RU"/>
            </w:rPr>
            <w:t>08.04.2021</w:t>
          </w:r>
        </w:p>
        <w:p>
          <w:pPr>
            <w:pStyle w:val="12"/>
            <w:ind w:left="208" w:hanging="0"/>
            <w:rPr>
              <w:rFonts w:eastAsia="ArialMT;Arial Unicode MS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</w:t>
          </w:r>
          <w:r>
            <w:rPr>
              <w:rFonts w:eastAsia="ArialMT;Arial Unicode MS"/>
              <w:sz w:val="20"/>
              <w:lang w:val="ru-RU"/>
            </w:rPr>
            <w:t>(дата принятия  решения)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</w:t>
          </w:r>
          <w:r>
            <w:rPr>
              <w:rFonts w:eastAsia="ArialMT;Arial Unicode MS"/>
              <w:lang w:val="ru-RU"/>
            </w:rPr>
            <w:t>(число, месяц, год)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>
              <w:rFonts w:eastAsia="ArialMT;Arial Unicode MS"/>
            </w:rPr>
            <w:t xml:space="preserve">Лист </w:t>
          </w:r>
          <w:r>
            <w:rPr>
              <w:rFonts w:eastAsia="ArialMT;Arial Unicode MS"/>
            </w:rPr>
            <w:fldChar w:fldCharType="begin"/>
          </w:r>
          <w:r>
            <w:rPr>
              <w:rFonts w:eastAsia="ArialMT;Arial Unicode MS"/>
            </w:rPr>
            <w:instrText xml:space="preserve"> PAGE </w:instrText>
          </w:r>
          <w:r>
            <w:rPr>
              <w:rFonts w:eastAsia="ArialMT;Arial Unicode MS"/>
            </w:rPr>
            <w:fldChar w:fldCharType="separate"/>
          </w:r>
          <w:r>
            <w:rPr>
              <w:rFonts w:eastAsia="ArialMT;Arial Unicode MS"/>
            </w:rPr>
            <w:t>17</w:t>
          </w:r>
          <w:r>
            <w:rPr>
              <w:rFonts w:eastAsia="ArialMT;Arial Unicode MS"/>
            </w:rPr>
            <w:fldChar w:fldCharType="end"/>
          </w:r>
          <w:r>
            <w:rPr>
              <w:rFonts w:eastAsia="ArialMT;Arial Unicode MS"/>
            </w:rPr>
            <w:t xml:space="preserve"> Листов </w:t>
          </w:r>
          <w:r>
            <w:rPr>
              <w:rFonts w:eastAsia="ArialMT;Arial Unicode MS"/>
            </w:rPr>
            <w:fldChar w:fldCharType="begin"/>
          </w:r>
          <w:r>
            <w:rPr>
              <w:rFonts w:eastAsia="ArialMT;Arial Unicode MS"/>
            </w:rPr>
            <w:instrText xml:space="preserve"> NUMPAGES \* ARABIC </w:instrText>
          </w:r>
          <w:r>
            <w:rPr>
              <w:rFonts w:eastAsia="ArialMT;Arial Unicode MS"/>
            </w:rPr>
            <w:fldChar w:fldCharType="separate"/>
          </w:r>
          <w:r>
            <w:rPr>
              <w:rFonts w:eastAsia="ArialMT;Arial Unicode MS"/>
            </w:rPr>
            <w:t>17</w:t>
          </w:r>
          <w:r>
            <w:rPr>
              <w:rFonts w:eastAsia="ArialMT;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722"/>
      <w:gridCol w:w="3101"/>
    </w:tblGrid>
    <w:tr>
      <w:trPr/>
      <w:tc>
        <w:tcPr>
          <w:tcW w:w="3397" w:type="dxa"/>
          <w:tcBorders/>
          <w:vAlign w:val="bottom"/>
        </w:tcPr>
        <w:p>
          <w:pPr>
            <w:pStyle w:val="12"/>
            <w:ind w:left="-220" w:hanging="0"/>
            <w:rPr>
              <w:rFonts w:eastAsia="ArialMT;Arial Unicode MS"/>
              <w:sz w:val="20"/>
              <w:lang w:val="ru-RU" w:eastAsia="ru-RU"/>
            </w:rPr>
          </w:pPr>
          <w:r>
            <w:rPr>
              <w:rFonts w:eastAsia="ArialMT;Arial Unicode MS"/>
              <w:sz w:val="20"/>
              <w:lang w:val="ru-RU"/>
            </w:rPr>
            <w:t xml:space="preserve">_______________________________ </w:t>
          </w:r>
        </w:p>
        <w:p>
          <w:pPr>
            <w:pStyle w:val="12"/>
            <w:ind w:left="-220" w:hanging="0"/>
            <w:rPr>
              <w:rFonts w:eastAsia="ArialMT;Arial Unicode MS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</w:t>
          </w:r>
          <w:r>
            <w:rPr>
              <w:rFonts w:eastAsia="ArialMT;Arial Unicode MS"/>
              <w:sz w:val="20"/>
              <w:lang w:val="ru-RU"/>
            </w:rPr>
            <w:t>(подпись ведущего эксперта</w:t>
          </w:r>
        </w:p>
        <w:p>
          <w:pPr>
            <w:pStyle w:val="12"/>
            <w:ind w:left="-220" w:hanging="0"/>
            <w:rPr>
              <w:rFonts w:eastAsia="ArialMT;Arial Unicode MS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          </w:t>
          </w:r>
          <w:r>
            <w:rPr>
              <w:rFonts w:eastAsia="ArialMT;Arial Unicode MS"/>
              <w:sz w:val="20"/>
              <w:lang w:val="ru-RU"/>
            </w:rPr>
            <w:t>по аккредитации)</w:t>
          </w:r>
        </w:p>
      </w:tc>
      <w:tc>
        <w:tcPr>
          <w:tcW w:w="3722" w:type="dxa"/>
          <w:tcBorders/>
          <w:vAlign w:val="bottom"/>
        </w:tcPr>
        <w:p>
          <w:pPr>
            <w:pStyle w:val="12"/>
            <w:ind w:left="208" w:hanging="0"/>
            <w:rPr>
              <w:rFonts w:eastAsia="ArialMT;Arial Unicode MS"/>
              <w:sz w:val="20"/>
              <w:u w:val="single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      </w:t>
          </w:r>
          <w:r>
            <w:rPr>
              <w:rFonts w:eastAsia="Times New Roman"/>
              <w:sz w:val="20"/>
              <w:u w:val="single"/>
              <w:lang w:val="ru-RU"/>
            </w:rPr>
            <w:t xml:space="preserve">   </w:t>
          </w:r>
          <w:r>
            <w:rPr>
              <w:rFonts w:eastAsia="ArialMT;Arial Unicode MS"/>
              <w:sz w:val="20"/>
              <w:u w:val="single"/>
              <w:lang w:val="ru-RU"/>
            </w:rPr>
            <w:t>02.04.2021</w:t>
          </w:r>
        </w:p>
        <w:p>
          <w:pPr>
            <w:pStyle w:val="12"/>
            <w:ind w:left="208" w:hanging="0"/>
            <w:rPr>
              <w:rFonts w:eastAsia="ArialMT;Arial Unicode MS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</w:t>
          </w:r>
          <w:r>
            <w:rPr>
              <w:rFonts w:eastAsia="ArialMT;Arial Unicode MS"/>
              <w:sz w:val="20"/>
              <w:lang w:val="ru-RU"/>
            </w:rPr>
            <w:t>(дата принятия  решения)</w:t>
          </w:r>
        </w:p>
        <w:p>
          <w:pPr>
            <w:pStyle w:val="12"/>
            <w:ind w:left="208" w:hanging="0"/>
            <w:rPr>
              <w:rFonts w:eastAsia="ArialMT;Arial Unicode MS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  <w:t xml:space="preserve">        </w:t>
          </w:r>
          <w:r>
            <w:rPr>
              <w:rFonts w:eastAsia="ArialMT;Arial Unicode MS"/>
              <w:sz w:val="20"/>
              <w:lang w:val="ru-RU"/>
            </w:rPr>
            <w:t>(число, месяц, год)</w:t>
          </w:r>
        </w:p>
      </w:tc>
      <w:tc>
        <w:tcPr>
          <w:tcW w:w="3101" w:type="dxa"/>
          <w:tcBorders/>
          <w:vAlign w:val="center"/>
        </w:tcPr>
        <w:p>
          <w:pPr>
            <w:pStyle w:val="12"/>
            <w:ind w:left="457" w:hanging="0"/>
            <w:rPr>
              <w:rFonts w:eastAsia="ArialMT;Arial Unicode MS"/>
              <w:sz w:val="20"/>
            </w:rPr>
          </w:pPr>
          <w:r>
            <w:rPr>
              <w:rFonts w:eastAsia="ArialMT;Arial Unicode MS"/>
              <w:sz w:val="20"/>
            </w:rPr>
            <w:t xml:space="preserve">Лист </w:t>
          </w:r>
          <w:r>
            <w:rPr>
              <w:rFonts w:eastAsia="ArialMT;Arial Unicode MS"/>
              <w:sz w:val="20"/>
            </w:rPr>
            <w:fldChar w:fldCharType="begin"/>
          </w:r>
          <w:r>
            <w:rPr>
              <w:sz w:val="20"/>
              <w:rFonts w:eastAsia="ArialMT;Arial Unicode MS"/>
            </w:rPr>
            <w:instrText xml:space="preserve"> PAGE </w:instrText>
          </w:r>
          <w:r>
            <w:rPr>
              <w:sz w:val="20"/>
              <w:rFonts w:eastAsia="ArialMT;Arial Unicode MS"/>
            </w:rPr>
            <w:fldChar w:fldCharType="separate"/>
          </w:r>
          <w:r>
            <w:rPr>
              <w:sz w:val="20"/>
              <w:rFonts w:eastAsia="ArialMT;Arial Unicode MS"/>
            </w:rPr>
            <w:t>1</w:t>
          </w:r>
          <w:r>
            <w:rPr>
              <w:sz w:val="20"/>
              <w:rFonts w:eastAsia="ArialMT;Arial Unicode MS"/>
            </w:rPr>
            <w:fldChar w:fldCharType="end"/>
          </w:r>
          <w:r>
            <w:rPr>
              <w:rFonts w:eastAsia="ArialMT;Arial Unicode MS"/>
              <w:sz w:val="20"/>
            </w:rPr>
            <w:t xml:space="preserve"> Листов </w:t>
          </w:r>
          <w:r>
            <w:rPr>
              <w:rFonts w:eastAsia="ArialMT;Arial Unicode MS"/>
              <w:sz w:val="20"/>
            </w:rPr>
            <w:fldChar w:fldCharType="begin"/>
          </w:r>
          <w:r>
            <w:rPr>
              <w:sz w:val="20"/>
              <w:rFonts w:eastAsia="ArialMT;Arial Unicode MS"/>
            </w:rPr>
            <w:instrText xml:space="preserve"> NUMPAGES \* ARABIC </w:instrText>
          </w:r>
          <w:r>
            <w:rPr>
              <w:sz w:val="20"/>
              <w:rFonts w:eastAsia="ArialMT;Arial Unicode MS"/>
            </w:rPr>
            <w:fldChar w:fldCharType="separate"/>
          </w:r>
          <w:r>
            <w:rPr>
              <w:sz w:val="20"/>
              <w:rFonts w:eastAsia="ArialMT;Arial Unicode MS"/>
            </w:rPr>
            <w:t>17</w:t>
          </w:r>
          <w:r>
            <w:rPr>
              <w:sz w:val="20"/>
              <w:rFonts w:eastAsia="ArialMT;Arial Unicode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683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rFonts w:eastAsia="ArialMT;Arial Unicode MS"/>
              <w:caps w:val="false"/>
              <w:smallCaps w:val="false"/>
              <w:sz w:val="28"/>
              <w:szCs w:val="28"/>
              <w:lang w:eastAsia="en-US"/>
            </w:rPr>
            <w:t>Приложение №1 к аттестату аккредитации № BY/112 1.0119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842"/>
      <w:gridCol w:w="709"/>
      <w:gridCol w:w="3119"/>
      <w:gridCol w:w="2126"/>
      <w:gridCol w:w="1701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rFonts w:ascii="Cambria" w:hAnsi="Cambria" w:cs="Times New Roman"/>
      <w:i/>
      <w:iCs/>
      <w:smallCaps/>
      <w:color w:val="243F60"/>
      <w:sz w:val="18"/>
    </w:rPr>
  </w:style>
  <w:style w:type="character" w:styleId="Style9">
    <w:name w:val="Основной текст Знак"/>
    <w:qFormat/>
    <w:rPr>
      <w:smallCaps/>
      <w:sz w:val="18"/>
      <w:szCs w:val="20"/>
    </w:rPr>
  </w:style>
  <w:style w:type="character" w:styleId="Style10">
    <w:name w:val="Текст выноски Знак"/>
    <w:qFormat/>
    <w:rPr>
      <w:smallCaps/>
      <w:sz w:val="0"/>
      <w:szCs w:val="0"/>
    </w:rPr>
  </w:style>
  <w:style w:type="character" w:styleId="21">
    <w:name w:val="Основной текст 2 Знак"/>
    <w:qFormat/>
    <w:rPr>
      <w:rFonts w:ascii="Courier New" w:hAnsi="Courier New" w:cs="Courier New"/>
      <w:smallCaps/>
    </w:rPr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7:00Z</dcterms:created>
  <dc:creator>Администратор</dc:creator>
  <dc:description/>
  <cp:keywords/>
  <dc:language>en-US</dc:language>
  <cp:lastModifiedBy>Марзан Алина Григорьевна</cp:lastModifiedBy>
  <cp:lastPrinted>2018-10-04T14:24:00Z</cp:lastPrinted>
  <dcterms:modified xsi:type="dcterms:W3CDTF">2021-04-13T12:57:00Z</dcterms:modified>
  <cp:revision>2</cp:revision>
  <dc:subject/>
  <dc:title>ПРИЛОЖЕНИЕ К АТТЕСТАТУ АККРЕДИТАЦИИ</dc:title>
</cp:coreProperties>
</file>