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200"/>
        <w:rPr>
          <w:rFonts w:ascii="Arial" w:hAnsi="Arial" w:cs="Arial"/>
        </w:rPr>
      </w:pPr>
      <w:r>
        <w:rPr>
          <w:rFonts w:cs="Arial" w:ascii="Arial" w:hAnsi="Arial"/>
        </w:rPr>
        <w:t>Приложение к аттестату аккредитации</w:t>
      </w:r>
    </w:p>
    <w:p>
      <w:pPr>
        <w:pStyle w:val="Normal"/>
        <w:ind w:left="580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05</w:t>
      </w:r>
    </w:p>
    <w:p>
      <w:pPr>
        <w:pStyle w:val="Normal"/>
        <w:ind w:left="6804" w:hanging="1004"/>
        <w:rPr/>
      </w:pPr>
      <w:r>
        <w:rPr>
          <w:rFonts w:cs="Arial" w:ascii="Arial" w:hAnsi="Arial"/>
        </w:rPr>
        <w:t>от 29.06.20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года </w:t>
      </w:r>
    </w:p>
    <w:p>
      <w:pPr>
        <w:pStyle w:val="Normal"/>
        <w:ind w:left="6804" w:hanging="1004"/>
        <w:rPr>
          <w:rFonts w:ascii="Arial" w:hAnsi="Arial" w:cs="Arial"/>
        </w:rPr>
      </w:pPr>
      <w:r>
        <w:rPr>
          <w:rFonts w:cs="Arial" w:ascii="Arial" w:hAnsi="Arial"/>
        </w:rPr>
        <w:t>на 2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ества с ограниченной ответственностью "Промсолстрой"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27 февраля 2009 г.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00"/>
        <w:gridCol w:w="1800"/>
        <w:gridCol w:w="2600"/>
        <w:gridCol w:w="2600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Характеристика объекта или вида испытаний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Испытания в электроустановках до 1000 B на электро-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19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Правила технической эксплуатации электро-установок потребите-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3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Методика выполнения измерений сопротив-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Проверка наличия цепи между зазем-лителями и заземляемыми элементами</w:t>
            </w:r>
          </w:p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3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Правила устройства электроустановок (ПУЭ). Глава 1.7, 1.8, Правила технической эксплуатации электро-установок потребите-лей и Правила техники безопасности при эксплуатации электро-установок потребите-лей (ПТЭ и ПТБ)</w:t>
            </w:r>
          </w:p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Приложение Э-1</w:t>
            </w:r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п.п 24, 26,</w:t>
            </w:r>
          </w:p>
          <w:p>
            <w:pPr>
              <w:pStyle w:val="Normal"/>
              <w:rPr>
                <w:rStyle w:val="Style13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>Рег № 242 от 25.03.2005 года, согласованная с Гродненским ЦСМС.</w:t>
            </w:r>
          </w:p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Style w:val="Style13"/>
                <w:sz w:val="22"/>
                <w:szCs w:val="22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роверка срабатывания защиты при системе пита-ния с заземленной нейтралью Измерение полного сопротивления петли "фаза-нуль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авила технической эксплуатации электро-установок потреби-телей и Правила техники безопасности при эксплуатации электро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2"/>
                <w:szCs w:val="22"/>
              </w:rPr>
              <w:t>Приложение Э-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Style13"/>
                <w:sz w:val="22"/>
                <w:szCs w:val="22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а выполнения измерения полного сопротивления петли "фаза-нуль" и провер-ки срабатывания защиты при системе питания с глухозазем-ленной нейтралью</w:t>
            </w:r>
          </w:p>
          <w:p>
            <w:pPr>
              <w:pStyle w:val="Normal"/>
              <w:rPr/>
            </w:pPr>
            <w:r>
              <w:rPr>
                <w:rStyle w:val="Style13"/>
                <w:sz w:val="22"/>
                <w:szCs w:val="22"/>
              </w:rPr>
              <w:t xml:space="preserve">Рег № 245 от 25.03.2005 года, </w:t>
            </w:r>
            <w:r>
              <w:rPr>
                <w:rFonts w:cs="Arial" w:ascii="Arial" w:hAnsi="Arial"/>
                <w:sz w:val="22"/>
                <w:szCs w:val="22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05</w:t>
        <w:tab/>
        <w:tab/>
        <w:tab/>
        <w:tab/>
        <w:tab/>
        <w:tab/>
        <w:tab/>
        <w:tab/>
        <w:t>лист 2</w:t>
        <w:tab/>
        <w:tab/>
        <w:t>листов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00"/>
        <w:gridCol w:w="2000"/>
        <w:gridCol w:w="2400"/>
        <w:gridCol w:w="2600"/>
      </w:tblGrid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24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ы вентиляцион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ы вентиляционные противодымной защиты зд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эродинамические испытания систем дымоудаления и подпора воздуха в зданиях повышенной этаж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1.140.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здух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ери полного давления в вентиляционной се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потерь давления вентиляционной сет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Б 4.02.01-03 Отопление, вентиляция и кондиционирование воздух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Б 3.02.04-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ы Республи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арус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ые здани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3.018-79 Системы вентиляционные. Методы аэродинамических испытаний</w:t>
            </w:r>
          </w:p>
          <w:p>
            <w:pPr>
              <w:pStyle w:val="Normal"/>
              <w:shd w:fill="FFFFFF" w:val="clear"/>
              <w:spacing w:lineRule="exact" w:line="254"/>
              <w:ind w:left="10" w:right="250" w:hanging="5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" w:right="250" w:hanging="5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"Противодымная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зданий 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й. Мето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емо-сдаточных и периодических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ытаний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Б 23-2000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иректор Гродненского ЦСМС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В.М. Ши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М.П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05:00Z</dcterms:created>
  <dc:creator>Earl</dc:creator>
  <dc:description/>
  <dc:language>en-US</dc:language>
  <cp:lastModifiedBy>Helios</cp:lastModifiedBy>
  <dcterms:modified xsi:type="dcterms:W3CDTF">2009-02-27T16:17:00Z</dcterms:modified>
  <cp:revision>3</cp:revision>
  <dc:subject/>
  <dc:title>Приложение к аттестату аккредитации</dc:title>
</cp:coreProperties>
</file>