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BY/112 2.0255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 октября 1995 год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 листах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я 01</w:t>
      </w:r>
    </w:p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1 от «20» августа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8» но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Речицкий метизный завод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985"/>
        <w:gridCol w:w="1984"/>
        <w:gridCol w:w="2268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деятельность осуществляется за пределами лаборатори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9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.05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9-2014/ ISO 5667-10: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13.05-29-2014/ ISO 5667-10:1992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ная деятельность осуществляется непосредственно в лаборатории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л. Фрунзе, 2, г. Речица, Гомельская область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размер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диаметр головк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та головк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диаметр стержн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 гвоз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028-6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030-6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032-6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035-6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е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ерпендикулярности опорной поверхности головки к оси стерж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0304-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соосности головки относительно стержня закле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0304-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6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985"/>
        <w:gridCol w:w="1984"/>
        <w:gridCol w:w="2268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деятельность осуществляется непосредственно в лабора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Фрунзе, 2, г. Речица, Гомельская область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ры рез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6-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7801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2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5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6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705-2004 (ИСО 724:199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7798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5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 п.3.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ры рез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91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3-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747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5-80 ГОСТ 24705-2004 (ИСО 724:19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 п.3.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ры рез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27-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705-2004 (ИСО 724:199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 п.3.2</w:t>
            </w:r>
          </w:p>
        </w:tc>
      </w:tr>
    </w:tbl>
    <w:p>
      <w:pPr>
        <w:pStyle w:val="Style19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ind w:left="4276" w:hanging="0"/>
        <w:rPr>
          <w:rStyle w:val="FontStyle37"/>
          <w:rFonts w:eastAsia="Calibri"/>
          <w:sz w:val="24"/>
          <w:szCs w:val="24"/>
          <w:lang w:val="ru-RU"/>
        </w:rPr>
      </w:pPr>
      <w:r>
        <w:rPr/>
      </w:r>
    </w:p>
    <w:p>
      <w:pPr>
        <w:pStyle w:val="Style1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Е.В. Бережных</w:t>
      </w:r>
    </w:p>
    <w:p>
      <w:pPr>
        <w:pStyle w:val="Style19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567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1936"/>
      <w:gridCol w:w="3737"/>
      <w:gridCol w:w="7986"/>
      <w:gridCol w:w="1694"/>
    </w:tblGrid>
    <w:tr>
      <w:trPr/>
      <w:tc>
        <w:tcPr>
          <w:tcW w:w="4290" w:type="dxa"/>
          <w:tcBorders/>
        </w:tcPr>
        <w:p>
          <w:pPr>
            <w:pStyle w:val="NoSpacing1"/>
            <w:jc w:val="both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Style19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936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8.2021</w:t>
          </w:r>
        </w:p>
        <w:p>
          <w:pPr>
            <w:pStyle w:val="Style19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7" w:type="dxa"/>
          <w:tcBorders/>
          <w:vAlign w:val="center"/>
        </w:tcPr>
        <w:p>
          <w:pPr>
            <w:pStyle w:val="Style19"/>
            <w:jc w:val="right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  <w:tc>
        <w:tcPr>
          <w:tcW w:w="7986" w:type="dxa"/>
          <w:tcBorders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1936"/>
      <w:gridCol w:w="3737"/>
      <w:gridCol w:w="7986"/>
      <w:gridCol w:w="1694"/>
    </w:tblGrid>
    <w:tr>
      <w:trPr/>
      <w:tc>
        <w:tcPr>
          <w:tcW w:w="4290" w:type="dxa"/>
          <w:tcBorders/>
        </w:tcPr>
        <w:p>
          <w:pPr>
            <w:pStyle w:val="NoSpacing1"/>
            <w:jc w:val="both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Style19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936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8.2021</w:t>
          </w:r>
        </w:p>
        <w:p>
          <w:pPr>
            <w:pStyle w:val="Style19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7" w:type="dxa"/>
          <w:tcBorders/>
          <w:vAlign w:val="center"/>
        </w:tcPr>
        <w:p>
          <w:pPr>
            <w:pStyle w:val="Style19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  <w:tc>
        <w:tcPr>
          <w:tcW w:w="7986" w:type="dxa"/>
          <w:tcBorders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8472"/>
    </w:tblGrid>
    <w:tr>
      <w:trPr>
        <w:trHeight w:val="277" w:hRule="atLeast"/>
      </w:trPr>
      <w:tc>
        <w:tcPr>
          <w:tcW w:w="18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НАЦИОНАЛЬНАЯ СИСТЕМА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8870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Без интервала Знак Знак Знак"/>
    <w:qFormat/>
    <w:rPr>
      <w:sz w:val="22"/>
      <w:szCs w:val="22"/>
      <w:lang w:val="en-US" w:bidi="ar-SA"/>
    </w:rPr>
  </w:style>
  <w:style w:type="character" w:styleId="Style18">
    <w:name w:val="Верхний колонтитул Знак"/>
    <w:qFormat/>
    <w:rPr>
      <w:lang w:val="ru-RU"/>
    </w:rPr>
  </w:style>
  <w:style w:type="character" w:styleId="NoSpacing">
    <w:name w:val="No Spacing Знак"/>
    <w:qFormat/>
    <w:rPr>
      <w:rFonts w:eastAsia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 Знак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1:00Z</dcterms:created>
  <dc:creator>czl3</dc:creator>
  <dc:description/>
  <cp:keywords/>
  <dc:language>en-US</dc:language>
  <cp:lastModifiedBy>Трофимова Елена Павловна new</cp:lastModifiedBy>
  <dcterms:modified xsi:type="dcterms:W3CDTF">2021-08-24T14:11:00Z</dcterms:modified>
  <cp:revision>2</cp:revision>
  <dc:subject/>
  <dc:title>ПРОЕКТ ДОПОЛНЕНИЯ № 1     от  «20» мая 2020 года</dc:title>
</cp:coreProperties>
</file>