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21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1 июня 200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0891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от 03 сент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службы контрольно-измерительных приборов и автоматики 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го предприятия открытого акционерного общества «Спартак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825"/>
        <w:gridCol w:w="1119"/>
        <w:gridCol w:w="1819"/>
        <w:gridCol w:w="2379"/>
        <w:gridCol w:w="2239"/>
      </w:tblGrid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80779153"/>
            <w:bookmarkStart w:id="1" w:name="_Hlk80779153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3, 246003, г.Гомель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ающий дифференциальный то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.4.61.4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6.7 г)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 60755-2017 п.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7-2003 п.п.5.3, 5.4, 8.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8-1-2020 п.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06-2021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УЗ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В.4.61.4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6.7 д)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 60755-2017 п.5.4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7-2003 п.5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 xml:space="preserve">IEC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8-1-2020 п.5.3.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06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136"/>
      </w:tblGrid>
      <w:tr>
        <w:trPr>
          <w:trHeight w:val="277" w:hRule="atLeast"/>
        </w:trPr>
        <w:tc>
          <w:tcPr>
            <w:tcW w:w="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136"/>
        <w:gridCol w:w="1844"/>
        <w:gridCol w:w="2126"/>
        <w:gridCol w:w="2410"/>
      </w:tblGrid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жилых и других зданий до 1000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.4.61.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СН 4.04.01-2019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.3.7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06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spacing w:lineRule="auto" w:line="247" w:before="0" w:after="14"/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Normal"/>
        <w:pBdr/>
        <w:rPr>
          <w:sz w:val="15"/>
          <w:szCs w:val="15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  <w:r>
        <w:rPr/>
        <w:t xml:space="preserve">  </w:t>
      </w:r>
      <w:r>
        <w:rPr>
          <w:sz w:val="15"/>
          <w:szCs w:val="15"/>
        </w:rPr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>
                    <w:rFonts w:eastAsia="ArialMT;MS Mincho"/>
                    <w:sz w:val="18"/>
                    <w:szCs w:val="18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03.09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</w:rPr>
                  <w:t>.2021</w:t>
                </w:r>
                <w:r>
                  <w:rPr>
                    <w:rFonts w:eastAsia="ArialMT;MS Mincho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MS Mincho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MS Mincho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4:00Z</dcterms:created>
  <dc:creator>Morozova</dc:creator>
  <dc:description/>
  <cp:keywords/>
  <dc:language>en-US</dc:language>
  <cp:lastModifiedBy>Григорян Наира Викторовна</cp:lastModifiedBy>
  <cp:lastPrinted>2021-07-26T15:58:00Z</cp:lastPrinted>
  <dcterms:modified xsi:type="dcterms:W3CDTF">2022-10-28T08:50:00Z</dcterms:modified>
  <cp:revision>4</cp:revision>
  <dc:subject/>
  <dc:title/>
</cp:coreProperties>
</file>