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9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март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лаборатории Индивидуального предпринимател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рташова Игоря Сергеевича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12"/>
        <w:gridCol w:w="455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 xml:space="preserve">1 Силовые кабельные линии напряжением  до 1000 В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ind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6.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7     п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линии до 1000 В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§ 1.7.79, 7.3.139, 3.1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 Электродвигатели переменного тока напряжением до 1000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15  п.2   табл.1.8.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елю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лектродвигатели переменного тока напряжением до 100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7.3.139, 3.1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24.3  Приложение Э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38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3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п.24.4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Электроустановки, аппараты, вторичные цепи и  электропроводки напряжением до 1000 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3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.1.3, 1.1.4, 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 1.4, 2, 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   п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елю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установки, аппараты, вторичные цепи и  электропроводки 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3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.1.3, 1.1.4, 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 1.4, 2, 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   п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7.3.139, 3.1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ind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 п.26.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напряжений прикосновения и шага в искусственно созданном аварийном режим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4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Д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Д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008.609.90-099-20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7:00Z</dcterms:created>
  <dc:creator>ntc</dc:creator>
  <dc:description/>
  <cp:keywords/>
  <dc:language>en-US</dc:language>
  <cp:lastModifiedBy>ntc</cp:lastModifiedBy>
  <dcterms:modified xsi:type="dcterms:W3CDTF">2007-04-13T12:09:00Z</dcterms:modified>
  <cp:revision>2</cp:revision>
  <dc:subject/>
  <dc:title>ОБЛАСТЬ АККРЕДИТАЦИИ</dc:title>
</cp:coreProperties>
</file>