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81"/>
        <w:gridCol w:w="5540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Е УНИТАРНОЕ ПРЕДПРИЯТИЕ</w:t>
            </w:r>
          </w:p>
          <w:p>
            <w:pPr>
              <w:pStyle w:val="Style13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5092" w:type="dxa"/>
            <w:gridSpan w:val="2"/>
            <w:tcBorders/>
          </w:tcPr>
          <w:p>
            <w:pPr>
              <w:pStyle w:val="Style13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 008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0 июля 1995года</w:t>
            </w:r>
            <w:r>
              <w:rPr>
                <w:rFonts w:eastAsia="Calibri"/>
                <w:sz w:val="16"/>
                <w:szCs w:val="16"/>
              </w:rPr>
              <w:t xml:space="preserve">         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092" w:type="dxa"/>
            <w:gridSpan w:val="2"/>
            <w:tcBorders/>
          </w:tcPr>
          <w:p>
            <w:pPr>
              <w:pStyle w:val="Style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2" w:type="dxa"/>
            <w:gridSpan w:val="2"/>
            <w:tcBorders/>
          </w:tcPr>
          <w:p>
            <w:pPr>
              <w:pStyle w:val="Style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2" w:type="dxa"/>
            <w:gridSpan w:val="2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2" w:type="dxa"/>
            <w:gridSpan w:val="2"/>
            <w:tcBorders/>
          </w:tcPr>
          <w:p>
            <w:pPr>
              <w:pStyle w:val="Style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19 ноября 2021 года</w:t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ентральная научно-исследовательская лаборатория»</w:t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992"/>
        <w:gridCol w:w="1984"/>
        <w:gridCol w:w="1701"/>
        <w:gridCol w:w="22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 объекта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Код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Обозначение доку-мента, устанавливающего метод исследований (испытаний) и измерений, в том числе правила отбора образцов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, 222220, Смолевичский р-он, Минская обл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 «О безопасности зерна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поставляемое на пищевые цел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злаковые культуры (пшеница, рожь, тритикале, овес, ячмень, просо, гречиха, рис, кукуруза, сорго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зернобобовые культуры (горох, фасоль, нут, чечевица, бобы, маш, чин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масличные культуры (подсолнечник, хлопчатник, лен, соя, рапс, горчица, кунжут, арахис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поставляемое на кормовые цел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злаковые (пшеница, рожь, тритикале, овес, ячмень, просо, гречиха, рис, кукуруза, сорго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зернобобовые культуры (горох, люпин, кормовые бобы, вика, нут, чечевица, чина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личные (подсолнечник, соя, рапс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5/2011 статья 4, 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2-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3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5178-9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β,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ССР МУ 4120-86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1766-77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 и эфи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1541-76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785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59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28001-8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17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1984"/>
        <w:gridCol w:w="1701"/>
        <w:gridCol w:w="2268"/>
      </w:tblGrid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ерно поставляемое на пищевые цел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злаковые культуры (пшеница, рожь, тритикале, овес, ячмень, просо, гречиха, рис, кукуруза, сорго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зернобобовые культуры (горох, фасоль, нут, чечевица, бобы, маш, чин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масличные культуры (подсолнечник, хлопчатник, лен, соя, рапс, горчица, кунжут, арахис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поставляемое на кормовые цел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злаковые (пшеница, рожь, тритикале, овес, ячмень, просо, гречиха, рис, кукуруза, сорго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рнобобовые культуры (горох, люпин, кормовые бобы, вика, нут, чечевица, чин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масличные (подсолнечник, соя, рап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5/20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, 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2-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77-2006 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31653-201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токс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80-2006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3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афлатоксинов (В1,В2,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559-200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М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ГОСТ  </w:t>
            </w:r>
            <w:r>
              <w:rPr/>
              <w:t>ISO</w:t>
            </w:r>
            <w:r>
              <w:rPr>
                <w:lang w:val="ru-RU"/>
              </w:rPr>
              <w:t xml:space="preserve"> 21571-20</w:t>
            </w:r>
            <w:r>
              <w:rPr/>
              <w:t>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1913-0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грязненность мертвыми насекомыми вредит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зариоз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, п.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, п.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ов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 -1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552"/>
        <w:gridCol w:w="1559"/>
        <w:gridCol w:w="2551"/>
      </w:tblGrid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омольно-крупяные и хлебобулочные изде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статья 7, 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аздел 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3 раздел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вредителями хлебных зап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646-201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5178-9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 и эфи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1541-7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β,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ССР МУ 4120-86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З СССР МУ 1766-77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токс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77-2006 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785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5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80-2006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 cereu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 -2013  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 сальмонел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 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 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булочные изде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МО (соя, кукуруз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 статья 7, 20 приложение 3 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ГОСТ  </w:t>
            </w:r>
            <w:r>
              <w:rPr/>
              <w:t>ISO</w:t>
            </w:r>
            <w:r>
              <w:rPr>
                <w:lang w:val="ru-RU"/>
              </w:rPr>
              <w:t xml:space="preserve"> 2157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1913-04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ов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 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,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,0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,0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,07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,0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,08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9,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21/2011 статья 7, 20 приложение 3 раздел 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5178-9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5048-89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β,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4120-86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ов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 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жировая продукция, жировые продукт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21/2011 статья 7, 20 приложение 3 раздел 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517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β,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4120-86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ов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 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16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 «Технический регламент на масложировую продукцию»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жировая продук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4/20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 6, прилож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ковая  кисл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2013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2013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жир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ов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 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4/20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 6, прилож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*-</w:t>
      </w:r>
      <w:r>
        <w:rPr>
          <w:rFonts w:eastAsia="Calibri"/>
          <w:bCs/>
          <w:sz w:val="28"/>
          <w:szCs w:val="28"/>
          <w:lang w:eastAsia="en-US"/>
        </w:rPr>
        <w:t xml:space="preserve"> деятельность осуществляется непосредственно в органе по оценке соответствия</w:t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ind w:left="-851" w:firstLine="142"/>
        <w:rPr>
          <w:rFonts w:eastAsia="Calibri"/>
          <w:bCs/>
          <w:sz w:val="21"/>
          <w:szCs w:val="21"/>
          <w:lang w:eastAsia="en-US"/>
        </w:rPr>
      </w:pPr>
      <w:r>
        <w:rPr>
          <w:sz w:val="28"/>
          <w:szCs w:val="24"/>
          <w:lang w:eastAsia="en-US"/>
        </w:rPr>
        <w:t xml:space="preserve">Руководитель органа </w:t>
      </w:r>
    </w:p>
    <w:p>
      <w:pPr>
        <w:pStyle w:val="Normal"/>
        <w:ind w:left="-851" w:firstLine="142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по аккредитации </w:t>
      </w:r>
    </w:p>
    <w:p>
      <w:pPr>
        <w:pStyle w:val="Normal"/>
        <w:ind w:left="-851" w:firstLine="142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Республики Беларусь – </w:t>
      </w:r>
    </w:p>
    <w:p>
      <w:pPr>
        <w:pStyle w:val="Normal"/>
        <w:ind w:left="-851" w:firstLine="142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директор государственного </w:t>
      </w:r>
    </w:p>
    <w:p>
      <w:pPr>
        <w:pStyle w:val="Normal"/>
        <w:ind w:left="-851" w:firstLine="142"/>
        <w:rPr>
          <w:sz w:val="22"/>
          <w:szCs w:val="22"/>
          <w:lang w:eastAsia="en-US"/>
        </w:rPr>
      </w:pPr>
      <w:r>
        <w:rPr>
          <w:sz w:val="28"/>
          <w:szCs w:val="24"/>
          <w:lang w:eastAsia="en-US"/>
        </w:rPr>
        <w:t>предприятия «БГЦА»</w:t>
        <w:tab/>
        <w:tab/>
        <w:tab/>
        <w:t xml:space="preserve">                      </w:t>
        <w:tab/>
        <w:tab/>
        <w:t xml:space="preserve">               </w:t>
      </w:r>
      <w:r>
        <w:rPr>
          <w:sz w:val="28"/>
          <w:szCs w:val="24"/>
          <w:u w:val="single"/>
          <w:lang w:eastAsia="en-US"/>
        </w:rPr>
        <w:t>Е.В.Бережных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21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подпись ведущего эксперта </w:t>
          </w:r>
        </w:p>
        <w:p>
          <w:pPr>
            <w:pStyle w:val="21"/>
            <w:rPr>
              <w:highlight w:val="yellow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Mincho"/>
              <w:lang w:val="ru-RU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21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подпись ведущего эксперта </w:t>
          </w:r>
        </w:p>
        <w:p>
          <w:pPr>
            <w:pStyle w:val="21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Mincho"/>
              <w:lang w:val="ru-RU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21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подпись ведущего эксперта </w:t>
          </w:r>
        </w:p>
        <w:p>
          <w:pPr>
            <w:pStyle w:val="21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Mincho"/>
              <w:lang w:val="ru-RU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448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448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Рисунок 1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b/>
      <w:i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sz w:val="22"/>
      <w:szCs w:val="22"/>
      <w:lang w:val="en-US" w:bidi="ar-SA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7:00Z</dcterms:created>
  <dc:creator>VERON</dc:creator>
  <dc:description/>
  <cp:keywords/>
  <dc:language>en-US</dc:language>
  <cp:lastModifiedBy>Добриян Елена Игоревна</cp:lastModifiedBy>
  <cp:lastPrinted>2021-11-15T15:19:00Z</cp:lastPrinted>
  <dcterms:modified xsi:type="dcterms:W3CDTF">2021-12-06T07:57:00Z</dcterms:modified>
  <cp:revision>2</cp:revision>
  <dc:subject/>
  <dc:title/>
</cp:coreProperties>
</file>