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5"/>
        <w:gridCol w:w="4536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4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08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10 июля 1995года</w:t>
            </w:r>
          </w:p>
          <w:p>
            <w:pPr>
              <w:pStyle w:val="Style24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6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96" w:type="dxa"/>
            <w:gridSpan w:val="2"/>
            <w:tcBorders/>
          </w:tcPr>
          <w:p>
            <w:pPr>
              <w:pStyle w:val="Style24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4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Style24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19 ноября 2021 года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спублика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нитар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едприяти</w:t>
      </w:r>
      <w:r>
        <w:rPr>
          <w:sz w:val="28"/>
          <w:szCs w:val="28"/>
          <w:lang w:val="ru-RU"/>
        </w:rPr>
        <w:t>я</w:t>
      </w:r>
    </w:p>
    <w:p>
      <w:pPr>
        <w:pStyle w:val="Style24"/>
        <w:jc w:val="center"/>
        <w:rPr/>
      </w:pPr>
      <w:r>
        <w:rPr/>
        <w:t>«Центральная научно-исследовательская лаборатория»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6"/>
        <w:gridCol w:w="1241"/>
        <w:gridCol w:w="1792"/>
        <w:gridCol w:w="2345"/>
        <w:gridCol w:w="2620"/>
      </w:tblGrid>
      <w:tr>
        <w:trPr>
          <w:tblHeader w:val="true"/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ский, 222220, Смолевичский р-он, Минская обл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,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, кормовые добавки и сырье для производства комби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запах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1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теринарно-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анитарные правила обеспечения безопасности кормов, кормовых добавок и сырья для производства комбикормов», утв. постановление Минсельхозпрода от  10.02.2011 №10 (далее - ВСП от 10.02.2011 № 10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 п.3.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115-73 п.3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0083-74 п.п 3.3, 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 п. 5.2</w:t>
            </w:r>
            <w:r>
              <w:rPr>
                <w:strike/>
                <w:color w:val="FF0000"/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189-89 п.п. 3.2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3-2018, п.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979.4-68 п.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2017, п.п.8.4,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09-2012 п. 6.2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19108945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-2012 п.3.2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2018, п.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0083-74 п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392" w:gutter="0" w:header="426" w:top="567" w:footer="381" w:bottom="437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2126"/>
        <w:gridCol w:w="2126"/>
        <w:gridCol w:w="2835"/>
      </w:tblGrid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корма, кормовые добавк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для производства комби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 размолотые семена культурных и дико-растущих раст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15-7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т 10.02.201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13496.8-72 п.3.2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, крошимость грану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513-79 п.п. 3.6, 3.8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834-87 п.3.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497-2014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ая примес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9-96 п.4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84-2012 п.6.1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239-7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5-6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Т 11246-96 п.6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8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8.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220-96 п.5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149-95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048-95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7-95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246-96 п.6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0-96 п.5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606-75 п.3.2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471-96 п.5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974-95 п.5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5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3496.3-92 п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404-8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79.1-68 п.п.2-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15-73 п.3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78-89 п.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8189-89 п.3.6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48-97 п.п.4 - 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33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40-2012 п.п. 5, 6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1"/>
                <w:szCs w:val="21"/>
                <w:highlight w:val="yellow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3496.4-93 п.2 (до 01.12.2021) ГОСТ 13496.4-2019 п.8 (с 01.05.2021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8178-89 п.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20083-74 п.3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33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3496.2-91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33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5-20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5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033-9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.МН 333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ов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115-73 п.3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570-95п.п.2.1, 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636-85 п.8.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681-82 п.2.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89-89 п.3.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392" w:gutter="0" w:header="850" w:top="906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4"/>
        <w:gridCol w:w="1276"/>
        <w:gridCol w:w="2409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 xml:space="preserve">Корм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бикорма, кормовые добавки и сырье для производства комбикор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фосф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15-7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СП от 10.02.201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 п.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золы, нерастворимой в соляной кисло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7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ырой зо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226-95 п.п.1, 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0083-74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38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9</w:t>
            </w:r>
          </w:p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натрия, хлорида и  хлорида нат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1-98 п.п.4.1-4.3 (до 01.12.2021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13496.1-2019п.п.8-10 (с 01.05.2021)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 по Барнштейн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небелкового аз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 п.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карбамида (мочевины)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1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21-2007 (ГОСТ Р 50032-92) п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Р 51422-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аммиачного аз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180-84 п.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госветцентр» от 2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раство-римых бел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15-73 п.3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ммарных растворимых проте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3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9</w:t>
            </w:r>
          </w:p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Массовая доля лизи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1-2015 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 087-2003 п.3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2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9</w:t>
            </w:r>
          </w:p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ассовая доля треонина массовая доля аргинина массовая доля вали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2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триптофа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496.21-2015 п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цистина, массовая доля метион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2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2-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29.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бухаем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29.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8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кис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2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с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Н (активная кислот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180-84 п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</w:rPr>
              <w:t>10.91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личина 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561-2017 п.7.9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392" w:gutter="0" w:header="426" w:top="482" w:footer="186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693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рахмала, массовая доля сах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15-7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СП от 10.02.201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176-2019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ивность уреа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9-69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2.04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ое количество растворителя (бензи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рил.В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изотиоциона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 п.5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257-95 п.5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ильная кисл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8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кус, консистенц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раствор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лакто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витамина 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витамина Д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итамина 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701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147-2003 п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ссовая доля витамина 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1-93 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витамина 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тиамина гидрохлорида (витамин В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рибофлавина (витамин В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9-97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холинхло-рида (витамин В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3-6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никотиновой кислоты (витамин В</w:t>
            </w:r>
            <w:r>
              <w:rPr>
                <w:sz w:val="21"/>
                <w:szCs w:val="21"/>
                <w:vertAlign w:val="subscript"/>
              </w:rPr>
              <w:t>5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никотинам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антотената кальция (витамин В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пиридоксина гидрохлорида (витамин В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итамина 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4-20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итамина 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6-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ел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6-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марган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73.2-2014 Р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ссовая доля кобаль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573.2-2014 Р.6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аг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02-9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арот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3496.17-2019 п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й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58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асляной кисл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 п.3.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392" w:gutter="0" w:header="426" w:top="482" w:footer="186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4"/>
        <w:gridCol w:w="1276"/>
        <w:gridCol w:w="1560"/>
        <w:gridCol w:w="2269"/>
        <w:gridCol w:w="2126"/>
        <w:gridCol w:w="26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*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органичес-ких кислот: молочная, уксусная, маслян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15-7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/>
            </w:pPr>
            <w:r>
              <w:rPr>
                <w:sz w:val="22"/>
                <w:szCs w:val="22"/>
              </w:rPr>
              <w:t>ВСП от 10.02.201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 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27 ГУ «Белгосветцентр» от 20.12.2016</w:t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6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госветцентр» от 20.12.20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91/08.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п.11,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 от 28.06.1990</w:t>
            </w:r>
          </w:p>
        </w:tc>
      </w:tr>
      <w:tr>
        <w:trPr>
          <w:trHeight w:val="1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2-2014  Р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064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011-20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ий, Натрий, Хром, Никель, Сурьма, Молибде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7-20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екисное числ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50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6.0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7-97п.п.4, 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5-200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4-2012 п.п.4.1, 5.1-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230-201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653-201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9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3-201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9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*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-корма, кормо-вые добавки и сырье для производства комби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9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8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15-7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СП от 10.02.201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флатоксинов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9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 МН 2785-2007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МВИ. МН 5231-2015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3-2012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3-2012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Escherichia col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 палочки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) (патогенные эшерих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-риологического исследо-вания кормов и кормовых добавок для животных, утв. директором  ГУ «Белгосветцентр» № 03-02/33 от 20.08.2019, п.3.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бактерии, анаэробы, токсинообразующие клостридии, ботулинис-тический 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-риологического исследо-вания кормов и кормовых добавок для животных, утв. директором  ГУ «Белгосветцентр» № 03-02/33 от 20.08.2019, п.3.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госветцентр» от 19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34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85-20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-риологического исследо-вания кормов и кормовых добавок для животных, утв. директором  ГУ «Белгосветцентр» № 03-02/33 от 20.08.2019, п.3.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-риологического исследо-вания кормов и кормовых добавок для животных, утв. директором  ГУ «Белгосветцентр» № 03-02/33 от 20.08.2019,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*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ма, комбикорма, кормовые добавки и сырье для производства комбикор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рода Проте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(Proteu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5-200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9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0-201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15-73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ГОСТ 28179-89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797-84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ВСП от 10.02.201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тбора и бакте-риологического исследо-вания кормов и кормовых добавок для животных, утв. директором  ГУ «Белгосветцентр» № 03-02/33 от 20.08.2019 п.3.5</w:t>
            </w:r>
          </w:p>
        </w:tc>
      </w:tr>
      <w:tr>
        <w:trPr>
          <w:trHeight w:val="7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5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 </w:t>
            </w:r>
            <w:r>
              <w:rPr>
                <w:sz w:val="22"/>
                <w:szCs w:val="22"/>
                <w:lang w:val="en-US"/>
              </w:rPr>
              <w:t>Aspergil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mig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гр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6-20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5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и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 </w:t>
            </w:r>
            <w:r>
              <w:rPr>
                <w:sz w:val="22"/>
                <w:szCs w:val="22"/>
                <w:lang w:val="en-US"/>
              </w:rPr>
              <w:t>Stachybotry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usari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ndrodochiu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57-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вые кле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178-89 п.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клетки продуц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91/05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есневые грибы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бных клеток, общее микробное число, КМАФАн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311-82 п.4.1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авила отбора и бакте-риологического исследо-вания кормов и кормовых добавок для животных, утв. директором  ГУ «Белгосветцентр» № 03-02/33 от 20.08.2019 п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1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масличные культуры, с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 от 21.06.2013 № 52 и гигиенические нор-мативы (ГН)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№5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Совета Министров от 25.01.2021 №37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 (до 01.10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п.п. 6.2-6.3 (с 01.04.2020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4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/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зерновая примесь, масличная примес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поврежденное клопом-черепаш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, масличные культуры, се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/>
            </w:pPr>
            <w:r>
              <w:rPr>
                <w:sz w:val="22"/>
                <w:szCs w:val="22"/>
              </w:rPr>
              <w:t>01.11/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зерна и круп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 от 21.06.2013 № 52 и гигиенические нор-матив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21.06.2013 №5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Совета Министров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п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п. 3.5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шелушенные зерна и луз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3-2002 п.3.13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4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46-2008</w:t>
            </w:r>
          </w:p>
        </w:tc>
      </w:tr>
      <w:tr>
        <w:trPr>
          <w:trHeight w:val="19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4-74</w:t>
            </w:r>
          </w:p>
        </w:tc>
      </w:tr>
      <w:tr>
        <w:trPr>
          <w:trHeight w:val="28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5-98</w:t>
            </w:r>
          </w:p>
        </w:tc>
      </w:tr>
      <w:tr>
        <w:trPr>
          <w:trHeight w:val="47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47-74 (до 01.11.2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2019 ( с 01.05.202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946-2008</w:t>
            </w:r>
          </w:p>
        </w:tc>
      </w:tr>
      <w:tr>
        <w:trPr>
          <w:trHeight w:val="17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зариозные зер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6-2012</w:t>
            </w:r>
          </w:p>
        </w:tc>
      </w:tr>
      <w:tr>
        <w:trPr>
          <w:trHeight w:val="26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5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головневых гри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1-74</w:t>
            </w:r>
          </w:p>
        </w:tc>
      </w:tr>
      <w:tr>
        <w:trPr>
          <w:trHeight w:val="45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екстринизации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008.085-2003 п.3.12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/>
            </w:pPr>
            <w:r>
              <w:rPr>
                <w:sz w:val="22"/>
                <w:szCs w:val="22"/>
              </w:rPr>
              <w:t>01.11/08.0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юкозинол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824-87 п.3.5 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 п.3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1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 от 28.06.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5</w:t>
            </w:r>
          </w:p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елезо, медь, 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785-200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231-2015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230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токс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9-20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ВИ. МН 5731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77-2006</w:t>
            </w:r>
          </w:p>
        </w:tc>
      </w:tr>
      <w:tr>
        <w:trPr>
          <w:trHeight w:val="2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мониз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3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392" w:gutter="0" w:header="426" w:top="482" w:footer="186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1560"/>
        <w:gridCol w:w="2693"/>
        <w:gridCol w:w="1984"/>
        <w:gridCol w:w="24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7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(сырье) минераль-ного проис-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15-7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26826-8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т 10.02.2011 №10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ind w:right="-108" w:hanging="1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99-80 п.4.12</w:t>
            </w:r>
          </w:p>
        </w:tc>
      </w:tr>
      <w:tr>
        <w:trPr>
          <w:trHeight w:val="3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002051. 001-2009 п.4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496.9-96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999-80 п.4.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водоро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5-20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6-2015 п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50-93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700002051. 001-2009 п.4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2182-001-56937109-2006 п.5.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кислого кальция (кальц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700002051. 001-2009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массовой доли углекислого кальция и углекислого маг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50-93 п.4.3</w:t>
            </w:r>
          </w:p>
        </w:tc>
      </w:tr>
      <w:tr>
        <w:trPr>
          <w:trHeight w:val="2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2-20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51.2-75 п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их фосфа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2182-001-56937109-2006 п.5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нераст-воримой в 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2-20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раство-римого в соляной кислоте остат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раство-римого в воде остат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вредных примесей (массовая доля окиси железа и алюми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38.7-7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8-2015 п.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2182-001-56937109-2006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7-201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82</w:t>
            </w:r>
          </w:p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96.10-2015 п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108"/>
              <w:rPr/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3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392" w:gutter="0" w:header="426" w:top="482" w:footer="186" w:bottom="28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693"/>
        <w:gridCol w:w="1843"/>
        <w:gridCol w:w="2552"/>
      </w:tblGrid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исл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рганических кислот: бензойная, лимонная, масляная, молочная, 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, пропионовая, сорбиновая, уксусная, фумаровая, щавелевая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93-201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о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после просеива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23-2017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документаци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23-2017 п.6.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и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23-2017 п.6.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20.14/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311-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20.14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64-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  фермен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5-9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6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10 от 10.02.201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0264.1-89 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20264.1-89 п.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1-89 п.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1-89 п.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одородных 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200058575.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 2010 п.4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311-82 п.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5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гриб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1-89 п.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6.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ред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636-90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5-90 п.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литическая актив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4-89 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амилазная актив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4-89 п.3,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олитическая актив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64.2-88 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тазная актив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34-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азная, ксиланазная, бета-глюконазная актив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35-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й и масла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, консистенция и прозрач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п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п. 2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п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е жирные кислоты (кислот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392" w:gutter="0" w:header="426" w:top="482" w:footer="186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693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й и масл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3-7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52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, не растворимых в эф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85-91 п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 п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89-20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мы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о-содержащ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4-80 п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ных кислот: олеиновой, линоле-вой, линоленовой, эруков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8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8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1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 от 28.06.19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патогенные типы кишечной па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ind w:right="-108" w:hanging="0"/>
              <w:rPr>
                <w:color w:val="C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авила отбора и бакте-риологического иссле-дования кормов и кормо-вых добавок для живот-ных, утв. директором  ГУ «Белгосветцентр» № 03-02/33 от 20.08.2019, п.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госветцентр» от 19.12.201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хлопья, отруби пищевые, макаронные и хлебобу-лоч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рганолептические показатели: цвет, запах, вкус, хруст, разваривае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 п.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, загрязн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 п.3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392" w:gutter="0" w:header="426" w:top="482" w:footer="186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693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, крупа, хлопья, отруби пищевые, макаронные и хлебобу-лоч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 пище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рная, вредная, минеральная примесь, битые и испорченные ядра необрушенных зерен, недодир, цветковые пле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4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ормы и правила от 21.06.13 №52 и гигиенические норматив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№5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 утв. Постановлением Совета Министров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 п.п.3.4-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15113.6-77 п.2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0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2"/>
              <w:rPr/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right="-108" w:hanging="112"/>
              <w:rPr/>
            </w:pPr>
            <w:r>
              <w:rPr>
                <w:sz w:val="22"/>
                <w:szCs w:val="22"/>
              </w:rPr>
              <w:t>10.61/08.03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 от 28.06.199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right="-108" w:hanging="112"/>
              <w:rPr/>
            </w:pPr>
            <w:r>
              <w:rPr>
                <w:sz w:val="22"/>
                <w:szCs w:val="22"/>
              </w:rPr>
              <w:t>10.61/08.03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МВИ.МН 5230-20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-токс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ВИ.МН 5731-2016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231-2015 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микроорга-низмы, в т.ч. сальмоне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 микроорган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10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доовощ-ная продукция (фрукты, овощи, ягоды, гри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-мы и правила от 21.06.13 №52 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е норматив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21.06.2013 №52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тв. Минздравом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23 утв. Постановлением Совета Министров от 25.01.2021 №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на продукц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МУ 5178-90 от 28.06.1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8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5048-89 от 04.07.1989 МЗ СССР 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 5048-89 от 04.07.1989 МЗ СССР п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 в т.ч сальмонелл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орма, комбикорма, комбикормо-вое сыр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β,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ь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р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дан (эндосульфан) гексахлорбенз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10 от 10.0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 другая документация 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госветцентр» от 2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9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120-86 от 01.07.1989 МЗ СССР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ХЦГ(α, γ), ДДТ и его метаболи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1-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541-76 от 20.12.1976 МЗ СССР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У «Белгосветцентр» от 20.12.2016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токсин (фосфи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«Колориметри-ческое определение фостоксина в зерне» от 11.11.1987 МЗ 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У 1766-77 от 12.10.1977 МЗ СССР</w:t>
            </w:r>
          </w:p>
        </w:tc>
      </w:tr>
      <w:tr>
        <w:trPr>
          <w:trHeight w:val="1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(α, 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23452-2015 п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60"/>
        <w:gridCol w:w="2693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комбикорма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о-вое сыр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10 от 10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 документация 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семена) на пищевые цели,крупа, мука, отруби пище-вые, хлопья, мака-ронные, хлебобулоч-ные изделия, масла растительные, сухие молочные продукты, фрукты, овощи, ягоды, гри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β,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дан (эндосульфан) гексахлорбенз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 от 21.06.2013 № 52 и гигиенические нор-матив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№5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от 25.01.2021 №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Совета Министров от 25.01.2021 №37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0-117-99, утв. от 26.04.99г Минздравом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 документация  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госветцентр» от 20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1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α,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120-86 от 01.07.1989 МЗ 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1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, ее соли, эфи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541-76 от 20.12.1976 МЗ СССР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Белгосветцентр» от 2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11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токсин (фосфи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лориметри-ческое определение фостоксина в зерне» от 11.11.1987 МЗ 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1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766-77 от 12.10.1977 МЗ 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11/08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(α, γ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61/04.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дионукли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-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ое сырье и продукты пищевые, сельскохо-зяйственное сырье и корма для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подго-товка к испытания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10 от 10.02.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НиП 21.06.2013 № 52 и ГН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.06.2013 №5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25.01.2021 №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Совета Министров от 25.01.2021 №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1913-0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0.094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0.094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и модифи-цированные объекты  растительного происхо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69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21570-2009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1571-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вещества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льфата железа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2-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62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.5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1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5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7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23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2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07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27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82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1-94 п.6.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едного купороса, мед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47-2014 п.7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цин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23-2003 п.6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5-водного сернокислого марганц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5-77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98-76 п.4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7-водного магния сернокисл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23-77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98-76 п.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киси цинка, массовая доля цин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62-73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98-76 п.4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5-водной сернокислой меди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65-78 п.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йодистого ка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32-74 п.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кис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рганца (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 xml:space="preserve">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470-79 п.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йодновато-кислого ка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02-75 п.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кобаль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07-78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98-76 п.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сновной углекислой меди (</w:t>
            </w:r>
            <w:r>
              <w:rPr>
                <w:sz w:val="21"/>
                <w:szCs w:val="21"/>
                <w:lang w:val="en-US"/>
              </w:rPr>
              <w:t>II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27-79 п.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.5-93 п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29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.2-93 п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витамина 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массовая доля витамина Д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ассовая доля витамина 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7-8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9-8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3-78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82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7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9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3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70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ссовая доля никотиновой кислоты (витамин В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, массовая доля никотинамида (витамин В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тиамина гидрохлорида (витамина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амин мононитрат (витамин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ибофлави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тамин В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1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антотената кальция (витамин В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иридоксина гидрохлорида (витамин В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.020-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/06.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Безвред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3-78 п.3.6</w:t>
            </w:r>
          </w:p>
        </w:tc>
      </w:tr>
    </w:tbl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ind w:left="-567" w:firstLine="567"/>
        <w:rPr>
          <w:rFonts w:eastAsia="Calibri"/>
          <w:bCs/>
          <w:sz w:val="28"/>
          <w:szCs w:val="28"/>
          <w:lang w:eastAsia="en-US"/>
        </w:rPr>
      </w:pPr>
      <w:bookmarkStart w:id="0" w:name="_Hlk86937293"/>
      <w:bookmarkEnd w:id="0"/>
      <w:r>
        <w:rPr>
          <w:b/>
          <w:sz w:val="28"/>
          <w:szCs w:val="28"/>
          <w:lang w:eastAsia="en-US"/>
        </w:rPr>
        <w:t>*-</w:t>
      </w:r>
      <w:r>
        <w:rPr>
          <w:rFonts w:eastAsia="Calibri"/>
          <w:bCs/>
          <w:sz w:val="28"/>
          <w:szCs w:val="28"/>
          <w:lang w:eastAsia="en-US"/>
        </w:rPr>
        <w:t xml:space="preserve"> деятельность осуществляется непосредственно в органе по оценке соответствия</w:t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ind w:left="-851" w:firstLine="142"/>
        <w:rPr>
          <w:rFonts w:eastAsia="Calibri"/>
          <w:bCs/>
          <w:sz w:val="21"/>
          <w:szCs w:val="21"/>
          <w:lang w:eastAsia="en-US"/>
        </w:rPr>
      </w:pPr>
      <w:r>
        <w:rPr>
          <w:sz w:val="28"/>
          <w:szCs w:val="24"/>
          <w:lang w:eastAsia="en-US"/>
        </w:rPr>
        <w:t xml:space="preserve">Руководитель органа </w:t>
      </w:r>
    </w:p>
    <w:p>
      <w:pPr>
        <w:pStyle w:val="Normal"/>
        <w:ind w:left="-851" w:firstLine="142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по аккредитации </w:t>
      </w:r>
    </w:p>
    <w:p>
      <w:pPr>
        <w:pStyle w:val="Normal"/>
        <w:ind w:left="-851" w:firstLine="142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Республики Беларусь – </w:t>
      </w:r>
    </w:p>
    <w:p>
      <w:pPr>
        <w:pStyle w:val="Normal"/>
        <w:ind w:left="-851" w:firstLine="142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директор государственного </w:t>
      </w:r>
    </w:p>
    <w:p>
      <w:pPr>
        <w:pStyle w:val="Normal"/>
        <w:ind w:left="-851" w:firstLine="142"/>
        <w:rPr>
          <w:sz w:val="22"/>
          <w:szCs w:val="22"/>
          <w:lang w:eastAsia="en-US"/>
        </w:rPr>
      </w:pPr>
      <w:r>
        <w:rPr>
          <w:sz w:val="28"/>
          <w:szCs w:val="24"/>
          <w:lang w:eastAsia="en-US"/>
        </w:rPr>
        <w:t>предприятия «БГЦА»</w:t>
        <w:tab/>
        <w:tab/>
        <w:tab/>
        <w:t>_____________</w:t>
        <w:tab/>
        <w:tab/>
        <w:t xml:space="preserve">               </w:t>
      </w:r>
      <w:r>
        <w:rPr>
          <w:sz w:val="28"/>
          <w:szCs w:val="24"/>
          <w:u w:val="single"/>
          <w:lang w:eastAsia="en-US"/>
        </w:rPr>
        <w:t>Е.В.Бережных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" w:name="_Hlk86937293"/>
      <w:bookmarkEnd w:id="1"/>
      <w:r>
        <w:rPr>
          <w:iCs/>
          <w:sz w:val="14"/>
          <w:szCs w:val="1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iCs/>
          <w:sz w:val="14"/>
          <w:szCs w:val="14"/>
          <w:lang w:eastAsia="en-US"/>
        </w:rPr>
        <w:t xml:space="preserve">(подпись)                                                                          </w:t>
      </w:r>
      <w:r>
        <w:rPr>
          <w:rFonts w:ascii="TimesNewRomanPSMT;Yu Gothic" w:hAnsi="TimesNewRomanPSMT;Yu Gothic"/>
          <w:color w:val="000000"/>
          <w:sz w:val="14"/>
          <w:szCs w:val="14"/>
          <w:lang w:eastAsia="en-US"/>
        </w:rPr>
        <w:t>(инициалы, фамилия)</w:t>
      </w:r>
      <w:r>
        <w:rPr>
          <w:iCs/>
          <w:sz w:val="14"/>
          <w:szCs w:val="1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iCs/>
          <w:sz w:val="16"/>
          <w:szCs w:val="16"/>
          <w:lang w:eastAsia="en-US"/>
        </w:rPr>
        <w:t xml:space="preserve">                                                                                                               </w:t>
      </w:r>
      <w:r>
        <w:rPr>
          <w:iCs/>
          <w:lang w:eastAsia="en-US"/>
        </w:rPr>
        <w:t>М.П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392" w:gutter="0" w:header="426" w:top="482" w:footer="186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Yu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sz w:val="20"/>
              <w:szCs w:val="20"/>
              <w:highlight w:val="yellow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  <w:highlight w:val="yellow"/>
              <w:lang w:val="ru-RU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>
              <w:sz w:val="20"/>
              <w:szCs w:val="20"/>
              <w:highlight w:val="yellow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0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5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0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9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0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0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0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1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2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>
              <w:sz w:val="20"/>
              <w:szCs w:val="20"/>
              <w:highlight w:val="yellow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  <w:highlight w:val="yellow"/>
              <w:lang w:val="ru-RU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>
              <w:sz w:val="20"/>
              <w:szCs w:val="20"/>
              <w:highlight w:val="yellow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0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2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0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3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0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_______</w:t>
          </w:r>
        </w:p>
        <w:p>
          <w:pPr>
            <w:pStyle w:val="2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4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2"/>
      <w:gridCol w:w="3271"/>
      <w:gridCol w:w="3139"/>
    </w:tblGrid>
    <w:tr>
      <w:trPr/>
      <w:tc>
        <w:tcPr>
          <w:tcW w:w="4222" w:type="dxa"/>
          <w:tcBorders/>
        </w:tcPr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</w:t>
          </w:r>
        </w:p>
        <w:p>
          <w:pPr>
            <w:pStyle w:val="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9.11.2021</w:t>
          </w:r>
        </w:p>
        <w:p>
          <w:pPr>
            <w:pStyle w:val="21"/>
            <w:jc w:val="center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>дата принятия  решения</w:t>
          </w:r>
        </w:p>
      </w:tc>
      <w:tc>
        <w:tcPr>
          <w:tcW w:w="3139" w:type="dxa"/>
          <w:tcBorders/>
          <w:vAlign w:val="center"/>
        </w:tcPr>
        <w:p>
          <w:pPr>
            <w:pStyle w:val="21"/>
            <w:jc w:val="center"/>
            <w:rPr/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    </w:t>
          </w: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8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</w:rPr>
            <w:t xml:space="preserve"> 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lang w:val="ru-RU"/>
            </w:rPr>
            <w:t>16</w:t>
          </w:r>
          <w:r>
            <w:rPr>
              <w:rStyle w:val="PageNumber"/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0" name="Рисунок 1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1" name="Рисунок 15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5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2" name="Рисунок 1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1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3" name="Рисунок 15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5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4" name="Рисунок 1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5" name="Рисунок 15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5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6" name="Рисунок 16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6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7" name="Рисунок 15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5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18" name="Рисунок 16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6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3" name="Рисунок 1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4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5" name="Рисунок 1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6" name="Рисунок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7" name="Рисунок 1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8" name="Рисунок 1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66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9" name="Рисунок 1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8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170" w:hanging="0"/>
      <w:textAlignment w:val="auto"/>
    </w:pPr>
    <w:rPr>
      <w:sz w:val="28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06" w:leader="none"/>
        <w:tab w:val="right" w:pos="98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3:00Z</dcterms:created>
  <dc:creator>Veronika</dc:creator>
  <dc:description/>
  <cp:keywords/>
  <dc:language>en-US</dc:language>
  <cp:lastModifiedBy>Добриян Елена Игоревна</cp:lastModifiedBy>
  <cp:lastPrinted>2021-11-15T15:09:00Z</cp:lastPrinted>
  <dcterms:modified xsi:type="dcterms:W3CDTF">2021-12-06T07:43:00Z</dcterms:modified>
  <cp:revision>2</cp:revision>
  <dc:subject/>
  <dc:title>Приложение    к</dc:title>
</cp:coreProperties>
</file>