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  Приложение к аттеста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аккреди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№</w:t>
      </w:r>
      <w:r>
        <w:rPr>
          <w:lang w:val="en-US"/>
        </w:rPr>
        <w:t>BY</w:t>
      </w:r>
      <w:r>
        <w:rPr/>
        <w:t>/112 02.2.0.22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28» июня 200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На 5 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 АККРЕДИ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7.02.200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ии ветеринарно-санитарной эксперти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«Ветковская районная ветеринарная стан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2268"/>
        <w:gridCol w:w="3713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д М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ктеристика объекта или вида испытаний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означение НД, устанавливающей требования к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казания объекта испыта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етодам 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свин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бара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8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79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935-55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50-98 п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69-79  п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свин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бара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,  цвет, консистенция, запах, состояние жира, состояние сухожилий, прозрачность и аромат буль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8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79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5-55 Ветеринарное законода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 4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69-79  п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теринарное законода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4  с1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ила ветеринарного осмотра убойных животных и ветеринарно-санитарной экспертизы мяса и мясных продук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. ГУВ М-ва с/х СССР 27.12.1983</w:t>
            </w:r>
          </w:p>
        </w:tc>
      </w:tr>
      <w:tr>
        <w:trPr>
          <w:trHeight w:val="1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свин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бара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ервичного распада белков в буль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98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79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5-55 Ветеринарное законода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 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92-78 п 2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теринарное законодательств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4  с 157«Правила ветеринарного осмотра убойных животных и ветеринарно-санитарной экспертизы мяса и мясных продук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. ГУВ М-ва с/х СССР 27.12.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, п.1.</w:t>
            </w:r>
          </w:p>
        </w:tc>
      </w:tr>
      <w:tr>
        <w:trPr>
          <w:trHeight w:val="1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свин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говяд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бара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ция на пероксид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8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79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935-55 Ветеринарное законодательство т.4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е законо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4  с 157 «Правила ветеринарного осмотра убойных животных и ветеринарно-санитарной экспертизы мяса и мясных продуктов», утв ГУВ М-ва  с/х СССР 27.12. 1</w:t>
            </w:r>
            <w:r>
              <w:rPr>
                <w:color w:val="000000"/>
                <w:lang w:val="en-US"/>
              </w:rPr>
              <w:t xml:space="preserve">983 </w:t>
            </w:r>
            <w:r>
              <w:rPr>
                <w:color w:val="000000"/>
              </w:rPr>
              <w:t xml:space="preserve">Приложение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Y</w:t>
      </w:r>
      <w:r>
        <w:rPr/>
        <w:t xml:space="preserve">/112 02/2/0/2262                                                                                                   </w:t>
        <w:tab/>
        <w:t>Лист 2 Листов 5</w:t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2268"/>
        <w:gridCol w:w="37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свин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бара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8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79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5-55 Ветеринарное законо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 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е законо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4  с 157 «Правила ветеринарного осмотра убойных животных и ветеринарно-санитарной экспертизы мяса и мясных продуктов», утв ГУВ М-ва  с/х СССР 27.12. 1</w:t>
            </w:r>
            <w:r>
              <w:rPr>
                <w:color w:val="000000"/>
                <w:lang w:val="en-US"/>
              </w:rPr>
              <w:t>983 Приложение 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свинины  шп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хинеллос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988-2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е законодательство т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теринарное законодательство т.4  с 157 «Правила ветеринарного осмотра убойных животных и ветеринарно-санитарной экспертизы мяса и мясных продуктов, утв ГУВ М-ва  с/х СССР 27.12. 1</w:t>
            </w:r>
            <w:r>
              <w:rPr>
                <w:color w:val="000000"/>
                <w:lang w:val="en-US"/>
              </w:rPr>
              <w:t xml:space="preserve">983 </w:t>
            </w:r>
            <w:r>
              <w:rPr>
                <w:color w:val="000000"/>
              </w:rPr>
              <w:t>п. 3.2.4.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кури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 254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 254-2004 п. 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50-98 п. 5</w:t>
            </w:r>
          </w:p>
        </w:tc>
      </w:tr>
      <w:tr>
        <w:trPr>
          <w:trHeight w:val="1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скопия и внешний осмотр(состояние белка и желтка, чистота и целостность скорлупы), 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 254-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 254-2004  п. 5.2, п.5.4, п.5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ческая прод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, цвет, запах, вкус, товарный вид, загрязнение, вредные примеси, повреждение и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е законодательство т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е законодательство т.4. с.226 «Правила ветеринарно-санитарной экспертизы растительных, пищевых продуктов в лабораториях ветеринарно-санитарной экспертизы рынков», утв. ГУВ М-ва с/х СССР 04.10.1980г.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3РБ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пределению нитритов и нитритов в продукции растениеводства Утв. Начальником Госинспекции по качеству продукции, стандартизации и метрологии Госагропрома СССР 19.04.198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. Зам. Председателя ВПНО «Союзсельхозхимия» 18.04.1989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. Начальником Главного санитарного профилактического управления Министерства здравоохранения СССР 04.06.1989г. №5048-89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/112 02/2/0/2262                                                                                                   </w:t>
        <w:tab/>
        <w:t>Лист 3 Листов 5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242"/>
        <w:gridCol w:w="2152"/>
        <w:gridCol w:w="3713"/>
      </w:tblGrid>
      <w:tr>
        <w:trPr>
          <w:trHeight w:val="3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19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792-20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теринарное законодательств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792-2001 п..6.1.- п. 6..5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053-88 п.4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теринарное законодательство т..3 с 387 «Правила ветеринарно-санитарной экспертизы меда на мясомолочных и пищевых контрольных  станциях и в ветери-нарных лабораториях». Утв. ГУВ     М-ва с/х СССР 21.03.1978 п..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аромат, цвет, вкус, консист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792-20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теринарное законодательство т.3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792-2001 п. 6.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т. 3  с 387 «Правила ветеринарно-санитарной экспертизы меда на мясомолочных и пищевых контрольных станциях и в ветери-нарных лабораториях». Утв. ГУВ    М-ва с/х СССР 21.03.1978 п. 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т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т. 3 с 387 «Правила ветеринарно-санитарной экспертизы меда на мясомолочных и пищевых контрольных станциях и в ветери-нарных лабораториях». Утв. ГУВ    М-ва с/х СССР 21.03.1978 п.5.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стазное числ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т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т. 3 с 387 «Правила ветеринарно-санитарной экспертизы меда на мясомолочных и пищевых контрольных станциях и в ветери-нарных лабораториях». Утв. ГУВ    М-ва с/х СССР 21.03.1978 п. 5.7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896 –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631-85   п. 4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3-98  п. 4</w:t>
            </w:r>
          </w:p>
        </w:tc>
      </w:tr>
      <w:tr>
        <w:trPr>
          <w:trHeight w:val="15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, цвет, запах, консист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896 –8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теринарное законодательство т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631-85  п. 2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т..2 с 263 «Правила ветеринарно-санитарной экспертизы рыбы и рыбопродуктов  на рынках». Утв. ГУВ М-ва с/х СССР 15.12.1959, раздел  1</w:t>
            </w:r>
          </w:p>
        </w:tc>
      </w:tr>
      <w:tr>
        <w:trPr>
          <w:trHeight w:val="12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: молоко коровье, творог и смет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Б  315-9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теринарное законодательств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.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1-98 п.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928-8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 26809 -86</w:t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, цвет, запах, консист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Б  315-9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теринарное законодательство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98-2006 п.6.3;п. 6.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315-94 п. 6.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т..3 с 372 «Правила ветеринарно-санитарной экспертизы молока и молочных продуктов на рынках». Утв. ГУВ М-ва с/х СССР 01.06.1976 п.п.3.1;4.1;4.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lang w:val="en-US"/>
        </w:rPr>
        <w:t>BY</w:t>
      </w:r>
      <w:r>
        <w:rPr/>
        <w:t xml:space="preserve">/112 02/2/0/2262                                                                                                   </w:t>
        <w:tab/>
        <w:t>Лист 4 Листов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310"/>
        <w:gridCol w:w="2084"/>
        <w:gridCol w:w="3713"/>
      </w:tblGrid>
      <w:tr>
        <w:trPr>
          <w:trHeight w:val="2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10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98-200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теринарное законодательство т.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оводство по эксплуатации прибора «Лактан 1-4»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98-200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теринарное законодательство  т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оводство по эксплуатации прибора «Лактан 1-4»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 т.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т. 3 с 372 «Правила ветеринарно-санитарной экспертизы молока и молочных продуктов на рынках». Утв. ГУВ М-ва с/х СССР 01.06.1976 п. 3. 3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теринарное законодательство  т.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ГОСТ 8218-89 </w:t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етеринарное законодательство т. 3 с 372 «Правила ветеринарно-санитарной экспертизы молока и молочных продуктов на рынках». Утв. ГУВ М-ва с/х СССР 01.06.1976 п. 3. 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продукты: мясо, молоко и цельномолочная продукция, творог, масло коровье, картофель, овощи, корнеплоды. Фрукты, ягоды, грибы свежие, грибы сушеные, прочие продукты питания(мед, яйцо куриное, рыба, сухофрук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и удельная активность радионуклидов цезия - 1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ГН 10-117-99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ДУ –99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 179-9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Y</w:t>
      </w:r>
      <w:r>
        <w:rPr/>
        <w:t xml:space="preserve">/112 02/2/0/2262                                                                                                   </w:t>
        <w:tab/>
        <w:t>Лист 5 Листов 5</w:t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2268"/>
        <w:gridCol w:w="37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5-9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194-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5-98  п.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194-81  п. 2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36-97  п.7.3.4. 2.,п.7.3.4.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плод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кла столовая свеж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 столовая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5-9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2-8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1-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055-98  п.  5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36-97  п. 7.3 .4.2 , п. 7. 3. 4.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2-85  п. 3. 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1-85  п.  3.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ощи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урцы свежие Лук репчатый  свеж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роп свеж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ус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ц сладкий свеж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аты свежи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лат свежий Чеснок свеж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ушка-зелень свежая.             Лук зеленый свеж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чки свежи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аклаж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054-98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1726-85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 1723-8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СТ БССР 379-8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768-8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  13908-6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5-8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СТ БССР 378-8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977-8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СТ БССР 376-8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791-9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766-9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907-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4-98  п.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36-97  п.7.3.4. 2., п. 7. 3.4.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6-85 п. 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3-86  п. 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СТ БССР 379-87 п. 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768-85 п. 3. 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  13908-68 п. 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5-85 п. 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СТ БССР 378-87 п. 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СТ 7977-87 п. 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СТ БССР 376-87 п. 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791-95 п. 5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766-95 п. 5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907-86 п. 3. 2,  п. 3.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4-9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572-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4-98 п.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36-97 п. 7.3.4. 2, п.7.3.4.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572-87 п. 3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ы садов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свеж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родина красная  свежая М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ТБ 1054-9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921-7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896-9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392-9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393-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4-98 п. 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36-97 п.7.3.4. 2, п. 7.3.4.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921-76 п. 3. 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896-94 п.4.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392-93 п. 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393-93 п. 3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уз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ОСТ 7177-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177-80 п.2.3, п.2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ни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ГОСТ 7178-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178-85 п.2.3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>С.И. Руденков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1:00Z</dcterms:created>
  <dc:creator>ntc</dc:creator>
  <dc:description/>
  <cp:keywords/>
  <dc:language>en-US</dc:language>
  <cp:lastModifiedBy>ntc</cp:lastModifiedBy>
  <dcterms:modified xsi:type="dcterms:W3CDTF">2007-04-14T07:22:00Z</dcterms:modified>
  <cp:revision>2</cp:revision>
  <dc:subject/>
  <dc:title>ОБЛАСТЬ АККРЕДИТАЦИИ</dc:title>
</cp:coreProperties>
</file>