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3698</w:t>
      </w:r>
    </w:p>
    <w:p>
      <w:pPr>
        <w:pStyle w:val="Normal"/>
        <w:ind w:firstLine="5580"/>
        <w:rPr/>
      </w:pPr>
      <w:r>
        <w:rPr>
          <w:sz w:val="30"/>
          <w:szCs w:val="30"/>
        </w:rPr>
        <w:t>от «_9» ноября 2009г.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/>
      </w:pPr>
      <w:r>
        <w:rPr>
          <w:sz w:val="30"/>
          <w:szCs w:val="30"/>
        </w:rPr>
        <w:t xml:space="preserve">На 1 листе 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мерительной лаборатории Частного производственно-торгового унитарного предприятия «Универсум успеха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365"/>
        <w:gridCol w:w="2410"/>
        <w:gridCol w:w="2425"/>
      </w:tblGrid>
      <w:tr>
        <w:trPr>
          <w:trHeight w:val="2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мовые каналы от газовых приборов в жилых и нежилых поме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рость воздушного потока в диапаз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 до 10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3.01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16-2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льзования газом в быту, утвержденные Постановлением Совета Министров Республики Беларусь от 9.11.2007 № 15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2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яционные каналы в жилых и нежилых помещ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орость воздушного пот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воздушного п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метрические размеры отверстия ка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удаляемого воздуха из помещения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тность воздухообм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3.02.0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2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2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2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2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16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по аккредитации                                                                  </w:t>
        <w:tab/>
        <w:t>А.В.Казачок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0:00Z</dcterms:created>
  <dc:creator>User</dc:creator>
  <dc:description/>
  <cp:keywords/>
  <dc:language>en-US</dc:language>
  <cp:lastModifiedBy>User</cp:lastModifiedBy>
  <cp:lastPrinted>2009-11-05T09:11:00Z</cp:lastPrinted>
  <dcterms:modified xsi:type="dcterms:W3CDTF">2009-11-09T14:54:00Z</dcterms:modified>
  <cp:revision>11</cp:revision>
  <dc:subject/>
  <dc:title/>
</cp:coreProperties>
</file>