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3458"/>
      </w:tblGrid>
      <w:tr>
        <w:trPr/>
        <w:tc>
          <w:tcPr>
            <w:tcW w:w="5601" w:type="dxa"/>
            <w:vMerge w:val="restart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58" w:type="dxa"/>
            <w:tcBorders/>
          </w:tcPr>
          <w:p>
            <w:pPr>
              <w:pStyle w:val="31"/>
              <w:snapToGrid w:val="false"/>
              <w:ind w:firstLine="21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31"/>
              <w:ind w:firstLine="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58" w:type="dxa"/>
            <w:tcBorders/>
          </w:tcPr>
          <w:p>
            <w:pPr>
              <w:pStyle w:val="31"/>
              <w:ind w:firstLine="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58" w:type="dxa"/>
            <w:tcBorders/>
          </w:tcPr>
          <w:p>
            <w:pPr>
              <w:pStyle w:val="31"/>
              <w:ind w:firstLine="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0014</w:t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ind w:firstLine="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09.1993</w:t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58" w:type="dxa"/>
            <w:tcBorders/>
          </w:tcPr>
          <w:p>
            <w:pPr>
              <w:pStyle w:val="31"/>
              <w:ind w:firstLine="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____________</w:t>
            </w:r>
          </w:p>
          <w:p>
            <w:pPr>
              <w:pStyle w:val="31"/>
              <w:ind w:firstLine="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8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58" w:type="dxa"/>
            <w:tcBorders/>
          </w:tcPr>
          <w:p>
            <w:pPr>
              <w:pStyle w:val="31"/>
              <w:ind w:firstLine="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7835521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1" w:name="_Hlk78355385"/>
      <w:r>
        <w:rPr>
          <w:rStyle w:val="3"/>
          <w:rFonts w:cs="Times New Roman"/>
          <w:szCs w:val="28"/>
        </w:rPr>
        <w:t>30 апреля 2022 года</w:t>
      </w:r>
      <w:bookmarkEnd w:id="1"/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  <w:bookmarkStart w:id="2" w:name="_Hlk78355211"/>
      <w:bookmarkStart w:id="3" w:name="_Hlk78355211"/>
      <w:bookmarkEnd w:id="3"/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дела стендовых испытаний службы испытаний и метролог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крытого акционерного общества «АГАТ-системы управления» 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ая компания холдинга «Геоинформационные системы управ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7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1419"/>
        <w:gridCol w:w="1269"/>
        <w:gridCol w:w="1862"/>
        <w:gridCol w:w="2239"/>
        <w:gridCol w:w="228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щего </w:t>
              <w:br/>
              <w:t xml:space="preserve">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рений, в том </w:t>
              <w:br/>
              <w:t xml:space="preserve">числе прави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9967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"/>
        <w:gridCol w:w="820"/>
        <w:gridCol w:w="23"/>
        <w:gridCol w:w="1395"/>
        <w:gridCol w:w="23"/>
        <w:gridCol w:w="1252"/>
        <w:gridCol w:w="23"/>
        <w:gridCol w:w="1820"/>
        <w:gridCol w:w="23"/>
        <w:gridCol w:w="2245"/>
        <w:gridCol w:w="23"/>
        <w:gridCol w:w="2245"/>
        <w:gridCol w:w="44"/>
      </w:tblGrid>
      <w:tr>
        <w:trPr>
          <w:tblHeader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. Независимости, 117, 220114, г. Минск (Отдел стендовых испытаний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Style w:val="N1qfcontentcn1qfcontentt"/>
                <w:rFonts w:cs="Times New Roman" w:ascii="Times New Roman" w:hAnsi="Times New Roman"/>
                <w:sz w:val="22"/>
                <w:szCs w:val="22"/>
              </w:rPr>
              <w:t xml:space="preserve">Бытовые и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Style w:val="N1qfcontentcn1qfcontentt"/>
                <w:rFonts w:cs="Times New Roman" w:ascii="Times New Roman" w:hAnsi="Times New Roman"/>
                <w:sz w:val="22"/>
                <w:szCs w:val="22"/>
              </w:rPr>
              <w:t xml:space="preserve">аналогичны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1qfcontentcn1qfcontentt"/>
                <w:rFonts w:cs="Times New Roman" w:ascii="Times New Roman" w:hAnsi="Times New Roman"/>
                <w:sz w:val="22"/>
                <w:szCs w:val="22"/>
              </w:rPr>
              <w:t>электрические прибор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51/3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ляемой мощности</w:t>
            </w:r>
          </w:p>
          <w:p>
            <w:pPr>
              <w:pStyle w:val="Normal"/>
              <w:ind w:right="-2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0-87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0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5570.0-87 п.10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51/3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работы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условиях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груз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0-87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2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0-87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2.1, 12.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51/2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тока утечки</w:t>
            </w:r>
          </w:p>
          <w:p>
            <w:pPr>
              <w:pStyle w:val="Normal"/>
              <w:ind w:right="-2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1-201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13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335-1-201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13.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51/26.0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</w:t>
              <w:br/>
              <w:t>влагостойкость</w:t>
            </w:r>
          </w:p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0-87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5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0-87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5.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51/2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тивления изоля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0-87 п.16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0-87 п.16.3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51/2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е на электрическую проч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0-87 п.16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570.0-87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6.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5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путей утечки тока,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душных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зоров и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тоя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0-87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570.0-87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технические.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риборы бытовы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6.0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действ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рхнего значения температуры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ы при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сплуатации </w:t>
              <w:br/>
              <w:t>(метод 201)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4087-88 п.2.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5543.1-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962.1-89 п.2.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6.0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действ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рхнего значения температуры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ы при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ировании и хранении (метод 202)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4087-88 п.2.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5543.1-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962.1-89 п.2.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6.0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действ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жнего значения температуры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ы при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сплуатации </w:t>
              <w:br/>
              <w:t>(метод 203)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4087-88 п.2.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5543.1-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962.1-89 п.2.1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6.0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действ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жнего значения температуры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ы при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ировании и хранении (метод 204)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4087-88 п.2.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5543.1-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962.1-89 п.2.1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6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действ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я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ературы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ы (метод 205, кроме 205-3)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4087-88 п.2.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5543.1-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962.1-89 п.2.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0.57.406-81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.2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6.0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действие инея с последующим его оттаиванием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тод 206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4087-88 п.2.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5543.1-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0.57.406-81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.2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6.0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действ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жности воздуха (метод 207)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4087-88 п.2.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5543.1-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0.57.406-81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.2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технические.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риборы бытовые</w:t>
            </w:r>
          </w:p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6.0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е на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действ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лнечного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учения (метод 211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4087-88 п.2.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5543.1-8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5151-69 п.1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962.1-89 п.2.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0.57.406-81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.2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5151-69 п.6.1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6.1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</w:t>
              <w:br/>
              <w:t xml:space="preserve">динамическое и статическое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действие пыли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еска) (методы 212-1, 213-1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4087-88 п.2.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5543.1-8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5151-69 п.1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4254-2015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3.4, 13.5;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962.1-89 п.2.7, 2.8;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0.57.406-81 п.2.27, 2.28;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5151-69 п.6.11, 6.13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6.0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действие </w:t>
              <w:br/>
              <w:t xml:space="preserve">соляного тумана </w:t>
              <w:br/>
              <w:t>(метод 215)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4087-88 п.2.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5543.1-8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5151-69 п.1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0.57.406-81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.3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5151-69 п.6.1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1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6.1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действие </w:t>
              <w:br/>
              <w:t>дождя (метод 218)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4087-88 п.2.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5543.1-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4254-201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962.1-89 п.2.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0.57.406-81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.3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6.0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е на виброустойчивость (метод</w:t>
              <w:br/>
              <w:t>102-1)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4087-88 п.2.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7516.1-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0.57.406-81 п.2.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3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6.0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е на вибропрочность (методы 103-1.1, 103-1.2, 103-1.3, 103-1.4, 103-1.5, 103-1.6, 103-2)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4087-88 п.2.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7516.1-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0.57.406-81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.4.4-2.4.1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6.09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е на ударную прочность (метод</w:t>
              <w:br/>
              <w:t>104-1</w:t>
            </w:r>
          </w:p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4087-88 п.2.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7516.1-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0.57.406-81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.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5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6.0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ударную устойчивость (метод </w:t>
              <w:br/>
              <w:t>105-1)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4087-88 п.2.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7516.1-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0.57.406-81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.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6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технические.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риборы бытовы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6.0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действие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очных ударов (метод 106-1)</w:t>
            </w:r>
          </w:p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4087-88 п.2.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7516.1-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0.57.406-81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.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числительной техн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20/26.0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оспособность при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женной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е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1552-84 п.1.3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1552-84 п.3.1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20/26.0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оспособность при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ной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е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1552-84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3.1,1.3.3,1.3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1552-84 п.3.1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20/26.0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оспособность при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ной влажности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уха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1552-84 п.1.3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1552-84 п.3.1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20/26.0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ойчивость к механическим воздействиям при эксплуатации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1552-84 п.1.3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1552-84 п.3.2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20/26.0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ойчивость к механическим воздействиям в транспортной </w:t>
              <w:br/>
              <w:t>таре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1552-84 п.1.3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1552-84 п.3.2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20/2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ое сопротивление изоляции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1552-84 п.1.7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1552-84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3.35, 3.3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20/2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кая прочность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ляции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1552-84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7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1552-84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3.36, 3.3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20/2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тока прикосновения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950-1-2014 п.5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950-1-2014 п.5.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нная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паратура бытового и аналогичного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я.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охранной и охранно-пожарной сигнализации </w:t>
            </w:r>
          </w:p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нная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паратура бытового и аналогичного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я.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охранной и охранно-пожарной сигнализации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40/3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кировка и </w:t>
              <w:br/>
              <w:t>инструкции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EC 60065-2013 п.п.5.1-5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EC 60065-2013 п.п.5.1-5.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40/25.0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грев при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льных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х работы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EC 60065-2013 п.п.7.1.1-7.1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EC 60065-2013 п.п.7.1.1-7.1.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40/3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ции, обеспечивающие защиту от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ажения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им током</w:t>
            </w:r>
          </w:p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EC 60065-2013, п.п.8.3-8.6, 8.9-8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EC 60065-2013, п.п.8.5, 8.6, 8.9, 8.10, 10.2, 10.3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40/3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сть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ажения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ким током при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льных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ях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луатации: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я с наружной стороны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EC 60065-2013, р.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EC 60065-2013,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9.1.1, 9.1.3-9.1.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07.0-75;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EC 60065-2013, п.п.9.1.1, 9.1.3-9.1.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40/3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ален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ных крышек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EC 60065-2013, п.9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EC 60065-2013 п.9.1.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40/2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ляции: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действ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ги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EC 60065-2013 р.10;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EC 60065-2013 п.10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EC 60065-2013 п.10.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40/2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кая прочность и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EC 60065-2013, п.10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EC 60065-2013 п.10.3</w:t>
            </w:r>
          </w:p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40/3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я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равности: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ость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ажения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им током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EC 60065-2013, р.11;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EC 60065-2013 п.1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EC 60065-2013 п.11.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40/25.0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е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EC 60065-2013 п.11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EC 60065-2013, п.п.11.2.1, 11.2.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0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40/26.0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ростойкость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EC 60065-2013 р.12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EC 60065-2013 п.12.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1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40/26.0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брацией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EC 60065-2013 п.12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EC 60065-2013 п.12.1.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2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40/26.0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дением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EC 60065-2013 п.12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EC 60065-2013 п.12.1.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3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40/29.0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зоры и пути утеч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EC 60065-2013 п.13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EC 60065-2013 п.п.13.1, 13.3, 13.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4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40/3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лки и розеткисоединителей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EC 60065-2013 п.15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EC 60065-2013 п.15.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5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паратура бытового и аналогичного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40/2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щитного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земления</w:t>
            </w:r>
          </w:p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EC 60065-2013, п.15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EC 60065-2013 п.15.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6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хранной и охранно-пожарной сигн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40/3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еммы для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бких внешних проводов и для постоянного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ключения к сетевому питанию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EC 60065-2013 п.15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EC 60065-2013 п.15.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7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40/3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ужные гибк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нуры</w:t>
            </w:r>
          </w:p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EC 60065-2013 р.16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IEC 60065-2013 р.16.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8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40/3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ойчивости к колебаниям напряжения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я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342-84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0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9280-92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Style w:val="N1qfcontentcn1qfcontentt"/>
                <w:rFonts w:cs="Times New Roman" w:ascii="Times New Roman" w:hAnsi="Times New Roman"/>
                <w:sz w:val="22"/>
                <w:szCs w:val="22"/>
              </w:rPr>
              <w:t>Изделия государственной системы промышленных приборов и средств автоматизаци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хранной и охранно-пожарной сигнализации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6.0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действ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женной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ературы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ы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2997-84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2.3 и (или) друг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щие </w:t>
              <w:br/>
              <w:t xml:space="preserve">требования к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997-84 п.5.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rPr>
                <w:rStyle w:val="N1qfcontentcn1qfcontent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6.0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йствие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ной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ературы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ы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997-84 п.5.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rPr>
                <w:rStyle w:val="N1qfcontentcn1qfcontent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6.0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действ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ной влажности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997-84 п.5.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rPr>
                <w:rStyle w:val="N1qfcontentcn1qfcontent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6.0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броустойчивость (вибропрочност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2997-84 п.2.6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(или) друг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997-84 п.5.6.11.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rPr>
                <w:rStyle w:val="N1qfcontentcn1qfcontent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6.0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ударную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ойчивость (прочност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997-84 п.2.8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(или) друг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997-84 п.5.6.1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Style w:val="N1qfcontentcn1qfcontent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1qfcontentcn1qfcontentt"/>
                <w:rFonts w:cs="Times New Roman" w:ascii="Times New Roman" w:hAnsi="Times New Roman"/>
                <w:sz w:val="22"/>
                <w:szCs w:val="22"/>
              </w:rPr>
              <w:t>Изделия государственной системы промышленных приборов и</w:t>
            </w:r>
          </w:p>
          <w:p>
            <w:pPr>
              <w:pStyle w:val="Normal"/>
              <w:ind w:left="-28" w:right="-26" w:hanging="8"/>
              <w:rPr>
                <w:rStyle w:val="N1qfcontentcn1qfcontent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1qfcontentcn1qfcontentt"/>
                <w:rFonts w:cs="Times New Roman" w:ascii="Times New Roman" w:hAnsi="Times New Roman"/>
                <w:sz w:val="22"/>
                <w:szCs w:val="22"/>
              </w:rPr>
              <w:t>средств автоматизаци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кой прочности и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тивления изоляции издел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2997-84 п.2.16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(или) друг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997-84 п.5.1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Style w:val="N1qfcontentcn1qfcontent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хранной и охранно-пожарной сигнализации</w:t>
            </w:r>
          </w:p>
          <w:p>
            <w:pPr>
              <w:pStyle w:val="Normal"/>
              <w:ind w:left="-28" w:right="-26" w:hanging="8"/>
              <w:rPr>
                <w:rStyle w:val="N1qfcontentcn1qfcontent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28" w:right="-26" w:hanging="8"/>
              <w:rPr>
                <w:rStyle w:val="N1qfcontentcn1qfcontent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28" w:right="-26" w:hanging="8"/>
              <w:rPr>
                <w:rStyle w:val="N1qfcontentcn1qfcontent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28" w:right="-26" w:hanging="8"/>
              <w:rPr>
                <w:rStyle w:val="N1qfcontentcn1qfcontent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28" w:right="-26" w:hanging="8"/>
              <w:rPr>
                <w:rStyle w:val="N1qfcontentcn1qfcontent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26" w:hanging="0"/>
              <w:rPr>
                <w:rStyle w:val="N1qfcontentcn1qfcontent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6.0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е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делий на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действ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ной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ниженной) температуры, </w:t>
              <w:br/>
              <w:t xml:space="preserve">соответствующей условиям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2997-84 п.2.24.1 и (или) друг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щие </w:t>
              <w:br/>
              <w:t xml:space="preserve">требования к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997-84 п.5.1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8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rPr>
                <w:rStyle w:val="N1qfcontentcn1qfcontent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Style w:val="N1qfcontentcn1qfcontent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28" w:right="-26" w:hanging="8"/>
              <w:rPr>
                <w:rStyle w:val="N1qfcontentcn1qfcontent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28" w:right="-26" w:hanging="8"/>
              <w:rPr>
                <w:rStyle w:val="N1qfcontentcn1qfcontent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28" w:right="-26" w:hanging="8"/>
              <w:rPr>
                <w:rStyle w:val="N1qfcontentcn1qfcontent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28" w:right="-26" w:hanging="8"/>
              <w:rPr>
                <w:rStyle w:val="N1qfcontentcn1qfcontent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28" w:right="-26" w:hanging="8"/>
              <w:rPr>
                <w:rStyle w:val="N1qfcontentcn1qfcontent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28" w:right="-26" w:hanging="8"/>
              <w:rPr>
                <w:rStyle w:val="N1qfcontentcn1qfcontent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28" w:right="-26" w:hanging="8"/>
              <w:rPr>
                <w:rStyle w:val="N1qfcontentcn1qfcontent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28" w:right="-26" w:hanging="8"/>
              <w:rPr>
                <w:rStyle w:val="N1qfcontentcn1qfcontent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6.0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действ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ханико-дина-мических нагрузок, соответствующих условиям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2997-84 п.2.24.3 и (или) друг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997-84 п.5.2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9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rPr>
                <w:rStyle w:val="N1qfcontentcn1qfcontent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35.0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рение уровня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ма (уровня громкости сигнал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997-84 п.2.3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342-84 п.6.4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(или) друг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997-84 п.5.2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0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rPr>
                <w:rStyle w:val="N1qfcontentcn1qfcontent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3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ляемой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997-84 п.2.33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(или) друг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997-84 п.5.3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1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rPr>
                <w:rStyle w:val="N1qfcontentcn1qfcontent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16.1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действие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ердых тел </w:t>
              <w:br/>
              <w:t>(пыл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997-84 п.2.25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(или) друг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щие </w:t>
              <w:br/>
              <w:t xml:space="preserve">требования к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997-84 п.5.23;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4254-2015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13.4, 13.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2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rPr>
                <w:rStyle w:val="N1qfcontentcn1qfcontent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16.1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йствие в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997-84 п.2.25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(или) друг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997-84 п.5.24;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4254-2015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14.2.2, 14.2.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боры </w:t>
              <w:br/>
              <w:t xml:space="preserve">приемно-контрольные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но-пожарные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Style w:val="N1qfcontentcn1qfcontent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3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ойчивости к кратковременным разрывам шлейфа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342-84 п.4.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990-88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(или) друг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п.5.3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3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ительности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вещения о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никновении или пожар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342-84 п.4.3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(или) друг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ка 1 </w:t>
              <w:br/>
              <w:t>п.5.4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3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ого сопротивления шлейфа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гнализации, подключаемого к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ору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342-84 п.4.4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(или) друг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ка 1 </w:t>
              <w:br/>
              <w:t>п.5.6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3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минимального сопротивления утечки между проводами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лейфа сигнализации или каждого из проводов на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емлю»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342-84 п.4.4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(или) друг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ка 1 </w:t>
              <w:br/>
              <w:t>п.5.7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3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выдачи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а тревоги при вскрытии прибо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1 п.3.10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(или) друг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ка 1 </w:t>
              <w:br/>
              <w:t>п.5.8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6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3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ляемой мощност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990-88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. 3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(или) друг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ка 1 </w:t>
              <w:br/>
              <w:t>п.5.4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7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3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ой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ляемой мощности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дежурном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990-88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. 3 и (или) друг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ка 1 </w:t>
              <w:br/>
              <w:t>п.5.5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боры </w:t>
              <w:br/>
              <w:t xml:space="preserve">приемно-контрольные </w:t>
            </w:r>
          </w:p>
          <w:p>
            <w:pPr>
              <w:pStyle w:val="Normal"/>
              <w:ind w:left="-28" w:right="-26" w:hanging="8"/>
              <w:rPr>
                <w:rStyle w:val="N1qfcontentcn1qfcontent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но-пожарные</w:t>
            </w:r>
          </w:p>
          <w:p>
            <w:pPr>
              <w:pStyle w:val="Normal"/>
              <w:ind w:left="-28" w:right="-26" w:hanging="8"/>
              <w:rPr>
                <w:rStyle w:val="N1qfcontentcn1qfcontent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3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можности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тания от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ого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а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тания и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атического переключения от основного на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ое питание без выдачи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вожного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щения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342-84 п.10.3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(или) друг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ка 1 </w:t>
              <w:br/>
              <w:t>п.5.9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9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3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ляемого тока от резервного источника питания в дежурном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жиме и в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име «Тревога»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990-88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.3 и (или) друг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ка 1 </w:t>
              <w:br/>
              <w:t>п.5.5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щатели охранные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3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ходного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щ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342-84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2.1.3 и (или) друг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ка 2в </w:t>
              <w:br/>
              <w:t>п.5.2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3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ляемой мощност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990-88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. 2 </w:t>
              <w:br/>
              <w:t xml:space="preserve">Методика 2 п.3.3 и (или) друг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ка 2 </w:t>
              <w:br/>
              <w:t>п.5.3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3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тельности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вещения о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вог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6342-84 </w:t>
              <w:br/>
              <w:t xml:space="preserve">п. 2.2.12 </w:t>
              <w:br/>
              <w:t>методика 2 п. 3.3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(или) друг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ка 2 </w:t>
              <w:br/>
              <w:t>п.5.4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3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ой дальности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342-84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2.2.1 и (или) друг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ка 2 </w:t>
              <w:br/>
              <w:t xml:space="preserve">п.5.4.2, 5.5.1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щатели охранны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3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ехозащищенност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990-88, </w:t>
              <w:br/>
              <w:t>табл.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2 п.3.5.1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(или) друг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ка 2 </w:t>
              <w:br/>
              <w:t>п.5.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6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3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выдачи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гнала тревоги при вскрытии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щ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Т 27990-88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.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2 п.3.7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(или) друг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ка 2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7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9.0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х расстояний, при которых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ыкаются и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ыкаются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342-8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2 п.3.8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(или) друг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ка 2 </w:t>
              <w:br/>
              <w:t>п.5.7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8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3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ого числа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батыв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342-84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2.1.2 и (или) другие документы,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щие </w:t>
              <w:br/>
              <w:t xml:space="preserve">требования к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ка 2 </w:t>
              <w:br/>
              <w:t>п.5.8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9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3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вствительности извещ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990-88, </w:t>
              <w:br/>
              <w:t>табл.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2 п.3.5.2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(или) друг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щие </w:t>
              <w:br/>
              <w:t xml:space="preserve">требования к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ка 2 </w:t>
              <w:br/>
              <w:t>п.5.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0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9.0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уемой площади и объе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342-84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2.2.5, 2.2.6, 2.2.7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(или) друг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щие </w:t>
              <w:br/>
              <w:t xml:space="preserve">требования к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ка 2 </w:t>
              <w:br/>
              <w:t>п.п.5.4.1, 5.4.2.2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1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3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ойчивости к световым помехам 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 свету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жного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990-88, </w:t>
              <w:br/>
              <w:t xml:space="preserve">табл. 2 и (или) друг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ющие</w:t>
              <w:br/>
              <w:t xml:space="preserve">требования к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укци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ка 2 </w:t>
              <w:br/>
              <w:t>п.5.1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2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вещатели охранные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3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ойчивости к турбулентным (тепловым)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окам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ух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990-88, </w:t>
              <w:br/>
              <w:t xml:space="preserve">табл. 2 и (или) друг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ка 2 </w:t>
              <w:br/>
              <w:t>п.5.1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3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3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ойчивости к изменению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ы ф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990-88, </w:t>
              <w:br/>
              <w:t xml:space="preserve">табл. 2 и (или) друг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ка 2 </w:t>
              <w:br/>
              <w:t>п.5.10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4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3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устойчивости к малым объект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990-88, </w:t>
              <w:br/>
              <w:t xml:space="preserve">табл. 2 и (или) друг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и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ка 2 </w:t>
              <w:br/>
              <w:t>п.5.4.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ы </w:t>
              <w:br/>
              <w:t xml:space="preserve">передачи </w:t>
              <w:br/>
              <w:t>извещений о пожар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6.0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ойчивости к воздействию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женной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ературы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ПБ 113-2005 п. 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ПБ 113-2005 п.7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8199-89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 2, испытание 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6.0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ности к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действию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женной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ературы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ПБ 113-2005 п. 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ПБ 113-2005 п.8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8199-89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 2, испытание 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6.0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оспособности при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действии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ружающей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ы с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ной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ой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ПБ 113-2005 п. 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ПБ 113-2005 п.8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8200-89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 2, испытание 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2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ы </w:t>
              <w:br/>
              <w:t xml:space="preserve">передачи </w:t>
              <w:br/>
              <w:t>извещений о пожар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6.0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оспособности в условиях воздействия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ружающей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ы с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ной влажностью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ПБ 113-2005 п. 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ПБ 113-2005 п.8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8201-89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5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6.0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ности к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действию окружающей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ы с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ной влажностью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ПБ 113-2005 </w:t>
              <w:br/>
              <w:t>п.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ПБ 113-2005 п.8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8201-89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6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6.0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оспособности в условиях воздействия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усоидальной вибрации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ПБ 113-2005 </w:t>
              <w:br/>
              <w:t>п.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ПБ 113-2005 п.8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8203-89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7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6.0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ойчивости к воздействию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ров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ПБ 113-2005 </w:t>
              <w:br/>
              <w:t>п.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ПБ 113-2005 п.8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8213-89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автоматизации и вычислительной техники.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 системы информатизации.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ы управления дорожным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ижением.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охранной, пожарной и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но-пожарной сигнализации</w:t>
            </w:r>
          </w:p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4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я на устойчивость к провалам,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тковременным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рываниям и изменениям напря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1000-4-11-2006, п.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Б 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0293-2012,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6 п. .3, п. 6.4;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79-95; УК3; УК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ISP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4-2012, таблица 4 п.4.2, п.4.3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МЭК 61000-4-11-2006 п.8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2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90/24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диопомех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30379-95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К1;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55022-2012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5.1;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Б 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50293-2012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блица 2, п.2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55022-2012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п.9.1-9.4;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ГОСТ Р 51320-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1 п.8.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74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3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90/24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ность поля радиопоме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30379-95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П1;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55022-2012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.6 (до 1000 МГц);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Б 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50293-2012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блица 1, п.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55022-2012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.10 (кроме 10.6);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ГОСТ Р 51320-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1 п.9.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6.1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и защиты оболоч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4254-2015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2, р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4254-2015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13.4, 13.5, 14.2.1-14.2.3, 14.2.7, 14.2.8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5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9.0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баритных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КД на изделие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ретного ви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 прямого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6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9.0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мас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КД на изделие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ретного ви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 прямого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вешива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диостанции сухопутной </w:t>
              <w:br/>
              <w:t>подвижной службы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6.0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при воздействии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нусоидальной вибрации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рочность, устойчивость, обнаружение </w:t>
              <w:br/>
              <w:t>резонанс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019-2001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2 (п.1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019-2001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.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6.0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при воздействии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их уда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019-2001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2 (п.2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019-2001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.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6.0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ературы окружающей среды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ниженная температура,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ная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ература,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ы окружающей среды)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019-2001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2 (п.п.4, 5, 6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019-2001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5.5.2, 5.5.3, 5.5.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6.0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ной влажности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019-2001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2 (п.8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019-2001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5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6.0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мосферных конденсированных осадков (инея и росы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019-2001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2 (п.13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019-2001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1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6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6.0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женного атмосферного давления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019-2001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2 (п.7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019-2001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7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6.0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прочность при транспортировании в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акованном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019-2001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2 (п.2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019-2001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1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8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6.0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е на прочность при падении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019-2001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2 (п.3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019-2001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1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9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останции сухо-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тной </w:t>
              <w:br/>
              <w:t>подвижной службы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6.1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герметичность от проникновения воды внутрь </w:t>
              <w:br/>
              <w:t>радиостанции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019-2001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2 (п.11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019-2001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40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6.1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  <w:br/>
              <w:t xml:space="preserve">атмосферных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адаемых осадков (дождя)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019-2001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2 (п.12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019-2001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1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1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6.1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действие </w:t>
              <w:br/>
              <w:t>пыли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019-2001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2 (п.10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019-2001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2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6.0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ляного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морского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мана)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019-2001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2 (п.9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019-2001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3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6.0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женного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тмосферного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ления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019-2001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2 (п.7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6019-2001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оборудование автотракторно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1/26.0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е на вибропроч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940-2004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940-2004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1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1/26.0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е на ударопрочность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940-2004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940-2004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1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1/2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кой прочности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ляции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940-2004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940-2004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1/2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тивления изоляции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940-2004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940-2004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1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5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1/26.0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теплостойкость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940-2004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940-2004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6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1/26.0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е на холодостойкость</w:t>
            </w:r>
          </w:p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940-2004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940-2004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7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оборудование автотракторно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1/26.0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е на влагоустойчивость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940-2004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.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940-2004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6.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8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1/26.0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женного атмосферного давления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940-2004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940-200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9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1/26.0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рытий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ляной туман)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940-2004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32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940-2004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16.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технические периферийные автоматизированных систем дорожного движения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6.0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ойчивости в части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действия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иматических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оров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4.401-90 п. 2.12;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5150-69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3.2, 3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997-84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, 5.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6.0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йкости к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им воздействиям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4.401-90 </w:t>
              <w:br/>
              <w:t>п.2.1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997-84 п.2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2997-84 </w:t>
              <w:br/>
              <w:t>п.5.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6.0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на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действ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ханико-динамических нагрузок,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ующих условиям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ирования</w:t>
            </w:r>
          </w:p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4.401-90 </w:t>
              <w:br/>
              <w:t>п.2.1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2997-84 </w:t>
              <w:br/>
              <w:t>п.2.24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2997-84 </w:t>
              <w:br/>
              <w:t>п.5.2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4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6.0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ойчивости к воздействию климатических факторов при транспортировании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4.401-90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.16;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997-84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5.17, 5.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997-84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.24.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5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кой прочности и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тивления изоляции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4.401-90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2.18, 2.19;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997-84, п.2.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2997-84 </w:t>
              <w:br/>
              <w:t>п.5.1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6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3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аметров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ит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4.401-90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34.401-90 </w:t>
              <w:br/>
              <w:t>п.2.2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7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технические периферийные автоматизированных систем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го движения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й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безопас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4.401-90 п.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07.0-75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2.1, 3.3.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07.0-75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леры дорожные БДК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3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ляемой мощ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 РБ 00230547.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-2004 п.1.1.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 РБ 00230547.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-2004 п.1.7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2997-84 </w:t>
              <w:br/>
              <w:t>п.5.31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3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е на непрерывную работу</w:t>
            </w:r>
          </w:p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 РБ 100230547.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-2004 п.1.1.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 РБ 100230547.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-2004 п.1.1.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 РБ 100230547.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-2004 п.5.2.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 РБ 100230547.015-2004 п.5.2.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3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6.0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устойчивость при воздействии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нусоидальной вибрации в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пазоне часто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 РБ 100230547.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-2004 п.1.3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 РБ 100230547.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-2004 п.1.3.1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2997-84 </w:t>
              <w:br/>
              <w:t>п.5.6.9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4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6.0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стойкость при воздействии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ханических ударов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ночного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я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 РБ 100230547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11-2004 п.1.3.3;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 РБ 100230547.015-2004 п.1.3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2997-84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6.1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5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6.0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ной температуры окружающей среды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 РБ 100230547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11-2004 п.1.4.1;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 РБ 100230547.015-2004 п.1.4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2997-84 </w:t>
              <w:br/>
              <w:t>п.5.3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6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6.0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е на прочность при транспортировании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 РБ 100230547.015-2004 п.1.3.4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997-84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5.17, 5.18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7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6.0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женной температуры окружающей сре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 РБ 100230547.011-2004 п.1.4.2;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 РБ 100230547.015-2004 п.1.4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2997-84 </w:t>
              <w:br/>
              <w:t>п.5.3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8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леры дорожные БДК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6" w:hanging="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6.0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ной влаж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 РБ 100230547.011-2004 п.1.4.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 РБ 100230547.015-2004 п. 1.4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28" w:right="-26" w:hanging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2997-84 </w:t>
              <w:br/>
              <w:t>п.5.4</w:t>
            </w:r>
          </w:p>
          <w:p>
            <w:pPr>
              <w:pStyle w:val="Normal"/>
              <w:ind w:left="-28" w:right="-26" w:hanging="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9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6.0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right="-2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е на воздействие инея и росы (конден-сированных осадков)</w:t>
            </w:r>
          </w:p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 РБ 100230547.</w:t>
            </w:r>
          </w:p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-2004 п.1.4.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 РБ 100230547.</w:t>
            </w:r>
          </w:p>
          <w:p>
            <w:pPr>
              <w:pStyle w:val="Normal"/>
              <w:ind w:right="-2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-2004 п.1.4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 РБ 100230547.</w:t>
            </w:r>
          </w:p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-2004 п.1.4.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 РБ 100230547.</w:t>
            </w:r>
          </w:p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-2004 п.5.5.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0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2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й </w:t>
            </w:r>
          </w:p>
          <w:p>
            <w:pPr>
              <w:pStyle w:val="Normal"/>
              <w:ind w:right="-2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безопас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 РБ 100230547.</w:t>
            </w:r>
          </w:p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5-2004 </w:t>
            </w:r>
          </w:p>
          <w:p>
            <w:pPr>
              <w:pStyle w:val="Normal"/>
              <w:ind w:right="-2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2.2.1, 2.2.2, 2.2.3, 2.2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2.007.0-75</w:t>
            </w:r>
          </w:p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6.1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на проникновение брызг воды и пыли</w:t>
            </w:r>
          </w:p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 РБ 100230547.</w:t>
            </w:r>
          </w:p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-2004 п.1.4.5</w:t>
            </w:r>
          </w:p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4254-2015</w:t>
            </w:r>
          </w:p>
          <w:p>
            <w:pPr>
              <w:pStyle w:val="Normal"/>
              <w:ind w:right="-2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13.4, 14.2.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40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минал информационный </w:t>
            </w:r>
          </w:p>
          <w:p>
            <w:pPr>
              <w:pStyle w:val="Normal"/>
              <w:ind w:right="-2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ной ТИНС-02-07-4 (ТИНС)</w:t>
            </w:r>
          </w:p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3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приема и обработки </w:t>
            </w:r>
          </w:p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гналов СРНС GPS и </w:t>
            </w:r>
          </w:p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ОНАСС в </w:t>
            </w:r>
          </w:p>
          <w:p>
            <w:pPr>
              <w:pStyle w:val="Normal"/>
              <w:ind w:right="-2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движном состоянии</w:t>
            </w:r>
          </w:p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100230547.</w:t>
            </w:r>
          </w:p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 – 2015 п.1.1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100230547.</w:t>
            </w:r>
          </w:p>
          <w:p>
            <w:pPr>
              <w:pStyle w:val="Normal"/>
              <w:ind w:right="-2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 – 2015 п.п.5.2.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3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 и обработк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гналов СРНС GPS и ГЛОНАС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 движении</w:t>
            </w:r>
          </w:p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100230547.</w:t>
            </w:r>
          </w:p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 – 2015 п.1.1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100230547.</w:t>
            </w:r>
          </w:p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 – 2015 п.5.2.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3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 </w:t>
            </w:r>
          </w:p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втоматического накопления навигационных данных</w:t>
            </w:r>
          </w:p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100230547.</w:t>
            </w:r>
          </w:p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 – 2015 п.1.1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100230547.</w:t>
            </w:r>
          </w:p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 – 2015 п.5.2.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3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 </w:t>
            </w:r>
          </w:p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редач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 на внешний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К</w:t>
            </w:r>
          </w:p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100230547.</w:t>
            </w:r>
          </w:p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 – 2015 п.1.1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100230547.</w:t>
            </w:r>
          </w:p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 – 2015 п.5.2.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3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оверка </w:t>
            </w:r>
          </w:p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времени </w:t>
            </w:r>
          </w:p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тов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100230547.</w:t>
            </w:r>
          </w:p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 – 201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1.1.6</w:t>
            </w:r>
          </w:p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100230547.</w:t>
            </w:r>
          </w:p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 – 2015 п.5.2.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3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и непрерывной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100230547.</w:t>
            </w:r>
          </w:p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 – 2015 п.1.1.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100230547.</w:t>
            </w:r>
          </w:p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 – 2015 п.5.2.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ind w:right="-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минал информационный связной </w:t>
            </w:r>
          </w:p>
          <w:p>
            <w:pPr>
              <w:pStyle w:val="Normal"/>
              <w:ind w:left="-28" w:right="-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НС-02-07-4 (ТИНС)</w:t>
            </w:r>
          </w:p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3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греш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ен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я </w:t>
            </w:r>
          </w:p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ордин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100230547.</w:t>
            </w:r>
          </w:p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 – 2015 п.1.1.8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100230547.</w:t>
            </w:r>
          </w:p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 – 2015 п.5.2.8</w:t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8</w:t>
            </w:r>
          </w:p>
          <w:p>
            <w:pPr>
              <w:pStyle w:val="Normal"/>
              <w:ind w:right="-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3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ботоспособности при </w:t>
            </w:r>
          </w:p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менении напряжения </w:t>
            </w:r>
          </w:p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ит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100230547.034 – 201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1.1.9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00230547.034 – 201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5.2.9</w:t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9</w:t>
            </w:r>
          </w:p>
          <w:p>
            <w:pPr>
              <w:pStyle w:val="Normal"/>
              <w:ind w:right="-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3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 </w:t>
            </w:r>
          </w:p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ощности </w:t>
            </w:r>
          </w:p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треблен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100230547.034 – 201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1.1.10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00230547.034 – 201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5.2.10</w:t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0</w:t>
            </w:r>
          </w:p>
          <w:p>
            <w:pPr>
              <w:pStyle w:val="Normal"/>
              <w:ind w:right="-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3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 </w:t>
            </w:r>
          </w:p>
          <w:p>
            <w:pPr>
              <w:pStyle w:val="11"/>
              <w:spacing w:lineRule="auto" w:line="240" w:before="0" w:after="0"/>
              <w:ind w:left="0" w:right="-2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ботоспособно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 подачи напряжения питания обратной поляр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100230547.034 – 201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1.1.1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100230547.034 – 201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5.2.11</w:t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1</w:t>
            </w:r>
          </w:p>
          <w:p>
            <w:pPr>
              <w:pStyle w:val="Normal"/>
              <w:ind w:right="-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39.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нструктивного </w:t>
            </w:r>
          </w:p>
          <w:p>
            <w:pPr>
              <w:pStyle w:val="11"/>
              <w:spacing w:lineRule="auto" w:line="240" w:before="0" w:after="0"/>
              <w:ind w:left="0" w:right="-2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н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нешнего вид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чества сбор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00230547.034 – 201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1.2.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230547.034 – 201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5.3.1</w:t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2</w:t>
            </w:r>
          </w:p>
          <w:p>
            <w:pPr>
              <w:pStyle w:val="Normal"/>
              <w:ind w:right="-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29.0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абаритных </w:t>
            </w:r>
          </w:p>
          <w:p>
            <w:pPr>
              <w:pStyle w:val="11"/>
              <w:spacing w:lineRule="auto" w:line="240" w:before="0" w:after="0"/>
              <w:ind w:left="0" w:right="-2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меров моду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НИ – 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100230547.034 – 201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1.2.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00230547.034 – 201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5.3.2</w:t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3</w:t>
            </w:r>
          </w:p>
          <w:p>
            <w:pPr>
              <w:pStyle w:val="Normal"/>
              <w:ind w:right="-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29.0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2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ссы модуля  МНИ - 01  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сы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Н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100230547.034 – 201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1.2.3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230547.034 – 201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5.3.3</w:t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4</w:t>
            </w:r>
          </w:p>
          <w:p>
            <w:pPr>
              <w:pStyle w:val="Normal"/>
              <w:ind w:right="-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26.0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спытание 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ойкость к </w:t>
            </w:r>
          </w:p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здействи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женной рабочей температур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и эксплуат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100230547.034 – 201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1.3.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230547.034 – 201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5.4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;</w:t>
            </w:r>
          </w:p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28199-89</w:t>
            </w:r>
          </w:p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тод 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b</w:t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5</w:t>
            </w:r>
          </w:p>
          <w:p>
            <w:pPr>
              <w:pStyle w:val="Normal"/>
              <w:ind w:right="-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26.0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спытание 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чность после воздейств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ельной пониженно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пературы при транспортиро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100230547.034 – 201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1.3.2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230547.034 – 201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5.4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;</w:t>
            </w:r>
          </w:p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28199-89</w:t>
            </w:r>
          </w:p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тод 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b</w:t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6</w:t>
            </w:r>
          </w:p>
          <w:p>
            <w:pPr>
              <w:pStyle w:val="Normal"/>
              <w:ind w:right="-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26.0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спытание 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ойк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 </w:t>
            </w:r>
          </w:p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здействию </w:t>
            </w:r>
          </w:p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ышенной</w:t>
            </w:r>
          </w:p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бочей </w:t>
            </w:r>
          </w:p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мпературы при эксплуатации </w:t>
            </w:r>
          </w:p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100230547.034 – 201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1.3.3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230547.034 – 201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5.4.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;</w:t>
            </w:r>
          </w:p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28200-89</w:t>
            </w:r>
          </w:p>
          <w:p>
            <w:pPr>
              <w:pStyle w:val="11"/>
              <w:spacing w:lineRule="auto" w:line="240" w:before="0" w:after="0"/>
              <w:ind w:left="0" w:right="-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тод 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b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5"/>
        <w:gridCol w:w="1419"/>
        <w:gridCol w:w="1274"/>
        <w:gridCol w:w="51"/>
        <w:gridCol w:w="1794"/>
        <w:gridCol w:w="34"/>
        <w:gridCol w:w="2356"/>
        <w:gridCol w:w="19"/>
        <w:gridCol w:w="14"/>
        <w:gridCol w:w="7"/>
        <w:gridCol w:w="2174"/>
        <w:gridCol w:w="7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7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минал информационный связной </w:t>
            </w:r>
          </w:p>
          <w:p>
            <w:pPr>
              <w:pStyle w:val="Normal"/>
              <w:ind w:left="-28" w:right="-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НС-02-07-4 (ТИНС)</w:t>
            </w:r>
          </w:p>
          <w:p>
            <w:pPr>
              <w:pStyle w:val="Normal"/>
              <w:ind w:left="-28" w:right="-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8" w:right="-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26.08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спытание 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чность посл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здействия 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едельной 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вышенной температуры при транспортировании 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100230547.034 – 201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1.3.4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230547.</w:t>
              <w:br/>
              <w:t>034 – 201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5.4.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;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28200-89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тод 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b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8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26.08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Испыт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прочность посл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здействия 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менения 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мпературы 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100230547.034 – 201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1.3.5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230547.</w:t>
              <w:br/>
              <w:t>034 – 201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5.4.3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;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28209-89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тод N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9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26.08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воздейств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лажности при повышенной температуре 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100230547.034 – 201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1.3.6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230547.</w:t>
              <w:br/>
              <w:t>034 – 201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5.4.4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;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ГОСТ 28201-89 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тод 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26.09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оверка по 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бнаружению механических резонансов 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конструкции 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100230547.034 – 201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1.4.1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230547.</w:t>
              <w:br/>
              <w:t>034 – 201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5.5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;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28203-89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метод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Fc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1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26.09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на стойкость к 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воздействию 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инусоидальной вибрации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100230547.034 – 201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1.4.2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230547.</w:t>
              <w:br/>
              <w:t>034 – 201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5.5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;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28203-89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метод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Fc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2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26.0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 прочность после воздействия 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еханических ударов при 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ксплуатации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100230547.034 – 201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1.4.3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230547.</w:t>
              <w:br/>
              <w:t>034 – 201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5.5.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;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28215-89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метод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Eb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3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26.09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прочность после воздействия 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еханических ударов при транспортировани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100230547.034 – 201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1.4.4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230547.</w:t>
              <w:br/>
              <w:t>034 – 201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5.5.3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;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28215-89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метод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Eb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4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39.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верка 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аркировки на соответств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Т 30668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ЕИР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464429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100230547.034 – 201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9.1-1.9.2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00230547.034 – 201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5.10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5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минал информационный связной </w:t>
            </w:r>
          </w:p>
          <w:p>
            <w:pPr>
              <w:pStyle w:val="Normal"/>
              <w:ind w:left="-28" w:right="-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НС-02-07-4 (ТИН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39.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ойкости 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аркировки к воздействию внешних 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актор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100230547.034 – 201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1.9.3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100230547.</w:t>
              <w:br/>
              <w:t>034 – 201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5.10.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6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39.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ойкости 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аркировки к воздействию очищающих 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створителей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100230547.034 – 201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1.9.4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100230547.</w:t>
              <w:br/>
              <w:t>034 – 201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5.10.3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;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30668-2000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етод 407-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7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39.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 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аркировки 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аков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100230547.034 – 201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1.9.5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100230547.</w:t>
              <w:br/>
              <w:t>034 – 201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5.10.4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8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39.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 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паковки на 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ответствие 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ребования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Т 2317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и   КД на  упаковку  ТИНС  ЕИРВ.464946.05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100230547.034 – 201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1.10.1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100230547.</w:t>
              <w:br/>
              <w:t>034 – 201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5.11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9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22.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а  </w:t>
              <w:br/>
              <w:t xml:space="preserve">соответствие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ебован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я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езопасности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100230547.034 – 201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2.1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100230547.</w:t>
              <w:br/>
              <w:t>034 – 201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.5.12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емный пункт управления беспилотного авиационного комплекса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требований безопасности: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2.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ные 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 п.6.12.3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10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2.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противление контакта между элемент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зем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34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 п.6.12.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20" w:right="-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39.308-76 п.2.2.4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10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791-20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8.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3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2.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землители, заземляющие проводники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жимы для их подклю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34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 п.6.12.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20" w:right="-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39.308-76 п.2.2.1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791-20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8.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2.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кая проч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ляции цепей электроснабж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ind w:left="-20" w:right="-34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12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20" w:right="-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39.308-76 п.10.1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10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2.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ляции цеп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ind w:left="-20" w:right="-34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12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left="-20" w:right="-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39.308-76 п.10.2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10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ind w:right="-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емный пункт управления беспилотного авиационного комплекс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иров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ind w:left="-20" w:right="-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18.1</w:t>
            </w:r>
          </w:p>
          <w:p>
            <w:pPr>
              <w:pStyle w:val="Normal"/>
              <w:ind w:right="-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0" w:right="-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10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ind w:right="-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9.04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ind w:left="-20" w:right="-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11.2</w:t>
            </w:r>
          </w:p>
          <w:p>
            <w:pPr>
              <w:pStyle w:val="Normal"/>
              <w:ind w:left="-20" w:right="-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0" w:right="-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10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7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ind w:right="-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6.08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ной температуры окружающ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7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39.304-76</w:t>
            </w:r>
          </w:p>
          <w:p>
            <w:pPr>
              <w:pStyle w:val="Normal"/>
              <w:ind w:left="-20" w:right="-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2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06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right="-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6.08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же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ературы окружающ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 п.6.7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39.304-76</w:t>
            </w:r>
          </w:p>
          <w:p>
            <w:pPr>
              <w:pStyle w:val="Normal"/>
              <w:ind w:left="-20" w:right="-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2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06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ind w:right="-3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6.0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мосферных конденсированных осадков (инея и ро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7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39.304-76</w:t>
            </w:r>
          </w:p>
          <w:p>
            <w:pPr>
              <w:pStyle w:val="Normal"/>
              <w:ind w:left="-20" w:right="-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2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06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1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ind w:right="-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6.08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ной влаж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7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39.304-76</w:t>
            </w:r>
          </w:p>
          <w:p>
            <w:pPr>
              <w:pStyle w:val="Normal"/>
              <w:ind w:left="-20" w:right="-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2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06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ind w:right="-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6.095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ind w:left="-20" w:right="-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11.4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11.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  <w:p>
            <w:pPr>
              <w:pStyle w:val="Normal"/>
              <w:ind w:right="-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ов 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кокрасочных покрытий НПУ к воздейств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ючих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азоч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яемых в БАК, а такж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зактивирующих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газирующих и дезинфицирующих средст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ind w:left="-20" w:right="-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7.2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9.084-78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емный пункт управления беспилотного авиационного комплекса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соответствия НПУ требованиям назначения: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том БЛА и его целевой нагрузкой в ходе решения задач по предназнач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ран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ображение и редактирование полет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пакета данных по корректировке полет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ния 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узкой для его передачи на борт БЛА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ображение траектор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ета 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положения БЛА на фоне электро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ы местности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бот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ран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я и воспроизведение параметрической и видо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 в реальном или близком 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ьном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и, 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е 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те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аточном для анализ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ором БЛА парамет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ета 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оспособности беспилотного оборудования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емный пункт управления беспилотного авиационного комплекс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ординат </w:t>
            </w:r>
          </w:p>
          <w:p>
            <w:pPr>
              <w:pStyle w:val="Normal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а, </w:t>
            </w:r>
          </w:p>
          <w:p>
            <w:pPr>
              <w:pStyle w:val="Normal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енного </w:t>
            </w:r>
          </w:p>
          <w:p>
            <w:pPr>
              <w:pStyle w:val="Normal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ором на изображении </w:t>
            </w:r>
          </w:p>
          <w:p>
            <w:pPr>
              <w:pStyle w:val="Normal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овой </w:t>
            </w:r>
          </w:p>
          <w:p>
            <w:pPr>
              <w:pStyle w:val="Normal"/>
              <w:ind w:left="-20" w:right="-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, отображаемой на экране монитора во время полета БЛА</w:t>
            </w:r>
          </w:p>
          <w:p>
            <w:pPr>
              <w:pStyle w:val="Normal"/>
              <w:ind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бражение на экране монитора режимов работы систем и целевой нагрузки БЛА</w:t>
            </w:r>
          </w:p>
          <w:p>
            <w:pPr>
              <w:pStyle w:val="Normal"/>
              <w:ind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мплекса средств связи НПУ: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й обмен внутри НПУ БАК</w:t>
            </w:r>
          </w:p>
          <w:p>
            <w:pPr>
              <w:pStyle w:val="Normal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3.1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ind w:left="-20" w:right="-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5.2.2.1, 5.2.2.2, 5.2.2.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омкоговорящая связь для </w:t>
            </w:r>
          </w:p>
          <w:p>
            <w:pPr>
              <w:pStyle w:val="Normal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мена речевой информацией внутри НПУ БАК и другими </w:t>
            </w:r>
          </w:p>
          <w:p>
            <w:pPr>
              <w:pStyle w:val="Normal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ными пунктами</w:t>
            </w:r>
          </w:p>
          <w:p>
            <w:pPr>
              <w:pStyle w:val="Normal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3.1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2.2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ная связь для обмена </w:t>
            </w:r>
          </w:p>
          <w:p>
            <w:pPr>
              <w:pStyle w:val="Normal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ой информацией внутри НПУ БАК и другими командными пунктами в </w:t>
            </w:r>
          </w:p>
          <w:p>
            <w:pPr>
              <w:pStyle w:val="Normal"/>
              <w:ind w:left="-20" w:right="-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ах, обеспечивающих реализацию постановок задач</w:t>
            </w:r>
          </w:p>
          <w:p>
            <w:pPr>
              <w:pStyle w:val="Normal"/>
              <w:ind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3.1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2.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мен данными между НПУ и БЛА</w:t>
            </w:r>
          </w:p>
          <w:p>
            <w:pPr>
              <w:pStyle w:val="Normal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3.1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ind w:left="-20" w:right="-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5.3.2.3, 5.3.2.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емный пункт управления беспилотного авиационного комплекс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мен речевой информацией и данными с </w:t>
            </w:r>
          </w:p>
          <w:p>
            <w:pPr>
              <w:pStyle w:val="Normal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ми </w:t>
            </w:r>
          </w:p>
          <w:p>
            <w:pPr>
              <w:pStyle w:val="Normal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андными пунктами по </w:t>
            </w:r>
          </w:p>
          <w:p>
            <w:pPr>
              <w:pStyle w:val="Normal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налам, </w:t>
            </w:r>
          </w:p>
          <w:p>
            <w:pPr>
              <w:pStyle w:val="Normal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нным собственными средствами </w:t>
            </w:r>
          </w:p>
          <w:p>
            <w:pPr>
              <w:pStyle w:val="Normal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алообразования</w:t>
            </w:r>
          </w:p>
          <w:p>
            <w:pPr>
              <w:pStyle w:val="Normal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3.1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ind w:left="-20" w:right="-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2.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верка программного обеспечения в части применения БАК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начению: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роцес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я БАК, функционального контроля БАК, трак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ого обмена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алов передачи да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4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бот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ран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ображение и выдач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ев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4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бот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ранение 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обра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-тактическ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4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бот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ран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ображение и выдач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 о воздуш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тановке и плановых полета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4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емный пункт управления беспилотного авиационного комплекс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душ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едки от БЛА, хран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ображение и выдач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душ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ед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4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значен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чного времени, опред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ментов наступ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рономических явлен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графическое обеспечение пол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етом БЛА в ходе применения НПУ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начению в автоматическом, автоматизированном и ручном режимах на всех этап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я стандарт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нёвров 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ссе полета по заданному маршруту и 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етом БЛА при возникновении нештат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ч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том Б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емный пункт управления беспилотного авиационного комплекс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грузкой БЛА в автоматическом, автоматизированном и ручном режим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я, обеспечивающее способ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нагрузки по назначению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ование полет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ния с учетом способ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бот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душной разведки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 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ро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тимальных маршрут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вижения БЛА в заданные район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4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ого обеспе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с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и и воспроизведения параметрической информации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 о воздушной 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еорологической обстановке, резуль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я расчет-ных задач, информации о действиях лиц боевого расчета НПУ БАК, результатов функционального контро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паратных и программ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 НПУ БА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4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ем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управления беспилотного авиационного комплекс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ое обеспе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с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и и воспроизведения информации о параметрах полета БЛА и функционировании его сист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4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7.07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щиты информации от несанкционированного </w:t>
              <w:br/>
              <w:t>доступ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4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м комплекса в системе единого време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ировки войск (пр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4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</w:t>
            </w:r>
          </w:p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системы электроснабжения НПУ: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еребойное электропитание технических средств, работа которых необходима для выполнения НПУ боевой задачи, от аккумуляторных батарей (АКБ) либо от генератора в составе комплекс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5.1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8"/>
        <w:gridCol w:w="1455"/>
        <w:gridCol w:w="1313"/>
        <w:gridCol w:w="13"/>
        <w:gridCol w:w="29"/>
        <w:gridCol w:w="1814"/>
        <w:gridCol w:w="33"/>
        <w:gridCol w:w="14"/>
        <w:gridCol w:w="2338"/>
        <w:gridCol w:w="15"/>
        <w:gridCol w:w="10"/>
        <w:gridCol w:w="14"/>
        <w:gridCol w:w="2117"/>
        <w:gridCol w:w="2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емный пункт управления беспилотного авиационного комплекс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тание от АКБ на время перехода НПУ с электропитания от внешней сети на электропитание от другого источника (дизельного электроагрегата и т.д.) и наоборот, средства электроснабжения на врем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рий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5.1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ичного 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5.1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2.00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баты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но-отклю-чающего устройства (ЗОУ) при появлении на корпусе НПУ напряжения, опасного для жизни человека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5.1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емный пункт управления беспилотного авиационного комплекс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2.00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ляции цепей электроснабжения с требуем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кой прочностью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аточной для предотвращения пробо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тельным напряжением в нормаль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иматических условиях и в условия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действ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ж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5.1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емная станция управления беспилотного авиационного комплекса</w:t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требований по безопасности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2.00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щи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12.3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10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2.00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ход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противление контакта между элементам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зем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12.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39.308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.2.4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10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791-20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8.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2.00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землители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земляющ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ники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жимы для их подклю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12.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39.308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.2.1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791-20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8.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2.00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кая проч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ляции цепей электроснаб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12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39.308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0.1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10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2.00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тивление изоляции цепей электроснаб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12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39.308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0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10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ировка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18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10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соответствия НСУ требованиям назначения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управ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том БЛА и его целевой нагруз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.1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ран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бражение и редактирование полетного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.1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-НСУ.002-2016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пакета данных по корректировке полетного задания и управле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нагрузкой для его передачи на борт Б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.1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емная станция управления беспилотного авиационного комплекс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обра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ектории полета и текущ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положения БЛА на фоне электро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ы местности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.1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бот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ран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я и воспроизведение параметрической и видо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 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ьном или близком 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ьном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и, в объеме и формате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аточном для анализ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ором БЛА параметров полета и работоспособ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илот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.1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ордина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ен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ором на изображе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ов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, отображаемой на экране монитора во время полета Б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.1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бражение на экране монитора режимов работы систем и целевой нагрузки Б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.1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мплекса средств связи НСУ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мен данными между НСУ и Б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.3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программного обеспечения в части применения БАК по назначению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сс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я БАК, обеспечение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ального контроля БАК, тракт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го обмена и каналов передачи данных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.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душ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едки от БЛА, хран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ображение и выдач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ушной развед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.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етом БЛА в ходе применения НСУ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начению 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атическом, автоматизированном и ручн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жимах на всех этап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ндарт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невров 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ссе полета по заданному маршруту и 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етом БЛА при возникновении нештат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.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ч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том БЛ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.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емная станция управления беспилотного авиационного комплекс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нагрузкой БЛА 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атическом, автоматизированном и ручн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жим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вающее способ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нагрузки по назнач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.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я и воспроизведение информации 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аметрах полета БЛА 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я его сист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.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щи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 от несанкционированного доступ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.4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технических средств системы электроснабжения НСУ: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 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бесперебойным электропитанием технических средств, работа котор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одима для выполнения НСУ боевой задачи, от аккумуляторных батарей (АКБ) либо 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ого генератора 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лекса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.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емная станция управления беспилотного авиационного комплекса</w:t>
            </w:r>
          </w:p>
        </w:tc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требований к радиоэлектронной защите: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 24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радиоэлек-тронных средств НСУ БАК в условиях совместной работы всех </w:t>
            </w:r>
          </w:p>
          <w:p>
            <w:pPr>
              <w:pStyle w:val="Normal"/>
              <w:ind w:right="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оэлектронных и электрических средств, входящих в его состав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6.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10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.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 29.04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11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10-7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 26.09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устойчивость при воздействии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усоидальной вибраци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7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39.304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05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 26.09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прочность при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действии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усоидальной вибраци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7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39.304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05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 26.09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устойчивость при воздейств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их ударов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7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39.304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05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 26.09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прочность при воздейств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ханических уда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очного и многократного действия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7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39.304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05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 26.08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жен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мосферного давления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7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39.304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06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3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 26.08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жен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тмосферного давления 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я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иатранспорти-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7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39.304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06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3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емная станция управления беспилотного авиационного комплекса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 26.08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ера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7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39.304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06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2</w:t>
            </w:r>
          </w:p>
        </w:tc>
      </w:tr>
      <w:tr>
        <w:trPr>
          <w:trHeight w:val="1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3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 26.08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же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ера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7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39.304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06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3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 26.08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ера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ы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7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39.304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06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3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 26.08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ной влаж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7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39.304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06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3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 26.08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мосферных конденсированных осад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нея и ро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7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39.304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06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3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 26.08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яного (морского) тум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7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39.304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06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3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 26.14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е на воздействие песка и пыли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7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39.304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06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3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 26.08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лнеч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7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39.304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06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3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30/ 26.14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тмосфер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падаемых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адков (дожд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Б В 2411-20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6.7.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В 20.39.304-7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блица 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В 20.57.306-7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дел 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делие </w:t>
              <w:br/>
              <w:t>201 ВР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9.04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составных частей изде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2.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9.06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баритн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БЛА Б-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2.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3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соответствия изделия требованиям назначения: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уск беспилот-ного летатель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а БЛА Б-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2</w:t>
            </w:r>
          </w:p>
        </w:tc>
      </w:tr>
      <w:tr>
        <w:trPr>
          <w:trHeight w:val="12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адка беспи-лотного летательного аппарата БЛА Б-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звер-тывания изделия до готовности к взлету из походного по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но-техни-ческие характеристики БЛА Б-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тическое управление БЛА Б-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6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лотажно-навигационный комплекс БЛА Б-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7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вигационная система пило-тажно-навигаци-онного комплек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 Б-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8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ртовое устройство рег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аметрической и видо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9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У-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1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делие </w:t>
              <w:br/>
              <w:t>201 ВР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-передача данных с НСУ-1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1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2</w:t>
            </w:r>
          </w:p>
        </w:tc>
      </w:tr>
      <w:tr>
        <w:trPr>
          <w:trHeight w:val="25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изделия при использовании телевизионной оптико-электрон-ной системы ОЭС-3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изделия при использовании тепловизионной оптико-электрон-ной систе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ЭС-3И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1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изделия при использовании фотографической оптико-электрон-ной системы ОЭС-3Ф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1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о-техническ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оптико-электрон-ных систем ОЭС-3Т и ОЭС-3И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15, 1.2.5 в)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5 г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5.2.5, 5.2.2.14, 5.2.2, 5.2.3, 5.2.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итания изде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16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6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1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струкции целевых нагрузок, планера и органов управления НСУ-10: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 вид БЛА Б-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2.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-, тепло- и фотоэлектронных систем изде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2.5 а), 1.2.5 б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5.1, 5.3.5.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ртов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емы Б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2.6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6</w:t>
            </w:r>
          </w:p>
        </w:tc>
      </w:tr>
      <w:tr>
        <w:trPr>
          <w:trHeight w:val="30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делие </w:t>
              <w:br/>
              <w:t>201 ВР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ера Б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2.7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У-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2.8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6.08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ч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ературы окружающ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3.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0.57.406-81 (метод 201-2.1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.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6.08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жен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ей температуры окружающей ср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3.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.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2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6.08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мосферных конденсированных осадков (иней и рос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3.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.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6.08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ной влаж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ух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3.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0.57.406-81 (метод 208-1, 208-2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.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6.08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тмосфер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адаемых осад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3.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.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2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.1, 2.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1.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делие </w:t>
              <w:br/>
              <w:t>202 ВР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9.04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составных частей изделия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2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9.06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бари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БЛА Б-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2.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делие </w:t>
            </w:r>
          </w:p>
        </w:tc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соответствия изделия требованиям назначения: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 ВР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уск беспилот-ного летате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а БЛА Б-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2</w:t>
            </w:r>
          </w:p>
        </w:tc>
      </w:tr>
      <w:tr>
        <w:trPr>
          <w:trHeight w:val="12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адка беспилотного летательного аппарата БЛА Б-2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я разверты-вания изделия д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и к взлету из походного по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но-техничес-кие характеристики БЛА Б-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2, 5.2.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тическое управление БЛА Б-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6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2</w:t>
            </w:r>
          </w:p>
        </w:tc>
      </w:tr>
      <w:tr>
        <w:trPr>
          <w:trHeight w:val="79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лотажно-навигационный комплекс БЛА Б-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7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вигационная систе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лотажно-навигационного комплек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 Б-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8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ртов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аметрической и видов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9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У-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1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ура 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ема-передачи данных с НСУ-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1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2</w:t>
            </w:r>
          </w:p>
        </w:tc>
      </w:tr>
      <w:tr>
        <w:trPr>
          <w:trHeight w:val="30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0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делие </w:t>
              <w:br/>
              <w:t>202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изделия при использовании телевизионной оптико-электрон-ной системы ОЭС-10Т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1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2, 5.2.4</w:t>
            </w:r>
          </w:p>
        </w:tc>
      </w:tr>
      <w:tr>
        <w:trPr>
          <w:trHeight w:val="22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изделия при использовании тепловизионной оптико-электрон-ной системы ОЭС-10ИК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2, 5.2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изделия при использовании фотографической оптико-электрон-ной системы ОЭС-10Ф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1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о-техн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и оптико-электро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ЭС-10ТМ и ОЭС-10ИК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15, 1.2.6 в), 1.2.6 г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2.16, 5.2.2.13, 5.2.2.16</w:t>
            </w:r>
          </w:p>
        </w:tc>
      </w:tr>
      <w:tr>
        <w:trPr>
          <w:trHeight w:val="10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итания изде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16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6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.1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струкции целевых нагрузок, планера и органов управления НСУ-10: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 вид БЛА Б-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2.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ц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-, тепло- и фотоэлектронных систем изде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2.6 а), 1.2.6 б)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6.1, 5.3.6.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ртов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емы БЛА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2.8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делие </w:t>
              <w:br/>
              <w:t>202 В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ция </w:t>
              <w:br/>
              <w:t>планера Б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2.7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7</w:t>
            </w:r>
          </w:p>
        </w:tc>
      </w:tr>
      <w:tr>
        <w:trPr>
          <w:trHeight w:val="9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У-10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2.9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9</w:t>
            </w:r>
          </w:p>
        </w:tc>
      </w:tr>
      <w:tr>
        <w:trPr>
          <w:trHeight w:val="18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6.0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ч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ературы окружающ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ы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3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0.57.406-81 (метод 201-2.1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6.08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же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ч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ературы окружающ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3.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.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6.08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мосферных конденсированных осадков (иней и рос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3.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.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6.08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ной влаж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ух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3.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0.57.406-81 (метод 208-1, 208-2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.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6.08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тмосфер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адаемых осад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3.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.4</w:t>
            </w:r>
          </w:p>
        </w:tc>
      </w:tr>
      <w:tr>
        <w:trPr>
          <w:trHeight w:val="10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2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и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.1, 2.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1.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.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делие </w:t>
              <w:br/>
              <w:t>НПУ БАК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2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тивление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7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м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работоспособности средств электроснабжения и жизнеобеспечения: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ич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итания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2.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01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делие </w:t>
              <w:br/>
              <w:t>НПУ БА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ич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2.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2</w:t>
            </w:r>
          </w:p>
        </w:tc>
      </w:tr>
      <w:tr>
        <w:trPr>
          <w:trHeight w:val="25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еребойного питания пр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ходе НПУ БАК с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питания от внешней сети на питание 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зе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грегата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тно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2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батывание защитно-отключающего устройства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2.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средств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снабжения постоян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ситель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а НПУ БАК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2.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НПУ БАК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2.8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маскировочное освещение НПУ БА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2.9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метизация контейн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2.1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2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кая проч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ля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2.6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2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ое сопротивление изоля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2.7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7</w:t>
            </w:r>
          </w:p>
        </w:tc>
      </w:tr>
      <w:tr>
        <w:trPr>
          <w:trHeight w:val="34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работоспособности средств связи: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ме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ей НПУ БАК с двумя БЛА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3.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.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омкоговорящая связь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3.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.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делие </w:t>
              <w:br/>
              <w:t>НПУ БАК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3.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.4-5.4.1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ль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онент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3.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.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ирование рече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 АР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3.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.15, 5.4.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диосвяз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емая радиостанц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3.6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.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 совместно с шифровальной аппаратур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3.7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.18, 5.4.1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омкоговорящая связ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 помощ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я громкоговорящего оповещ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3.8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.20, 5.4.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2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мен данными (с помощ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пара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и данных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3.9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.22-5.4.3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2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 интерва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диорелейных линий в диапазоне от 200 МГц до 8 ГГц и их отображение на цифро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е мес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3.1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.3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2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шумление» линий 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3.1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.3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2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окиро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ий пультов абонент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3.1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.37</w:t>
            </w:r>
          </w:p>
        </w:tc>
      </w:tr>
      <w:tr>
        <w:trPr>
          <w:trHeight w:val="30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2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делие </w:t>
              <w:br/>
              <w:t>НПУ БАК</w:t>
            </w:r>
          </w:p>
        </w:tc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работоспособности средств автоматизации: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ое обеспе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с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я «Обеспечение функционального контроля НПУ БАК» 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Автоматический и автоматизированный контроль и отображение работоспособности НПУ БАК, трак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го обмена и каналов передачи данных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4.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2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бот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ран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ображение и выдач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ев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4.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4.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2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бот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ранение 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обра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-тактиче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4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2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бот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ран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ображение и выдач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 о воздуш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тановк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4.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2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делие </w:t>
              <w:br/>
              <w:t>НПУ БАК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(ввод), </w:t>
              <w:br/>
              <w:t xml:space="preserve">обработка, хранение, отображение и выдача информации о структу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душ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транства, в т.ч. оперативной о планируем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тандартных маршрутах 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нах полетов, районах временных режимов 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временных огранич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4.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2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данных воздуш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едки от БЛА, хранение, отображение и выдач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душ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ед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4.6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3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м точного времени, определения момен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туп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рономических яв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4.7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7</w:t>
            </w:r>
          </w:p>
        </w:tc>
      </w:tr>
      <w:tr>
        <w:trPr>
          <w:trHeight w:val="17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3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(ввод)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бот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ран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ображение и выдач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 о плановых полета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4.8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3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тографическое обеспеч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4.9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54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3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делие </w:t>
              <w:br/>
              <w:t>НПУ БАК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ётом БЛА в ходе применения НПУ БАК по назначению 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атическом, автоматизированном и ручн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жимах на всех этапах 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етом БЛА при возникновении нештат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4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3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управления полетом БЛА между АРМ ОУП и АРМ С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4.11</w:t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3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нагрузкой БЛА в автоматическом, автоматизированном и ручн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жимах управления, обеспечивающих следующ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ы применения целевой нагрузки: обзор земной (водной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ерхности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провождение объекта интереса, упра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жимами работы оптико-электрон-ной системы, системы радиоэлектронной борьбы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ационной, химической и бактериологической защ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4.1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1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3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том двух Б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4.1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3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делие </w:t>
              <w:br/>
              <w:t>НПУ БАК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полетного задания с учетом способа применения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4.1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3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тов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4.1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15</w:t>
            </w:r>
          </w:p>
        </w:tc>
      </w:tr>
      <w:tr>
        <w:trPr>
          <w:trHeight w:val="179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3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 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ображение на ЦКМ мгновенных и интегральных зон действ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нагрузки БЛА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4.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4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 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бражение зон действия ИКРЛ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4.17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4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бот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душ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едки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ческого формирования обстановки по группе кадров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4.18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1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4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 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ро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тимальных маршру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виж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виж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 БАК 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ные районы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4.19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1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4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я и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роизведения параметрической информации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 о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душной и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еорологической обстановке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я расчетных задач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 о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х лиц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евого расчета НПУ БАК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ов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ального контроля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паратных и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ых средств НПУ БАК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4.2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2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0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4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делие </w:t>
              <w:br/>
              <w:t>НПУ БАК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я и воспроизведение информации о параметра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та БЛА и функционирования его систем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4.2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4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щи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 от НС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4.2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2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4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рове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номных и раздельных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местных и комплекс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нировок лиц боевого расчета НПУ БАК с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итаци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я БЛА на ЦЭВ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4.2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2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.4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ерыв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4.2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2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4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оспособность средст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опривяз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5.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6.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4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оспособность средст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еорологиче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6.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7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5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9.04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7.7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8.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5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оспособ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тепловентилятора 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ицион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2.1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10.1, 5.3.10.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5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6.08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ературы окружающ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9.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0.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5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делие </w:t>
              <w:br/>
              <w:t>НПУ БА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6.08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же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ературы окружающ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9.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0.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5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6.08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мосферных конденсированных осадков (инея и ро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9.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0.3</w:t>
            </w:r>
          </w:p>
        </w:tc>
      </w:tr>
      <w:tr>
        <w:trPr>
          <w:trHeight w:val="13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5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6.08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ной влажности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9.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0.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5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6.095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8.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9.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5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2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и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.3.1-2.3.6, 2.4.1, 2.4.2, 2.5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7.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ое и электронное оборуд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4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ойчивость к электростатическим разрядам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61000-4-2-2011 п.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О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ISPR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24-2013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блица 1 п.1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(или) друг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объек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 61000-4-2-201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.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технические, электронные и радиоэлектронные изделия и оборудование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4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ойчивость к электростатическим разрядам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Т 30804.4.2-2013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5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 (или) другие 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кументы, устанавливающие требования к объекту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Т 30804.4.2-2013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8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ы и оборудование управления дорожным движением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4.00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ойчивость к электростатическим разрядам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Т IEC 50293-2012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блица 3 п.3.2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 (или) другие 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кументы, 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станавливающие 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ебования к объекту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 61000-4-2-201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.8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1515"/>
        <w:gridCol w:w="1417"/>
        <w:gridCol w:w="1843"/>
        <w:gridCol w:w="2268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л. Карвата, 94,</w:t>
            </w:r>
            <w:r>
              <w:rPr>
                <w:rFonts w:cs="Times New Roman" w:ascii="Times New Roman" w:hAnsi="Times New Roman"/>
                <w:b/>
                <w:bCs/>
                <w:color w:val="4D5156"/>
                <w:sz w:val="22"/>
                <w:szCs w:val="22"/>
                <w:shd w:fill="FFFFFF" w:val="clear"/>
              </w:rPr>
              <w:t xml:space="preserve"> 22013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 г. Минск (Открытая измерительная площадка «Поляна»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товые и аналогичные электрические при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51/2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ых радиопомех (для малогабаритных издел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4087-8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.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ЕН 55014-1-2005 п.4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ЕН 55014-1-2005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ГОСТ Р 51320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 п.8.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риборы бытовые. Изделия электротехн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6.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опреде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онанс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от конструкции в заданно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пазоне частот (метод 1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4087-88 п.2.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7516.1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.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6.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проверку отсутствия резонансных част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ции в заданн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пазоне часто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тод 10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4087-88 п.2.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7516.1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.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вычислитель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20/2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опоме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1552-84 п.1.5.1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5022-20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5022-20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9.1-9.4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ГОСТ Р 51320-2001 п.8.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ая аппаратура бытового и аналогичного приме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хранной и охранно-пожарной 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40/2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яж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диопомех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ваем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79-95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EN 55022-2012 п.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79-95 п.3.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EN 55022-2012 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9.1-9.5;</w:t>
            </w:r>
          </w:p>
          <w:p>
            <w:pPr>
              <w:pStyle w:val="Normal"/>
              <w:ind w:right="-10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ГОСТ Р 51320-2001 п.8.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автоматизации и вычислительной техн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 системы информатиз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ы управления дорожны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ижение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охранной, пожарной 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хранно-пожарной сигн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.90/2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опоме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79-9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1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5022-20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5.1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Б 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0293-2012</w:t>
            </w:r>
          </w:p>
          <w:p>
            <w:pPr>
              <w:pStyle w:val="Normal"/>
              <w:ind w:right="-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2, п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5022-20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9.1-9.4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ГОСТ Р 51320-2001 п.8.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автоматизации и вычислительной техн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 системы информатиз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ы управления дорожны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ижение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охранной, пожарной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но-пожарной сигн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яженность поля радиопомех в диапазон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 до 1000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79-95 ИП1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5022-20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Б 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0293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1, п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5022-201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.1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ГОСТ Р 51320-2001 п.9.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технические периферийные автоматизированных систем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яж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диопомех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ваем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ми средст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4.401-9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.2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5022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5022-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5.1, 9.1-9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леры дорожные БД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яж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диопомех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ваем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 РБ 100230547.011-2004 п.1.6.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 РБ 100230547.015-2004 п.1.6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ЕН 55022-200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9.1-9.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ие средства и системы информатиз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редства вычислительной техник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-вычислительные комплек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20/2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яженность поля побочных электромагнитных излуч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яжение наведе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боч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гналов в цепях, провод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питания, заземления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иях связи и т.п., подверженность акустоэлектрическим преобраз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ы эффективности защиты АСУ и ЭВМ от утечки информации за сч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очных излучений и навод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щиты ТСП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визио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 от утечки за счет побоч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учений и навод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щиты ТСП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графной 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кодо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 от утечки за счет побоч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учений и навод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ция № 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ция № 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ция № 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тизированные системы управления, системы связи, приема, передачи, обработки и хранения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готовления, тиражирования документов, технические средства обработки графической смысловой и буквенно-цифров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средства и системы, не обрабатывающие информацию, размещенные в помещениях, где обрабатывается (циркулирует) информация, отнесенная к государственной или служебной тайн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ура передачи данных и аппаратура ЗА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ы и средства радио и кабельной связи, </w:t>
              <w:br/>
              <w:t>обработки 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ранения информации, включая спутниковые </w:t>
              <w:br/>
              <w:t>системы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оконно-оптическ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яженность поля побочных электромагнитных излуч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яжение наведе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ых побочных сигналов в цепях, провод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питания, заземления, линиях связи и т.п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рженность акустоэлектрическим преобраз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эффективности защиты АСУ и ЭВМ от утечки информации за счет побочных излучений и навод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ы эффективности защиты ТСП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визио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 от утечки за счет побоч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учений и навод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ы эффективности защиты ТСП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графной 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кодовой информации от утечки за счет побочных излучений и навод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ы эффективности защиты технических средств передач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ой информации за счет побоч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учений и наво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кция № 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ция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ция № 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ии связи, системы и средства радиовещания, телевидения, видео и звукозаписывающей и воспроизводящей техники и их компон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овещательная и телевизионная аппаратура, телефонная, телеграфная аппаратура, телефоны, микрофоны, громкоговорители, аппаратура видеозаписи и воспроизведения, аппаратура звукозаписи, звукоусиления и вос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ы, приборы и оборудование охранной и пожарной сигнализации, системы телевизионной охранной сигн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шленные объекты, образцы вооружения и военной техники и выделенные помещ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ие средства защиты информации от утечки по технически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0/2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яженность поля побочных электромагнитных излуч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яжение наведе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асных побочных сигналов в цепях, провод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питания, заземле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ниях связи и т.п., подверженность  акустоэлектрически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эффективности защиты АСУ и ЭВМ от утечки информации за счет побочных излучений и навод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ы эффективности защиты ТСП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визио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утечки за сч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очных излучений и навод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ы эффективности защиты ТСП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графной и телекод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утечки за сч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очных излучений и навод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ы эффективности защиты технических средств передач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ой информации за счет побоч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учений и наво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ция №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ция №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ция № 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налам, включая средства контроля эффективности принятия мер защиты информ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етевые и линейные фильтры, генераторы шума, пороговые устройства, средства защиты информации от перехвата оптических, акустических, электромагнитных электрических сигна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минал информационный связной </w:t>
            </w:r>
          </w:p>
          <w:p>
            <w:pPr>
              <w:pStyle w:val="Normal"/>
              <w:ind w:left="-28" w:right="-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НС-02-07-4 (ТИНС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1/2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уровня радиопомех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ваемых ТИНС во время рабо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00230547.034 – 2015 п.1.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100230547.034 – 201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.5.6.1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EN 55022-2012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1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емный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ебования к радиоэлектронной защите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управления беспилотного авиационного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-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диоэлектронных средств НПУ БАК 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я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мест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все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диоэлектронных 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ких средств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ящих в его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 п.6.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П ЕИРВ 21.02 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диопомех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ваемых средств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о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5803-91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5803-8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делие </w:t>
              <w:br/>
              <w:t>НПУ Б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оэлектронная защ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2.1-5.12.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5"/>
        <w:gridCol w:w="1515"/>
        <w:gridCol w:w="1417"/>
        <w:gridCol w:w="1843"/>
        <w:gridCol w:w="2268"/>
        <w:gridCol w:w="218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л. 50 лет ВЛКСМ, 7, 225320, г. Барановичи (ОАО «558 Авиационный Ремонтный Завод»)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емный 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требований безопасности: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управления бесп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ны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 п.6.12.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10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ного авиационного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тивление контакта между элемен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зе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 п.6.12.3;</w:t>
            </w:r>
          </w:p>
          <w:p>
            <w:pPr>
              <w:pStyle w:val="Normal"/>
              <w:ind w:left="-20" w:right="-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39.308-76 п.2.2.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10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5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791-20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8.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землители, заземляющие проводники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жимы для их под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 п.6.12.2;</w:t>
            </w:r>
          </w:p>
          <w:p>
            <w:pPr>
              <w:pStyle w:val="Normal"/>
              <w:ind w:left="-20" w:right="-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39.308-76 п.2.2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791-20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8.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кая проч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ляции цепей электр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ind w:left="-20" w:right="-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12.1;</w:t>
            </w:r>
          </w:p>
          <w:p>
            <w:pPr>
              <w:pStyle w:val="Normal"/>
              <w:ind w:left="-20" w:right="-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39.308-76 п.10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10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ляции цеп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ind w:left="-20" w:right="-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12.1;</w:t>
            </w:r>
          </w:p>
          <w:p>
            <w:pPr>
              <w:pStyle w:val="Normal"/>
              <w:ind w:left="-20" w:right="-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39.308-76 п.10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10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ind w:left="-20" w:right="-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18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10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ind w:left="-20" w:right="-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11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10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6.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ературы окружающ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ind w:left="-20" w:right="-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7.1;</w:t>
            </w:r>
          </w:p>
          <w:p>
            <w:pPr>
              <w:pStyle w:val="Normal"/>
              <w:ind w:left="-20" w:right="-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39.304-76</w:t>
            </w:r>
          </w:p>
          <w:p>
            <w:pPr>
              <w:pStyle w:val="Normal"/>
              <w:ind w:left="-20" w:right="-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06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6.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же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ературы окружающ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 п.6.7.1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39.304-76</w:t>
            </w:r>
          </w:p>
          <w:p>
            <w:pPr>
              <w:pStyle w:val="Normal"/>
              <w:ind w:left="-20" w:right="-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06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6.0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тмосферных конденсированных осадков (инея и росы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7.1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39.304-76</w:t>
            </w:r>
          </w:p>
          <w:p>
            <w:pPr>
              <w:pStyle w:val="Normal"/>
              <w:ind w:left="-20" w:right="-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06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6.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ной влаж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7.1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39.304-76</w:t>
            </w:r>
          </w:p>
          <w:p>
            <w:pPr>
              <w:pStyle w:val="Normal"/>
              <w:ind w:left="-20" w:right="-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06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емный пунк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6.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ind w:left="-20" w:right="-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11.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11.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илотного авиационного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ов 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кокрасочных покрытий НПУ к воздейств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ючих, смазочных матери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яемых в БАК, а такж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зактивирующих, дегазирующих и дезинфицирующи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ind w:left="-20" w:right="-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7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9.084-78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соответствия НПУ требованиям назначения: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том БЛА и его целевой нагрузкой в ходе решения задач по предназнач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ж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, хранение, отображение и редактирование полетного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пакета данных по корректировке полетного задания и управле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нагрузкой для его передачи на борт Б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ображение </w:t>
              <w:br/>
              <w:t xml:space="preserve">траектор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ета и текущего местоположения БЛА на фоне электро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ы мес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ем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управления беспилот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иационного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, обработка, хран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я и воспроизведение параметрической и видовой информации в реальном или близком к реальном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и, в объеме и формате, достаточном для анализа оператором БЛА парамет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та и работоспособности беспилотн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ордина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а, выделенного оператором на изображении видо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, отображаемой на экране монитора во время полета Б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бражение на экране монитора режимов работы систем и целевой нагрузки Б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мплекса средств связи НПУ: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й обмен внутри НПУ БА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3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5.2.2.1, 5.2.2.2, 5.2.2.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омкоговорящая связь для обмена речевой информацией внутри НПУ БАК и другими командными пунк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3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5.3.2.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емный пункт управ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я беспилотного авиационного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ная связь для обмена речевой информацией внутри НПУ БАК и другими командными пунктами в объемах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вающих реализац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ок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3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2.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мен данными между НПУ и Б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3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5.3.2.3, 5.3.2.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мен речевой информацией и данными с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ми командными пунктами по каналам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ованным собственными средств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ало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3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2.5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верка программного обеспечения в части применения БАК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начению: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роцес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я БАК, функционального контроля БАК, тракт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го обмена и каналов передачи да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бот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ран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ображение и выдач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евого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емный пункт управ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я беспилотного авиационного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, обработка, хранение 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обра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-тактическ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, обработка, хран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ображение и выдача информации о воздуш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тановке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х полета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данных воздуш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едки от БЛА, хранение, отображение и выдач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ушной развед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чного времени, опред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мен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туп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рономических яв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.3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графическое обеспечение пол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.3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емный пункт управления беспилотного авиационного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етом БЛА в ходе применения НПУ по назначению в автоматическом, автоматизированном и ручном режимах на всех этап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ндарт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нёвров 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ссе полета по заданному маршруту и 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етом БЛА при возникновении нештат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.3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ч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том Б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.35</w:t>
            </w:r>
          </w:p>
          <w:p>
            <w:pPr>
              <w:pStyle w:val="Normal"/>
              <w:ind w:left="-45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нагрузкой БЛА 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атическом, автоматизированном и ручн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жимах управления, обеспечивающее способ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нагрузки по назнач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.36</w:t>
            </w:r>
          </w:p>
          <w:p>
            <w:pPr>
              <w:pStyle w:val="Normal"/>
              <w:ind w:left="-3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полетного задания с учетом способа приме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.37</w:t>
            </w:r>
          </w:p>
          <w:p>
            <w:pPr>
              <w:pStyle w:val="Normal"/>
              <w:ind w:left="-3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бот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х воздушной развед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.38</w:t>
            </w:r>
          </w:p>
          <w:p>
            <w:pPr>
              <w:pStyle w:val="Normal"/>
              <w:ind w:left="-3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емный пункт управления беспилотного авиационного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 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ро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тимальных маршрут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вижения БЛА в заданные рай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ого обеспе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с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и и воспроизведения параметрической информации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 о воздушной 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еорологической обстановке, резуль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ных задач, информации о действиях лиц боевого расчета НПУ БАК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ов функционального контро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ных и программных средств НПУ БА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ое обеспеч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сса управления, регистрации и воспроизведения информации о параметрах полета БЛА и функционировании его сист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7.0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щиты информации от несанкционированного </w:t>
              <w:br/>
              <w:t>доступ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емный пункт управления беспилотного авиационного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управления функционированием комплекса в системе единого времени группировки войск (пр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системы электроснабжения НПУ: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еребойное электропитание технических средств, работа которых необходима для выполнения НПУ боевой задачи, от аккумуляторных батарей (АКБ) либо от генератора в состав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5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.4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тание от АКБ на время перехода НПУ с электропитания от внешней сети на электропитание от другого источника (дизе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агрегата и т.д.) и наоборот, средства электроснабжения на время аварий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5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.4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ичного 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ерв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5.1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.4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емный пункт управления беспилотного авиационного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батывание защитно-отклю-чающего устройства (ЗОУ) при появлении на корпусе НПУ напряжения, опасного для жизни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5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.4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изо-ляции цепей электроснабжения с требуемой электрической прочностью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аточной для предотвращения пробоя испытательным напряжением в нормальных климатических условиях и в условия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действ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ной влаж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5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ПУ.001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емная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требований по безопасности: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нц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2.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ные 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12.3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10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4</w:t>
            </w:r>
          </w:p>
        </w:tc>
      </w:tr>
      <w:tr>
        <w:trPr>
          <w:trHeight w:val="8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илотн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иационного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ход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противление контакта между элементам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зем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12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39.308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.2.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10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791-20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8.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.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землители, заземляющие проводники 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жимы для их подклю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12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39.308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.2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791-20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8.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кая проч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ляции цепей электроснаб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12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39.308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0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10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тивление изоляции цепей электроснаб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12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39.308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0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10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ем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18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10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1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.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я 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соответствия НСУ требованиям назначения: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илотного авиационного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том БЛА и его целевой нагруз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ран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ображение и редактирование полет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-НСУ.002-2016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пакета данных по корректировке полет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ния 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рузкой для его передачи на борт Б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обра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ектор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ета 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положения БЛА на фоне электро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ы мес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, обработка, хран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я и воспроизведение параметрической и видовой информации в реальном или близком к реальном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и, в объеме и формате, достаточном для анализа оператором БЛА парамет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та и работоспособности беспилотн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емная стан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беспилотного авиационного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ордина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елен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ором на изображе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ов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, отображаемой на экране монитора во время полета Б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бражение на экране монитора режимов работы систем и целевой нагрузки Б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мплекса средств связи НСУ: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мен данными между НСУ и Б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.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программного обеспечения в части применения БАК по назначению: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сса управления БАК, обеспечение функционального контроля БАК, тракт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го обмена и каналов передачи данных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.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данных воздуш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едки от БЛА, хранение, отображение и выдач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 воздушной развед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.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емная стан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беспилотного авиационного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етом БЛА в ходе применения НСУ по назначению в автоматическом, автоматизированном и ручном режимах на всех этап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ндарт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невров в процессе полета по заданному маршруту и управления полетом БЛА при возникновении нештат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.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ч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том Б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.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нагрузкой БЛА в автоматическом, автоматизированном и ручн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жимах управления, обеспечивающее способ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нагрузки по назнач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.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и воспроизведение информации о параметрах полета БЛА и функционирования его сист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.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ы информации от несанкционированного доступ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.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емная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технических средств системы электроснабжения НСУ: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беспилотного авиационного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еребойным электропитанием технических средств, работа котор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одима для выполнения НСУ боевой задачи, от аккумуляторных батарей (АКБ) либо о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кого генератора 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.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-НСУ.002-20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требований к радиоэлектронной защите: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радиоэлек-тронных средств НСУ БАК в условиях совместной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всех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оэлектронных и электрических средств, входящих в его состав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6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10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.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11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10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6.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устойчивость при воздействии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усоидальной вибраци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7.1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39.304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05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6.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прочность при воздействии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усоидальной вибраци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7.1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39.304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05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.2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6.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устойчивость при воздейств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ческих уд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7.1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39.304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05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емная стан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беспилотного авиационного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6.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прочность при воздейств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ханических удар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очного и многократного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7.1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39.304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05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6.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жен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мосферного д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7.1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39.304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06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3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6.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жен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тмосферного давления 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я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иатранспор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7.1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39.304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06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3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6.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ера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7.1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39.304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06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3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6.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же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ера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7.1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39.304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06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3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6.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ерат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7.1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39.304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06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3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6.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ной влаж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7.1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39.304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06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3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6.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мосферных конденсированных осадков (инея и ро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7.1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39.304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06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3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6.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действие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яного (морского) туман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7.1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39.304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06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1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3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емная стан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я беспилотн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6.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е на воздействие песка и пы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7.1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39.304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06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3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иационного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6.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лнеч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7.1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39.304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06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1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3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6.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тмосфер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адаем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адков (дождя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В 2411-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.7.1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39.304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В 20.57.306-7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1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делие </w:t>
              <w:br/>
              <w:t>201 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составных частей изде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2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9.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бари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БЛА Б-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2.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3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соответствия изделия требованиям назначения: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ус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илот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тате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а БЛА Б-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ад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илот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тате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а БЛА Б-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ертывания изделия д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товности к взлету из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ход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тно-техн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БЛА Б-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тическ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 Б-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лотажно-навигационный комплекс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 Б-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делие </w:t>
              <w:br/>
              <w:t>201 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вигационная система пилотажно-навигацион-ного комплек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 Б-1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ртовое устройство рег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аметрической и видов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1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У-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-передача данных с НСУ-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изделия при использовании телевизионной оптико-электрон-ной системы ОЭС-3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изделия при использовании тепловизионной оптико-электрон-ной систе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ЭС-3И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изделия при использовании фотографической оптико-электрон-ной системы ОЭС-3Ф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о-техническ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оптико-электрон-ных систем ОЭС-3Ти ОЭС-3И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1.1.15, 1.2.5 в)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5 г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5.2.5, 5.2.2.14, 5.2.2, 5.2.3, 5.2.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делие </w:t>
              <w:br/>
              <w:t>201 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-питания изде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6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струкции целевых нагрузок, планера и органов управления НСУ-10: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 вид БЛА Б-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2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1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ция </w:t>
              <w:br/>
              <w:t>теле-, тепло- и фотоэлектронных систем изде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2.5 а), 1.2.5 б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5.1, 5.3.5.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ртов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емы Б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2.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ция планера Б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2.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У-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2.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6.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ч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ературы окружающ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3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0.57.406-81 </w:t>
              <w:br/>
              <w:t>(метод 201-2.1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.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6.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же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ч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ературы окружающ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3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.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6.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мосферных конденсированных осадков (иней и рос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3.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.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6.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ной влаж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ух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3.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0.57.406-81 </w:t>
              <w:br/>
              <w:t>(метод 208-1, 208-2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.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делие </w:t>
              <w:br/>
              <w:t>201 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6.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тмосфер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адаемых осад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3.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.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.1, 2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2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1.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делие </w:t>
              <w:br/>
              <w:t>202 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составных частей изде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2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.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9.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бари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БЛА Б-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2.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3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соответствия изделия требованиям назначения: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уск беспилот-ного летате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а БЛА Б-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адка беспилотного летательного аппарата БЛА Б-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я разверты-вания изделия д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товности к взлету из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ход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.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но-техничес-кие характеристики БЛА Б-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2, 5.2.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атическое упра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 Б-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лотажно-навигационный комплекс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 Б-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вигационная систе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лотажно-навигационного комплек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 Б-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делие </w:t>
              <w:br/>
              <w:t>202 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ртов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аметрической и видо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У-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парату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а-передачи данных с НСУ-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изделия при использовании телевизионной оптико-электрон-ной систе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ЭС-10Т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5.2.2, 5.2.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изделия при использовании тепловизионной оптико-электро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ЭС-10ИК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5.2.2, 5.2.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изделия при использовании фотографической оптико-электрон-ной систе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ЭС-10Ф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тивно-техн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и оптико-электро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ЭС-10Т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ОЭС-10ИК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1.1.15, 1.2.6 в), 1.2.6 г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5.2.2.16, 5.2.2.13, 5.2.2.1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итания изде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2.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делие </w:t>
              <w:br/>
              <w:t>202 ВР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конструкции целевых нагрузок, планера и органов управления НСУ-10: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 вид БЛА Б-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2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ц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-, тепло- и фотоэлектронных систем изде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2.6 а), 1.2.6 б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6.1, 5.3.6.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ртов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емы Б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2.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ция планера Б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2.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У-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2.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6.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ей темпера-туры окружающей ср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3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0.57.406-81 </w:t>
              <w:br/>
              <w:t>(метод 201-2.1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.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6.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жен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ей температуры окружающей ср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3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.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6.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мосферных конденсированных осадков (иней и роса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3.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.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6.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ной влаж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ух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3.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0.57.406-81 </w:t>
              <w:br/>
              <w:t>(метод 208-1, 208-2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.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делие </w:t>
              <w:br/>
              <w:t>202 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6.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тмосфер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адаемых осад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3.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.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.1, 2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437.003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1.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делие </w:t>
              <w:br/>
              <w:t>НПУ Б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ти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7.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м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работоспособности средств электроснабжения и жизнеобеспечения: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ич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2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ич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2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еребойного питания пр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ходе НПУ БАК с электропитания от внешней сети на питание от дизе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грегата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2.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атывание защитно-отключающего 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2.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средств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снабжения постоянного контро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противления изоля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о корпуса НПУ БА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2.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делие </w:t>
              <w:br/>
              <w:t>НПУ Б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НПУ БА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2.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омаскировочное освещение НПУ БА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2.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етизация контейн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2.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1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кая проч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ля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2.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.1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ое сопротивление изоля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2.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7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работоспособности средств связи: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мен информацией НПУ БАК с двумя Б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3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.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мкоговорящая связ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3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.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3.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.4-5.4.1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льт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онент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3.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.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ирование речев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 АР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3.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.15, 5.4.1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.1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диосвяз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емая радиостанц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3.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.1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 совместно с шифровальной аппаратур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3.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.18, 5.4.1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омкоговорящая связь (с помощью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я громкоговорящего оповещ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3.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.20, 5.4.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2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делие </w:t>
              <w:br/>
              <w:t>НПУ Б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мен данными (с помощ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парату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и данных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3.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.22-5.4.3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2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 интервалов радиорелейных линий 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апазоне от </w:t>
              <w:br/>
              <w:t xml:space="preserve">200 МГц до 8 ГГц и их отображение на цифро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е мес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3.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.3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2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шумление» линий 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3.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.3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2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окиро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ий пультов абонент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3.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4.37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2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работоспособности средств автоматизации: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ое обеспе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с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я «Обеспечение функционального контроля НПУ БАК» 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Автоматический и автоматизированный контроль и отображение работоспособности НПУ БАК, трак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го обмена и каналов передачи данных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4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2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, обработка, хран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ображение и выдача информации боев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4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4.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2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 НПУ Б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, обработка, хранение 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обра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-тактическ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4.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2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, обработка, хран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ображение и выдача информации о воздуш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тановк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4.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2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(ввод)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ботка, хранение, отображение и выдача информации о структуре воздуш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транства, в т.ч. оперативной о планируемых нестандартных маршрутах 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нах полетов, районах временных режимов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временных огранич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4.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2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е данных воздуш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едки от БЛА, хранение, отображение и выдач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душ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ед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4.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3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делие </w:t>
              <w:br/>
              <w:t>НПУ Б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чного времени, опред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мен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туп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рономических яв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4.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3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(ввод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отка, хранение, отображение и выдача информации о плановых полета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4.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3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графическое обеспечение пол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4.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3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етом БЛА в ходе применения НПУ БАК по назначению 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атическом, автоматизированном и ручн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жимах на всех этапах и управление полетом БЛА при возникновении нештат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4.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3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управления полетом БЛА между АРМ ОУП и АРМ С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4.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1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3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 НПУ Б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нагрузкой БЛА в автоматическом, автоматизированном и ручн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жимах управления, обеспечивающих следующие способ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н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нагрузки: обзор земной (водной) поверхности, сопровождение объекта интереса, управление режимами работы оптико-электро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ы, систе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диоэлектронной борьбы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ационной, химической и бактериологической защи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4.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3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том двух Б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4.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1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3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полетного задания с учетом способа приме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4.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3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4.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1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3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и отображение на ЦКМ мгновенных и интегральных зон действия целевой нагрузки Б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4.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1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4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 НПУ Б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и отображение зон действия ИКР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4.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1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4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ботка данных воздушно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едки, динамического формирования обстановки по группе кад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4.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1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4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 и построение оптимальных маршру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вижения подвиж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 БАК в заданные рай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4.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1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4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я и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роизведения параметрической информации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 о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душной и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еорологической обстановке, результатов реш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х задач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и о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ях лиц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евого расчета НПУ БАК, результатов функционального контроля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паратных и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ых средств НПУ БА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4.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4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я и воспроизведение информации о параметр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та БЛА и функционирования его систе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4.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4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делие </w:t>
              <w:br/>
              <w:t>НПУ Б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щи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 от НС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4.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2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4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номных и раздельных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местных и комплексных тренировок лиц боевого расчета НПУ БАК с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итаци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я БЛА на ЦЭВ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4.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2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.4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ерыв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4.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2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4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оспособность средст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опривяз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5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6.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4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оспособность средст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еорологиче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6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7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5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7.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8.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5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3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оспособ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отепловентилятора 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ицион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2.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3.10.1, 5.3.10.2</w:t>
            </w:r>
          </w:p>
        </w:tc>
      </w:tr>
      <w:tr>
        <w:trPr>
          <w:trHeight w:val="25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5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6.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ературы окружающ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9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0.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5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е НПУ Б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6.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же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ературы окружающ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9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0.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5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6.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мосферных конденсированных осадков (инея и росы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9.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0.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5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6.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ной влаж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9.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0.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5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6.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8.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9.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5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3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2.3.1-2.3.6, 2.4.1, 2.4.2, 2.5.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ИРВ.461214.001 Т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7.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464"/>
        <w:gridCol w:w="335"/>
        <w:gridCol w:w="6697"/>
      </w:tblGrid>
      <w:tr>
        <w:trPr/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охранной 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хранно-пожарной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гнализации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66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ы передачи извещений о проникновении и пожаре; пульты централизованного наблюдения; ретрансляторы; приборы приемно-контрольные охранно-пожарные; извещатели охранные; оповещатели охранные; устройства объектовые оконечные; шифроустройства.</w:t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б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ка 1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66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боры приемно-контрольные охранные. Методы измерений функциональных характеристик» (согласована с БелГИМ, Центром по сертификации технических средств охранно-пожарной сигнализации, утверждена главным инженером УП «НИИСА»).</w:t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в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ка 2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66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звещатели охранные. Методы измерений функциональных характеристик» (согласована с БелГИМ, Центром по сертификации технических средств охранно-пожарной сигнализации, утверждена главным инженером УП «НИИСА»).</w:t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г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ция № 1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66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ция о порядке защиты объектов информатизации от утечки информации по техническим каналам от 06.09.2013 г.</w:t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д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ция № 2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66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ция по проведению специальной проверки объекта «защищаемое помещение» от 30.11.2012 г.</w:t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е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ция № 3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ция по проведению специальной проверки объекта «средство вычислительной техники» от 30.11.2012 г.</w:t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ж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-НПУ.001-2016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ка проведения испытаний наземного пункта управления беспилотным авиационным комплексом (согласована с Государственным военно-промышленным комитетом Республики Беларусь 19.08.2016).</w:t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з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-НСУ.002-2016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ка проведения испытаний наземной станции управления беспилотным авиационным комплексом (согласована с Государственным военно-промышленным комитетом Республики Беларусь 19.08.2016).</w:t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к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ИРВ.461437.002 ТУ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условия на изделие 201 ВР.</w:t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л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ИРВ.461437.003 ТУ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условия на изделие 202 ВР.</w:t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м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ИРВ.461214.001 ТУ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6697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условия на изделие НПУ БАК.</w:t>
            </w:r>
          </w:p>
        </w:tc>
      </w:tr>
    </w:tbl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Применяются до введения в действие в Республике Беларусь стандарта, устанавливающего требования к методам проведения испытаний указанной продукции.</w:t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- лабораторная деятельность осуществляется непосредственно в лаборатории;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- лабораторная деятельность осуществляется непосредственно в лаборатории и за её пределами;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- лабораторная деятельность осуществляется за пределами лаборатории</w:t>
      </w:r>
    </w:p>
    <w:p>
      <w:pPr>
        <w:pStyle w:val="Normal"/>
        <w:ind w:right="-3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284"/>
        <w:rPr>
          <w:rFonts w:ascii="Times New Roman" w:hAnsi="Times New Roman" w:eastAsia="Times New Roman" w:cs="Times New Roman"/>
          <w:color w:val="22222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n-US"/>
        </w:rPr>
      </w:r>
    </w:p>
    <w:p>
      <w:pPr>
        <w:pStyle w:val="Normal"/>
        <w:ind w:hanging="284"/>
        <w:rPr>
          <w:rFonts w:ascii="Times New Roman" w:hAnsi="Times New Roman" w:eastAsia="Times New Roman" w:cs="Times New Roman"/>
          <w:color w:val="22222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en-US"/>
        </w:rPr>
      </w:r>
    </w:p>
    <w:p>
      <w:pPr>
        <w:pStyle w:val="Normal"/>
        <w:ind w:firstLine="14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Руководитель органа </w:t>
      </w:r>
    </w:p>
    <w:p>
      <w:pPr>
        <w:pStyle w:val="Normal"/>
        <w:ind w:firstLine="14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о аккредитации </w:t>
        <w:br/>
        <w:t xml:space="preserve">Республики Беларусь – </w:t>
      </w:r>
    </w:p>
    <w:p>
      <w:pPr>
        <w:pStyle w:val="Normal"/>
        <w:ind w:firstLine="14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firstLine="14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едприятия «БГЦА»</w:t>
        <w:tab/>
        <w:t>Е.В. Бережных</w:t>
      </w:r>
    </w:p>
    <w:p>
      <w:pPr>
        <w:pStyle w:val="Header"/>
        <w:rPr>
          <w:rFonts w:ascii="Times New Roman" w:hAnsi="Times New Roman" w:eastAsia="Times New Roman" w:cs="Times New Roman"/>
          <w:bCs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9"/>
      <w:gridCol w:w="2219"/>
      <w:gridCol w:w="3800"/>
    </w:tblGrid>
    <w:tr>
      <w:trPr>
        <w:trHeight w:val="846" w:hRule="atLeast"/>
      </w:trPr>
      <w:tc>
        <w:tcPr>
          <w:tcW w:w="3619" w:type="dxa"/>
          <w:tcBorders/>
          <w:vAlign w:val="center"/>
        </w:tcPr>
        <w:p>
          <w:pPr>
            <w:pStyle w:val="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19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9</w:t>
          </w:r>
          <w:r>
            <w:rPr>
              <w:rFonts w:eastAsia="ArialMT;MS Mincho"/>
              <w:u w:val="single"/>
            </w:rPr>
            <w:t>.0</w:t>
          </w:r>
          <w:r>
            <w:rPr>
              <w:rFonts w:eastAsia="ArialMT;MS Mincho"/>
              <w:u w:val="single"/>
              <w:lang w:val="ru-RU"/>
            </w:rPr>
            <w:t>4</w:t>
          </w:r>
          <w:r>
            <w:rPr>
              <w:rFonts w:eastAsia="ArialMT;MS Mincho"/>
              <w:u w:val="single"/>
            </w:rPr>
            <w:t>.2022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00" w:type="dxa"/>
          <w:tcBorders/>
          <w:vAlign w:val="center"/>
        </w:tcPr>
        <w:p>
          <w:pPr>
            <w:pStyle w:val="6"/>
            <w:ind w:left="-94" w:right="-71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7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7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40"/>
      <w:gridCol w:w="2485"/>
      <w:gridCol w:w="3113"/>
    </w:tblGrid>
    <w:tr>
      <w:trPr>
        <w:trHeight w:val="846" w:hRule="atLeast"/>
      </w:trPr>
      <w:tc>
        <w:tcPr>
          <w:tcW w:w="4040" w:type="dxa"/>
          <w:tcBorders/>
          <w:vAlign w:val="center"/>
        </w:tcPr>
        <w:p>
          <w:pPr>
            <w:pStyle w:val="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5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9</w:t>
          </w:r>
          <w:r>
            <w:rPr>
              <w:rFonts w:eastAsia="ArialMT;MS Mincho"/>
              <w:u w:val="single"/>
            </w:rPr>
            <w:t>.0</w:t>
          </w:r>
          <w:r>
            <w:rPr>
              <w:rFonts w:eastAsia="ArialMT;MS Mincho"/>
              <w:u w:val="single"/>
              <w:lang w:val="ru-RU"/>
            </w:rPr>
            <w:t>4</w:t>
          </w:r>
          <w:r>
            <w:rPr>
              <w:rFonts w:eastAsia="ArialMT;MS Mincho"/>
              <w:u w:val="single"/>
            </w:rPr>
            <w:t>.2022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13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7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 w:before="0" w:after="120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2"/>
            <w:jc w:val="center"/>
            <w:rPr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№ 1 к аттестату аккредитации № BY/112 2.0014</w:t>
          </w:r>
        </w:p>
      </w:tc>
    </w:tr>
  </w:tbl>
  <w:p>
    <w:pPr>
      <w:pStyle w:val="Head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1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37">
    <w:name w:val="Font Style37"/>
    <w:qFormat/>
    <w:rPr>
      <w:rFonts w:ascii="Tahoma" w:hAnsi="Tahoma" w:cs="Tahoma"/>
      <w:sz w:val="26"/>
      <w:szCs w:val="26"/>
    </w:rPr>
  </w:style>
  <w:style w:type="character" w:styleId="Style17">
    <w:name w:val="Без интервала Знак"/>
    <w:qFormat/>
    <w:rPr>
      <w:lang w:val="en-US" w:bidi="ar-SA"/>
    </w:rPr>
  </w:style>
  <w:style w:type="character" w:styleId="1">
    <w:name w:val="Текст 1 таблицы Знак"/>
    <w:qFormat/>
    <w:rPr>
      <w:sz w:val="24"/>
      <w:szCs w:val="24"/>
      <w:lang w:val="en-US"/>
    </w:rPr>
  </w:style>
  <w:style w:type="character" w:styleId="N1qfcontentcn1qfcontentt">
    <w:name w:val="n1qfcontentc n1qfcontentt"/>
    <w:basedOn w:val="Style14"/>
    <w:qFormat/>
    <w:rPr/>
  </w:style>
  <w:style w:type="character" w:styleId="Style18">
    <w:name w:val="Текст выноски Знак"/>
    <w:qFormat/>
    <w:rPr>
      <w:rFonts w:ascii="Calibri Light" w:hAnsi="Calibri Light" w:cs="Calibri Light"/>
      <w:sz w:val="16"/>
      <w:szCs w:val="16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mbria Math"/>
      <w:sz w:val="22"/>
      <w:szCs w:val="22"/>
      <w:lang w:val="en-US"/>
    </w:rPr>
  </w:style>
  <w:style w:type="character" w:styleId="3">
    <w:name w:val="Стиль3"/>
    <w:qFormat/>
    <w:rPr>
      <w:rFonts w:ascii="Times New Roman" w:hAnsi="Times New Roman" w:cs="Times New Roman"/>
      <w:sz w:val="28"/>
    </w:rPr>
  </w:style>
  <w:style w:type="character" w:styleId="Style19">
    <w:name w:val="Основной текст с отступом Знак"/>
    <w:qFormat/>
    <w:rPr>
      <w:rFonts w:ascii="Arial" w:hAnsi="Arial" w:eastAsia="Times New Roman" w:cs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Calibri Light" w:hAnsi="Calibri Light" w:cs="Calibri Light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ahoma" w:cs="Tahoma"/>
      <w:color w:val="auto"/>
      <w:sz w:val="20"/>
      <w:szCs w:val="20"/>
      <w:lang w:val="en-US" w:bidi="ar-SA" w:eastAsia="zh-CN"/>
    </w:rPr>
  </w:style>
  <w:style w:type="paragraph" w:styleId="11">
    <w:name w:val="Текст 1 таблицы"/>
    <w:basedOn w:val="Normal"/>
    <w:qFormat/>
    <w:pPr>
      <w:spacing w:lineRule="auto" w:line="276" w:before="40" w:after="40"/>
      <w:ind w:left="113" w:hanging="0"/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Cambria Math" w:cs="Tahoma"/>
      <w:color w:val="auto"/>
      <w:sz w:val="22"/>
      <w:szCs w:val="22"/>
      <w:lang w:val="en-US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56:00Z</dcterms:created>
  <dc:creator>Андрей</dc:creator>
  <dc:description/>
  <cp:keywords/>
  <dc:language>en-US</dc:language>
  <cp:lastModifiedBy>Григорян Наира Викторовна</cp:lastModifiedBy>
  <cp:lastPrinted>2022-07-28T12:11:00Z</cp:lastPrinted>
  <dcterms:modified xsi:type="dcterms:W3CDTF">2024-10-07T11:28:00Z</dcterms:modified>
  <cp:revision>3</cp:revision>
  <dc:subject/>
  <dc:title/>
</cp:coreProperties>
</file>