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89"/>
        <w:gridCol w:w="4010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3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30.06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9 ли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1 апреля 2023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го общества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>«Брестская строительная комп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4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640"/>
        <w:gridCol w:w="772"/>
        <w:gridCol w:w="2409"/>
        <w:gridCol w:w="2267"/>
        <w:gridCol w:w="2275"/>
      </w:tblGrid>
      <w:tr>
        <w:trPr>
          <w:trHeight w:val="38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7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26"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документа, устанавливающего требования к обьекту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документа, усть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4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268"/>
        <w:gridCol w:w="2259"/>
        <w:gridCol w:w="15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атин Бор 103В, 224025, г. Брест, Республика Беларусь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  п.4.11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убина проникания иг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25 ºС и   0 º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я по кольцу и ша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firstLine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29.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(для текущего контро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2 (метод механического просеивани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196"/>
        <w:gridCol w:w="22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.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е и глинистые частиц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, фракция (5-7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держание дробленых зерн в щебне из гравия, фракция (5-7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     пылевидных и глинистых частиц, фракция (5-7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в комках, фракция (5-7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зерен пластинчатой (лeщадной)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оватой формы, фракция (5-7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бим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я (5-4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(5-7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 п.4.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, фракция (5-4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, фракция (5-4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, фракция (5-4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7.1, 4.17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(5-4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  <w:p>
            <w:pPr>
              <w:pStyle w:val="Normal"/>
              <w:ind w:right="-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(5-40) мм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4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127"/>
        <w:gridCol w:w="69"/>
        <w:gridCol w:w="22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асфальтобетон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.70-2009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   образцов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6.1-6.4, 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при   50 °С и при 20 °С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5-2013   п.8.9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(объемная масса)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(объемная масса) минеральной части (остова)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(удельный вес) минеральной части (остова) смеси расчет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м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 смеси и асфальтобетона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п.8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истость минеральной части (остов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ист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п.8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ние (приращения объема)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5-2013   п.8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5-2013  .8.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пление вяжущего с поверхностью минеральной    части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 п.8.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смеси (содержание вяжущего и зернового состава минеральной части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, 8.17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водостойкости асфальтобетона при длительном водонасыщении в агрессивной среде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растяжении при расколе при температуре 0°С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сдвиге при температуре 50 °С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127"/>
        <w:gridCol w:w="23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асфальтобетон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  смеси по коэффициенту вари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.70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 внутреннего  трения, силы  внут-реннего сцепления, индекса сопротивления пластическим деформация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екс трещиностойкост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 п.8.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жущ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п.8.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бетонной с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  табл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кроме образцов грунта нарушенного и ненарушенного сложения из инженерно-геологических скважин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3-200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 (кроме приложения А и Б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улометрически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чаных грунт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584-2016 п.4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грунтов при возведении земляных сооруж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6.3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5, 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47-2010 п.п.5.14-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127"/>
        <w:gridCol w:w="23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3-200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пластичности – влажность грунта на границе текучести методом балансирного куну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 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ий предел пластичности – влажность грунта на границе раскаты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 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43-2007 п.3.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скелета (сухого) грунт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грунта методом замещ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7-2010 п.6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  п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 п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 п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укладыв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.1-5.4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яемость свойств (удобоукладываемость, расслаиваемост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, 8,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 (пористости) в бетонной с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 п.7.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  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раст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створной с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21</w:t>
            </w:r>
          </w:p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раствора на сжатие 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10 – М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19</w:t>
            </w:r>
          </w:p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  п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раст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07-2012   ТНПА и другая документация, устанавливающая требования к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  п.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лаиваемость растворной с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  п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29.151</w:t>
            </w:r>
          </w:p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  п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07-2012   п.7.8 ГОСТ 10060.2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песчано-грави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вид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истых част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ины в ко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 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8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  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7.1,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9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        щебеночно гравийно-песчаные, смеси оптимального гранулометрического состава для покрытий и оснований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5.4, п.5.8, п.5.10</w:t>
            </w:r>
          </w:p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 – 93 п.5.7, п.5.10</w:t>
            </w:r>
          </w:p>
          <w:p>
            <w:pPr>
              <w:pStyle w:val="Normal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5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2 СТБ 2507-2017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 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196"/>
        <w:gridCol w:w="22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        щебеночно гравийно-песчаные, смеси оптимального гранулометрического состава для покрытий и оснований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х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истых частиц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 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6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17.1,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6.5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8-2009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</w:t>
            </w:r>
          </w:p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изготовление образц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0-2002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  п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(в нормальных влажностных условиях, состоянии естественной влажности) легких бетоно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(в нормальных влажностных условиях, состоянии естественной влажности) тяжелых бетоно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жат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 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730.2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роме п.6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</w:tc>
      </w:tr>
      <w:tr>
        <w:trPr>
          <w:trHeight w:val="4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730.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</w:tc>
      </w:tr>
      <w:tr>
        <w:trPr>
          <w:trHeight w:val="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201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>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61167.0 03-2010 ТНПА и другая документация, устанавливающая требования к объекту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3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48" w:right="-4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видн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истых частиц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5.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44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196"/>
        <w:gridCol w:w="2259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ев из материалов дробления горных пор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200161167.0 03-2010 ТНПА и другая документация, устанавливающая требования к объекту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в комках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>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стабилизирующая на основе целлюлозного вол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be-BY"/>
              </w:rPr>
              <w:t>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х частиц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укрепленные неорганическими вяжущими, для покрытий и оснований автомобильных дорог</w:t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1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2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,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п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1-2013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7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1-2013 п.7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1-2013 п.7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гранулят для транспортного строи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7-7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29.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-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-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-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, 4.17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органического вяжущего и зерновой состав минеральной части асфальтогранулята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,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, 8.1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4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52"/>
        <w:gridCol w:w="769"/>
        <w:gridCol w:w="2409"/>
        <w:gridCol w:w="2267"/>
        <w:gridCol w:w="22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лоев основания дорожных конструкций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дуль упругости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1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1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риложения 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уплотн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3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116"/>
      <w:gridCol w:w="3388"/>
      <w:gridCol w:w="3388"/>
      <w:gridCol w:w="2587"/>
      <w:gridCol w:w="4104"/>
    </w:tblGrid>
    <w:tr>
      <w:trPr/>
      <w:tc>
        <w:tcPr>
          <w:tcW w:w="3660" w:type="dxa"/>
          <w:tcBorders/>
        </w:tcPr>
        <w:p>
          <w:pPr>
            <w:pStyle w:val="Style28"/>
            <w:ind w:left="142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8"/>
            <w:ind w:left="142" w:hanging="0"/>
            <w:rPr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</w:t>
          </w:r>
          <w:r>
            <w:rPr>
              <w:rFonts w:eastAsia="ArialMT;Times New Roman"/>
              <w:sz w:val="18"/>
              <w:szCs w:val="18"/>
              <w:lang w:val="ru-RU"/>
            </w:rPr>
            <w:t>)</w:t>
          </w:r>
        </w:p>
      </w:tc>
      <w:tc>
        <w:tcPr>
          <w:tcW w:w="3116" w:type="dxa"/>
          <w:tcBorders/>
          <w:vAlign w:val="center"/>
        </w:tcPr>
        <w:p>
          <w:pPr>
            <w:pStyle w:val="Style28"/>
            <w:ind w:left="142" w:hanging="0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Times New Roman"/>
              <w:sz w:val="16"/>
              <w:szCs w:val="16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lang w:val="ru-RU" w:eastAsia="en-US"/>
            </w:rPr>
          </w:r>
        </w:p>
      </w:tc>
      <w:tc>
        <w:tcPr>
          <w:tcW w:w="338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38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2587" w:type="dxa"/>
          <w:tcBorders/>
        </w:tcPr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10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2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116"/>
      <w:gridCol w:w="3388"/>
      <w:gridCol w:w="3388"/>
      <w:gridCol w:w="2587"/>
      <w:gridCol w:w="4104"/>
    </w:tblGrid>
    <w:tr>
      <w:trPr/>
      <w:tc>
        <w:tcPr>
          <w:tcW w:w="3660" w:type="dxa"/>
          <w:tcBorders/>
        </w:tcPr>
        <w:p>
          <w:pPr>
            <w:pStyle w:val="Style28"/>
            <w:ind w:left="142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8"/>
            <w:ind w:left="142" w:hanging="0"/>
            <w:rPr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</w:t>
          </w:r>
          <w:r>
            <w:rPr>
              <w:rFonts w:eastAsia="ArialMT;Times New Roman"/>
              <w:sz w:val="18"/>
              <w:szCs w:val="18"/>
              <w:lang w:val="ru-RU"/>
            </w:rPr>
            <w:t>)</w:t>
          </w:r>
        </w:p>
      </w:tc>
      <w:tc>
        <w:tcPr>
          <w:tcW w:w="3116" w:type="dxa"/>
          <w:tcBorders/>
          <w:vAlign w:val="center"/>
        </w:tcPr>
        <w:p>
          <w:pPr>
            <w:pStyle w:val="Style28"/>
            <w:ind w:left="142" w:hanging="0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Times New Roman"/>
              <w:sz w:val="16"/>
              <w:szCs w:val="16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lang w:val="ru-RU" w:eastAsia="en-US"/>
            </w:rPr>
          </w:r>
        </w:p>
      </w:tc>
      <w:tc>
        <w:tcPr>
          <w:tcW w:w="338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38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2587" w:type="dxa"/>
          <w:tcBorders/>
        </w:tcPr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10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693"/>
      <w:gridCol w:w="3301"/>
    </w:tblGrid>
    <w:tr>
      <w:trPr/>
      <w:tc>
        <w:tcPr>
          <w:tcW w:w="4085" w:type="dxa"/>
          <w:tcBorders/>
        </w:tcPr>
        <w:p>
          <w:pPr>
            <w:pStyle w:val="Style28"/>
            <w:ind w:left="142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28"/>
            <w:ind w:left="142" w:hanging="0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693" w:type="dxa"/>
          <w:tcBorders/>
          <w:vAlign w:val="center"/>
        </w:tcPr>
        <w:p>
          <w:pPr>
            <w:pStyle w:val="Style28"/>
            <w:ind w:left="142" w:hanging="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дата принятия решения)</w:t>
          </w:r>
        </w:p>
        <w:p>
          <w:pPr>
            <w:pStyle w:val="12"/>
            <w:ind w:left="142" w:hanging="0"/>
            <w:rPr>
              <w:rFonts w:eastAsia="ArialMT;Times New Roman"/>
              <w:sz w:val="18"/>
              <w:szCs w:val="18"/>
              <w:vertAlign w:val="superscript"/>
              <w:lang w:val="ru-RU"/>
            </w:rPr>
          </w:pPr>
          <w:r>
            <w:rPr>
              <w:rFonts w:eastAsia="ArialMT;Times New Roman"/>
              <w:sz w:val="18"/>
              <w:szCs w:val="18"/>
              <w:vertAlign w:val="superscript"/>
              <w:lang w:val="ru-RU"/>
            </w:rPr>
          </w:r>
        </w:p>
      </w:tc>
      <w:tc>
        <w:tcPr>
          <w:tcW w:w="3301" w:type="dxa"/>
          <w:tcBorders/>
        </w:tcPr>
        <w:p>
          <w:pPr>
            <w:pStyle w:val="12"/>
            <w:ind w:left="142" w:hanging="0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8"/>
      <w:gridCol w:w="2408"/>
      <w:gridCol w:w="3388"/>
      <w:gridCol w:w="3388"/>
      <w:gridCol w:w="2587"/>
      <w:gridCol w:w="4104"/>
    </w:tblGrid>
    <w:tr>
      <w:trPr/>
      <w:tc>
        <w:tcPr>
          <w:tcW w:w="4368" w:type="dxa"/>
          <w:tcBorders/>
        </w:tcPr>
        <w:p>
          <w:pPr>
            <w:pStyle w:val="Style28"/>
            <w:ind w:left="142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__</w:t>
          </w:r>
        </w:p>
        <w:p>
          <w:pPr>
            <w:pStyle w:val="Style28"/>
            <w:ind w:left="142" w:hanging="0"/>
            <w:rPr>
              <w:lang w:val="ru-RU" w:eastAsia="en-US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408" w:type="dxa"/>
          <w:tcBorders/>
          <w:vAlign w:val="center"/>
        </w:tcPr>
        <w:p>
          <w:pPr>
            <w:pStyle w:val="Style28"/>
            <w:ind w:left="142" w:hanging="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дата принятия решения)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Times New Roman"/>
              <w:sz w:val="18"/>
              <w:szCs w:val="18"/>
              <w:lang w:val="ru-RU" w:eastAsia="en-US"/>
            </w:rPr>
          </w:pPr>
          <w:r>
            <w:rPr>
              <w:rFonts w:eastAsia="ArialMT;Times New Roman"/>
              <w:sz w:val="18"/>
              <w:szCs w:val="18"/>
              <w:lang w:val="ru-RU" w:eastAsia="en-US"/>
            </w:rPr>
          </w:r>
        </w:p>
      </w:tc>
      <w:tc>
        <w:tcPr>
          <w:tcW w:w="338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338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587" w:type="dxa"/>
          <w:tcBorders/>
        </w:tcPr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10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693"/>
      <w:gridCol w:w="3301"/>
    </w:tblGrid>
    <w:tr>
      <w:trPr/>
      <w:tc>
        <w:tcPr>
          <w:tcW w:w="4085" w:type="dxa"/>
          <w:tcBorders/>
        </w:tcPr>
        <w:p>
          <w:pPr>
            <w:pStyle w:val="Style28"/>
            <w:ind w:left="142" w:hanging="0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28"/>
            <w:ind w:left="142" w:hanging="0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693" w:type="dxa"/>
          <w:tcBorders/>
          <w:vAlign w:val="center"/>
        </w:tcPr>
        <w:p>
          <w:pPr>
            <w:pStyle w:val="Style28"/>
            <w:ind w:left="142" w:hanging="0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(дата принятия решения)</w:t>
          </w:r>
        </w:p>
        <w:p>
          <w:pPr>
            <w:pStyle w:val="12"/>
            <w:ind w:left="142" w:hanging="0"/>
            <w:rPr>
              <w:rFonts w:eastAsia="ArialMT;Times New Roman"/>
              <w:sz w:val="18"/>
              <w:szCs w:val="18"/>
              <w:vertAlign w:val="superscript"/>
              <w:lang w:val="ru-RU"/>
            </w:rPr>
          </w:pPr>
          <w:r>
            <w:rPr>
              <w:rFonts w:eastAsia="ArialMT;Times New Roman"/>
              <w:sz w:val="18"/>
              <w:szCs w:val="18"/>
              <w:vertAlign w:val="superscript"/>
              <w:lang w:val="ru-RU"/>
            </w:rPr>
          </w:r>
        </w:p>
      </w:tc>
      <w:tc>
        <w:tcPr>
          <w:tcW w:w="3301" w:type="dxa"/>
          <w:tcBorders/>
        </w:tcPr>
        <w:p>
          <w:pPr>
            <w:pStyle w:val="12"/>
            <w:ind w:left="142" w:hanging="0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819"/>
      <w:gridCol w:w="3363"/>
      <w:gridCol w:w="3356"/>
      <w:gridCol w:w="2563"/>
      <w:gridCol w:w="4064"/>
    </w:tblGrid>
    <w:tr>
      <w:trPr/>
      <w:tc>
        <w:tcPr>
          <w:tcW w:w="4078" w:type="dxa"/>
          <w:tcBorders/>
        </w:tcPr>
        <w:p>
          <w:pPr>
            <w:pStyle w:val="Style28"/>
            <w:ind w:left="142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___</w:t>
          </w:r>
        </w:p>
        <w:p>
          <w:pPr>
            <w:pStyle w:val="Style28"/>
            <w:ind w:left="142" w:hanging="0"/>
            <w:rPr>
              <w:lang w:val="ru-RU" w:eastAsia="en-US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819" w:type="dxa"/>
          <w:tcBorders/>
          <w:vAlign w:val="center"/>
        </w:tcPr>
        <w:p>
          <w:pPr>
            <w:pStyle w:val="Style28"/>
            <w:ind w:left="142" w:hanging="0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(дата принятия решения)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Times New Roman"/>
              <w:sz w:val="18"/>
              <w:szCs w:val="18"/>
              <w:lang w:val="ru-RU" w:eastAsia="en-US"/>
            </w:rPr>
          </w:pPr>
          <w:r>
            <w:rPr>
              <w:rFonts w:eastAsia="ArialMT;Times New Roman"/>
              <w:sz w:val="18"/>
              <w:szCs w:val="18"/>
              <w:lang w:val="ru-RU" w:eastAsia="en-US"/>
            </w:rPr>
          </w:r>
        </w:p>
      </w:tc>
      <w:tc>
        <w:tcPr>
          <w:tcW w:w="336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3356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563" w:type="dxa"/>
          <w:tcBorders/>
        </w:tcPr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06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5"/>
      <w:gridCol w:w="2693"/>
      <w:gridCol w:w="3301"/>
    </w:tblGrid>
    <w:tr>
      <w:trPr/>
      <w:tc>
        <w:tcPr>
          <w:tcW w:w="4085" w:type="dxa"/>
          <w:tcBorders/>
        </w:tcPr>
        <w:p>
          <w:pPr>
            <w:pStyle w:val="Style28"/>
            <w:ind w:left="142" w:hanging="0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28"/>
            <w:ind w:left="142" w:hanging="0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2693" w:type="dxa"/>
          <w:tcBorders/>
          <w:vAlign w:val="center"/>
        </w:tcPr>
        <w:p>
          <w:pPr>
            <w:pStyle w:val="Style28"/>
            <w:ind w:left="142" w:hanging="0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/>
          </w:pPr>
          <w:r>
            <w:rPr>
              <w:rFonts w:eastAsia="ArialMT;Times New Roman"/>
              <w:sz w:val="18"/>
              <w:szCs w:val="18"/>
              <w:lang w:val="ru-RU"/>
            </w:rPr>
            <w:t>(дата принятия решения)</w:t>
          </w:r>
        </w:p>
        <w:p>
          <w:pPr>
            <w:pStyle w:val="12"/>
            <w:ind w:left="142" w:hanging="0"/>
            <w:rPr>
              <w:rFonts w:eastAsia="ArialMT;Times New Roman"/>
              <w:sz w:val="18"/>
              <w:szCs w:val="18"/>
              <w:vertAlign w:val="superscript"/>
              <w:lang w:val="ru-RU"/>
            </w:rPr>
          </w:pPr>
          <w:r>
            <w:rPr>
              <w:rFonts w:eastAsia="ArialMT;Times New Roman"/>
              <w:sz w:val="18"/>
              <w:szCs w:val="18"/>
              <w:vertAlign w:val="superscript"/>
              <w:lang w:val="ru-RU"/>
            </w:rPr>
          </w:r>
        </w:p>
      </w:tc>
      <w:tc>
        <w:tcPr>
          <w:tcW w:w="3301" w:type="dxa"/>
          <w:tcBorders/>
        </w:tcPr>
        <w:p>
          <w:pPr>
            <w:pStyle w:val="12"/>
            <w:ind w:left="142" w:hanging="0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4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3116"/>
      <w:gridCol w:w="3388"/>
      <w:gridCol w:w="3388"/>
      <w:gridCol w:w="2587"/>
      <w:gridCol w:w="4104"/>
    </w:tblGrid>
    <w:tr>
      <w:trPr/>
      <w:tc>
        <w:tcPr>
          <w:tcW w:w="3660" w:type="dxa"/>
          <w:tcBorders/>
        </w:tcPr>
        <w:p>
          <w:pPr>
            <w:pStyle w:val="Style28"/>
            <w:ind w:left="142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8"/>
            <w:ind w:left="142" w:hanging="0"/>
            <w:rPr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</w:t>
          </w:r>
          <w:r>
            <w:rPr>
              <w:rFonts w:eastAsia="ArialMT;Times New Roman"/>
              <w:sz w:val="18"/>
              <w:szCs w:val="18"/>
              <w:lang w:val="ru-RU"/>
            </w:rPr>
            <w:t>)</w:t>
          </w:r>
        </w:p>
      </w:tc>
      <w:tc>
        <w:tcPr>
          <w:tcW w:w="3116" w:type="dxa"/>
          <w:tcBorders/>
          <w:vAlign w:val="center"/>
        </w:tcPr>
        <w:p>
          <w:pPr>
            <w:pStyle w:val="Style28"/>
            <w:ind w:left="142" w:hanging="0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21.04.2023</w:t>
          </w:r>
        </w:p>
        <w:p>
          <w:pPr>
            <w:pStyle w:val="Style28"/>
            <w:ind w:left="142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38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Листов</w:t>
          </w:r>
          <w:r>
            <w:rPr>
              <w:i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38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2587" w:type="dxa"/>
          <w:tcBorders/>
        </w:tcPr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10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</w:rPr>
          </w:pPr>
          <w:r>
            <w:rPr>
              <w:rFonts w:eastAsia="Calibri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sz w:val="6"/>
        <w:szCs w:val="2"/>
      </w:rPr>
    </w:pPr>
    <w:r>
      <w:rPr>
        <w:sz w:val="6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sz w:val="6"/>
        <w:szCs w:val="2"/>
      </w:rPr>
    </w:pPr>
    <w:r>
      <w:rPr>
        <w:sz w:val="6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</w:t>
          </w:r>
          <w:r>
            <w:rPr/>
            <w:t>.3096</w:t>
          </w:r>
        </w:p>
      </w:tc>
    </w:tr>
  </w:tbl>
  <w:p>
    <w:pPr>
      <w:pStyle w:val="Header"/>
      <w:rPr>
        <w:sz w:val="6"/>
        <w:szCs w:val="2"/>
      </w:rPr>
    </w:pPr>
    <w:r>
      <w:rPr>
        <w:sz w:val="6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8:00Z</dcterms:created>
  <dc:creator>Kondratovich</dc:creator>
  <dc:description/>
  <cp:keywords/>
  <dc:language>en-US</dc:language>
  <cp:lastModifiedBy>Снитко Елена Васильевна</cp:lastModifiedBy>
  <cp:lastPrinted>2023-04-21T09:08:00Z</cp:lastPrinted>
  <dcterms:modified xsi:type="dcterms:W3CDTF">2023-04-21T06:24:00Z</dcterms:modified>
  <cp:revision>8</cp:revision>
  <dc:subject/>
  <dc:title>Приложение к аттестату аккредитации</dc:title>
</cp:coreProperties>
</file>