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аттестату                                            </w:t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и</w:t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112 02.1.0.1594</w:t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«27» июля 2009 </w:t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 лис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АККРЕДИТ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тельной лабора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го строительного унитарного предприятия «Вертикальны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56"/>
        <w:gridCol w:w="2031"/>
        <w:gridCol w:w="3086"/>
        <w:gridCol w:w="2364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 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5.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3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ПиН 2.2.4/2. 1.8.10-3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-08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-10-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50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9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2-9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9.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локальна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12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ПиН 2.2.4/2. 1.8.10-3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-08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-10-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12-2004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1.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(лк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0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0-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Б 11.11.12-2002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дух производственных помещений на рабочих мес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9.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9-80 РБ 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9-80 РБ 98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9-80 РБ 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9-80 РБ 98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оздуха </w:t>
            </w:r>
            <w:r>
              <w:rPr>
                <w:rFonts w:cs="Times New Roman" w:ascii="Times New Roman" w:hAnsi="Times New Roman"/>
              </w:rPr>
              <w:t xml:space="preserve">(диапазон измер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÷10 м/с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9-80 РБ 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11-10-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9-80 РБ 9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иректор БелГ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ккредитац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аборатор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Н.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гора</w:t>
      </w:r>
    </w:p>
    <w:sectPr>
      <w:type w:val="nextPage"/>
      <w:pgSz w:w="11906" w:h="16838"/>
      <w:pgMar w:left="720" w:right="73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13:00Z</dcterms:created>
  <dc:creator>SamLab.ws</dc:creator>
  <dc:description/>
  <cp:keywords/>
  <dc:language>en-US</dc:language>
  <cp:lastModifiedBy>Zooevski</cp:lastModifiedBy>
  <cp:lastPrinted>2009-05-04T16:53:00Z</cp:lastPrinted>
  <dcterms:modified xsi:type="dcterms:W3CDTF">2009-12-24T13:01:00Z</dcterms:modified>
  <cp:revision>11</cp:revision>
  <dc:subject/>
  <dc:title>Приложение к аттестату                                            </dc:title>
</cp:coreProperties>
</file>