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5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25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9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18.xml.rels" ContentType="application/vnd.openxmlformats-package.relationships+xml"/>
  <Override PartName="/word/_rels/header65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117.xml.rels" ContentType="application/vnd.openxmlformats-package.relationships+xml"/>
  <Override PartName="/word/_rels/header91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84.xml.rels" ContentType="application/vnd.openxmlformats-package.relationships+xml"/>
  <Override PartName="/word/_rels/header77.xml.rels" ContentType="application/vnd.openxmlformats-package.relationships+xml"/>
  <Override PartName="/word/_rels/header6.xml.rels" ContentType="application/vnd.openxmlformats-package.relationships+xml"/>
  <Override PartName="/word/_rels/header68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93.xml.rels" ContentType="application/vnd.openxmlformats-package.relationships+xml"/>
  <Override PartName="/word/_rels/header109.xml.rels" ContentType="application/vnd.openxmlformats-package.relationships+xml"/>
  <Override PartName="/word/_rels/header116.xml.rels" ContentType="application/vnd.openxmlformats-package.relationships+xml"/>
  <Override PartName="/word/_rels/header67.xml.rels" ContentType="application/vnd.openxmlformats-package.relationships+xml"/>
  <Override PartName="/word/_rels/header112.xml.rels" ContentType="application/vnd.openxmlformats-package.relationships+xml"/>
  <Override PartName="/word/_rels/header108.xml.rels" ContentType="application/vnd.openxmlformats-package.relationships+xml"/>
  <Override PartName="/word/_rels/header115.xml.rels" ContentType="application/vnd.openxmlformats-package.relationships+xml"/>
  <Override PartName="/word/_rels/header66.xml.rels" ContentType="application/vnd.openxmlformats-package.relationships+xml"/>
  <Override PartName="/word/_rels/header107.xml.rels" ContentType="application/vnd.openxmlformats-package.relationships+xml"/>
  <Override PartName="/word/_rels/header54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4.xml.rels" ContentType="application/vnd.openxmlformats-package.relationships+xml"/>
  <Override PartName="/word/_rels/header103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31.xml.rels" ContentType="application/vnd.openxmlformats-package.relationships+xml"/>
  <Override PartName="/word/_rels/header110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101.xml.rels" ContentType="application/vnd.openxmlformats-package.relationships+xml"/>
  <Override PartName="/word/_rels/header97.xml.rels" ContentType="application/vnd.openxmlformats-package.relationships+xml"/>
  <Override PartName="/word/_rels/header82.xml.rels" ContentType="application/vnd.openxmlformats-package.relationships+xml"/>
  <Override PartName="/word/_rels/header104.xml.rels" ContentType="application/vnd.openxmlformats-package.relationships+xml"/>
  <Override PartName="/word/_rels/header40.xml.rels" ContentType="application/vnd.openxmlformats-package.relationships+xml"/>
  <Override PartName="/word/_rels/header89.xml.rels" ContentType="application/vnd.openxmlformats-package.relationships+xml"/>
  <Override PartName="/word/_rels/header90.xml.rels" ContentType="application/vnd.openxmlformats-package.relationships+xml"/>
  <Override PartName="/word/_rels/header81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44.xml.rels" ContentType="application/vnd.openxmlformats-package.relationships+xml"/>
  <Override PartName="/word/_rels/header37.xml.rels" ContentType="application/vnd.openxmlformats-package.relationships+xml"/>
  <Override PartName="/word/_rels/header111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8.xml.rels" ContentType="application/vnd.openxmlformats-package.relationships+xml"/>
  <Override PartName="/word/_rels/header53.xml.rels" ContentType="application/vnd.openxmlformats-package.relationships+xml"/>
  <Override PartName="/word/_rels/header106.xml.rels" ContentType="application/vnd.openxmlformats-package.relationships+xml"/>
  <Override PartName="/word/_rels/header60.xml.rels" ContentType="application/vnd.openxmlformats-package.relationships+xml"/>
  <Override PartName="/word/_rels/header11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105.xml.rels" ContentType="application/vnd.openxmlformats-package.relationships+xml"/>
  <Override PartName="/word/_rels/header52.xml.rels" ContentType="application/vnd.openxmlformats-package.relationships+xml"/>
  <Override PartName="/word/_rels/header7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92.xml.rels" ContentType="application/vnd.openxmlformats-package.relationships+xml"/>
  <Override PartName="/word/_rels/header96.xml.rels" ContentType="application/vnd.openxmlformats-package.relationships+xml"/>
  <Override PartName="/word/_rels/header100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14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2115" w:hRule="atLeast"/>
        </w:trPr>
        <w:tc>
          <w:tcPr>
            <w:tcW w:w="6345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firstLine="1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1.0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1995 года</w:t>
            </w:r>
          </w:p>
          <w:p>
            <w:pPr>
              <w:pStyle w:val="Style2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9 листах</w:t>
            </w:r>
          </w:p>
          <w:p>
            <w:pPr>
              <w:pStyle w:val="Style23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июня 2023 го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"Бобруйский зональный центр гигиены и эпидемиологии"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417"/>
        <w:gridCol w:w="2410"/>
        <w:gridCol w:w="1701"/>
        <w:gridCol w:w="1984"/>
      </w:tblGrid>
      <w:tr>
        <w:trPr>
          <w:trHeight w:val="9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арактеристики</w:t>
            </w:r>
          </w:p>
          <w:p>
            <w:pPr>
              <w:pStyle w:val="Style23"/>
              <w:ind w:left="-57" w:right="-5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4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left="-104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5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ические уровни виброускорения (виброскорости) в октавных (или 1/3 октавных) полосах частот 0,8–80 Гц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й уровень виброускорения (виброскорости)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рректированный уровень виброускорения (виброскорости) для общей виб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рифмические уровни виброускорения (виброскорости) в октавных полосах частот 8; 16; 31,5; 63; 125; 250; 500; 1000 Гц, корректированный уровен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 (виброскорости)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корректированный уровен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я – для локальной виб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утв. МЗ РБ 26.12.2013 № 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утв. МЗ РБ 02.05.2001 № 28-01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.11-34-2002, утв. ГГСВ 31.12.2002 № 16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2.4.13-7-2006, утв. МЗ РБ 05.04.2006 № 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МЗ РБ 06.06.2013 № 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НПиГН, утв.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З РБ </w:t>
            </w:r>
            <w:r>
              <w:rPr>
                <w:bCs/>
                <w:lang w:val="ru-RU"/>
              </w:rPr>
              <w:t>05.07.2017 № 7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-1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191.4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7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6-2006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НиП, утв. МЗ РБ 14.06.2013 № 47,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п.20, 23, 2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701"/>
        <w:gridCol w:w="2126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зданий, и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ружений;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</w:t>
            </w:r>
            <w:r>
              <w:rPr>
                <w:lang w:val="ru-RU"/>
              </w:rPr>
              <w:t>065</w:t>
            </w:r>
          </w:p>
          <w:p>
            <w:pPr>
              <w:pStyle w:val="Style23"/>
              <w:ind w:left="-113" w:right="-10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1/35.070</w:t>
            </w:r>
          </w:p>
          <w:p>
            <w:pPr>
              <w:pStyle w:val="Style23"/>
              <w:widowControl w:val="false"/>
              <w:ind w:left="-113" w:right="-103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00.12/35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Параметры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икроклимата: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температура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оздуха, °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тносительная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лажность воздуха, %;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скорость движения воздуха, м/с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интенсивность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теплового облучения, Вт/м</w:t>
            </w:r>
            <w:r>
              <w:rPr>
                <w:rFonts w:eastAsia="MS Mincho;ＭＳ 明朝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30.04.2013 № 33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РБ 14.06.2013 № 4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Н, утв. МЗ РБ 28.06.2013 № 5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05.07.2017 № 73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, утв. МЗ РБ 31.12.2003 № 223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ПиГН, утв. МЗ РБ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, утв.МЗ РБ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анНиП, утв. МЗ РБ 24.12.2014 № 11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13.02.2009 № 17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11.08.2009 № 9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Б 27.12.2012 № 206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22.09.2009 № 105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29.05.2009 № 5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Б 04.07.2012 № 9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Б 25.01.2013 № 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ГОСТ 12.1.005-88, раздел 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30494-2011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НиП,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З РБ 30.04.2013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33, глава № 4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НиП,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З РБ 14.06.2013 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47, п.9, 15-19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widowControl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освещённость, лк;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коэффициент 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 xml:space="preserve">естественной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освещенности (КЕО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анПНиГН, утв. МЗ РБ 28.06.2012 № 82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СанНиП, утв. МЗ РБ 28.06.2013 № 59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6.1.8-38-2003, утв. МЗ РБ 31.12.2003 № 223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утв. МЗ РБ 06.05.2013 № 38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утв. МЗ РБ 27.12.2012 № 206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утв. МЗ РБ 25.01.2013 № 8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Н 2.04.03-202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1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24940-2016</w:t>
            </w:r>
          </w:p>
          <w:p>
            <w:pPr>
              <w:pStyle w:val="Style23"/>
              <w:widowControl w:val="false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widowControl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 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руги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1/3</w:t>
            </w:r>
            <w:r>
              <w:rPr/>
              <w:t>5.0</w:t>
            </w:r>
            <w:r>
              <w:rPr>
                <w:lang w:val="ru-RU"/>
              </w:rPr>
              <w:t>68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Электромагнитные поля промышленной частоты (50Гц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ого поля промышленно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, В/м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гнитного по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мышленно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оты, А/м, или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- магнитная индукция поля промышленной частоты, Т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02-8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СанНПиГН, утв. МЗ РБ 21.06.2010 № 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СанНиП, утв.МЗ РБ 04.07.2012 № 9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НиГН ,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, утв. МЗ РБ 06.06.2013 № 45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, утв. МЗ РБ 12.06. 2012 г. № 67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2.1.8.12-17-2005, утв. МЗ РБ </w:t>
            </w:r>
            <w:r>
              <w:rPr>
                <w:rFonts w:eastAsia="Times New Roman"/>
                <w:lang w:val="ru-RU"/>
              </w:rPr>
              <w:t>23.08.2005 №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ГОСТ 12.1.002-8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СанНПиГН, утв.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 xml:space="preserve">МВИ.ГМ 1729-2018 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максимальные уровни звука в дБА(</w:t>
            </w:r>
            <w:r>
              <w:rPr>
                <w:rFonts w:eastAsia="MS Mincho;ＭＳ 明朝"/>
              </w:rPr>
              <w:t>I</w:t>
            </w:r>
            <w:r>
              <w:rPr>
                <w:rFonts w:eastAsia="MS Mincho;ＭＳ 明朝"/>
                <w:lang w:val="ru-RU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максимальные уровни звука в дБА(</w:t>
            </w:r>
            <w:r>
              <w:rPr>
                <w:rFonts w:eastAsia="MS Mincho;ＭＳ 明朝"/>
              </w:rPr>
              <w:t>I</w:t>
            </w:r>
            <w:r>
              <w:rPr>
                <w:rFonts w:eastAsia="MS Mincho;ＭＳ 明朝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ГОСТ 12.1.003–8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СанНПиГН, утв. МЗ РБ 16.11.2011 № 1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1.8.12-37-20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утв. МЗ РБ </w:t>
            </w:r>
            <w:r>
              <w:rPr>
                <w:spacing w:val="-20"/>
                <w:lang w:val="ru-RU"/>
              </w:rPr>
              <w:t>2.12</w:t>
            </w:r>
            <w:r>
              <w:rPr>
                <w:lang w:val="ru-RU"/>
              </w:rPr>
              <w:t>.2005 № 2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МЗ РБ 28.06.2013 № 5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НиП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 РБ 06.05.2013 № 3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Инструкция 2.2.4.10-13-39-2006, утв. МЗ РБ 22.11.2006 № 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У № 28-0101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02.05.2001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ПиН 2.2.2.11-34-2002, утв. гл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З РБ 31.12.2002 № 16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11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50-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3337-201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, утв. пост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 xml:space="preserve">МЗ РБ 14.06.2013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 xml:space="preserve">47, п.п.20-2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2.1.8.12-37-2005, гл. № 4, утв. постановлением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З РБ 12.12.2005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 помеще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даний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рритория населенных пункт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ругих объектов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1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уровень звука, дБА;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максималь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уровни звука в дБА(</w:t>
            </w:r>
            <w:r>
              <w:rPr>
                <w:rFonts w:eastAsia="MS Mincho;ＭＳ 明朝"/>
              </w:rPr>
              <w:t>I</w:t>
            </w:r>
            <w:r>
              <w:rPr>
                <w:rFonts w:eastAsia="MS Mincho;ＭＳ 明朝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МЗ РБ 06.06.2013 № 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ПиН 2.6.1.8-38-2003, утв. МЗ РБ 31.12.2003 № 22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ГН-11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анНиП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06.12.2012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91, глава 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1/35.06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Инфразвук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уровень звукового давления в октавных или треть- октавных полосах частот, дБ;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общий уровен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звукового давления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эквивалентный по энергии уровень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звукового давления в октавных или треть- октавных полосах частот, дБ;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эквивалентный по энергии общий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уровень звукового давления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Н-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МВИ 1694-2018 от11.05.201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ровни напряженности, плотности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агнитного потока электромагнитного поля в диапазонах частот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 Гц -2 кГц,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- 400 к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ПНиГН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, утв. МЗ РБ 06.06.2013 № 45</w:t>
            </w:r>
          </w:p>
          <w:p>
            <w:pPr>
              <w:pStyle w:val="Style23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Н-18 от 05.01.2021 №37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НиП, утв. МЗ РБ 28.06.2013 № 59, </w:t>
            </w:r>
          </w:p>
          <w:p>
            <w:pPr>
              <w:pStyle w:val="13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иложение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left="-57" w:right="-57" w:hanging="0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0.</w:t>
            </w:r>
            <w:r>
              <w:rPr>
                <w:lang w:val="ru-RU"/>
              </w:rPr>
              <w:t>12</w:t>
            </w:r>
            <w:r>
              <w:rPr/>
              <w:t>/35.0</w:t>
            </w:r>
            <w:r>
              <w:rPr>
                <w:lang w:val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Электростатические поля: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- напряжен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/>
                <w:b/>
                <w:lang w:val="ru-RU"/>
              </w:rPr>
            </w:pPr>
            <w:r>
              <w:rPr>
                <w:rFonts w:eastAsia="MS Mincho;ＭＳ 明朝"/>
                <w:lang w:val="ru-RU"/>
              </w:rPr>
              <w:t>электростатического поля, кВ/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НПиГН, утв.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З РБ 21.06.2010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НиП, утв. МЗ РБ 04.07.2012 № 9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ПНиГН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</w:t>
            </w:r>
            <w:r>
              <w:rPr>
                <w:bCs/>
                <w:lang w:val="ru-RU"/>
              </w:rPr>
              <w:t>05.07.2017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, утв. МЗ РБ 06.06.2013 № 45</w:t>
            </w:r>
          </w:p>
          <w:p>
            <w:pPr>
              <w:pStyle w:val="Style23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/>
              </w:rPr>
              <w:t>ГН-18 от 0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ГОСТ 12.1.045-84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НПиГН, утв.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З РБ 21.06.2010 №69, глава № 6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СанНиП, утв. МЗ РБ 28.06.2013 № 59, приложение 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У</w:t>
            </w:r>
            <w:r>
              <w:rPr>
                <w:rFonts w:eastAsia="MS Mincho;ＭＳ 明朝"/>
                <w:lang w:val="ru-RU" w:eastAsia="ja-JP"/>
              </w:rPr>
              <w:t xml:space="preserve">льтрафиолетовое излучение диапазон А, В и С: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 xml:space="preserve">-интенсивность 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ультрафиолетового излучения, Вт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СанНПиГН,</w:t>
            </w:r>
            <w:r>
              <w:rPr>
                <w:rFonts w:eastAsia="MS Mincho;ＭＳ 明朝"/>
                <w:lang w:val="ru-RU" w:eastAsia="ja-JP"/>
              </w:rPr>
              <w:t xml:space="preserve"> утв. постановлением МЗ РБ 14.12.2012 № 198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Н-10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eastAsia="MS Mincho;ＭＳ 明朝"/>
                <w:bCs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  <w:t>МВИ.МН 5755-2017</w:t>
            </w:r>
          </w:p>
          <w:p>
            <w:pPr>
              <w:pStyle w:val="Style23"/>
              <w:ind w:left="-57" w:right="-57" w:hanging="0"/>
              <w:rPr>
                <w:rFonts w:eastAsia="MS Mincho;ＭＳ 明朝"/>
                <w:bCs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шный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льтразвук: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уровни звукового давления в третьоктавных полосах со среднегеометри-ческими частотами, 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rFonts w:eastAsia="MS Mincho;ＭＳ 明朝"/>
                <w:lang w:val="ru-RU"/>
              </w:rPr>
              <w:t>СанНПиГН,</w:t>
            </w:r>
            <w:r>
              <w:rPr>
                <w:lang w:val="ru-RU"/>
              </w:rPr>
              <w:t xml:space="preserve">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 РБ 06.06.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ПНиГН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З РБ </w:t>
            </w:r>
            <w:r>
              <w:rPr>
                <w:bCs/>
                <w:lang w:val="ru-RU"/>
              </w:rPr>
              <w:t xml:space="preserve">05.07.201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Н-6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СБТ. ГОСТ 12.1.001-8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СБТ. ГОСТ12.4.077-7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овар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ародн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40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51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73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60/35.06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0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шум: </w:t>
            </w:r>
          </w:p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- уровни звукового давления в дБ;</w:t>
            </w:r>
          </w:p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- уровни звука в дБА;</w:t>
            </w:r>
          </w:p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 xml:space="preserve">Непостоянный шум: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вука в дБА,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 в д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Н-16 от 25.01.2021 №3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9 </w:t>
            </w:r>
            <w:r>
              <w:rPr/>
              <w:t>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9-29.1-95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тв. МЗ РБ 19.12.19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3.1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0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1-13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2-14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2, 15.20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1-22.39</w:t>
            </w:r>
            <w:r>
              <w:rPr/>
              <w:t>/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5.73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0-26.8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40-27.90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9.32/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00-31.0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2-32.99/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9-29-95, утв. МЗ РБ 21.02.1996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, утв. МЗ РБ 28.12.2005 № 2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МЗ РБ 28.06.2013 № 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 утв. Решением КТС 28.05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.1.12-14-2003, утв. МЗ РБ 27.08.2003 № 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МЗ РБ 21.11.2012 № 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9-29.7-95, утв. постановл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19.12.19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0.10/08.15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0</w:t>
            </w:r>
            <w:r>
              <w:rPr/>
              <w:t>0.10/12.04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 с отбором проб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, утв.МЗ СССР 22.12.19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5-88 п 3.1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591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 хлорист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Диэтиловый эфир</w:t>
            </w:r>
            <w:r>
              <w:rPr>
                <w:lang w:val="ru-RU" w:eastAsia="ru-RU"/>
              </w:rPr>
              <w:t xml:space="preserve">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6*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леза окс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ПиГН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опропиловый спирт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а с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силол (м-, п-, о-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485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2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ПиГН, утв. постановлением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831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ла минеральные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, утв. </w:t>
            </w:r>
            <w:r>
              <w:rPr>
                <w:lang w:eastAsia="ru-RU"/>
              </w:rPr>
              <w:t>МЗ СССР 06.09.1983 № 2896-83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он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91-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ыл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З РБ от 11.10.2017 №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842-20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роводоро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этиловый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ирол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нист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гидрид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МН 5858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луол 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глеро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углеводороды нефти)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485-201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глерода оксид 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2.1.014-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485-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Фенол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064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, утв. МЗ СССР 8.04.1977 № 1696-77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 w:eastAsia="ru-RU"/>
              </w:rPr>
              <w:t>Хромовый ангидрид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ru-RU"/>
              </w:rPr>
            </w:pPr>
            <w:r>
              <w:rPr>
                <w:lang w:val="ru-RU"/>
              </w:rPr>
              <w:t>МВИ.МН 582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Щелочи едки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 отбором про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МВИ.МН 6009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тилацетат с отбором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ПиГН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48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мосферный воздух, воздух жил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мещени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02/08.15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00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зота диокси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-1, утв. МЗ РБ 08.11.2016 № 1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Н-2, утв. МЗ РБ 08.11.2016 № 1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ГН, утв.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20.08.2015 № 95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25.01.2021 №37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5087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563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08.158100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у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Ксилол (о-,м-,п-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ета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ВИ 5591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ры ди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160-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и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05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вердые частиц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недифференцированная по составу пыль/аэрозоль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МВИ.МН 5093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олу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МН 1680-200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Углерода окс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561-2016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693-2016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549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 xml:space="preserve">Хл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ство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ю, утв. ГК СССР по гидрометеорологии, 1991, п.5.2.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ан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МЗ РБ 08.11.2016, №1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, утв МЗ РБ 08.11.2016, №1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ГН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0.08.2015 № 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25.01.2021 №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2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11/</w:t>
            </w:r>
            <w:r>
              <w:rPr>
                <w:lang w:val="ru-RU" w:eastAsia="ru-RU"/>
              </w:rPr>
              <w:t>08.</w:t>
            </w:r>
            <w:r>
              <w:rPr>
                <w:lang w:eastAsia="ru-RU"/>
              </w:rPr>
              <w:t>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68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02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, утв. МЗ РБ 20.03.2015 № 003-03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по применению, утв. МЗ РБ 25.03.2014 № 005-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2.3.01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20.03.201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3-03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25.03.201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05-031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567" w:top="623" w:footer="42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гры и игрушки для 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0.12.2012 № 2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1.10-15-90-2005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26.12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6, приложение 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 w:eastAsia="ru-RU"/>
              </w:rPr>
              <w:t>утв. МЗ РБ 21.11.2005 № 184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1.10-15-90-2005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26.12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, утв. МЗ РБ 21.11.2005 № 184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Р № 1503-76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.зам ГГСВ СССР 23.09.19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бутилфт</w:t>
            </w:r>
            <w:r>
              <w:rPr>
                <w:lang w:eastAsia="ru-RU"/>
              </w:rPr>
              <w:t>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2.04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2.04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ойкость защитно-декоративног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крытия игрушек к действию слюны, пота и влажной 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5779-90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.68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11.1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рганолептические исследования (уровень запаха, интенсивность запаха и привку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779-90, п.3.7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.3.3.10-15-64-2005, утв. МЗ РБ 21.11.2005 № 184, глава 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гры и игрушки для 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7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7.2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8.1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20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32.30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32.40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МЗ РБ 20.12.2012 № 2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дежд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адлежности к одежд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ие готов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дл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е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НП и ГН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4.1./4.3.1485-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11-10-12-97, утв. МЗ РБ 13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,14.14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,14.31, 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.зам ГГСВ СССР 23.09.19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</w:t>
            </w:r>
            <w:r>
              <w:rPr>
                <w:shd w:fill="FFFFFF" w:val="clear"/>
                <w:lang w:val="ru-RU"/>
              </w:rPr>
              <w:t>, утв. МЗ РБ 15.12.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гл.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816-81,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3-14.39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0566-7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етская обувь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ПиГН, утв.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ст. Минздрава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МЗ РБ 13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.зам ГГСВ СССР 23.09.1976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тская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рганолептические исследования (запах и его интенсив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ПиГН, утв.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ст. Минздрава 20.12.2012 № 2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МЗ РБ 13.08.1997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016-1211, утв. МЗ РБ 15.12.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№ 184, 21.11.2005, гл.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ортфели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ранцы и рюкзаки ученические,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огичные изделия дл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 и ГН, утв.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20.12.2012 №20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, утв. МЗ РБ 21.11.2005 № 184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08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3.99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12/08.</w:t>
            </w:r>
            <w:r>
              <w:rPr>
                <w:lang w:val="ru-RU" w:eastAsia="ru-RU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Р № 1503-76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тв.зам ГГСВ СССР 23.09.19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3.99/08.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5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3.9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оски и аналогичные изделия для детей, сан.-гиг. изделия из </w:t>
            </w:r>
          </w:p>
          <w:p>
            <w:pPr>
              <w:pStyle w:val="Style23"/>
              <w:ind w:left="-57" w:right="-105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ины формовые и неформовые для ухода за детьми, грелки и другие аналогичные изделия для детей, подгузники, детские пеленки, в том числе содержащие геле-образующие влагопоглощающие материалы, санитарно-гигиенические изделия из полимерных материалов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НП и ГН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остановлением Минздрава 20.12.2012 №20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ирт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ски и аналогичные изделия для детей, сан.-гиг. изделия из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резины формовые и неформовые для ухода за детьми, грелки и другие аналогичные изделия для детей, подгузники, детские пеленки, в том числе содержащие геле-образующие влагопоглощающие материалы, санитарно-гигиенические изделия из полимерных материалов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15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льдег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П и ГН, утв.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Минздрава РБ 20.12.2012 №20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9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9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4.19/11.1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Органолептические исследования (запах и его интенсивность, привкус, налич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и, осадка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краш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016-1211, утв. ГГСВ РБ 15.12.20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016-1211, утв. ГГСВ РБ 15.12.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й промышленности: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одежда, изделия из текстильных материал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икотажных изделий, готовые штуч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риал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спользуемые для изготовления обуви, одежд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й из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жи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жгалантерейные изделия; обув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бутилфталат, диоктилфтал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 11-10-12-97, утв. МЗ РБ 13.08.199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10-12-96-2005, утв. МЗ РБ 28.12.2005 № 2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54-97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0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91; 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; 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; 20.6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одержание свободного формальдег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гкой промышленности: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одежда, изделия из текстильных материал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икотажных изделий, готовые штуч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я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кстиль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риал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ьзуемые для изготовления обуви, одежды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делий из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жи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жгалантерейные изделия; обу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95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,13.9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,13.9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,14.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9,14.31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,15.2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метилен</w:t>
            </w:r>
            <w:r>
              <w:rPr>
                <w:lang w:val="ru-RU" w:eastAsia="ru-RU"/>
              </w:rPr>
              <w:t>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Диам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 11-10-12-97, утв. МЗ РБ 13.08.199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1.10-12-96-2005, утв. МЗ РБ 28.12.2005 № 26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54-97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0.08.199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Р № 1503-76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.зам ГГСВ СССР 23.09.1976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лептические исследован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(запах и его интенсив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1.10-12- 96-2005, утв. МЗ РБ 28.12.2005 № 268 глава 5, п.2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 64-2005, утв. МЗ РБ 21.11.2005 № 184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816-8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-13.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-13.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; 15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-14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321-73</w:t>
            </w:r>
          </w:p>
          <w:p>
            <w:pPr>
              <w:pStyle w:val="Style23"/>
              <w:tabs>
                <w:tab w:val="clear" w:pos="708"/>
                <w:tab w:val="right" w:pos="2052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3948-8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73-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1.1.10-12-96-2005, утв. МЗ РБ 28.12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68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редства укупорочны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ые для контакта с пищевы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ми из полимерных материалов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ме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НиП, ГН, утв. МЗ РБ 30.12.2014. № 11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 утв. постановлением Минздрава 21.11.2005 № 1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Н-26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4.1.10-15-90-2005, утв. МЗ</w:t>
            </w:r>
            <w:r>
              <w:rPr>
                <w:spacing w:val="-20"/>
                <w:lang w:val="ru-RU" w:eastAsia="ru-RU"/>
              </w:rPr>
              <w:t xml:space="preserve"> РБ</w:t>
            </w:r>
            <w:r>
              <w:rPr>
                <w:lang w:val="ru-RU" w:eastAsia="ru-RU"/>
              </w:rPr>
              <w:t xml:space="preserve"> 26.12.2005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бут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Пост.Главного гос. сан. врача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и средства укупорочны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е для контакта с пищевыми продуктами из полимерных материалов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ирт изобутилов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НиП, ГН, утв. МЗ РБ 30.12.2014. № 11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3.3.10-15-64-2005 утв. постановлением Минздрава РБ 21.11.2005 № 18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22648-7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</w:t>
            </w:r>
            <w:r>
              <w:rPr>
                <w:spacing w:val="-20"/>
                <w:lang w:val="ru-RU" w:eastAsia="ru-RU"/>
              </w:rPr>
              <w:t xml:space="preserve"> РБ</w:t>
            </w:r>
            <w:r>
              <w:rPr>
                <w:lang w:val="ru-RU" w:eastAsia="ru-RU"/>
              </w:rPr>
              <w:t xml:space="preserve">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пирт изопропилов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Ацет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екс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 РБ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1.10-15-90-2005, утв. МЗ</w:t>
            </w:r>
            <w:r>
              <w:rPr>
                <w:spacing w:val="-20"/>
                <w:lang w:val="ru-RU" w:eastAsia="ru-RU"/>
              </w:rPr>
              <w:t xml:space="preserve"> РБ</w:t>
            </w:r>
            <w:r>
              <w:rPr>
                <w:lang w:val="ru-RU" w:eastAsia="ru-RU"/>
              </w:rPr>
              <w:t xml:space="preserve"> 26.12.2005 № 256, приложение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3.3.10-15-64-2005, утв. МЗ РБ 21.11.2005 № 184, приложение 2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, наличие мути, осадка, окрашивания, привкус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глава 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648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глава 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индивидуальной защи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08.05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5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игроскопи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387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1.1.10-12-96-2005, утв. МЗ РБ 28.12.2005 № 26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нПиН, ГН, утв. МЗ РБ 30.12.2014. № 11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№ 10-54-97, утв. МЗ РБ 20.08.1997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документация, устанавливающая требования к </w:t>
            </w: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816-8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2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5617-2014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08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ексаметилендиа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21.11.2005 № 184, приложение 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08.15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Дибутилфталат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октилфтал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ВИ.МН 1402-2000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редства индивидуальной защиты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исследования (запах и его интенсив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ТБ 1387-2003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ОСТ 30386-9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Инструкция 1.1.10-12-96-2005, утв. МЗ РБ 28.12.2005 № 268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СанПиН, ГН, утв. МЗ РБ 30.12.2014. № 119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анПиН № 10-54-97, утв. МЗ РБ 20.08.1997</w:t>
            </w:r>
          </w:p>
          <w:p>
            <w:pPr>
              <w:pStyle w:val="Normal"/>
              <w:ind w:left="-57" w:right="-11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документация, устанавливающая требования к </w:t>
            </w: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3.3.10-15-64-2005, утв. МЗ РБ № 184 21.11.2005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14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4.12/</w:t>
            </w:r>
            <w:r>
              <w:rPr/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15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0566-7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рфюмерно-косметическая продукц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20.4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свойства (внешний вид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Н, утв. постановлением Минздрава 12.06.2012 № 6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9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>2014,</w:t>
            </w:r>
            <w:r>
              <w:rPr>
                <w:lang w:eastAsia="ru-RU"/>
              </w:rPr>
              <w:t xml:space="preserve"> п.</w:t>
            </w:r>
            <w:r>
              <w:rPr>
                <w:lang w:val="ru-RU" w:eastAsia="ru-RU"/>
              </w:rPr>
              <w:t>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9188.0-</w:t>
            </w:r>
            <w:r>
              <w:rPr>
                <w:lang w:val="ru-RU" w:eastAsia="ru-RU"/>
              </w:rPr>
              <w:t xml:space="preserve">2014, </w:t>
            </w:r>
            <w:r>
              <w:rPr>
                <w:lang w:eastAsia="ru-RU"/>
              </w:rPr>
              <w:t>п.</w:t>
            </w:r>
            <w:r>
              <w:rPr>
                <w:lang w:val="ru-RU" w:eastAsia="ru-RU"/>
              </w:rPr>
              <w:t>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личной гигиены: изделия бумажные хозяйственно-бытового и сан-гиг. назначения, вата гигиеническая, ватные шарики, ватные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казатель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утв. Решением Комиссии тамо-женного союза 28.05.2010 № 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523-7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9188.2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ОСТ 5556-81, п.3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21-7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8047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ище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, 01.21-01.28, 01.41, 01.47-01.50, 03.00, 08.93, 10.11-10.89, 11.01-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ГН 10-117-99, утв. постановлением Минздрава от 26.04.1999 №16</w:t>
            </w:r>
          </w:p>
          <w:p>
            <w:pPr>
              <w:pStyle w:val="Normal"/>
              <w:ind w:left="-57"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823-2007 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3"/>
              <w:ind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, 01.21-01.28, 01.41, 01.47-01.50, 03.00, 08.93, 10.11-10.89, 11.01-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0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1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1052-201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105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5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 (02080)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Вода питьевая</w:t>
            </w:r>
            <w:r>
              <w:rPr>
                <w:lang w:val="ru-RU" w:eastAsia="ru-RU"/>
              </w:rPr>
              <w:t>, вода</w:t>
            </w:r>
            <w:r>
              <w:rPr>
                <w:lang w:eastAsia="ru-RU"/>
              </w:rPr>
              <w:t xml:space="preserve"> поверхностн</w:t>
            </w:r>
            <w:r>
              <w:rPr>
                <w:lang w:val="ru-RU" w:eastAsia="ru-RU"/>
              </w:rPr>
              <w:t>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бъемная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1999 №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6237-201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7-</w:t>
            </w:r>
            <w:r>
              <w:rPr>
                <w:lang w:val="ru-RU" w:eastAsia="ru-RU"/>
              </w:rPr>
              <w:t>201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hyperlink r:id="rId70" w:tgtFrame="_blank">
              <w:r>
                <w:rPr>
                  <w:rStyle w:val="InternetLink"/>
                  <w:lang w:eastAsia="ru-RU"/>
                </w:rPr>
                <w:t>ГОСТ 31862-2012</w:t>
              </w:r>
            </w:hyperlink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Лекарственно- 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2.6.1.8-10-2004, утв. постановлением Минздрава </w:t>
            </w:r>
          </w:p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4.12.2004 № 152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ТБ 1053-</w:t>
            </w:r>
            <w:r>
              <w:rPr>
                <w:lang w:val="ru-RU" w:eastAsia="ru-RU"/>
              </w:rPr>
              <w:t>2015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ельскохозяйственное сырье и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РДУ, утв. Минсельхозпродом 03.08.199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етеринарно-санитарные правила, утв. постановлением Минсельхозпродом 10.02.2011 № 10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91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1056-201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соматериалы кругл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древесно-техническое сырье, топливо древесно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лопродукция, изделия и детали из древесины и древесных материалов, прочая непищевая прод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2.20, 02.30, 16.10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21-16.24, 16.2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ГН 2.6.1.10-1-01-2001, утв. МЗ РБ 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 11.01.2001 № 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sz w:val="21"/>
                <w:szCs w:val="21"/>
                <w:lang w:val="ru-RU" w:eastAsia="ru-RU"/>
              </w:rPr>
              <w:t>ЕСТ, утв. Решением Комиссии таможенного союза 28.05.2010 № 299, глава 2, раздел 11, п.12</w:t>
            </w:r>
          </w:p>
          <w:p>
            <w:pPr>
              <w:pStyle w:val="14"/>
              <w:ind w:left="-57"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ие документы на </w:t>
            </w:r>
          </w:p>
          <w:p>
            <w:pPr>
              <w:pStyle w:val="14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ю</w:t>
            </w:r>
          </w:p>
          <w:p>
            <w:pPr>
              <w:pStyle w:val="14"/>
              <w:ind w:left="-57" w:right="-57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, 02.30, 16.10, 16.2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-16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тбор </w:t>
            </w:r>
            <w:r>
              <w:rPr>
                <w:lang w:val="ru-RU" w:eastAsia="ru-RU"/>
              </w:rPr>
              <w:t>проб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251-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795-2016, п.7.1, 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рикеты топливные, продукция сельскохозяйственного назначения (торф, грунт и удобрения на основе тор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92/04.1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ая (объемная) активность цезия - 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устимые уровни содержания цезия-137 в продукции на основе торфа. утв. Минэнерго 30.12.2006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687-200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ные материалы (щебень, гравий, песок, бутовый и пиленный камень, цементное и кирпичное сырье и другое), отходы промышленного производства для изготовления строительных материалов.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зделия из тарного стекла,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сцветного и цветного стекла, из хрусталя. Фарфоровая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уда. 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ерамическая посуда.</w:t>
            </w:r>
          </w:p>
          <w:p>
            <w:pPr>
              <w:pStyle w:val="Style23"/>
              <w:ind w:left="-57" w:right="-10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еси дорожные и материалы противогололе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, 08.12, 23.11-13, 23.19, 23.31, 23.32, 23.41, 23.51, 23.52, 23.61-65, 23.69, 23.70/ 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ффективн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дельная активность природ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дионук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итарные нормы и правила, Гигиенический норматив, утв. МЗ РБ 28.12.2012 № 213 ЕСТ, утв. Решением Комиссии таможенного союза 28.05.2010 № 299, глава 2, раздел 11, п.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108-94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1823-200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11, 08.12, 23.11-13, 23.19, 23.31, 23.32, 23.41, 23.51, 23.52, 23.61-65, 23.69, 23.70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0108-94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нешняя среда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ЭРОА дочерни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ов изотопов ра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 П и ГН, утв. МЗ РБ 28.12.2012 № 2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иП, утв. МЗ РБ 31.12.2013 № 1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2.6.2.11-4-2005, утв. пост. Минздрава 01.04.2005 № 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«Критерии оценки радиационного воздействия», утв. Пост. Совета Министров Республики Беларусь от 25.01.2021 (в редакции Пост. от 29.11.2022 № 8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-2.03-134-2009 (02250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, 100.10-10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щность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вивалентной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ффективной дозы гамма-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АЭС при СовМин РБ 02.08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 (02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ВИ</w:t>
            </w:r>
            <w:r>
              <w:rPr/>
              <w:t>.</w:t>
            </w:r>
            <w:r>
              <w:rPr>
                <w:lang w:val="ru-RU"/>
              </w:rPr>
              <w:t>ГМ</w:t>
            </w:r>
            <w:r>
              <w:rPr/>
              <w:t xml:space="preserve"> 1906-2020    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и 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питьевая централизованного, нецентрализованн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итьевог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10-124 РБ 99, утв. ГГСВ РБ 19.10.1999 № 46</w:t>
            </w:r>
          </w:p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П и ГН</w:t>
            </w:r>
            <w:r>
              <w:rPr>
                <w:lang w:val="ru-RU"/>
              </w:rPr>
              <w:t>, утв. МЗ РБ от 02.08.2010 № 1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и Пи ГН, утв. МЗ РБ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К РБ № 11-10-1-2002, утв. МЗ РБ 25.02.2002, п.8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1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, утв. МЗ РБ 25.02.2002, п.8.2, 8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55.1-2013</w:t>
            </w:r>
          </w:p>
          <w:p>
            <w:pPr>
              <w:pStyle w:val="Style23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>ермотолерантные колиформны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10-124 РБ 99, утв. ГГСВ РБ 19.10.1999 № 46</w:t>
            </w:r>
          </w:p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П и ГН</w:t>
            </w:r>
            <w:r>
              <w:rPr>
                <w:lang w:val="ru-RU"/>
              </w:rPr>
              <w:t>, утв. МЗ РБ от 02.08.2010 № 1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НиПиГН, утв. МЗ РБ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,</w:t>
            </w:r>
            <w:r>
              <w:rPr>
                <w:spacing w:val="-2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утв. МЗ РБ 25.02.2002, п.8.2, 8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СТ 34786-2021, п.9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Pseudomonas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aeruginos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ые нормы и правила, ГН, утв. МЗ РБ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7899-2- 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-ф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ПиН 10-124 РБ 99, утв. ГГСВ РБ 19.10.1999 № 46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К РБ № 11-10-1-2002, утв. МЗ РБ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5.02.2002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ы сульфит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дуцирующих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лострид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ПиН 10-124 РБ 99, утв. ГГСВ РБ 19.10.1999 №4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итарные нормы и правила, ГН, утв. МЗ РБ 15.12.2015 № 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К РБ № 11-10-1-2002, утв. МЗ РБ, п.8.4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04.11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68-1109, п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исты лямблий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ГГСВ РБ 13.10.2004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9-1203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бактерии кишеч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10-124 РБ 99, утв.  ГГСВ РБ 19.10.1999 № 4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анитарные нормы и правила и ГН, утв. МЗ РБ от 02.08.2010 № 10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п.126, утв. МЗ РБ 09.10.2006 №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2.10-15-21-2006, п.126, утв. МЗ РБ 09.10.2006 № 12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ТБ </w:t>
            </w:r>
            <w:r>
              <w:rPr>
                <w:bCs/>
                <w:lang w:eastAsia="ru-RU"/>
              </w:rPr>
              <w:t>ISO</w:t>
            </w:r>
            <w:r>
              <w:rPr>
                <w:bCs/>
                <w:lang w:val="ru-RU" w:eastAsia="ru-RU"/>
              </w:rPr>
              <w:t xml:space="preserve"> 19250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ые нормы и правила, ГН, утв. МЗ РБ 15.12.2015 № 12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4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spacing w:val="-20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209-1203 от 13.10.20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ПиН 10-124 РБ 99, утв. ГГСВ РБ 19.10.1999 № 4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анитарные нормы и правила, ГН, утв. МЗ РБ 15.12.2015 № 1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МЗ РБ от 02.08.2010 № 1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1</w:t>
            </w:r>
            <w:r>
              <w:rPr>
                <w:lang w:eastAsia="ru-RU"/>
              </w:rPr>
              <w:t>65-2014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Д: 0,025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58-2000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, метод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, медь, 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90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351-7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2-0,02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2-0,5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874-200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ефтепродук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5-5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НД Ф 14.1:2:4.128-9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-01-05-2012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щая 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954-201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вободный 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19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-72</w:t>
            </w:r>
            <w:r>
              <w:rPr>
                <w:lang w:val="ru-RU" w:eastAsia="ru-RU"/>
              </w:rPr>
              <w:t>, п.</w:t>
            </w:r>
            <w:r>
              <w:rPr>
                <w:lang w:eastAsia="ru-RU"/>
              </w:rPr>
              <w:t>3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сф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309-201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5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843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Вода питьевая централизованного, нецентрализованного питьевого водоснабжения; питьевая вода, расфасованная в емкост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p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10-124 РБ 99, утв. ГГСВ РБ 19.10.1999 № 46</w:t>
            </w:r>
          </w:p>
          <w:p>
            <w:pPr>
              <w:pStyle w:val="Style23"/>
              <w:ind w:right="-57" w:hanging="0"/>
              <w:rPr/>
            </w:pPr>
            <w:r>
              <w:rPr>
                <w:lang w:val="ru-RU" w:eastAsia="ru-RU"/>
              </w:rPr>
              <w:t>Санитарные нормы и правила, ГН, утв. МЗ РБ 15.12.2015 № 12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МЗ РБ от 02.08.2010 № 1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4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-(0,005-0,005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(0,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974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 31-10/04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«Методика выполнения измерений массовой концентрации сурьмы, висмута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рганца методом инверсионн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льтамперометри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на анализаторах типа ТА» ООО «НПП Томьяналит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940-2013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8164-7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2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386-89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868-2012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2*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005-2,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83-02, утв. 26.11.2002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бщее желез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4011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7.3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 42.000 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1862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К РБ № 11-10-1-2002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5.02.2002, п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ода дистилл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концентрация аммиак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ммонийных со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остатка после выпар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026-86, п.3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3696-2013, п.7.5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нитр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8</w:t>
            </w:r>
            <w:r>
              <w:rPr>
                <w:lang w:val="ru-RU"/>
              </w:rPr>
              <w:t>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онцентрации сульф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ассовая концентрация хлор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8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ода дистиллирован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концентрация алюми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lang w:val="ru-RU"/>
              </w:rPr>
              <w:t>ГОСТ 6709-7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3.9; 3.9 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каль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ассовая концентрация ме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ассовая концентрация свин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ассовая концентрация ци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концентрация веществ, восстанавливающих марганцовокислый ка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709-72, п.3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оказатель (рН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/>
              </w:rPr>
              <w:t>ГОСТ 6709-72, п.3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Удельная электрическая проводимость при 20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 и 25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6709-72, п.3.1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8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709-72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1.1, 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885-73, п.3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ода плавательных бассейн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, 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Общие колиформные бактер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нитарные нормы, правила, утв. МЗ РБ 16.05.2022 № 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4.2010 рег. № 070-0210, п.31, 3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, 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ермотолерантные 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19.04.2010 рег. № 070-0210, п.31, 3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, 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4.2010 рег. № 070-0210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33, 34, 3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, 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Лецитина-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оположительный стафилококк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19.04.2010 рег. </w:t>
            </w:r>
            <w:r>
              <w:rPr>
                <w:lang w:eastAsia="ru-RU"/>
              </w:rPr>
              <w:t>№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 xml:space="preserve">070-0210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.36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37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38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39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Яйца и личинки гельминтов, цисты лямб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нитарные нормы, правила, утв. МЗ РБ 16.05.2022 № 44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3.06.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, утв. МЗ РБ 13.10.20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МЗ РБ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4.2010 рег. </w:t>
            </w:r>
            <w:r>
              <w:rPr>
                <w:lang w:eastAsia="ru-RU"/>
              </w:rPr>
              <w:t>№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0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0210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п.40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1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2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43, 4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8*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ммиак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ионы аммо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ородны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1-74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Хлор остаточный свобод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190-7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4245-72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100.1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86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9.1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 рег. № 070-0210, глава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верхностных водоемов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бщие колиформные бак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от 28.11.2005 № 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игиенические норматив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.1.5.10-21-2003, утв. МЗ РБ от 12.12.2003 № 16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 и ГН от 05.12.2016 № 12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ические требования к 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</w:t>
            </w:r>
            <w:r>
              <w:rPr>
                <w:lang w:val="ru-RU" w:eastAsia="ru-RU"/>
              </w:rPr>
              <w:t>ф</w:t>
            </w:r>
            <w:r>
              <w:rPr>
                <w:lang w:eastAsia="ru-RU"/>
              </w:rPr>
              <w:t>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7</w:t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рхностных вод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ПиН 2.1.2.12-33-2005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от 28.11.2005 № 1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норматив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10-21-2003, утв. МЗ РБ от 12.12.2003 № 16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 от 05.12.2016 № 1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З РБ от 08.05.2009 № 037-0409, глава 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22, 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АГ- вибрио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2.11-17-8-2004, утв. МЗ РБ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0,25-7,5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: 0,005-0,3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рН)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: 0-1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: 0-15 мг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>/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-ион </w:t>
            </w:r>
          </w:p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: 10-5000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0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колифор</w:t>
            </w:r>
            <w:r>
              <w:rPr>
                <w:lang w:eastAsia="ru-RU"/>
              </w:rPr>
              <w:t>мные бак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, утв. МЗ РБ от 28.11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игиенические нормативы 2.1.5.10-21-2003 утв. МЗ РБ от 12.12.2003 № 1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>технические требования к продукции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 xml:space="preserve">Термотолерантные 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, п.15,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лиф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7</w:t>
            </w:r>
          </w:p>
        </w:tc>
      </w:tr>
    </w:tbl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да сточна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5/01.086100.08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</w:t>
            </w:r>
            <w:r>
              <w:rPr>
                <w:lang w:eastAsia="ru-RU"/>
              </w:rPr>
              <w:t>озбудители кишечных инфе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ПиН 2.1.2.12-33-2005, утв. МЗ РБ от 28.11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98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Гигиенические нормативы 2.1.5.10-21-2003 утв. МЗ РБ от 12.12.2003 № 16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хнические требования к продукции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от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37-0409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100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изнеспособные яйца гельминтов и 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.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21.01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7-12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НД Ф 14.1:2:4.128-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1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100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1592-200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37-040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1.5.05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ля, 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ефтепрод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едельно допустимые концентрации нефтепродуктов в землях включая почвы) для различных категори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, утв. МЗ РБ 12.03.2012 № 7/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етодика М 03-03-2012, утв. ФБУ «Федеральный центр анализ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техногенного воздействия» 10.08.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, утв. МЗ РБ 03.03.2004 3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2.1.7.12-1-2004, утв. постановлением Минздрав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13.05-28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045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актерии группы кишечных палоче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утв. МЗ РБ 12.09.2006 № 67, п.12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энтер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, утв. МЗ РБ 12.09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 п.25, 26</w:t>
            </w:r>
          </w:p>
        </w:tc>
      </w:tr>
    </w:tbl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емля, включая почву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гельмин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2.1.7.11-12-5-2004, утв. МЗ РБ 03.03.2004 3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Н 2.1.7.12-1-2004, утв. постановлением Минздрав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2.2004 № 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Н-4 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7-1207 утв. утв. МЗ РБ 21.01.200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5-0605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2.10-12-9-2006, утв. МЗ РБ 12.09.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, п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4.2.10-12-9-2006, утв. МЗ РБ 12.09.2006 № 67, п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.4.4.02-84, п.1, 2, 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2-9-2006, утв. МЗ РБ 12.09.2006 № 67, гл.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2.1.7.11-12-5-2004, утв. МЗ РБ 03.03.2004 № 32, гл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дм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МЗ РБ 06.11.2008 №18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ормативы предельно допустим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й, утв. МЗ РБ 19.11.2009 № 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 2.1.7.12-1-2004, утв. МЗ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04 № 2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Н-4 от 25.01.2021 № 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МУ 31-11/0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 масс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й цинка, кадмия, свинца, меди, марганца, мышьяка, ртути методом инверсионной вольтамперометрии на анализаторах типа ТА» ООО «НПП Томьяналит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инец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05" w:hanging="0"/>
              <w:rPr>
                <w:lang w:val="ru-RU"/>
              </w:rPr>
            </w:pPr>
            <w:r>
              <w:rPr>
                <w:lang w:val="ru-RU"/>
              </w:rPr>
              <w:t xml:space="preserve">Смывы с объектов внешней среды, смывы на предприятиях общественного питан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торговли пищевыми продуктами, пищеблоков организаций для детей, пищеблоков учреждений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4.2.10-15-21-2006 утв. МЗ РБ 09.10.2006 №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, утв. МЗ РБ 19.03.2010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4.2.10-15-21-2006, п.123, утв. МЗ РБ 09.10.2006 № 12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078-0210, </w:t>
            </w:r>
            <w:r>
              <w:rPr>
                <w:lang w:val="ru-RU" w:eastAsia="ru-RU"/>
              </w:rPr>
              <w:t xml:space="preserve">утв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З РБ</w:t>
            </w:r>
            <w:r>
              <w:rPr>
                <w:lang w:val="ru-RU"/>
              </w:rPr>
              <w:t xml:space="preserve">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.10-15-21-2006, п.122, утв. МЗ РБ 09.10.2006 № 1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атоген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п.124, утв. МЗ РБ 09.10.2006 № 1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мывы с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ов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нешней среды организаций здравоохранения, аптек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, утв. МЗ РБ от 13.06.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от 13.06.2005 № 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15-21-2006, утв. МЗ РБ 28.01.2006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, утв. МЗ РБ от 13.06.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8-0210, утв. МЗ РБ 19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8.01.2006, глава 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, утв. 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3.06.2005 № 65-06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19.03.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мывы с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внешней среды организаций здравоохранения, ап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, приложение 2, утв. МЗ РБ 25.11.2002 № 16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НиП, ГН-1, утв. Пост. МЗ РБ от 05.07.2017 № 7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 утв. МЗ РБ 28.01.2006 № 7, гл.3, п.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, том 1, ст.2.6.1, 2.6.12, 2.6.13</w:t>
            </w:r>
          </w:p>
        </w:tc>
      </w:tr>
    </w:tbl>
    <w:p>
      <w:pPr>
        <w:sectPr>
          <w:headerReference w:type="default" r:id="rId115"/>
          <w:headerReference w:type="first" r:id="rId116"/>
          <w:footerReference w:type="default" r:id="rId117"/>
          <w:footerReference w:type="first" r:id="rId11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мывы с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ов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внешней среды организаций здравоохранения, ап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струкция, приложение 2, утв. МЗ РБ 25.11.2002 № 16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НиП, ГН-1, утв. Пост. МЗ РБ от 05.07.2017 № 7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4.2.10-22-1-2006, утв. МЗ РБ 28.01.2006, гл.3, п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Ф РБ II, том 1, ст.2.6.1, 2.6.12, 2.6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МЗ РБ 28.01.2006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, п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МЗ РБ 28.01.2006, гл.1, 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Издел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 МЗ РБ 25.11.2002 №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а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5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утв. МЗ РБ 28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утв. МЗ РБ 28.01.2006, гл.1,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омещений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анитарные нормы и правила, ГН-1, утв. МЗ РБ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05.07.2017 № 73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хнические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ребования к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5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2.06.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а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ожжеподобные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2.06.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рамотрицательные 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а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6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МЗ РБ 28.01.2006, главы 1,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2.06.2014</w:t>
            </w:r>
          </w:p>
        </w:tc>
      </w:tr>
    </w:tbl>
    <w:p>
      <w:pPr>
        <w:sectPr>
          <w:headerReference w:type="default" r:id="rId119"/>
          <w:headerReference w:type="first" r:id="rId120"/>
          <w:footerReference w:type="default" r:id="rId121"/>
          <w:footerReference w:type="first" r:id="rId12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Дезинфицирующи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септические раствор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бная конта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утв. приказ МЗ РБ 25.11.2002 № 16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МЗ РБ 30.12.2005 № 2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, утв. МЗ РБ 30.12.2005 № 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, утв. МЗ РБ 30.12.2005 № 283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Дезинфекционные 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актериологический т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утв. приказ МЗ РБ 25.11.2002 № 16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МЗ РБ 23.11.2006 № 175, Приложение 2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38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МЗ РБ 23.11.2006 № 175, Приложение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ерилизационно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ологический т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06.01.2017 № 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25.11.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/6-5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2.19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 №15/6-5, утв. 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2.19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25.11.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а очищенна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ода очи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аэроб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01.10.2012 № 15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армакопея РБ т.1, утв. приказо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25.04.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3, п.2.6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, утв. приказом МЗ РБ 25.04.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3, п.2.6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утв. приказом МЗ РБ 25.04.2012 № 45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, том 1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РБ 01.10.2012 №1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приказ МЗ РБ № 453 от 25.04.2012 п.2.6.13</w:t>
            </w:r>
          </w:p>
        </w:tc>
      </w:tr>
    </w:tbl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ух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лекарственные вещества,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используемые для приготовления инъекционных растворов и глазных ка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01.10.2012 № 15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утв. приказом МЗ РБ 25.04.2012 № 453, п.2.6.12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утв. приказом МЗ РБ 25.04.2012 № 453, п.2.6.13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2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утв. приказом МЗ РБ 25.04.2012 № 453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терильная очищенная вода, инъекциионные растворы и глазные кап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МЗ РБ 01.10.2012 № 15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том.1, утв. приказом МЗ РБ 25.04.2012 № 453, п.2.6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3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том 1, утв. приказом МЗ РБ 25.04.2012 № 4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4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, утв. МЗ РБ 19.03.2010 № 079-02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13/01.086 20.14/01.086 20.59/01.086 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ростовые) сво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,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19.03.201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9-0210, п.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</w:tbl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л. Минская, 100, 213827, г. Бобруйск, Могилевская област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Санитарно-гигиен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, почва и другие объекты исследований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; 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 и производные (элант, фенфиз, прима, лонтрим, диамакс, биолан, дикопур, луварам, балерина, трезор, диален и др. торговые назв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ЕСЭиГТ, утв. реш. КТС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НиП,ГН, утв. МЗ РБ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МЗ РБ 15.0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ПиН 10-124 РБ 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ГН, утв. МЗ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 утв. МЗ СССР 20.12.1976 № 1541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ДТ и его метаболиты (ДДЭ, ДД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 РК 2011-2010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; 10.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11.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 РК 2011-2010,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 ГОСТ ISO 3890-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, п.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ищевые продукты, вода, почва и другие объекты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реш. КТС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анНиП,ГН, утв. МЗ РБ 21.06.2013 № 52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-10.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МЗ РБ 21.11.2005 № 18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 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5.1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-10.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ЭиГТ, утв. реш. КТС 28.05.2010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НиП,ГН, утв. 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ПиГН, утв. МЗ РБ 15.02.2015 № 123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анПиН 10-124, утв.ГГСВ РБ 19.10.99 № 46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Н, утв. МЗ 27.09.2012 № 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Н 2.1.7.12-1-2004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7.4.4.02-8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ГОСТ 31861-2012</w:t>
            </w:r>
          </w:p>
          <w:p>
            <w:pPr>
              <w:pStyle w:val="14"/>
              <w:tabs>
                <w:tab w:val="clear" w:pos="708"/>
                <w:tab w:val="left" w:pos="720" w:leader="none"/>
              </w:tabs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ТБ ГОСТ Р 51592-200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11-01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-01.28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41, 03.00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47-01.50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93, 20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.11-10.89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1.07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, утв. Решением Комиссии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моженного союза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ТБ 1313-200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8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20.14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-01.50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 08.93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89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0-86</w:t>
            </w:r>
          </w:p>
        </w:tc>
      </w:tr>
    </w:tbl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овольственное сырье, добавки и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хнического назначения, биологически активные и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авненные к ним пищевые продукты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назначения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-01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-01.28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, 20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-01.50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3.00, 08.93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0.89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1.07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.5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1.06.2013 № 52</w:t>
            </w:r>
          </w:p>
          <w:p>
            <w:pPr>
              <w:pStyle w:val="26"/>
              <w:ind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СТ, утв. Решением Комиссии </w:t>
            </w:r>
          </w:p>
          <w:p>
            <w:pPr>
              <w:pStyle w:val="26"/>
              <w:ind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моженного союза 28.05.2010 № 299, глава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, раздел 1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СТБ 1313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01.14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8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, 20.14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-01.50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, 08.93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10.11-10.89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-11.07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4.1.10-15-52-2005, утв. МЗ РБ 04.11.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.41, 10.42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, 10.86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56, 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14-200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13-2002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314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, 03.0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1.11-01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-01.28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, 20.14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-01.50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, 08.93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0.89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1.07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0.59/08.169</w:t>
            </w:r>
          </w:p>
          <w:p>
            <w:pPr>
              <w:pStyle w:val="26"/>
              <w:overflowPunct w:val="false"/>
              <w:autoSpaceDE w:val="false"/>
              <w:ind w:left="-57" w:right="-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ая кислота и её со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12.12.2012 № 1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ВИ.МН 806-9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биновая кислота и её со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МН 806-98</w:t>
            </w:r>
          </w:p>
        </w:tc>
      </w:tr>
      <w:tr>
        <w:trPr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-01.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-01.28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01.41, 20.5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-01.5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, 08.9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-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11.07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20.14/</w:t>
            </w:r>
            <w:r>
              <w:rPr>
                <w:rFonts w:cs="Times New Roman" w:ascii="Times New Roman" w:hAnsi="Times New Roman"/>
                <w:lang w:eastAsia="ru-RU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Пищевая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ческ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З РБ 21.06.2013 № 52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СССР № 4237-86, утв. Минздравом СССР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, утв. постановлением МЗ РБ 21.04.2001 №18/29, п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39"/>
          <w:headerReference w:type="first" r:id="rId140"/>
          <w:footerReference w:type="default" r:id="rId141"/>
          <w:footerReference w:type="first" r:id="rId14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ясо (все виды продуктивных животных);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птицы; колбасные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ы из мяса всех видов продуктивных животных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а птицы; мясные (мясосодержащие), </w:t>
            </w:r>
          </w:p>
          <w:p>
            <w:pPr>
              <w:pStyle w:val="1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улинарные изделия; </w:t>
            </w:r>
            <w:r>
              <w:rPr>
                <w:sz w:val="22"/>
                <w:szCs w:val="22"/>
                <w:lang w:val="en-US" w:eastAsia="en-US"/>
              </w:rPr>
              <w:t>продукты специального назначения</w:t>
            </w:r>
            <w:r>
              <w:rPr>
                <w:sz w:val="22"/>
                <w:szCs w:val="22"/>
              </w:rPr>
              <w:t xml:space="preserve"> на мясной (мясораститель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внешний вид, форма, консистенция, вид на разрезе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12.12.2012 № 1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269-2015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9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3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7702.0-74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31107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23042-2015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,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ло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011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89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0574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4135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, 10.1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7269-2015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792-73, п.2,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702.0-74, п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ясного фарша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е пельме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974-2016, п.7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одного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,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а оболочки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 те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, п.7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88-76, п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олнитель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ачествен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2.88-76, п.2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запах, консистенция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12.12.2012 № 1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3741-2015, п.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а нетто и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ой дол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3741-2015, п.9</w:t>
            </w:r>
          </w:p>
        </w:tc>
      </w:tr>
    </w:tbl>
    <w:p>
      <w:pPr>
        <w:sectPr>
          <w:headerReference w:type="default" r:id="rId143"/>
          <w:headerReference w:type="first" r:id="rId144"/>
          <w:footerReference w:type="default" r:id="rId145"/>
          <w:footerReference w:type="first" r:id="rId14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Консервы из мяса, (все виды продуктивных животных), и мяса птицы мясорастительные, </w:t>
            </w:r>
          </w:p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-мясные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шний вид тары, состояние внутренней поверхност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ой та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18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ита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558.1-2015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8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1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яичные продукт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(жидки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ухие)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текстура, консистенция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31720-2012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0364.0-9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,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47, 10.8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364.0-9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о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т.ч. сухие), сыры, сырные продукты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ожено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ло, паста масляная из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овьего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ка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лочный жир, </w:t>
            </w:r>
            <w:r>
              <w:rPr>
                <w:rFonts w:cs="Times New Roman" w:ascii="Times New Roman" w:hAnsi="Times New Roman"/>
                <w:lang w:val="en-US" w:eastAsia="en-US"/>
              </w:rPr>
              <w:t>продукты специального назна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молочной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е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(внешний вид, форма, консистенция, вид на разрезе, цвет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828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467-2017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.3, 7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гибирующие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щества (с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5-8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гибир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перекись водород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7-8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нгибирующ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 (аммиа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5-84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, 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624-92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, 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4-99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037, 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р (жир в сухом веществ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867-90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9247-9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1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кисное число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жир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ГОСТ Р 51487-2001, п.9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0.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51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928-84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</w:tbl>
    <w:p>
      <w:pPr>
        <w:sectPr>
          <w:headerReference w:type="default" r:id="rId147"/>
          <w:headerReference w:type="first" r:id="rId148"/>
          <w:footerReference w:type="default" r:id="rId149"/>
          <w:footerReference w:type="first" r:id="rId15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оло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нсервы, в том числе</w:t>
            </w:r>
            <w:r>
              <w:rPr>
                <w:lang w:val="ru-RU" w:eastAsia="en-US"/>
              </w:rPr>
              <w:t xml:space="preserve">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кус, запах, консистенция, цв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, утв. МЗ РБ 21.06.2013 № 52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9245-91, п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47-91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5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09.2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2-68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 и сух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305.1-95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64-73, п.7.2.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Сливочно-растительный спред, сливочно-растительная топленая смесь, </w:t>
            </w:r>
            <w:r>
              <w:rPr>
                <w:lang w:val="ru-RU" w:eastAsia="en-US"/>
              </w:rPr>
              <w:t>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цвет, вкус, запах, консистенция, внешний ви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, утв.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кисное число в жире, выделенном из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ГОСТ Р 51487-2001, п.9.2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п.5.4, 5.5, 5.6, 5.7, 5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1889-2008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.4, 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3624-92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,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2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 п.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ыба, нерыбные объекты</w:t>
            </w:r>
          </w:p>
          <w:p>
            <w:pPr>
              <w:pStyle w:val="Style23"/>
              <w:ind w:left="-57" w:right="-105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омысла и продукты, вырабатываемые из них: рыба живая, охлажденная, мороженная, вяленая, копченая, соленая, рыбная кулинария и другая рыбная продукция, готовая к употреблению, икра и ее аналоги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рыб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3.00, 10.2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, утв.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7631-2008, п.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пес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185-84, 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3.1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339-200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ервы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пресервы рыбные, рыборастительные и из объектов нерыбного промысла, консервы рыбные, рыборастительные, в том числе</w:t>
            </w:r>
            <w:r>
              <w:rPr>
                <w:lang w:val="ru-RU" w:eastAsia="en-US"/>
              </w:rPr>
              <w:t xml:space="preserve"> 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20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олептические показатели (внешний вид, цвет, консистенция, запах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664-85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20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0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ойнокисл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001-86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4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20, 10.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ерно, семена зернобобовых, мука, крупа, хлопья, </w:t>
            </w:r>
            <w:r>
              <w:rPr>
                <w:lang w:val="ru-RU" w:eastAsia="en-US"/>
              </w:rPr>
              <w:t>продукты специального назначения</w:t>
            </w:r>
            <w:r>
              <w:rPr>
                <w:lang w:val="ru-RU" w:eastAsia="ru-RU"/>
              </w:rPr>
              <w:t xml:space="preserve"> на зернов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01.1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Органолептические показатели (цвет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ах, вкус, хрус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2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8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5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1, 01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грязненность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едителями хлебных запасов (насекомые, клещ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3-8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559-8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6-93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55</w:t>
            </w:r>
            <w:r>
              <w:rPr>
                <w:lang w:val="ru-RU"/>
              </w:rPr>
              <w:t>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7-8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404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брокачественное ядр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0239- 74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5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1, 01.1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1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586.3-201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2.1-84, п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27668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Хлебобулочные, макаронные изделия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3"/>
              <w:ind w:left="-57" w:right="-5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рганолептические показатели (внешний вид, цвет, вкус, запах, консистенция, в т. ч. после варки, хруст от минеральной примеси, посторонн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ключения, признаки болезней и плесени, состояние мякиш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2160-2011, п.5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1094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1094-2022, п.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ист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69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73/08.149, 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70-9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Хлебобулочные, макаронные изделия, мучные кондитерские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668-68, п.2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, п.8, 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73,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73, 10.86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, 10.73, 10.86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160-2011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963-2009, п.7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6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3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85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985-95, п.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(внешний вид, форма, поверхность, вид в изломе или разрезе, консистенция, цвет, вкус, запах, наличие посторонн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й и хруста, сыпучесть, чистота раств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76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го сахара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щест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3-89, п.3, 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5898-2022, п. 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0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902-2012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.7, 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алломагнитной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1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, 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ернист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811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й з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8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59"/>
          <w:headerReference w:type="first" r:id="rId160"/>
          <w:footerReference w:type="default" r:id="rId161"/>
          <w:footerReference w:type="first" r:id="rId16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хар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дитерские издел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шоколад, какао, в том числе </w:t>
            </w:r>
            <w:r>
              <w:rPr>
                <w:lang w:val="ru-RU" w:eastAsia="en-US"/>
              </w:rPr>
              <w:t>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золы нерастворимой в растворе соляной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оты массовой долей 10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1-2014, п.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1, 10.8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904-2019, п.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69-99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, 10.7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2, 10.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ных ча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а нетто издел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897-90, п.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- оксиметил-фурфур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68-2012, п.3.3, 3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7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дуцирующ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 и сахаро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67-2013, п.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/08.156, 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астаз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232-2017,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ханическ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792-2017, п.7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8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19792-2017, п.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жие и свежемороженые овощи, картофель, бахчевые, фрукты (в т.ч. ягоды), грибы, в том числе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3, 10.3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21-01.2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1, 10.3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6/08.15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right="-112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МЗ СССР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048-89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04.07.1989 г.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9270-95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3,01.21-01.25,10.31, 10.32, 10.39, 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036-9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одукты переработки плодов, овощей, грибов, в т.ч. соки (плодовые, ягодн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вощные), пряности, приправы, овощи, плоды, ягоды, грибы сушеные, чай, кофе, в т.ч. продукты </w:t>
            </w:r>
          </w:p>
          <w:p>
            <w:pPr>
              <w:pStyle w:val="26"/>
              <w:ind w:left="-57" w:right="-57" w:hanging="0"/>
              <w:rPr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9, 10.8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олептически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 (внешний вид, форма, консистенция, вкус, запах, цвет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отношение составных частей, масса нет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, утв. МЗ РБ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утв. МЗ РБ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756.1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, п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57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труема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SO </w:t>
            </w:r>
            <w:r>
              <w:rPr>
                <w:rFonts w:cs="Times New Roman" w:ascii="Times New Roman" w:hAnsi="Times New Roman"/>
                <w:lang w:eastAsia="ru-RU"/>
              </w:rPr>
              <w:t>7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-2013 п.7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Т 34127-2017</w:t>
            </w:r>
          </w:p>
        </w:tc>
      </w:tr>
    </w:tbl>
    <w:p>
      <w:pPr>
        <w:sectPr>
          <w:headerReference w:type="default" r:id="rId163"/>
          <w:headerReference w:type="first" r:id="rId164"/>
          <w:footerReference w:type="default" r:id="rId165"/>
          <w:footerReference w:type="first" r:id="rId16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переработки плодов, овощей, грибов, в т.ч. соки (плодовые, ягодн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вощные), пряности, приправы, овощи, плоды, ягоды, грибы сушеные, чай, кофе, в т.ч. продукты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пециального назначения на плодоовощ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3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тамина 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, утв. МЗ РБ 21.06.2013 № 52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ПиГН утв. МЗ РБ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5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-оксиметил-фурфур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9032-91, п.1</w:t>
            </w:r>
          </w:p>
          <w:p>
            <w:pPr>
              <w:pStyle w:val="26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, утв. МЗ СССР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5048-89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т 04.07.1989 г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орбино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нзойн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1181-99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-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55.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935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977-2016, п.5</w:t>
            </w:r>
          </w:p>
          <w:p>
            <w:pPr>
              <w:pStyle w:val="Style23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0.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, 10.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, 10.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56.0-7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9-201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313-2014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5-90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876-90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36-85, п.2.3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8741-90, п.1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125-2017,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, 10.4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, 10.86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(вкус, зап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истенция, цвет, прозрачно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472-50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5.2</w:t>
            </w:r>
          </w:p>
          <w:p>
            <w:pPr>
              <w:pStyle w:val="Header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62-201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2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933-2012, 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 9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593-85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487-200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85-91, п.2.4.2</w:t>
            </w:r>
          </w:p>
        </w:tc>
      </w:tr>
    </w:tbl>
    <w:p>
      <w:pPr>
        <w:sectPr>
          <w:headerReference w:type="default" r:id="rId167"/>
          <w:headerReference w:type="first" r:id="rId168"/>
          <w:footerReference w:type="default" r:id="rId169"/>
          <w:footerReference w:type="first" r:id="rId17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ла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растительные, жиры животные, маргарин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 xml:space="preserve">жиры кондитерские, хлебопекарные и кулинарные, спреды, майонезы, соусы майонезн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в т.ч. продукты специального назначения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Header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648.5-9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889-2008,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624-92, п.3.3.4.2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67-90, п.2</w:t>
            </w:r>
          </w:p>
          <w:p>
            <w:pPr>
              <w:pStyle w:val="38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 (летучих вещест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626-73, п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ТБ 1889-2008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5.6., 5.7., 5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285-91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1.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, 10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39-2009</w:t>
            </w:r>
          </w:p>
          <w:p>
            <w:pPr>
              <w:pStyle w:val="5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2189-2013 п. 5.1</w:t>
            </w:r>
          </w:p>
          <w:p>
            <w:pPr>
              <w:pStyle w:val="Header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89-2008, п.5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, п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апитки безалкогольные, напитки брожения, коньяки, вина, напитки винные, виноматериалы, соки п/я спиртованные, коньячные спирты, изделия ликероводочные, пиво, слабоалкогольные напитки, уксусы из пищевого сырья, в т. ч. продукты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нешний вид, цвет, аромат, вку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ПиГН, утв.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РБ 12.12.2012 № 195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25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6687.5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парт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30059-93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ксид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932-200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3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-11.05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07, 10.86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6687.0-86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363- 93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786-80, п.2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1384-2010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оль поваренная и профилак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08.93, 10.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6/</w:t>
            </w:r>
            <w:r>
              <w:rPr>
                <w:lang w:val="ru-RU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Й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52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, утв. МЗ РБ 27.09.2012 №149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ГОСТ Р 51575-2004, п. 4.1, 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.93, 10.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6/</w:t>
            </w:r>
            <w:r>
              <w:rPr>
                <w:lang w:val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кус, запах, внешний в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770-2016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6.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08.93, 10.8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86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3685-84, п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33770-2016, п.3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71"/>
          <w:headerReference w:type="first" r:id="rId172"/>
          <w:footerReference w:type="default" r:id="rId173"/>
          <w:footerReference w:type="first" r:id="rId174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Концентраты пищевые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4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олептические показатели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нешний вид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вет, запах, вкус,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истенц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НПиГН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3-77, п.2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ронние при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аллических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4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раженность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ител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2-77, п.5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7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5113.0-7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товые блюда, рацион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зделия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89, 10.86</w:t>
            </w:r>
          </w:p>
          <w:p>
            <w:pPr>
              <w:pStyle w:val="42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ес блюда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асса пор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СССР № 4237-86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ческие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ния, утв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здравом СССР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ческ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ния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4.2001 № 18/29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З СССР № 4237-86 утв. Минздравом СССР 29.12.1986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 утв. Постановлением МЗ РБ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3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 влаги и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СССР № 4237-86 МУ, утв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РБ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1.2, 5.1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СССР № 4237-86 МУ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РБ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2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ссовая доля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ли содержание)</w:t>
            </w:r>
          </w:p>
          <w:p>
            <w:pPr>
              <w:pStyle w:val="38"/>
              <w:tabs>
                <w:tab w:val="clear" w:pos="708"/>
                <w:tab w:val="left" w:pos="1739" w:leader="none"/>
              </w:tabs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РБ 21.04.2001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8/29, п.5.6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4.2001 №18/29, п.5.9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4556-89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о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рмической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4.2001 №18/29, п.11.1.1</w:t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товые блюда, рацион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кулинар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 РБ № 11-14-2-2003 Руководство по организации лабораторного контроля учреждениями госсаннадзора по разделу гигиены детей и подростков, утв. главным гос.сан.врачом 11.03.2003, п.п. 3.1.2;3.1.3; 3.1.4;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4.2001 №18/29, п.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 РБ № 11-14-2-2003 Руководство по организации лабораторного контроля учреждениями госсаннадзора по разделу гигиены детей и подростков, утв. главным гос.сан.врачом 11.03.2003, п. 3.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, 10.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сах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З СССР № 4237-86 Методические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ния, утв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здравом СССР 29.12.1986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ческ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ния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З РБ 21.04.2001 № 18/2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7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м МЗ РБ 21.04.2001 №18/29,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5.3.2.1-5.3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8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лористый натрий (поваренная с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У, утв. </w:t>
            </w:r>
          </w:p>
          <w:p>
            <w:pPr>
              <w:pStyle w:val="3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МЗ РБ 21.04.2001 № 18/29 п.5.8.1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Фритюрный 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, 10.86</w:t>
            </w:r>
          </w:p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ние </w:t>
            </w:r>
          </w:p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ичных продуктов окис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, утв. МЗ РБ 21.04.2001 №18/29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дукц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Н-23 от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, утв. МЗ РБ 21.04.2001 №18/29, п.11.2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9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, утв. МЗ РБ 21.04.2001 №18/29, п.3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Минская, 100, 213827, г. Бобруйск, Могилевская область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икробиологическая лаборатория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,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</w:tbl>
    <w:p>
      <w:pPr>
        <w:sectPr>
          <w:headerReference w:type="default" r:id="rId179"/>
          <w:headerReference w:type="first" r:id="rId180"/>
          <w:footerReference w:type="default" r:id="rId181"/>
          <w:footerReference w:type="first" r:id="rId182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9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 -2013,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11</w:t>
            </w:r>
            <w:r>
              <w:rPr>
                <w:lang w:val="ru-RU" w:eastAsia="ru-RU"/>
              </w:rPr>
              <w:t>-10.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47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199-200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468 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2149-2013, п.1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149-2013, п.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2-</w:t>
            </w:r>
            <w:r>
              <w:rPr>
                <w:lang w:val="ru-RU" w:eastAsia="ru-RU"/>
              </w:rPr>
              <w:t>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ромышленна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терильность: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спорообразующие аэробные, факультативно-анаэробные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анаэробные микро-организмы, (</w:t>
            </w:r>
            <w:r>
              <w:rPr/>
              <w:t>B</w:t>
            </w:r>
            <w:r>
              <w:rPr>
                <w:lang w:val="ru-RU"/>
              </w:rPr>
              <w:t xml:space="preserve">. </w:t>
            </w:r>
            <w:r>
              <w:rPr/>
              <w:t>subtili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cereus</w:t>
            </w:r>
            <w:r>
              <w:rPr>
                <w:lang w:val="ru-RU"/>
              </w:rPr>
              <w:t xml:space="preserve"> и (или) </w: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polymyxa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97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7.7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10444.9</w:t>
            </w:r>
            <w:r>
              <w:rPr>
                <w:lang w:val="ru-RU"/>
              </w:rPr>
              <w:t>-</w:t>
            </w:r>
            <w:r>
              <w:rPr/>
              <w:t>88</w:t>
            </w:r>
          </w:p>
        </w:tc>
      </w:tr>
    </w:tbl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ясо и мясные продукты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тица, продукты их переработки, мяс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консервы, жиры животные, яйца и яич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Неспорообразующие микроорганизмы, в том числе молочнокислые и (или)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лесневые грибы, и (или) дрож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термофиль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Молоко и 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/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20.59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51-10.5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е количеств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25-84, п.4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, п.4.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901-2014,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678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 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347-</w:t>
            </w:r>
            <w:r>
              <w:rPr>
                <w:lang w:val="ru-RU" w:eastAsia="ru-RU"/>
              </w:rPr>
              <w:t>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51</w:t>
            </w:r>
            <w:r>
              <w:rPr>
                <w:lang w:val="ru-RU" w:eastAsia="ru-RU"/>
              </w:rPr>
              <w:t>-10.52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20.5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фидобактерии и (или) други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биотическ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1-8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икроскопия препар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nterobacter-sakazaki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/TS 22964-2013</w:t>
            </w:r>
          </w:p>
        </w:tc>
      </w:tr>
    </w:tbl>
    <w:p>
      <w:pPr>
        <w:sectPr>
          <w:headerReference w:type="default" r:id="rId187"/>
          <w:headerReference w:type="first" r:id="rId188"/>
          <w:footerReference w:type="default" r:id="rId189"/>
          <w:footerReference w:type="first" r:id="rId190"/>
          <w:type w:val="nextPage"/>
          <w:pgSz w:w="11906" w:h="16838"/>
          <w:pgMar w:left="1134" w:right="851" w:gutter="0" w:header="567" w:top="623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Рыба, нерыбные объекты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мысла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дукты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рабатываемые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, п.7.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разитологические показатетел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- личинки в живом ви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4.2.10-21-25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5.10.2006 № 128, главы 5, 6,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Vibrio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arahaemoly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708-2012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6-9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8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мышленная </w:t>
            </w:r>
          </w:p>
          <w:p>
            <w:pPr>
              <w:pStyle w:val="26"/>
              <w:ind w:left="-57" w:right="-10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рильность: спорообразующие мезофильные аэробные, факультативно-анаэробные и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эробные микро-организмы (B. subtilis и (или) B.cereus и (или) B.polymyx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зофильны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425-97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8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2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ообразующие термофильные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эробные, аэробные и факультативно-анаэробные </w:t>
            </w:r>
          </w:p>
          <w:p>
            <w:pPr>
              <w:pStyle w:val="26"/>
              <w:ind w:left="-57"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191"/>
          <w:headerReference w:type="first" r:id="rId192"/>
          <w:footerReference w:type="default" r:id="rId193"/>
          <w:footerReference w:type="first" r:id="rId194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рно (семена) зерновые,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бовые и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ы их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работки, мукомольно-крупяные,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лебобулочные изделия,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н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ахар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751-201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>,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39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28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83/</w:t>
            </w:r>
            <w:r>
              <w:rPr>
                <w:lang w:val="ru-RU"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</w:tbl>
    <w:p>
      <w:pPr>
        <w:sectPr>
          <w:headerReference w:type="default" r:id="rId195"/>
          <w:headerReference w:type="first" r:id="rId196"/>
          <w:footerReference w:type="default" r:id="rId197"/>
          <w:footerReference w:type="first" r:id="rId198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лодоовощная продукция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ереработки плодов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вощей (в т.ч. орехи, специи, пряности, чай, коф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01.13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21-01.25</w:t>
            </w:r>
            <w:r>
              <w:rPr>
                <w:lang w:val="ru-RU" w:eastAsia="ru-RU"/>
              </w:rPr>
              <w:t>, 01.28</w:t>
            </w:r>
            <w:r>
              <w:rPr>
                <w:lang w:eastAsia="ru-RU"/>
              </w:rPr>
              <w:t>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3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>10.32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10.39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8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 xml:space="preserve">лесени, дрожж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108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>,</w:t>
            </w:r>
            <w:r>
              <w:rPr/>
              <w:t xml:space="preserve"> 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рообразующие (газообразующие и /или негазообразующие) мезофильные аэробные 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ультативно-анаэробные микроорганизмы, в том числе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cereus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polymyxa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B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Subtil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ISO 21871-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Мезофильные анаэробные микроорганизмы, в том числе клостридии: C. perfringens, C. botulinum и друг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425-97, п.7.7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7-86, п.5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9-88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Неспорообразующие микроорганизмы дрожжи и плесн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.7.8, 7.9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</w:t>
            </w:r>
            <w:r>
              <w:rPr>
                <w:lang w:val="ru-RU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олочнокисл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425-97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1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1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Термофильные аэроб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факультативно-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анаэроб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0425-97</w:t>
            </w:r>
            <w:r>
              <w:rPr>
                <w:lang w:val="ru-RU"/>
              </w:rPr>
              <w:t xml:space="preserve">, </w:t>
            </w:r>
            <w:r>
              <w:rPr/>
              <w:t>п.7.7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Яйца гельминтов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исты кишечны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тогенных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стейш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Применению № 37-0305, утв. МЗ РБ 15.04.2005 </w:t>
            </w:r>
          </w:p>
          <w:p>
            <w:pPr>
              <w:pStyle w:val="Style23"/>
              <w:ind w:left="-57" w:right="-10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по применению, утв. МЗ РБ 13.06.2005, № 65-0605</w:t>
            </w:r>
          </w:p>
        </w:tc>
      </w:tr>
    </w:tbl>
    <w:p>
      <w:pPr>
        <w:sectPr>
          <w:headerReference w:type="default" r:id="rId199"/>
          <w:headerReference w:type="first" r:id="rId200"/>
          <w:footerReference w:type="default" r:id="rId201"/>
          <w:footerReference w:type="first" r:id="rId202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Маслично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ырье 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ир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42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 и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(безалкогольные слабоалкогольные), в т.ч. пиво, напитки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бр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1.07/</w:t>
            </w:r>
            <w:r>
              <w:rPr>
                <w:lang w:val="ru-RU" w:eastAsia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12-2001, п.6.1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1.07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6.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Напитки. Воды минеральные питье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лечебн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лечебно-столов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иродно-столовые и воды искусственно минерализ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ие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на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укцию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8963-73, п.4.1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8963-73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4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 фекаль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8963-73, п.4.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Ps. 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1626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8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>рожжи, плесе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12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0712-2001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6.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70-91</w:t>
            </w:r>
          </w:p>
        </w:tc>
      </w:tr>
    </w:tbl>
    <w:p>
      <w:pPr>
        <w:sectPr>
          <w:headerReference w:type="default" r:id="rId203"/>
          <w:headerReference w:type="first" r:id="rId204"/>
          <w:footerReference w:type="default" r:id="rId205"/>
          <w:footerReference w:type="first" r:id="rId206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общественного питани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готов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улинар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5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9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01.49</w:t>
            </w:r>
            <w:r>
              <w:rPr>
                <w:lang w:val="ru-RU"/>
              </w:rPr>
              <w:t xml:space="preserve">, </w:t>
            </w:r>
            <w:r>
              <w:rPr/>
              <w:t>10.8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</w:t>
            </w:r>
            <w:r>
              <w:rPr>
                <w:lang w:val="ru-RU"/>
              </w:rPr>
              <w:t xml:space="preserve">, </w:t>
            </w:r>
            <w:r>
              <w:rPr/>
              <w:t>20.59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9185-2014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11</w:t>
            </w:r>
            <w:r>
              <w:rPr>
                <w:lang w:val="ru-RU"/>
              </w:rPr>
              <w:t>-</w:t>
            </w:r>
            <w:r>
              <w:rPr/>
              <w:t>2013</w:t>
            </w:r>
          </w:p>
        </w:tc>
      </w:tr>
    </w:tbl>
    <w:p>
      <w:pPr>
        <w:sectPr>
          <w:headerReference w:type="default" r:id="rId207"/>
          <w:headerReference w:type="first" r:id="rId208"/>
          <w:footerReference w:type="default" r:id="rId209"/>
          <w:footerReference w:type="first" r:id="rId210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.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руги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ты, не включенные в другие 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/>
            </w:pPr>
            <w:r>
              <w:rPr/>
              <w:t>01.49/01.086</w:t>
            </w:r>
          </w:p>
          <w:p>
            <w:pPr>
              <w:pStyle w:val="Style23"/>
              <w:tabs>
                <w:tab w:val="clear" w:pos="708"/>
                <w:tab w:val="left" w:pos="776" w:leader="none"/>
              </w:tabs>
              <w:ind w:left="-57" w:right="-57" w:hanging="0"/>
              <w:rPr>
                <w:lang w:val="ru-RU"/>
              </w:rPr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 № 076-0210 утв. МЗ РБ от 19.03.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0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Цисты кишечных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х простейши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 № 37-0305, утв. МЗ РБ 15.04.2005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13.06.2005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5-060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Биологически активные до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</w:t>
            </w:r>
            <w:r>
              <w:rPr>
                <w:lang w:val="ru-RU"/>
              </w:rPr>
              <w:t>42.00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20.14/01.0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15-94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тогенные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Плесени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1-8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10444.11-</w:t>
            </w:r>
            <w:r>
              <w:rPr>
                <w:lang w:val="ru-RU" w:eastAsia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мышленная стери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425-97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тического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86/</w:t>
            </w:r>
            <w:r>
              <w:rPr>
                <w:lang w:val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20" w:leader="none"/>
              </w:tabs>
              <w:ind w:left="-57" w:right="-57" w:hanging="0"/>
              <w:rPr/>
            </w:pPr>
            <w:r>
              <w:rPr>
                <w:lang w:eastAsia="ru-RU"/>
              </w:rPr>
              <w:t>Отбор 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Style23"/>
              <w:ind w:left="-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/>
              <w:t>ГОСТ 31904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ISO 4833-2015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. 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10444.2-94</w:t>
            </w:r>
            <w:r>
              <w:rPr>
                <w:lang w:val="ru-RU" w:eastAsia="ru-RU"/>
              </w:rPr>
              <w:t>,</w:t>
            </w:r>
            <w:r>
              <w:rPr>
                <w:lang w:eastAsia="ru-RU"/>
              </w:rPr>
              <w:t xml:space="preserve"> п.7.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0347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ГОСТ ISO 21871-2013</w:t>
            </w:r>
          </w:p>
        </w:tc>
      </w:tr>
    </w:tbl>
    <w:p>
      <w:pPr>
        <w:sectPr>
          <w:headerReference w:type="default" r:id="rId211"/>
          <w:headerReference w:type="first" r:id="rId212"/>
          <w:footerReference w:type="default" r:id="rId213"/>
          <w:footerReference w:type="first" r:id="rId214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пециализированная пищевая продукция, в том числе диетического лечебного и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етического</w:t>
            </w:r>
          </w:p>
          <w:p>
            <w:pPr>
              <w:pStyle w:val="Style23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филактиче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 на </w:t>
            </w:r>
            <w:r>
              <w:rPr>
                <w:rFonts w:eastAsia="Times New Roman"/>
              </w:rPr>
              <w:t>продукцию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Плесени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Молочнокисл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10444.11-201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8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 xml:space="preserve">, </w:t>
            </w:r>
            <w:r>
              <w:rPr/>
              <w:t>10.51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 xml:space="preserve">01.41, </w:t>
            </w:r>
            <w:r>
              <w:rPr/>
              <w:t>10.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, 10.20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, 10.61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31904-2012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/>
            </w:pPr>
            <w:r>
              <w:rPr/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eastAsia="ru-RU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05-2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/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тоген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в т.ч. сальмонел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1659-2012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ГОСТ 10444.2-94, п.7.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746-2012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47-2016, п.8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26-2001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ГОСТ 31708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30706-200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L.monocytoge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32031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B.ce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8-201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ISO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ОСТ 28560-9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ГОСТ 21237-75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eastAsia="ru-RU"/>
              </w:rPr>
              <w:t>п.4.2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/>
              <w:t xml:space="preserve">Бифидобактерии </w:t>
            </w:r>
            <w:r>
              <w:rPr>
                <w:lang w:eastAsia="ru-RU"/>
              </w:rPr>
              <w:t>про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ГОСТ ISO 2998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ГОСТ 10444.11</w:t>
            </w:r>
            <w:r>
              <w:rPr>
                <w:lang w:val="ru-RU"/>
              </w:rPr>
              <w:t>-</w:t>
            </w:r>
            <w:r>
              <w:rPr/>
              <w:t>2013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/>
              <w:t>ГОСТ 28566-9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стерильность: спорообразующие мезофильные аэробные и факультативно анаэр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B.cereus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lymyxa, B. subtil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15"/>
          <w:headerReference w:type="first" r:id="rId216"/>
          <w:footerReference w:type="default" r:id="rId217"/>
          <w:footerReference w:type="first" r:id="rId218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ищева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ция для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етского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.13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51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01.41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86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9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20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32/01.086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10.6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орообразующие термофи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аэробные, аэробные и факультативно-анаэроб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П и ГН, утв. </w:t>
            </w:r>
          </w:p>
          <w:p>
            <w:pPr>
              <w:pStyle w:val="2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Б 21.06.2013 № 52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станавливающ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7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плесневые грибы, дрожж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425-97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5103" w:leader="none"/>
                <w:tab w:val="left" w:pos="751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, 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9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V.parahaemolуtic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TS</w:t>
            </w:r>
            <w:r>
              <w:rPr>
                <w:lang w:val="ru-RU"/>
              </w:rPr>
              <w:t xml:space="preserve"> 21872-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3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Ацидофильные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8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овь;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сыворотка, плазм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Стери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по применению, утв. МЗ РБ 13.03.2010 № 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, утв. МЗ РБ 13.03.2010 № 075-0210, глава 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мокультур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е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нингококковой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иказ МЗ РБ 13.02.2006 №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З РБ 13.02.2006 № 81, гл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04/03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титела к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будителям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фекционн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болеваний –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етод И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набора реагентов для иммуноферментного выявления иммуноглобулинов класса А, М и G к соотвествующим антигенам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и по применению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тветствующих диагностик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набора реагентов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ммуноферментного выявл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оглобулин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а А, М и G 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м антигена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ющих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агностикумо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85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1.0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епень бактериу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приказ 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по применению утв. МЗ РБ 08.05.2009 № 026-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7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08.05.2009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</w:tc>
      </w:tr>
    </w:tbl>
    <w:p>
      <w:pPr>
        <w:sectPr>
          <w:headerReference w:type="default" r:id="rId219"/>
          <w:headerReference w:type="first" r:id="rId220"/>
          <w:footerReference w:type="default" r:id="rId221"/>
          <w:footerReference w:type="first" r:id="rId222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Клинический материал от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следуемых лиц (желчь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дуоденальное содержимое, кровь, моча, слизь с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дыхательных путей, спинномозгова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дкость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енских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оловых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ов, гной, раневой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экссудат,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атериал при аутопсии и т.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01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08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09/01.0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0/01.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8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2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3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4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5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6/01.086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Инструкция утв. МЗ РБ 13.03.2010 № 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МЗ РБ 13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рине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итарные нормы и правила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№ 52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3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приложение 2, приказ МЗ РБ 09.02.200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lang w:eastAsia="ru-RU"/>
              </w:rPr>
              <w:t>енинг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иП утв.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м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инздрава № 174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12.11.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МЗ РБ 13.02.2006 № 81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З РБ № 14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1.2023</w:t>
            </w:r>
          </w:p>
          <w:p>
            <w:pPr>
              <w:pStyle w:val="Style23"/>
              <w:ind w:left="-57" w:right="-57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З РБ от 08.05.2009 № 026-03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С</w:t>
            </w:r>
            <w:r>
              <w:rPr>
                <w:lang w:eastAsia="ru-RU"/>
              </w:rPr>
              <w:t>трептокок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3.1.2.10-18-8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006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1.2.10-18-8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006 № 59, глава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  <w:r>
              <w:rPr>
                <w:lang w:eastAsia="ru-RU"/>
              </w:rPr>
              <w:t>ордет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НиП, утв. МЗ РБ 13.06.2012 № 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4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нитарные правила и Ветеринарные </w:t>
            </w:r>
          </w:p>
          <w:p>
            <w:pPr>
              <w:pStyle w:val="Style23"/>
              <w:widowControl w:val="false"/>
              <w:ind w:left="-57" w:right="-1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, утв. МЗ РБ и Минсельхозпрода от 31.12.2002 № 150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1.15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, утв. МЗ РБ 15.12.2010 № 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Инструкция 4.2.11-19-9-2004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Э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З РБ № 14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1.2023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</w:t>
            </w:r>
            <w:r>
              <w:rPr>
                <w:lang w:eastAsia="ru-RU"/>
              </w:rPr>
              <w:t>ерс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ПиВП, утв. МЗ РБ и Минсельхозпрода РБ от 31.12.2002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50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6-02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С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приказ 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.1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</w:tbl>
    <w:p>
      <w:pPr>
        <w:sectPr>
          <w:headerReference w:type="default" r:id="rId223"/>
          <w:headerReference w:type="first" r:id="rId224"/>
          <w:footerReference w:type="default" r:id="rId225"/>
          <w:footerReference w:type="first" r:id="rId226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Ис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Холерный вибр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Санитарные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авила 3.4.17-13-2003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25.07.2003 №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2.11-17-8-2004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от 21.04.2004 № 4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7.0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Яйца и личинки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ельминтов,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цисты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, утв. Приказом МЗ РБ 15.12.2010 № 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Инструкция 4.2.11-19-9-2004, утв. </w:t>
            </w:r>
            <w:r>
              <w:rPr/>
              <w:t>МЗ</w:t>
            </w:r>
            <w:r>
              <w:rPr>
                <w:lang w:val="ru-RU" w:eastAsia="ru-RU"/>
              </w:rPr>
              <w:t xml:space="preserve"> РБ 03.05.2004 № 4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Кампил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СанНиП утв. 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МЗ</w:t>
            </w:r>
            <w:r>
              <w:rPr>
                <w:lang w:val="ru-RU" w:eastAsia="ru-RU"/>
              </w:rPr>
              <w:t xml:space="preserve"> РБ 14.08.2013 №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2.10-17-7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7.05.2006 № 3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Бифид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Лакт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Клостр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101.0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Дрожжеподобные грибы рода Can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утв. приказ МЗ РБ 13.03.20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З РБ 13.03.2010</w:t>
            </w:r>
          </w:p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Неферментирующие 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применению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№ 086-03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приказ 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Рвотные массы и промывные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eastAsia="ru-RU"/>
              </w:rPr>
              <w:t>101.12/01.086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1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Э</w:t>
            </w:r>
            <w:r>
              <w:rPr>
                <w:lang w:eastAsia="ru-RU"/>
              </w:rPr>
              <w:t>нтеробак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З РБ № 14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.01.2023</w:t>
            </w:r>
          </w:p>
          <w:p>
            <w:pPr>
              <w:pStyle w:val="Style23"/>
              <w:ind w:left="-57" w:right="-57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афилоко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приказ МЗ РБ 13.03.2010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, глава 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олерный вибрио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нитарные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ила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4.17-13-2003,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. МЗ РБ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от 25.07.2003 №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1.2.11-17-8-2004 утв. МЗ РБ от 21.04.2004 № 4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227"/>
          <w:headerReference w:type="first" r:id="rId228"/>
          <w:footerReference w:type="default" r:id="rId229"/>
          <w:footerReference w:type="first" r:id="rId230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Возбудители бактериаль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100.1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Чувствительность к антибиот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>Инструкция по применению, утв.</w:t>
            </w:r>
            <w:r>
              <w:rPr>
                <w:lang w:val="ru-RU"/>
              </w:rPr>
              <w:t xml:space="preserve"> МЗ</w:t>
            </w:r>
            <w:r>
              <w:rPr>
                <w:lang w:val="ru-RU" w:eastAsia="ru-RU"/>
              </w:rPr>
              <w:t xml:space="preserve"> РБ 01.12.2008 № 226-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1.12.2008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26-1200</w:t>
            </w:r>
          </w:p>
        </w:tc>
      </w:tr>
      <w:tr>
        <w:trPr>
          <w:trHeight w:val="7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иологический материал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испражнения, гельминты, слизь с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осоглотки,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отделяемое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ыхательных пу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1.02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5/42.00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1.1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бор биолог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>Инструкция утв. МЗ РБ 13.03.2010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, утв. МЗ РБ 09.02.2000 № 42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утв. МЗ РБ 13.02.2006 № 81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по применению, утв. МЗ РБ 19.03.2010 № 084-0310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3.1.2.10-18-8-2006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по применению утв. МЗ РБ 08.05.2009 № 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2.10-17-7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1.2.11-17-8-2004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1.04.2004 № 4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по применению, утв.</w:t>
            </w:r>
            <w:r>
              <w:rPr>
                <w:lang w:val="ru-RU"/>
              </w:rPr>
              <w:t xml:space="preserve"> МЗ</w:t>
            </w:r>
            <w:r>
              <w:rPr>
                <w:lang w:val="ru-RU" w:eastAsia="ru-RU"/>
              </w:rPr>
              <w:t xml:space="preserve"> РБ 09.03.2010 № 086-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МЗ РБ 13.03.2010 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75-0210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,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09.02.2000,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3.02.2006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1, гл.5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19.03.2010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084-0310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3.1.2.10-18-8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, гл.5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применению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З РБ 08.05.2009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26-0309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4.2.10-17-7-2006,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27.05.2006 № 36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lang w:val="ru-RU" w:eastAsia="ru-RU"/>
              </w:rPr>
              <w:t xml:space="preserve">Инструкция 1.2.11-17-8-2004 утв. </w:t>
            </w: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от 21.04.2004 № 43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струкция по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нению, утв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З</w:t>
            </w:r>
            <w:r>
              <w:rPr>
                <w:lang w:val="ru-RU" w:eastAsia="ru-RU"/>
              </w:rPr>
              <w:t xml:space="preserve"> РБ 09.03.2010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86-0310</w:t>
            </w:r>
          </w:p>
        </w:tc>
      </w:tr>
      <w:tr>
        <w:trPr>
          <w:trHeight w:val="2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материал: </w:t>
            </w:r>
          </w:p>
          <w:p>
            <w:pPr>
              <w:pStyle w:val="Style23"/>
              <w:widowControl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мазки из носа, носогл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Style23"/>
              <w:widowControl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НК коронавирусов (в т.ч. 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SARS-CoV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именению набора реагентов для выделения РНК из биологичес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материала</w:t>
            </w:r>
          </w:p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Руководство по применению набора реагентов для качественного выделения 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>-2 методом ПЦР</w:t>
            </w:r>
          </w:p>
        </w:tc>
      </w:tr>
    </w:tbl>
    <w:p>
      <w:pPr>
        <w:sectPr>
          <w:headerReference w:type="default" r:id="rId231"/>
          <w:headerReference w:type="first" r:id="rId232"/>
          <w:footerReference w:type="default" r:id="rId233"/>
          <w:footerReference w:type="first" r:id="rId234"/>
          <w:type w:val="nextPage"/>
          <w:pgSz w:w="11906" w:h="16838"/>
          <w:pgMar w:left="1134" w:right="851" w:gutter="0" w:header="144" w:top="200" w:footer="566" w:bottom="62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985"/>
        <w:gridCol w:w="1984"/>
      </w:tblGrid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 w:eastAsia="ru-RU"/>
              </w:rPr>
              <w:t>ул. Минская, 100, 213827, г. Бобруйск, Могилевская область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</w:p>
          <w:p>
            <w:pPr>
              <w:pStyle w:val="Style23"/>
              <w:ind w:left="-57" w:right="-57"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Санитарно-гигиеническая лаборатория)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(мясо, рыба и продукты их переработки) с большим содержанием 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spacing w:lineRule="exact" w:line="24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ДДТ и его метаболиты (ДДЭ, ДД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нНиП,ГН, утв. МЗ РБ 21.06.2013 № 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ГН</w:t>
            </w:r>
            <w:r>
              <w:rPr>
                <w:sz w:val="22"/>
                <w:szCs w:val="22"/>
              </w:rPr>
              <w:t>-23 от 25.01.2021 №3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528-4-2014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-10.13, 10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Style23"/>
              <w:spacing w:lineRule="exac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α</w:t>
            </w:r>
            <w:r>
              <w:rPr>
                <w:lang w:val="ru-RU"/>
              </w:rPr>
              <w:t xml:space="preserve">-, </w:t>
            </w:r>
            <w:r>
              <w:rPr/>
              <w:t>β</w:t>
            </w:r>
            <w:r>
              <w:rPr>
                <w:lang w:val="ru-RU"/>
              </w:rPr>
              <w:t xml:space="preserve">-, </w:t>
            </w:r>
            <w:r>
              <w:rPr/>
              <w:t>γ</w:t>
            </w:r>
            <w:r>
              <w:rPr>
                <w:lang w:val="ru-RU"/>
              </w:rPr>
              <w:t>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, п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</w:tbl>
    <w:p>
      <w:pPr>
        <w:pStyle w:val="Normal"/>
        <w:spacing w:before="120" w:after="0"/>
        <w:ind w:left="567" w:right="-113" w:hanging="0"/>
        <w:rPr>
          <w:color w:val="000000"/>
        </w:rPr>
      </w:pPr>
      <w:r>
        <w:rPr>
          <w:color w:val="000000"/>
        </w:rPr>
        <w:t xml:space="preserve">Применяемые сокращения: </w:t>
      </w:r>
    </w:p>
    <w:p>
      <w:pPr>
        <w:pStyle w:val="Normal"/>
        <w:ind w:left="567" w:right="-113" w:hanging="0"/>
        <w:rPr>
          <w:color w:val="000000"/>
        </w:rPr>
      </w:pPr>
      <w:r>
        <w:rPr>
          <w:color w:val="000000"/>
        </w:rPr>
        <w:t>Д - диапазон измерения</w:t>
      </w:r>
    </w:p>
    <w:p>
      <w:pPr>
        <w:pStyle w:val="Style23"/>
        <w:ind w:left="567" w:hanging="0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Примечание: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-170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67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 xml:space="preserve">                                              Е.В. Бережных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235"/>
      <w:headerReference w:type="first" r:id="rId236"/>
      <w:footerReference w:type="default" r:id="rId237"/>
      <w:footerReference w:type="first" r:id="rId238"/>
      <w:type w:val="nextPage"/>
      <w:pgSz w:w="11906" w:h="16838"/>
      <w:pgMar w:left="1134" w:right="851" w:gutter="0" w:header="144" w:top="200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4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5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4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6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7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8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69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0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692"/>
      <w:gridCol w:w="2623"/>
    </w:tblGrid>
    <w:tr>
      <w:trPr/>
      <w:tc>
        <w:tcPr>
          <w:tcW w:w="32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4913"/>
      <w:gridCol w:w="2202"/>
    </w:tblGrid>
    <w:tr>
      <w:trPr/>
      <w:tc>
        <w:tcPr>
          <w:tcW w:w="320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91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22"/>
              <w:szCs w:val="22"/>
              <w:u w:val="single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2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75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0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1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1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2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3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5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6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7" name="Рисунок 2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18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9" name="Рисунок 2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0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1" name="Рисунок 2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2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3" name="Рисунок 2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4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5" name="Рисунок 2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6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7" name="Рисунок 2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28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9" name="Рисунок 2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2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0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1" name="Рисунок 2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2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2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3" name="Рисунок 2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2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4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5" name="Рисунок 2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6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7" name="Рисунок 2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38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39" name="Рисунок 2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2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701"/>
      <w:gridCol w:w="2126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0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1" name="Рисунок 2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2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3" name="Рисунок 2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2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4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5" name="Рисунок 2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2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6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7" name="Рисунок 2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2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48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49" name="Рисунок 2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2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0" name="Image2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1" name="Рисунок 2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2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2" name="Image2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2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3" name="Рисунок 2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2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4" name="Image2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5" name="Рисунок 2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Рисунок 2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6" name="Image2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2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7" name="Рисунок 2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Рисунок 2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58" name="Image2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2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59" name="Рисунок 2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Рисунок 2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0" name="Image2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2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1" name="Рисунок 2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Рисунок 2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2" name="Image2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2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3" name="Рисунок 2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Рисунок 2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4" name="Image2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age2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5" name="Рисунок 2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Рисунок 2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6" name="Image2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Image2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7" name="Рисунок 2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Рисунок 2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68" name="Image2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Image2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69" name="Рисунок 2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Рисунок 2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0" name="Image2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Image2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1" name="Рисунок 2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Рисунок 2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2" name="Image2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Image2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3" name="Рисунок 2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Рисунок 2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4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78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7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0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8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8903"/>
    </w:tblGrid>
    <w:tr>
      <w:trPr>
        <w:trHeight w:val="277" w:hRule="atLeast"/>
      </w:trPr>
      <w:tc>
        <w:tcPr>
          <w:tcW w:w="73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29565" cy="406400"/>
                <wp:effectExtent l="0" t="0" r="0" b="0"/>
                <wp:docPr id="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004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1984"/>
      <w:gridCol w:w="1985"/>
      <w:gridCol w:w="1984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568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9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Рисунок 2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BY/112 1.0049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lang w:val="en-US"/>
    </w:rPr>
  </w:style>
  <w:style w:type="character" w:styleId="NoSpacingChar1">
    <w:name w:val="No Spacing Char1"/>
    <w:qFormat/>
    <w:rPr>
      <w:rFonts w:eastAsia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eastAsia="ko-KR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yperlink" Target="http://tnpa.by/KartochkaDoc.php?UrlRN=290251&amp;UrlIDGLOBAL=433256" TargetMode="Externa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7.xml"/><Relationship Id="rId136" Type="http://schemas.openxmlformats.org/officeDocument/2006/relationships/header" Target="header68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9.xml"/><Relationship Id="rId142" Type="http://schemas.openxmlformats.org/officeDocument/2006/relationships/footer" Target="footer70.xml"/><Relationship Id="rId143" Type="http://schemas.openxmlformats.org/officeDocument/2006/relationships/header" Target="header71.xml"/><Relationship Id="rId144" Type="http://schemas.openxmlformats.org/officeDocument/2006/relationships/header" Target="header72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header" Target="header73.xml"/><Relationship Id="rId148" Type="http://schemas.openxmlformats.org/officeDocument/2006/relationships/header" Target="header74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header" Target="header75.xml"/><Relationship Id="rId152" Type="http://schemas.openxmlformats.org/officeDocument/2006/relationships/header" Target="header76.xml"/><Relationship Id="rId153" Type="http://schemas.openxmlformats.org/officeDocument/2006/relationships/footer" Target="footer75.xml"/><Relationship Id="rId154" Type="http://schemas.openxmlformats.org/officeDocument/2006/relationships/footer" Target="footer76.xml"/><Relationship Id="rId155" Type="http://schemas.openxmlformats.org/officeDocument/2006/relationships/header" Target="header77.xml"/><Relationship Id="rId156" Type="http://schemas.openxmlformats.org/officeDocument/2006/relationships/header" Target="header78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79.xml"/><Relationship Id="rId160" Type="http://schemas.openxmlformats.org/officeDocument/2006/relationships/header" Target="header80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1.xml"/><Relationship Id="rId164" Type="http://schemas.openxmlformats.org/officeDocument/2006/relationships/header" Target="header82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3.xml"/><Relationship Id="rId168" Type="http://schemas.openxmlformats.org/officeDocument/2006/relationships/header" Target="header84.xml"/><Relationship Id="rId169" Type="http://schemas.openxmlformats.org/officeDocument/2006/relationships/footer" Target="footer83.xml"/><Relationship Id="rId170" Type="http://schemas.openxmlformats.org/officeDocument/2006/relationships/footer" Target="footer84.xml"/><Relationship Id="rId171" Type="http://schemas.openxmlformats.org/officeDocument/2006/relationships/header" Target="header85.xml"/><Relationship Id="rId172" Type="http://schemas.openxmlformats.org/officeDocument/2006/relationships/header" Target="header86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header" Target="header87.xml"/><Relationship Id="rId176" Type="http://schemas.openxmlformats.org/officeDocument/2006/relationships/header" Target="header88.xml"/><Relationship Id="rId177" Type="http://schemas.openxmlformats.org/officeDocument/2006/relationships/footer" Target="footer87.xml"/><Relationship Id="rId178" Type="http://schemas.openxmlformats.org/officeDocument/2006/relationships/footer" Target="footer88.xml"/><Relationship Id="rId179" Type="http://schemas.openxmlformats.org/officeDocument/2006/relationships/header" Target="header89.xml"/><Relationship Id="rId180" Type="http://schemas.openxmlformats.org/officeDocument/2006/relationships/header" Target="header90.xml"/><Relationship Id="rId181" Type="http://schemas.openxmlformats.org/officeDocument/2006/relationships/footer" Target="footer89.xml"/><Relationship Id="rId182" Type="http://schemas.openxmlformats.org/officeDocument/2006/relationships/footer" Target="foot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3.xml"/><Relationship Id="rId188" Type="http://schemas.openxmlformats.org/officeDocument/2006/relationships/header" Target="header94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5.xml"/><Relationship Id="rId192" Type="http://schemas.openxmlformats.org/officeDocument/2006/relationships/header" Target="header96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7.xml"/><Relationship Id="rId196" Type="http://schemas.openxmlformats.org/officeDocument/2006/relationships/header" Target="header98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header" Target="header99.xml"/><Relationship Id="rId200" Type="http://schemas.openxmlformats.org/officeDocument/2006/relationships/header" Target="header100.xml"/><Relationship Id="rId201" Type="http://schemas.openxmlformats.org/officeDocument/2006/relationships/footer" Target="footer99.xml"/><Relationship Id="rId202" Type="http://schemas.openxmlformats.org/officeDocument/2006/relationships/footer" Target="footer100.xml"/><Relationship Id="rId203" Type="http://schemas.openxmlformats.org/officeDocument/2006/relationships/header" Target="header101.xml"/><Relationship Id="rId204" Type="http://schemas.openxmlformats.org/officeDocument/2006/relationships/header" Target="header102.xml"/><Relationship Id="rId205" Type="http://schemas.openxmlformats.org/officeDocument/2006/relationships/footer" Target="footer101.xml"/><Relationship Id="rId206" Type="http://schemas.openxmlformats.org/officeDocument/2006/relationships/footer" Target="footer102.xml"/><Relationship Id="rId207" Type="http://schemas.openxmlformats.org/officeDocument/2006/relationships/header" Target="header103.xml"/><Relationship Id="rId208" Type="http://schemas.openxmlformats.org/officeDocument/2006/relationships/header" Target="header104.xml"/><Relationship Id="rId209" Type="http://schemas.openxmlformats.org/officeDocument/2006/relationships/footer" Target="footer103.xml"/><Relationship Id="rId210" Type="http://schemas.openxmlformats.org/officeDocument/2006/relationships/footer" Target="footer104.xml"/><Relationship Id="rId211" Type="http://schemas.openxmlformats.org/officeDocument/2006/relationships/header" Target="header105.xml"/><Relationship Id="rId212" Type="http://schemas.openxmlformats.org/officeDocument/2006/relationships/header" Target="header106.xml"/><Relationship Id="rId213" Type="http://schemas.openxmlformats.org/officeDocument/2006/relationships/footer" Target="footer105.xml"/><Relationship Id="rId214" Type="http://schemas.openxmlformats.org/officeDocument/2006/relationships/footer" Target="footer106.xml"/><Relationship Id="rId215" Type="http://schemas.openxmlformats.org/officeDocument/2006/relationships/header" Target="header107.xml"/><Relationship Id="rId216" Type="http://schemas.openxmlformats.org/officeDocument/2006/relationships/header" Target="header108.xml"/><Relationship Id="rId217" Type="http://schemas.openxmlformats.org/officeDocument/2006/relationships/footer" Target="footer107.xml"/><Relationship Id="rId218" Type="http://schemas.openxmlformats.org/officeDocument/2006/relationships/footer" Target="footer108.xml"/><Relationship Id="rId219" Type="http://schemas.openxmlformats.org/officeDocument/2006/relationships/header" Target="header109.xml"/><Relationship Id="rId220" Type="http://schemas.openxmlformats.org/officeDocument/2006/relationships/header" Target="header110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header" Target="header111.xml"/><Relationship Id="rId224" Type="http://schemas.openxmlformats.org/officeDocument/2006/relationships/header" Target="header112.xml"/><Relationship Id="rId225" Type="http://schemas.openxmlformats.org/officeDocument/2006/relationships/footer" Target="footer111.xml"/><Relationship Id="rId226" Type="http://schemas.openxmlformats.org/officeDocument/2006/relationships/footer" Target="footer112.xml"/><Relationship Id="rId227" Type="http://schemas.openxmlformats.org/officeDocument/2006/relationships/header" Target="header113.xml"/><Relationship Id="rId228" Type="http://schemas.openxmlformats.org/officeDocument/2006/relationships/header" Target="header114.xml"/><Relationship Id="rId229" Type="http://schemas.openxmlformats.org/officeDocument/2006/relationships/footer" Target="footer113.xml"/><Relationship Id="rId230" Type="http://schemas.openxmlformats.org/officeDocument/2006/relationships/footer" Target="footer114.xml"/><Relationship Id="rId231" Type="http://schemas.openxmlformats.org/officeDocument/2006/relationships/header" Target="header115.xml"/><Relationship Id="rId232" Type="http://schemas.openxmlformats.org/officeDocument/2006/relationships/header" Target="header116.xml"/><Relationship Id="rId233" Type="http://schemas.openxmlformats.org/officeDocument/2006/relationships/footer" Target="footer115.xml"/><Relationship Id="rId234" Type="http://schemas.openxmlformats.org/officeDocument/2006/relationships/footer" Target="footer116.xml"/><Relationship Id="rId235" Type="http://schemas.openxmlformats.org/officeDocument/2006/relationships/header" Target="header117.xml"/><Relationship Id="rId236" Type="http://schemas.openxmlformats.org/officeDocument/2006/relationships/header" Target="header118.xml"/><Relationship Id="rId237" Type="http://schemas.openxmlformats.org/officeDocument/2006/relationships/footer" Target="footer117.xml"/><Relationship Id="rId238" Type="http://schemas.openxmlformats.org/officeDocument/2006/relationships/footer" Target="footer118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3:00Z</dcterms:created>
  <dc:creator>Morozova</dc:creator>
  <dc:description/>
  <cp:keywords/>
  <dc:language>en-US</dc:language>
  <cp:lastModifiedBy>Григорян Наира Викторовна</cp:lastModifiedBy>
  <cp:lastPrinted>2023-06-26T10:54:00Z</cp:lastPrinted>
  <dcterms:modified xsi:type="dcterms:W3CDTF">2023-06-26T11:53:00Z</dcterms:modified>
  <cp:revision>2</cp:revision>
  <dc:subject/>
  <dc:title>Приложение №1 к аттестату аккредитации</dc:title>
</cp:coreProperties>
</file>