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5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июля 2023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местного общества с ограниченной ответственностью «БЕЛСЫР»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1417"/>
        <w:gridCol w:w="2267"/>
        <w:gridCol w:w="2129"/>
        <w:gridCol w:w="2462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6" w:hanging="0"/>
              <w:jc w:val="center"/>
              <w:rPr/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л. Суркова, 10/2, г. Калинковичи, Гомельская обл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,7, г. Калинковичи, Гомельская область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коровье,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21.06.2013 №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98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40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СТ 13928-84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СТ 9225-84, п.1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СТ 26809.1-2014, п.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ГОСТ </w:t>
            </w:r>
            <w:r>
              <w:rPr>
                <w:sz w:val="24"/>
                <w:szCs w:val="22"/>
                <w:lang w:val="en-US"/>
              </w:rPr>
              <w:t>ISO</w:t>
            </w:r>
            <w:r>
              <w:rPr>
                <w:sz w:val="24"/>
                <w:szCs w:val="22"/>
              </w:rPr>
              <w:t xml:space="preserve"> 707-201</w:t>
            </w:r>
            <w:r>
              <w:rPr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3" w:hanging="0"/>
              <w:rPr/>
            </w:pPr>
            <w:r>
              <w:rPr>
                <w:sz w:val="24"/>
                <w:szCs w:val="24"/>
              </w:rPr>
              <w:t xml:space="preserve">Внешний вид, цвет, консистенция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98-2006, п.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ус и запах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б</w:t>
            </w:r>
            <w:r>
              <w:rPr>
                <w:sz w:val="24"/>
                <w:szCs w:val="24"/>
              </w:rPr>
              <w:t xml:space="preserve"> 1598-2006, п.6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стоты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*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29.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54-85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625-84, п.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ность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4-92, п.3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Массовая доля жир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67-90, п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.51/08.169</w:t>
            </w:r>
          </w:p>
          <w:p>
            <w:pPr>
              <w:pStyle w:val="Style22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51/32.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Б 1598-2006, п.6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ассовая доля сухих обезжиренных вещест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3626-73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оды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65-80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аммиак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*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рекиси водород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67-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17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417"/>
        <w:gridCol w:w="2410"/>
        <w:gridCol w:w="1984"/>
        <w:gridCol w:w="241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-108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Молоко коровье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устойчивость (группа) по алкогольной проб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98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4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23, утв. Постановлением Совета Министров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 № 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28-8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Количество соматических клеток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53-2014, п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Ингибирующие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54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Общее количество микроорганизм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, п.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1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9225-84, п.4.5</w:t>
            </w:r>
          </w:p>
          <w:p>
            <w:pPr>
              <w:pStyle w:val="Style2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901-2014, п.</w:t>
            </w:r>
            <w:r>
              <w:rPr>
                <w:sz w:val="24"/>
                <w:szCs w:val="24"/>
                <w:lang w:val="ru-RU"/>
              </w:rPr>
              <w:t>8.4</w:t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51/03.152</w:t>
            </w:r>
          </w:p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левомицетин (хлорамфеникол)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циклиновая групп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томицин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цилли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02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обезжиренное-сырье, продукт переработки молока обезжиренный, продукт на основе обезжиренного молока с добавлением растительного ж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63-2016</w:t>
            </w:r>
          </w:p>
          <w:p>
            <w:pPr>
              <w:pStyle w:val="Style22"/>
              <w:rPr>
                <w:rStyle w:val="Style1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  <w:lang w:val="ru-RU"/>
              </w:rPr>
              <w:t>190513389.157-2013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ГН-23, утв. По-становлением Совета Мини-стров от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4"/>
                <w:szCs w:val="24"/>
              </w:rPr>
              <w:t>ГОСТ 31904-2012, п.5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Б 1036-97, п.7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809.1-2014, п.4.2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07-2013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истенция, внешний ви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63-2016, п.7.2</w:t>
            </w:r>
          </w:p>
          <w:p>
            <w:pPr>
              <w:pStyle w:val="Style22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BY </w:t>
            </w:r>
            <w:r>
              <w:rPr>
                <w:rStyle w:val="Style16"/>
                <w:sz w:val="24"/>
                <w:szCs w:val="24"/>
                <w:lang w:val="ru-RU"/>
              </w:rPr>
              <w:t>190513389.157-2013, п.3.2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63-2016, п.7.2</w:t>
            </w:r>
          </w:p>
          <w:p>
            <w:pPr>
              <w:pStyle w:val="Style22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ТУ B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  <w:lang w:val="ru-RU"/>
              </w:rPr>
              <w:t>190513389.157-2013, п.3.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, 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Б 2263-2016, п.7.3</w:t>
            </w:r>
          </w:p>
          <w:p>
            <w:pPr>
              <w:pStyle w:val="Style22"/>
              <w:rPr>
                <w:rFonts w:eastAsia="MS Mincho;ＭＳ 明朝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  <w:lang w:val="ru-RU"/>
              </w:rPr>
              <w:t>190513389.157-2013, п.3.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26754-8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622-68, п.2.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чисто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8218-8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625-84, п.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ГОСТ 5867-90, п.2.2   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молочного жира в жировой фаз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BY </w:t>
            </w:r>
            <w:r>
              <w:rPr>
                <w:rStyle w:val="Style16"/>
                <w:sz w:val="24"/>
                <w:szCs w:val="24"/>
                <w:lang w:val="ru-RU"/>
              </w:rPr>
              <w:t>190513389.157-2013, п.3.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4" w:top="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417"/>
        <w:gridCol w:w="2268"/>
        <w:gridCol w:w="1985"/>
        <w:gridCol w:w="2409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обезжиренное-сырье, продукт переработки молока обезжиренный, продукт на основе обезжиренного молока с добавлением растительного ж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63-2016</w:t>
            </w:r>
          </w:p>
          <w:p>
            <w:pPr>
              <w:pStyle w:val="Style22"/>
              <w:rPr>
                <w:rStyle w:val="Style1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  <w:lang w:val="ru-RU"/>
              </w:rPr>
              <w:t>190513389.157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-23, утв. Постановлением Совета Министров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 № 3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ГОСТ 3624-92, п.3  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а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623-2015, п.7.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. доля 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27-98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9225-84, п.4.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4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9225-84, п.4.6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9.1</w:t>
            </w:r>
          </w:p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5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ибирующие ве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454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6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51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левомицетин (хлорамфеникол)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циклиновая групп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томицин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циллин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502-2012</w:t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*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Молоко коровье пастеризованное – сырье, молоко, пастеризованное для переработки, молоко питьевое, пастеризованное для переработки, продукт молочный, молоко с повышенным содержанием сухих веществ, молочная продукция (сметана, йогурт, творог, пасты творжные), продукты переработки молока, молочный составной продукт, молоко содержащи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4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ГОСТ</w:t>
            </w:r>
            <w:r>
              <w:rPr>
                <w:sz w:val="22"/>
                <w:szCs w:val="24"/>
                <w:lang w:val="en-US"/>
              </w:rPr>
              <w:t xml:space="preserve"> 32922-2014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ТУ</w:t>
            </w:r>
            <w:r>
              <w:rPr>
                <w:sz w:val="22"/>
                <w:szCs w:val="24"/>
                <w:lang w:val="en-US"/>
              </w:rPr>
              <w:t xml:space="preserve"> BY 100098867.221-2007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ТУ</w:t>
            </w:r>
            <w:r>
              <w:rPr>
                <w:sz w:val="22"/>
                <w:szCs w:val="24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ТУ</w:t>
            </w:r>
            <w:r>
              <w:rPr>
                <w:sz w:val="22"/>
                <w:szCs w:val="24"/>
                <w:lang w:val="en-US"/>
              </w:rPr>
              <w:t xml:space="preserve"> BY 190513389.183-2016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У 9222-356-00419785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513389.1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125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315-201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</w:t>
            </w:r>
            <w:r>
              <w:rPr>
                <w:sz w:val="22"/>
                <w:lang w:val="en-US"/>
              </w:rPr>
              <w:t xml:space="preserve"> BY 190513389.119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4"/>
                <w:szCs w:val="24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07-2013</w:t>
            </w:r>
          </w:p>
        </w:tc>
      </w:tr>
      <w:tr>
        <w:trPr>
          <w:trHeight w:val="1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22-2014, п.6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098867.221-2007, п. 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84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83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9222-356-00419785-04, п.6.2</w:t>
            </w:r>
          </w:p>
        </w:tc>
      </w:tr>
      <w:tr>
        <w:trPr>
          <w:trHeight w:val="1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стен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22-2014, п.6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098867.221-2007, п. 4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84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4" w:top="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417"/>
        <w:gridCol w:w="2268"/>
        <w:gridCol w:w="1985"/>
        <w:gridCol w:w="2409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коровье пастеризованное – сырье, молоко пастеризованное для переработки, молоко питьевое пастеризованное для переработки, продукт молочный, молоко с повышенным содержанием сухих веществ, молочная продукция (сметана, йогурт, творог), продукты переработки молока, молочный составной продукт, молоко содержащи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стен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32922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00098867.221-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83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22-356-00419785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8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150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81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25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315-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19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83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22-356-00419785-04, п.6.2</w:t>
            </w:r>
          </w:p>
        </w:tc>
      </w:tr>
      <w:tr>
        <w:trPr>
          <w:trHeight w:val="1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и за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22-2014, п.6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098867.221-2007,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84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83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</w:t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22-2014, п.6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098867.221-2007, п. 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84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83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9222-356-00419785-04, п.6.2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5867-90, п.2.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л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23327-98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сухих обезжиренных веществ молока (СОМ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6-73, п.2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сух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6-73, п.3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4-94, п.3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1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5-84, п.2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2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чист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18-9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3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ермоустойчив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28-82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4</w:t>
            </w:r>
          </w:p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54-85, пп.2.3, 2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3622-68, п.2.22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а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623-2015, п. 7.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4" w:top="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418"/>
        <w:gridCol w:w="1843"/>
        <w:gridCol w:w="2409"/>
        <w:gridCol w:w="2268"/>
      </w:tblGrid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6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Молоко коровье пастеризованное – сырье, молоко пастеризованное для переработки, молоко питьевое пастеризованное для переработки, продукт молочный, молоко с повышенным содержанием сухих веществ, молочная продукция (сметана, йогурт, творог, пасты творожные), продукты переработки молока, молочный составной продукт, молокосодержащий проду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ероксида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3"/>
              </w:rPr>
              <w:t>ГН, утв. пост. Минздрава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>ГОСТ</w:t>
            </w:r>
            <w:r>
              <w:rPr>
                <w:sz w:val="22"/>
                <w:szCs w:val="23"/>
                <w:lang w:val="en-US"/>
              </w:rPr>
              <w:t xml:space="preserve"> 32922-2014</w:t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>ТУ</w:t>
            </w:r>
            <w:r>
              <w:rPr>
                <w:sz w:val="22"/>
                <w:szCs w:val="23"/>
                <w:lang w:val="en-US"/>
              </w:rPr>
              <w:t xml:space="preserve"> BY 100098867.221-2007</w:t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>ТУ</w:t>
            </w:r>
            <w:r>
              <w:rPr>
                <w:sz w:val="22"/>
                <w:szCs w:val="23"/>
                <w:lang w:val="en-US"/>
              </w:rPr>
              <w:t xml:space="preserve"> BY 190513389.184-2016</w:t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>ТУ</w:t>
            </w:r>
            <w:r>
              <w:rPr>
                <w:sz w:val="22"/>
                <w:szCs w:val="23"/>
                <w:lang w:val="en-US"/>
              </w:rPr>
              <w:t xml:space="preserve"> BY 190513389.183-2016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ТУ 9222-356-00419785-0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Cs w:val="22"/>
              </w:rPr>
              <w:t>СТБ 1888-2016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 190513389.150-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31981-2013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 190513389.125-2013</w:t>
            </w:r>
          </w:p>
          <w:p>
            <w:pPr>
              <w:pStyle w:val="Normal"/>
              <w:rPr/>
            </w:pPr>
            <w:r>
              <w:rPr/>
              <w:t>СТБ 315-2017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0513389.119-2013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ГН-23, утв. Постановлением Совета Министров от</w:t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>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</w:rPr>
              <w:t>ТНПА и друг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3"/>
              </w:rPr>
              <w:t>документация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3-2015, п.6.2</w:t>
            </w:r>
          </w:p>
        </w:tc>
      </w:tr>
      <w:tr>
        <w:trPr>
          <w:trHeight w:val="1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7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3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левомицетин (хлорамфеникол)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циклиновая группа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томицин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ициллин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32219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02-2012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8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4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9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9225-84, п.4.6</w:t>
            </w:r>
          </w:p>
          <w:p>
            <w:pPr>
              <w:pStyle w:val="Normal"/>
              <w:ind w:right="-108" w:hanging="0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5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0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рожж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СТ 10444.12</w:t>
            </w:r>
            <w:r>
              <w:rPr>
                <w:sz w:val="24"/>
                <w:szCs w:val="24"/>
                <w:lang w:val="ru-RU"/>
              </w:rPr>
              <w:t>-2013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1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</w:t>
            </w:r>
            <w:r>
              <w:rPr>
                <w:sz w:val="24"/>
                <w:szCs w:val="24"/>
                <w:lang w:val="ru-RU"/>
              </w:rPr>
              <w:t>-2013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22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92-2014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/>
            </w:pPr>
            <w:r>
              <w:rPr>
                <w:sz w:val="24"/>
                <w:szCs w:val="24"/>
              </w:rPr>
              <w:t>Сливки -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77-20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171-2015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55-201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0.51.12-063-91151093-201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ТНПА и другая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>ГОСТ 26809.1-2014, п.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</w:t>
            </w:r>
            <w:r>
              <w:rPr>
                <w:sz w:val="23"/>
                <w:szCs w:val="23"/>
                <w:lang w:val="en-US"/>
              </w:rPr>
              <w:t>ISO</w:t>
            </w:r>
            <w:r>
              <w:rPr>
                <w:sz w:val="23"/>
                <w:szCs w:val="23"/>
              </w:rPr>
              <w:t xml:space="preserve"> 707-201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Внешний вид, консистенц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277-2016,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ТУ 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 190513389.171-2015, п.4.2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4355-2017, п.7.2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 10.51.12-063-91151093-2019, п.6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, зап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СТБ 2277-2016,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ТУ 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 190513389.171-2015, п.4.2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4355-2017, п.7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ТУ 10.51.12-063-91151093-2019, п.6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277-2016,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ТУ 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 190513389.171-2015, п.4.2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4355-2017, п.7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ТУ 10.51.12-063-91151093-2019, п.6.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4" w:top="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417"/>
        <w:gridCol w:w="2268"/>
        <w:gridCol w:w="1985"/>
        <w:gridCol w:w="2409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*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/>
            </w:pPr>
            <w:r>
              <w:rPr>
                <w:sz w:val="24"/>
                <w:szCs w:val="24"/>
              </w:rPr>
              <w:t>Сливки - 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77-20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171-2015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355-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У 10.51.12-063-91151093-201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-23, утв. Постановлением Совета Министров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 № 3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26754-8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а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623-2015, п. 7.1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ксида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3-2015, п.6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4"/>
                <w:szCs w:val="24"/>
              </w:rPr>
              <w:t>ГОСТ 5867-90, п.2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ГОСТ 3624-92, п.3    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51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8.2-99, п.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ермоустойчивость (группа) по алкогольной проб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25228-8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5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Ингибирующие ве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23454-2016 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31502-2012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ухих обезжиренны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3626-73, п.3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625-84, п.2 </w:t>
            </w:r>
          </w:p>
        </w:tc>
      </w:tr>
      <w:tr>
        <w:trPr>
          <w:trHeight w:val="53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,7, г. Калинковичи, Гомельская область</w:t>
            </w:r>
          </w:p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ул. Суркова 10/2, г. Калинковичи, Гомельская область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ыворотка 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чная;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ыворотка обезжиренная, продукт на основе сыворотки с растительным жиром, пахта, пермеат – полуфабрикат, продукт на основе пермеата с добавлением растительного жира, продукты на основе сыворот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169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18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100098867.164-20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513389.126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513389.190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07-201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консистен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Б</w:t>
            </w:r>
            <w:r>
              <w:rPr>
                <w:sz w:val="24"/>
                <w:szCs w:val="24"/>
                <w:lang w:val="en-US"/>
              </w:rPr>
              <w:t xml:space="preserve"> 100098867.119-200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5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69-2014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3.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89-2016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3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Б</w:t>
            </w:r>
            <w:r>
              <w:rPr>
                <w:sz w:val="24"/>
                <w:szCs w:val="24"/>
                <w:lang w:val="en-US"/>
              </w:rPr>
              <w:t xml:space="preserve"> 100098867.164-20</w:t>
            </w:r>
            <w:r>
              <w:rPr>
                <w:sz w:val="24"/>
                <w:szCs w:val="24"/>
              </w:rPr>
              <w:t>20, п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26-2013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90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3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и за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*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67-90, п.2.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4" w:top="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417"/>
        <w:gridCol w:w="2126"/>
        <w:gridCol w:w="2268"/>
        <w:gridCol w:w="2410"/>
      </w:tblGrid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ыворотка 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чная;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 xml:space="preserve">ыворотка обезжиренная, продукт на основе сыворотки с растительным жиром, пахта, пермеат-полуфабрикат, продукт на основе пермеата с добавлением растительного жира, продукты на основе сыворо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ассовая доля сухих веществ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Б</w:t>
            </w:r>
            <w:r>
              <w:rPr>
                <w:sz w:val="24"/>
                <w:szCs w:val="24"/>
                <w:lang w:val="en-US"/>
              </w:rPr>
              <w:t xml:space="preserve"> 100098867.119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69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89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Б</w:t>
            </w:r>
            <w:r>
              <w:rPr>
                <w:sz w:val="24"/>
                <w:szCs w:val="24"/>
                <w:lang w:val="en-US"/>
              </w:rPr>
              <w:t xml:space="preserve"> 100098867.164-200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26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90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23, утв. Постановлением Совета Министров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 № 3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6-73, п.3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7-81, п.2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4-92, п.3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8.2-99, п.4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5-84, п.2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54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2-68, п.2.22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, п.9</w:t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4</w:t>
            </w:r>
          </w:p>
        </w:tc>
      </w:tr>
      <w:tr>
        <w:trPr>
          <w:trHeight w:val="53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,7, г. Калинковичи, Гомельская область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8" w:hanging="0"/>
              <w:rPr/>
            </w:pPr>
            <w:r>
              <w:rPr>
                <w:sz w:val="22"/>
                <w:szCs w:val="22"/>
              </w:rPr>
              <w:t>Продукты переработки молока концентрированные, сгущенные, сыворотка молочная концентрированная, сыворотка молочная сгущенная, консервы молочные, молочный составный продукт, молокосодержащий продукт, продукты сгущенные с заменителем молочного жира, продукты сывороточно-растительные, концентрат белково-жировой, пермеат концентрированный и сгущенный, пермеат молочный концентрированный и сгущ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07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78-2012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17-2013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91-2016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95-2017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55-2013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00098867.289-2012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07-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консистенц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5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191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3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190513389.195-2017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2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100098867.289-2012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2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, 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245-91, п.3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191-2016, п.4.3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95-2017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2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00098867.289-2012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3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191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3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95-2017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4" w:top="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417"/>
        <w:gridCol w:w="2126"/>
        <w:gridCol w:w="2268"/>
        <w:gridCol w:w="2268"/>
      </w:tblGrid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8" w:hanging="0"/>
              <w:rPr/>
            </w:pPr>
            <w:r>
              <w:rPr>
                <w:sz w:val="24"/>
                <w:szCs w:val="24"/>
              </w:rPr>
              <w:t>Продукты переработки молока концентрированные, сгущенные, сыворотка молочная концентрированная, сыворотка молочная сгущенная, консервы молочные, молочный составный продукт, молокосодержащий продукт, продукты сгущенные с заменителем молочного жира, продукты сывороточно-растительные, концентрат белково-жировой, пермеат концентрированный и сгущенный, пермеат молочный концентрированный и сгущ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7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78-2012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17-2013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91-2016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95-2017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55-2013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100098867.289-2012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ТНПА и другая 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00098867.289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</w:t>
            </w:r>
          </w:p>
        </w:tc>
      </w:tr>
      <w:tr>
        <w:trPr>
          <w:trHeight w:val="1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чисто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8218-89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54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2-68, п.2.22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6-73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30305.1-9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079-2012,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78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117-2013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ТУ BY 190513389.191-2016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2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95-2017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6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55-2013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3.2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жира, в том числе молоч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117-2013, п.4.4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ТУ BY 190513389.191-2016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8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55-2013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3.4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30305.1-9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6-73, п.3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30305.3-9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4-92, п.3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4" w:top="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417"/>
        <w:gridCol w:w="2126"/>
        <w:gridCol w:w="2268"/>
        <w:gridCol w:w="2410"/>
      </w:tblGrid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78" w:hanging="0"/>
              <w:rPr/>
            </w:pPr>
            <w:r>
              <w:rPr>
                <w:sz w:val="24"/>
                <w:szCs w:val="24"/>
              </w:rPr>
              <w:t>Продукты переработки молока концентрированные, сгущенные, сыворотка молочная концентрированная, сыворотка молочная сгущенная, консервы молочные, молочный составный продукт, молокосодержащий продукт, продукты сгущенные с заменителем молочного жира, продукты сывороточно-растительные, концентрат белково-жировой, пермеат концентрированный и сгущенный, пермеат молочный концентрированный и сгущ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7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78-2012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17-2013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91-2016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95-2017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55-2013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100098867.289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-23, утв. Постановлением Совета Министров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 № 37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225-84, п.4.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, п.9</w:t>
            </w:r>
          </w:p>
        </w:tc>
      </w:tr>
      <w:tr>
        <w:trPr>
          <w:trHeight w:val="7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4</w:t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сен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вороточны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ов в том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 для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/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190513389.121-201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07-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консистенц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190513389.121-2013, п.3.2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, 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190513389/121-2013, п.3.2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190513389/121-2013, п.3.2</w:t>
            </w:r>
          </w:p>
        </w:tc>
      </w:tr>
      <w:tr>
        <w:trPr>
          <w:trHeight w:val="6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6-73, п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190513389.121-2013, п.3.4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6-73, п.3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4-92, п.3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8.2-99, п.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4" w:top="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417"/>
        <w:gridCol w:w="1985"/>
        <w:gridCol w:w="2268"/>
        <w:gridCol w:w="2551"/>
      </w:tblGrid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ы сывороточных белков, продукты молочны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51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Массовая доля жи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190513389.121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23, утв. Постановлением Совета Министров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2892-201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1-85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29.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2-68, п.2.22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225-84, п.4.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, п.9</w:t>
            </w:r>
          </w:p>
        </w:tc>
      </w:tr>
      <w:tr>
        <w:trPr>
          <w:trHeight w:val="2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4</w:t>
            </w:r>
          </w:p>
        </w:tc>
      </w:tr>
      <w:tr>
        <w:trPr>
          <w:trHeight w:val="53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,7, г. Калинковичи, Гомельская область</w:t>
            </w:r>
          </w:p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ул. Суркова 10/2, г. Калинковичи, Гомельская область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плавленый, продукт сырный плавленый, продукты сырные, полуфабрикаты для производства молочных и молокосодержащих продуктов,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ки сыров сборные для плавления, сыры для плавления, полуфабрикаты сырны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5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6-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094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098867.218-200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2762412.031-2018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324-20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4"/>
                <w:szCs w:val="24"/>
              </w:rPr>
              <w:t>СТБ 1036-97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07-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736-2017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94-2013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00098867.218-2007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3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192762412.031-2018, п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324-2016, п.4.5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стен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и запах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736-2017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94-2013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00098867.218-2007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3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192762412.031-2018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324-2016, п.4.5</w:t>
            </w:r>
          </w:p>
        </w:tc>
      </w:tr>
      <w:tr>
        <w:trPr>
          <w:trHeight w:val="6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736-2017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7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</w:t>
            </w: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lang w:val="en-US"/>
              </w:rPr>
              <w:t>-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192762412.031-2018, п.4.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324-2016, п.4.5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4" w:top="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417"/>
        <w:gridCol w:w="2268"/>
        <w:gridCol w:w="2126"/>
        <w:gridCol w:w="2410"/>
      </w:tblGrid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ыр плавленый, продукт сырный плавленый, продукты сырные, полуфабрикаты для производства молочных и </w:t>
            </w:r>
          </w:p>
          <w:p>
            <w:pPr>
              <w:pStyle w:val="Normal"/>
              <w:rPr>
                <w:color w:val="92D05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содержащих продуктов,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ки сыров сборные для плавления, сыры для плавления, полуфабрикаты сырны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5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разм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736-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94-2013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00098867.218-200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2762412.031-2018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324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23, утв. Постановлением Совета Министров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 № 3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736-2017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94-2013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00098867.218-2007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3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192762412.031-2018, п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324-2016, п.4.6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сухом веществе, в том числе молочног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67-90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094-2013, п.4.4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СТ 3626</w:t>
            </w:r>
            <w:r>
              <w:rPr>
                <w:sz w:val="24"/>
                <w:szCs w:val="24"/>
                <w:lang w:val="ru-RU"/>
              </w:rPr>
              <w:t>-73</w:t>
            </w:r>
            <w:r>
              <w:rPr>
                <w:sz w:val="24"/>
                <w:szCs w:val="24"/>
              </w:rPr>
              <w:t>, п.5.1</w:t>
            </w:r>
          </w:p>
        </w:tc>
      </w:tr>
      <w:tr>
        <w:trPr>
          <w:trHeight w:val="5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СТ 3627</w:t>
            </w:r>
            <w:r>
              <w:rPr>
                <w:sz w:val="24"/>
                <w:szCs w:val="24"/>
                <w:lang w:val="ru-RU"/>
              </w:rPr>
              <w:t>-81</w:t>
            </w:r>
            <w:r>
              <w:rPr>
                <w:sz w:val="24"/>
                <w:szCs w:val="24"/>
              </w:rPr>
              <w:t>, п.2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, п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5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4"/>
                <w:szCs w:val="24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4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сен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</w:tc>
      </w:tr>
      <w:tr>
        <w:trPr>
          <w:trHeight w:val="152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,7, г. Калинковичи, Гомельская область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ед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ливочно-растительные и растительно-сливочные, масло, паста масляная из коровьего молока, молочный ж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16-200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9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161-201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889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17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Б 1036-97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3-2015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809.2-2014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СТ ISO 707-2013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51/11.1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и консистен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89-2008, п.5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90-2017, п.7.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161-2014, п.4.9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51/11.1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ус и запах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0.51/11.1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51/08.0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ГОСТ 5867-90, п.2.2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51/08.0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жира, в том числе массовая доля молочного жира в жировой фаз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89-2008, п.5.11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67-90, п.2.2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ГОСТ 3626-73, п.п.6а, 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4" w:top="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1417"/>
        <w:gridCol w:w="2126"/>
        <w:gridCol w:w="2127"/>
        <w:gridCol w:w="2551"/>
      </w:tblGrid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ед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сливочно-растительные и растительно-сливочные, масло, паста масляная из коровьего молока, молочный ж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влаги и летучих кисло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16-200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89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161-201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23, утв. Постановлением Совета Министров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 № 3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89-2008, п.5.4-5.7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626-73, п.6а, 6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627-81, п.5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итруемая кислотность молочной плаз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624-92, п.3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ислотность жировой фа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624-92, п.3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89-2008, п.5.10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рмоустойчив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90-2017, п.7.5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622-68, п.2.22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мпература плавления жира, выделенного из продук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89-2008, п.5.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31747-2012, п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5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4"/>
                <w:szCs w:val="24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01-2014, п.8.4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рожж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СТ 10444.12</w:t>
            </w:r>
            <w:r>
              <w:rPr>
                <w:sz w:val="24"/>
                <w:szCs w:val="24"/>
                <w:lang w:val="ru-RU"/>
              </w:rPr>
              <w:t>-2013</w:t>
            </w:r>
          </w:p>
        </w:tc>
      </w:tr>
      <w:tr>
        <w:trPr>
          <w:trHeight w:val="1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</w:t>
            </w:r>
            <w:r>
              <w:rPr>
                <w:sz w:val="24"/>
                <w:szCs w:val="24"/>
                <w:lang w:val="ru-RU"/>
              </w:rPr>
              <w:t>-2013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/>
            </w:pPr>
            <w:r>
              <w:rPr>
                <w:sz w:val="24"/>
                <w:szCs w:val="24"/>
              </w:rPr>
              <w:t>белково-жировой формованный, продукт сычужный, продукт сычужный белково-жировой «Посольский», продукт белково-жировой, продукты белково-жировые, формованные с заменителем молочного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63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790685880.004-2017</w:t>
            </w:r>
          </w:p>
          <w:p>
            <w:pPr>
              <w:pStyle w:val="Style22"/>
              <w:ind w:right="-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62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284-2015</w:t>
            </w:r>
          </w:p>
          <w:p>
            <w:pPr>
              <w:pStyle w:val="Style22"/>
              <w:ind w:right="-61" w:hanging="0"/>
              <w:rPr/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190513389.164-2014</w:t>
            </w:r>
          </w:p>
          <w:p>
            <w:pPr>
              <w:pStyle w:val="Style22"/>
              <w:ind w:right="-61" w:hanging="0"/>
              <w:rPr/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192762412.016-201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904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2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07-2013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190513389.162 2014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7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190513389.163-2014, п.4.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164-2014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284-2015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7 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BY 790685880.004-2017, п.4.7 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2762412.016-2018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7</w:t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истенц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и зап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тес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4" w:top="2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1417"/>
        <w:gridCol w:w="2126"/>
        <w:gridCol w:w="2268"/>
        <w:gridCol w:w="2410"/>
      </w:tblGrid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7" w:hanging="0"/>
              <w:rPr/>
            </w:pPr>
            <w:r>
              <w:rPr>
                <w:sz w:val="24"/>
                <w:szCs w:val="24"/>
              </w:rPr>
              <w:t>белково-жировой формованный, продукт сычужный, продукт сычужный белково-жировой «Посольский», продукт белково-жировой, продукты белково-жировые, формованные с заменителем молочного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8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ней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63-2014</w:t>
            </w:r>
          </w:p>
          <w:p>
            <w:pPr>
              <w:pStyle w:val="Style22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790685880.004-2017</w:t>
            </w:r>
          </w:p>
          <w:p>
            <w:pPr>
              <w:pStyle w:val="Style22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62-2014</w:t>
            </w:r>
          </w:p>
          <w:p>
            <w:pPr>
              <w:pStyle w:val="Style22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284-2015</w:t>
            </w:r>
          </w:p>
          <w:p>
            <w:pPr>
              <w:pStyle w:val="Style22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164-2014</w:t>
            </w:r>
          </w:p>
          <w:p>
            <w:pPr>
              <w:pStyle w:val="Style22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2762412.016-201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-23, утв. Постановлением Совета Министров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1 № 3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190513389.162 2014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8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190513389.163-2014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164-2014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284-2015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4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790685880.004-2017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8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2762412.016-2018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8</w:t>
            </w:r>
          </w:p>
        </w:tc>
      </w:tr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жира в сухом веществе, в том числе молочного жир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5867-90, п.2.2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>190513389.162 2014, п.4.3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190513389.163-2014, п.4.3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ТУ BY190513389.164-2014, п.4.3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BY190513389.284-2015, п.4.3</w:t>
            </w:r>
          </w:p>
          <w:p>
            <w:pPr>
              <w:pStyle w:val="Style22"/>
              <w:ind w:right="-61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2762412.016-2018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3</w:t>
            </w:r>
          </w:p>
          <w:p>
            <w:pPr>
              <w:pStyle w:val="Style22"/>
              <w:ind w:right="-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790685880.004-2017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СТ 3626</w:t>
            </w:r>
            <w:r>
              <w:rPr>
                <w:sz w:val="24"/>
                <w:szCs w:val="24"/>
                <w:lang w:val="ru-RU"/>
              </w:rPr>
              <w:t>-73</w:t>
            </w:r>
            <w:r>
              <w:rPr>
                <w:sz w:val="24"/>
                <w:szCs w:val="24"/>
              </w:rPr>
              <w:t>, п.5.1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ГОСТ 3627</w:t>
            </w:r>
            <w:r>
              <w:rPr>
                <w:sz w:val="24"/>
                <w:szCs w:val="24"/>
                <w:lang w:val="ru-RU"/>
              </w:rPr>
              <w:t>-81</w:t>
            </w:r>
            <w:r>
              <w:rPr>
                <w:sz w:val="24"/>
                <w:szCs w:val="24"/>
              </w:rPr>
              <w:t>, п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, п.9.1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</w:t>
            </w:r>
            <w:r>
              <w:rPr>
                <w:sz w:val="24"/>
                <w:szCs w:val="24"/>
                <w:lang w:val="ru-RU"/>
              </w:rPr>
              <w:t>-2013</w:t>
            </w:r>
          </w:p>
        </w:tc>
      </w:tr>
      <w:tr>
        <w:trPr>
          <w:trHeight w:val="1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</w:t>
            </w:r>
            <w:r>
              <w:rPr>
                <w:sz w:val="24"/>
                <w:szCs w:val="24"/>
                <w:lang w:val="ru-RU"/>
              </w:rPr>
              <w:t>-2013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4" w:top="2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1418"/>
        <w:gridCol w:w="1984"/>
        <w:gridCol w:w="2268"/>
        <w:gridCol w:w="2410"/>
      </w:tblGrid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ыры</w:t>
            </w:r>
            <w:r>
              <w:rPr>
                <w:sz w:val="24"/>
                <w:szCs w:val="24"/>
                <w:lang w:val="en-US"/>
              </w:rPr>
              <w:t xml:space="preserve">:  </w:t>
            </w:r>
          </w:p>
          <w:p>
            <w:pPr>
              <w:pStyle w:val="Style22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Сливочны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CREAMY CHEESE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CHEESE LIGHT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ILSITER</w:t>
            </w:r>
            <w:r>
              <w:rPr>
                <w:sz w:val="24"/>
                <w:szCs w:val="24"/>
              </w:rPr>
              <w:t>» «Императорский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юргер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WIZARD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OU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D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АРСКИЕ»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 ароматом топленого моло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HERZOG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мезан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Голландский традиционный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Пошехонские традиционные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ТАЛИ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йски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радиционный»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«Костромский традиционный»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роль Эдвин»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Барский»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тарославянский Био»  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«Мраморный» 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«Пошехонский новый»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«Костромской новый»</w:t>
            </w:r>
          </w:p>
          <w:p>
            <w:pPr>
              <w:pStyle w:val="Style22"/>
              <w:ind w:right="-108" w:hanging="0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ры сычужные, сыры фасованные, сыры фасованные тертые, сыр творожный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другие по 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СТБ</w:t>
            </w:r>
            <w:r>
              <w:rPr>
                <w:sz w:val="19"/>
                <w:szCs w:val="19"/>
                <w:lang w:val="en-US"/>
              </w:rPr>
              <w:t xml:space="preserve"> 137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57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10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83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92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60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  <w:lang w:val="en-US"/>
              </w:rPr>
              <w:t>190513389.043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190513389.218-2013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54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00014093.011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80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07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61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2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0513389.088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0513389.087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58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91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0513389.090-2012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14093.015-2016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513389.227-2014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9225-026-91151093-2014;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9225-024-91151093-2014;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762412.028-2018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10.51.40-050-91151093-2018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10.51.40-002-11420946-2018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513389.273-2015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190513389.050-2011 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 xml:space="preserve">ТУ </w:t>
            </w:r>
            <w:r>
              <w:rPr>
                <w:sz w:val="19"/>
                <w:szCs w:val="19"/>
              </w:rPr>
              <w:t>BY</w:t>
            </w:r>
            <w:r>
              <w:rPr>
                <w:sz w:val="19"/>
                <w:szCs w:val="19"/>
                <w:lang w:val="ru-RU"/>
              </w:rPr>
              <w:t xml:space="preserve"> 190513389.051-2011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2190-201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3480-201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513389.146-2013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4"/>
                <w:szCs w:val="24"/>
              </w:rPr>
              <w:t>ГОСТ 9225-8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809.2-2014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707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нешний вид, форма, консистен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3-2016, п.6.2, п.6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190513389.057-2012, п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190513389.010-2010, п.4.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190513389.083-2012, п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190513389.092-2012, п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60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43-201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218-2013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6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254-2014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800014093.011-2010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80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07-2008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5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61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221-2013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88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87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58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59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91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90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800014093.015-2016, п.4.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25-026-91151093-2014, п.4.5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исуно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те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и 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851" w:gutter="0" w:header="4" w:top="2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1418"/>
        <w:gridCol w:w="1984"/>
        <w:gridCol w:w="2268"/>
        <w:gridCol w:w="2410"/>
      </w:tblGrid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ыры</w:t>
            </w:r>
            <w:r>
              <w:rPr>
                <w:sz w:val="24"/>
                <w:szCs w:val="24"/>
                <w:lang w:val="en-US"/>
              </w:rPr>
              <w:t xml:space="preserve">:  </w:t>
            </w:r>
          </w:p>
          <w:p>
            <w:pPr>
              <w:pStyle w:val="Style22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Сливочны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CREAMY CHEESE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CHEESE LIGHT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ILSITER</w:t>
            </w:r>
            <w:r>
              <w:rPr>
                <w:sz w:val="24"/>
                <w:szCs w:val="24"/>
              </w:rPr>
              <w:t>» «Императорский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юргер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WIZARD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OU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D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АРСКИЕ»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 ароматом топленого моло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HERZOG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мезан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Голландский традиционный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Пошехонские традиционные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ТАЛИ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йски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радиционный»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«Костромский традиционный»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роль Эдвин»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Барский»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«Старославянский Био»  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«Мраморный» 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«Пошехонский новый»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«Костромской новый»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ры сычужные, сыры фасованные, сыры фасованные тертые, сыр творожный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другие по 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и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СТБ</w:t>
            </w:r>
            <w:r>
              <w:rPr>
                <w:sz w:val="19"/>
                <w:szCs w:val="19"/>
                <w:lang w:val="en-US"/>
              </w:rPr>
              <w:t xml:space="preserve"> 137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57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10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83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92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60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  <w:lang w:val="en-US"/>
              </w:rPr>
              <w:t>190513389.043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190513389.218-2013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54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00014093.011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80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07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61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2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0513389.088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0513389.087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58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91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0513389.090-2012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14093.015-2016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513389.227-2014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9225-026-91151093-2014;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9225-024-91151093-2014;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762412.028-2018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10.51.40-050-91151093-2018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10.51.40-002-11420946-2018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513389.273-2015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190513389.050-2011 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 xml:space="preserve">ТУ </w:t>
            </w:r>
            <w:r>
              <w:rPr>
                <w:sz w:val="19"/>
                <w:szCs w:val="19"/>
              </w:rPr>
              <w:t>BY</w:t>
            </w:r>
            <w:r>
              <w:rPr>
                <w:sz w:val="19"/>
                <w:szCs w:val="19"/>
                <w:lang w:val="ru-RU"/>
              </w:rPr>
              <w:t xml:space="preserve"> 190513389.051-2011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2190-2017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3480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ТУ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</w:rPr>
              <w:t xml:space="preserve"> 190513389.146-2013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НПА и другая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документация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 9225-024-91151093-2014, п.4.5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0.51.40-002-11420946-2018, п.6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192762412.028-2018, п</w:t>
            </w:r>
            <w:r>
              <w:rPr>
                <w:sz w:val="24"/>
                <w:szCs w:val="24"/>
                <w:lang w:val="en-US"/>
              </w:rPr>
              <w:t>.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10.51.40-050-91151093-2018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6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227-2014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3.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273-2015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val="en-US"/>
              </w:rPr>
              <w:t>.4.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50-201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5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51-201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5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73-2016, п.6.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190513389.057-2012, п.4.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190513389.010-2010, п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190513389.083-2012, п.4.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190513389.092-2012, п.4.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190513389.060-2012, п.4.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43-201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218-2013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7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254-2014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800014093.011-2010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80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07-2008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61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8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221-2013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88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87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7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58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8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59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8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851" w:gutter="0" w:header="4" w:top="2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1418"/>
        <w:gridCol w:w="2126"/>
        <w:gridCol w:w="2126"/>
        <w:gridCol w:w="2410"/>
      </w:tblGrid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ыры</w:t>
            </w:r>
            <w:r>
              <w:rPr>
                <w:sz w:val="24"/>
                <w:szCs w:val="24"/>
                <w:lang w:val="en-US"/>
              </w:rPr>
              <w:t xml:space="preserve">:  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Сливочны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CREAMY CHEESE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CHEESE LIGHT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ILSITE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Императорский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ргер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WIZARD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OU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D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АРСКИЕ»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 ароматом топленого моло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HERZOG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мезан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Голландский традиционный»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Пошехонские традиционные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ТАЛИ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йски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радиционный»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«Костромский традиционный»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роль Эдвин»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Барский»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«Старославянский Био»,  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«Мраморный» 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«Пошехонский новый»,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«Костромской новый»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ры сычужные, сыры фасованные, сыры фасованные тертые, сыр творожны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по 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разм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СТБ</w:t>
            </w:r>
            <w:r>
              <w:rPr>
                <w:sz w:val="19"/>
                <w:szCs w:val="19"/>
                <w:lang w:val="en-US"/>
              </w:rPr>
              <w:t xml:space="preserve"> 137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57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10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83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92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60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0513389.043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190513389.218-2013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54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00014093.011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80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07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61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2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0513389.088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0513389.087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58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91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0513389.090-2012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14093.015-2016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513389.227-2014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9225-026-91151093-2014;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9225-024-91151093-2014;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762412.028-2018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10.51.40-050-91151093-2018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10.51.40-002-11420946-2018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513389.273-2015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</w:rPr>
              <w:t xml:space="preserve">ТУ BY 190513389.050-2011 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 xml:space="preserve">ТУ </w:t>
            </w:r>
            <w:r>
              <w:rPr>
                <w:sz w:val="19"/>
                <w:szCs w:val="19"/>
              </w:rPr>
              <w:t>BY</w:t>
            </w:r>
            <w:r>
              <w:rPr>
                <w:sz w:val="19"/>
                <w:szCs w:val="19"/>
                <w:lang w:val="ru-RU"/>
              </w:rPr>
              <w:t xml:space="preserve"> 190513389.051-2011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2190-2017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3480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ТУ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</w:rPr>
              <w:t xml:space="preserve"> 190513389.146-2013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НПА и другая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документация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91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90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800014093.015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 9225-026-91151093-2014, п.4.6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0.51.40-002-11420946-2018, п.6.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192762412.028-2018, п.4.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10.51.40-050-91151093-2018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6.7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50-201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51-201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сухом вещест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67-90, п.2.2</w:t>
            </w:r>
          </w:p>
        </w:tc>
      </w:tr>
      <w:tr>
        <w:trPr>
          <w:trHeight w:val="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626-73, п.5.1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ассовая доля влаги в обезжиренном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25-026-91151093-2014, п.4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 10.51.40-002-11420946-2018, п.6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192762412.028-2018, п.4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 9225-024-91151093-2014, п.4.2 (приложение А)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0.51.40-050-91151093-2018, п.6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218-2013, п.4.2 (прилож.А)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221-2013, п.4.2 (прилож.А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273-2015, п.4.2 (приложение А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007-2008, п.4.2 (приложение А)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190513389.010-2010, п.4.2 (приложение А)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800014093.011-2010, п.4.2 (приложение А)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851" w:gutter="0" w:header="4" w:top="2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1418"/>
        <w:gridCol w:w="1843"/>
        <w:gridCol w:w="2409"/>
        <w:gridCol w:w="2410"/>
      </w:tblGrid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ыры</w:t>
            </w:r>
            <w:r>
              <w:rPr>
                <w:sz w:val="24"/>
                <w:szCs w:val="24"/>
                <w:lang w:val="en-US"/>
              </w:rPr>
              <w:t xml:space="preserve">:  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Сливочны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CREAMY CHEESE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CHEESE LIGHT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ILSITE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Императорский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Бюргер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WIZARD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OU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D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АРСКИЕ»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 ароматом топленого моло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HERZOG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мезан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Голландский традиционный»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«Пошехонские традиционные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ТАЛИ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йски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радиционный»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«Костромский традиционный»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роль Эдвин»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Барский»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«Старославянский Био»,  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«Мраморный» 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«Пошехонский новый»,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«Костромской новый»</w:t>
            </w:r>
          </w:p>
          <w:p>
            <w:pPr>
              <w:pStyle w:val="Style22"/>
              <w:ind w:right="-108" w:hanging="0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ры сычужные, сыры фасованные, сыры фасованные тертые, сыр творожны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по 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влаги в обезжиренном веществ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СТБ</w:t>
            </w:r>
            <w:r>
              <w:rPr>
                <w:sz w:val="19"/>
                <w:szCs w:val="19"/>
                <w:lang w:val="en-US"/>
              </w:rPr>
              <w:t xml:space="preserve"> 1373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57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10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83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92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60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0513389.043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190513389.218-2013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54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00014093.011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80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07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61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21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0513389.088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  <w:lang w:val="en-US"/>
              </w:rPr>
              <w:t>190513389.087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58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5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91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90513389.090-2012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14093.015-2016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513389.227-2014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9225-026-91151093-2014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9225-024-91151093-2014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762412.028-2018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10.51.40-050-91151093-2018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>ТУ</w:t>
            </w:r>
            <w:r>
              <w:rPr>
                <w:sz w:val="19"/>
                <w:szCs w:val="19"/>
              </w:rPr>
              <w:t xml:space="preserve"> 10.51.40-002-11420946-2018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513389.273-2015</w:t>
            </w:r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BY 190513389.050-2011 </w:t>
            </w:r>
          </w:p>
          <w:p>
            <w:pPr>
              <w:pStyle w:val="Style22"/>
              <w:rPr/>
            </w:pPr>
            <w:r>
              <w:rPr>
                <w:sz w:val="19"/>
                <w:szCs w:val="19"/>
                <w:lang w:val="ru-RU"/>
              </w:rPr>
              <w:t xml:space="preserve">ТУ </w:t>
            </w:r>
            <w:r>
              <w:rPr>
                <w:sz w:val="19"/>
                <w:szCs w:val="19"/>
              </w:rPr>
              <w:t>BY</w:t>
            </w:r>
            <w:r>
              <w:rPr>
                <w:sz w:val="19"/>
                <w:szCs w:val="19"/>
                <w:lang w:val="ru-RU"/>
              </w:rPr>
              <w:t xml:space="preserve"> 190513389.051-2011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2190-2017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3480-2015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</w:rPr>
              <w:t xml:space="preserve"> 190513389.146-201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Н-23, утв. Постановлением Совета Министров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 xml:space="preserve">ТНПА и другая  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800014093.015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0513389.043-2011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 (</w:t>
            </w:r>
            <w:r>
              <w:rPr>
                <w:sz w:val="24"/>
                <w:szCs w:val="24"/>
              </w:rPr>
              <w:t>прилож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050-2011, п.4.2 (приложение А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0513389.051-2011, п.4.2 (приложение А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190513389.057-2012, п.4.2 (приложение А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058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3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059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3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190513389.060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3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BY190513389.061-201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4.3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190513389.080-2012, п.4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190513389.083-2012, п.4.2 (приложение А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190513389.087-2012, п.4.2 (приложение А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190513389.088-2012, п.4.2 (приложение А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190513389.090-2012, п.4.2 (приложение А)</w:t>
            </w:r>
          </w:p>
          <w:p>
            <w:pPr>
              <w:pStyle w:val="Style22"/>
              <w:ind w:left="-112"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>190513389.091-2012, п.4.2 (прилож.А)</w:t>
            </w:r>
          </w:p>
          <w:p>
            <w:pPr>
              <w:pStyle w:val="Style22"/>
              <w:ind w:left="-11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>190513389.092-2012, п.4.2 (прилож.А)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поваренной соли (хлористого натри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627-81, п.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, п.9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901-2014, п.8.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851" w:gutter="0" w:header="4" w:top="2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1418"/>
        <w:gridCol w:w="1984"/>
        <w:gridCol w:w="2126"/>
        <w:gridCol w:w="2322"/>
      </w:tblGrid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,7, г. Калинковичи, Гомельская област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ул. Суркова 10/2, г. Калинковичи, Гомельская область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Молоко и продукты переработки молока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продукты переработки молока концентрированные, сгущенные; консервы молочные, молочные составные, молокосодержащие, масло, паста масляная из коровьего молок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молочный жир, сливочно-растительный спред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сливочно-растительная топленая смесь, сыры и сырные продук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ъемная и удельная активность цезия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(РДУ-99)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НПА и другая документация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4779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ъемная, удельная активность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ищев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ъемная и удельная активность цезия - 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Н 4779-2013</w:t>
            </w:r>
          </w:p>
        </w:tc>
      </w:tr>
      <w:tr>
        <w:trPr>
          <w:trHeight w:val="5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,7, г. Калинковичи, Гомельская область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а питьев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62-2012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2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ъемна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ия 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ВИ.МН 4779-2013</w:t>
            </w:r>
          </w:p>
        </w:tc>
      </w:tr>
      <w:tr>
        <w:trPr>
          <w:trHeight w:val="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а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игиенический норматив, утвержденный Постановлением Минздрава 28.12.2012 № 2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06-2020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84" w:leader="none"/>
        </w:tabs>
        <w:ind w:firstLine="12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12"/>
        <w:rPr/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12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134" w:right="851" w:gutter="0" w:header="4" w:top="2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5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7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8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9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0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4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22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22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7.2023</w:t>
          </w:r>
        </w:p>
        <w:p>
          <w:pPr>
            <w:pStyle w:val="Style2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 w:val="24"/>
              <w:szCs w:val="24"/>
              <w:lang w:val="ru-RU"/>
            </w:rPr>
          </w:pP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 w:val="24"/>
              <w:szCs w:val="24"/>
            </w:rPr>
            <w:t xml:space="preserve"> Листов </w:t>
          </w:r>
          <w:r>
            <w:rPr>
              <w:rStyle w:val="1"/>
              <w:rFonts w:cs="Times New Roman"/>
              <w:b w:val="false"/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ind w:right="2200" w:hanging="0"/>
      <w:rPr>
        <w:rStyle w:val="1"/>
        <w:b w:val="false"/>
        <w:b w:val="false"/>
        <w:szCs w:val="24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0" name="Рисунок 6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6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1" name="Рисунок 6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6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2" name="Рисунок 6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6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3" name="Рисунок 6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6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4" name="Рисунок 6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6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5" name="Рисунок 6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6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6" name="Рисунок 6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6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7" name="Рисунок 6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6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18" name="Рисунок 6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6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3" name="Рисунок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4" name="Рисунок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5" name="Рисунок 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6" name="Рисунок 6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6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7" name="Рисунок 6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6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8" name="Рисунок 6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6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  <w:tbl>
    <w:tblPr>
      <w:tblW w:w="10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8"/>
    </w:tblGrid>
    <w:tr>
      <w:trPr>
        <w:trHeight w:val="295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379095"/>
                <wp:effectExtent l="0" t="0" r="0" b="0"/>
                <wp:docPr id="9" name="Рисунок 6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6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8"/>
            </w:rPr>
            <w:t xml:space="preserve">№1 </w:t>
          </w:r>
          <w:r>
            <w:rPr>
              <w:bCs/>
              <w:sz w:val="28"/>
              <w:szCs w:val="28"/>
            </w:rPr>
            <w:t>к аттестату аккредитации №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509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33">
    <w:name w:val="Знак Знак3"/>
    <w:qFormat/>
    <w:rPr>
      <w:rFonts w:ascii="Arial Narrow" w:hAnsi="Arial Narrow" w:cs="Arial Narrow"/>
    </w:rPr>
  </w:style>
  <w:style w:type="character" w:styleId="311">
    <w:name w:val="Знак Знак31"/>
    <w:qFormat/>
    <w:rPr>
      <w:rFonts w:ascii="Arial Narrow" w:hAnsi="Arial Narrow" w:cs="Arial Narrow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Style18">
    <w:name w:val="Знак Знак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5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9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3">
    <w:name w:val="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3">
    <w:name w:val="Знак5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2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ind w:left="720" w:hanging="36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1:00Z</dcterms:created>
  <dc:creator>Morozova</dc:creator>
  <dc:description/>
  <cp:keywords/>
  <dc:language>en-US</dc:language>
  <cp:lastModifiedBy>Трофимова Елена Петровна</cp:lastModifiedBy>
  <cp:lastPrinted>2023-07-19T11:17:00Z</cp:lastPrinted>
  <dcterms:modified xsi:type="dcterms:W3CDTF">2023-08-03T14:10:00Z</dcterms:modified>
  <cp:revision>4</cp:revision>
  <dc:subject/>
  <dc:title>Форма первого листа области аккредитации испытательной лаборатории</dc:title>
</cp:coreProperties>
</file>