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86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441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9.11.2002 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ноября 2023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82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й химическ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Полоцкая ТЭЦ» РУП «Витебскэнерго»</w:t>
            </w:r>
          </w:p>
        </w:tc>
      </w:tr>
    </w:tbl>
    <w:p>
      <w:pPr>
        <w:pStyle w:val="Style26"/>
        <w:jc w:val="center"/>
        <w:rPr/>
      </w:pPr>
      <w:r>
        <w:rPr>
          <w:sz w:val="28"/>
          <w:szCs w:val="28"/>
          <w:lang w:val="ru-RU"/>
        </w:rPr>
        <w:t>Витебск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Витебскэнерго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2268"/>
        <w:gridCol w:w="255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Я. Купалы, 13, 211406, г. Полоцк, Витебская область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ы ионообменны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атионит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bCs/>
                <w:sz w:val="22"/>
                <w:szCs w:val="22"/>
              </w:rPr>
              <w:t>20.59/42.000</w:t>
            </w:r>
          </w:p>
          <w:p>
            <w:pPr>
              <w:pStyle w:val="TextBody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8-202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20301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81" w:hanging="18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8-202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20301-202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10896-78 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р.3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98.1-84 п.4.1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атическая обменная ем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20255.1-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98.4-84 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ная емк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55.2-89 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17338-88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20.59/11.116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8-202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20301-202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, образующиеся на внутренних поверхностях теплосил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П </w:t>
            </w:r>
            <w:r>
              <w:rPr>
                <w:sz w:val="22"/>
                <w:szCs w:val="22"/>
                <w:lang w:val="en-US"/>
              </w:rPr>
              <w:t>09110</w:t>
            </w:r>
            <w:r>
              <w:rPr>
                <w:sz w:val="22"/>
                <w:szCs w:val="22"/>
              </w:rPr>
              <w:t>.26.514-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П </w:t>
            </w:r>
            <w:r>
              <w:rPr>
                <w:sz w:val="22"/>
                <w:szCs w:val="22"/>
                <w:lang w:val="en-US"/>
              </w:rPr>
              <w:t>09110</w:t>
            </w:r>
            <w:r>
              <w:rPr>
                <w:sz w:val="22"/>
                <w:szCs w:val="22"/>
              </w:rPr>
              <w:t xml:space="preserve">.26.514-0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, 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2268"/>
        <w:gridCol w:w="2551"/>
      </w:tblGrid>
      <w:tr>
        <w:trPr>
          <w:trHeight w:val="1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, образующиеся на внутренних поверхностях нагрева и проточной части турбины (отложения первого и втор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тери или увеличение массы при прокалива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4-2018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крем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92-2019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25-2020</w:t>
            </w:r>
          </w:p>
        </w:tc>
      </w:tr>
      <w:tr>
        <w:trPr>
          <w:trHeight w:val="2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железа и алюминия. Выполнение анализа по определению содержания алюминия/ Сборник методик химических анализов производственных вод и отложений. Минск, 2001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18, п.п. 2.5, 2.5.6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99-2020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цинка и никеля. Расчет содержания цинка/ Сборник методик химических анализов производственных вод и отложений. Минск,200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25, п.п. 2.7, 2.7.3</w:t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етодика определения содержания цинка и никеля. Определение содержания никеля/ Сборник методик химических анализов производственных вод и отложений. Минск, 2001 г. стр. 225, п.п. 2.7, 2.7.4 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9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тодика определения содержания кальция и магния. Определение содержания кальция/ Сборник методик химических анализов производственных вод и отложений. Минск, 2001 г. стр. 235, п.п. 2.8, 2.8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624" w:footer="313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126"/>
        <w:gridCol w:w="2410"/>
        <w:gridCol w:w="2551"/>
      </w:tblGrid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, образующиеся на внутренних поверхностях нагрева и проточной части турбины (отложения первого и втор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тодика определения содержания кальция и магния. Определение содержания кальция/ Сборник методик химических анализов производственных вод и отложений. Минск, 2001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5, п.п. 2.8, 2.8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фосфатов/ Сборник методик химических анализов производственных вод и отложений. Минск, 2001 г. стр. 244, п. 2.9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ульфатов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МН.БР 0029-2022 стр.1, п.п.1-10.1,11-13</w:t>
            </w:r>
          </w:p>
        </w:tc>
      </w:tr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е турбинные отложения (отложения третье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величины щелочности в водорастворимой части отложени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химических анализов производственных вод и отложений. Минск, 2001г.  стр. 255, п.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кальция в водорастворимой части отложений/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химических анализов производственных вод и отложений. Минск, 2001 г.  стр. 257, п. 4.3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магния в водорастворимой части отложений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етодик химических анализов производственных вод и отложений. Минск, 200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58, п. 4.3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624" w:footer="313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2410"/>
        <w:gridCol w:w="255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астворимые турбинные отложения (отложения третье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хлоридов в водорастворимой части отложени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химических анализов производственных вод и отложений. Минск, 2001 г.  стр. 260, п. 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.БР 0029-2022 стр.1, п.п.1-10.1,11-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ремниевой кислоты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растворимой кремниевой кислоты в водорастворимой части отложений»/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химических анализов производственных вод и отложений. Минск, 200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62, п. 4.3.7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содержания фосфатов в водорастворимой части отложени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химических анализов производственных вод и отложений. Минск, 2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3, п. 4.3.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пазон измерений:</w:t>
            </w:r>
          </w:p>
          <w:p>
            <w:pPr>
              <w:pStyle w:val="TextBody"/>
              <w:ind w:right="-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,1–21,0) об</w:t>
            </w:r>
            <w:r>
              <w:rPr>
                <w:color w:val="000000"/>
                <w:spacing w:val="-2"/>
                <w:sz w:val="22"/>
                <w:szCs w:val="22"/>
              </w:rPr>
              <w:t>.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зота оксида </w:t>
            </w:r>
          </w:p>
          <w:p>
            <w:pPr>
              <w:pStyle w:val="NoSpacing"/>
              <w:rPr/>
            </w:pPr>
            <w:r>
              <w:rPr>
                <w:rStyle w:val="NoSpacingChar"/>
                <w:lang w:val="ru-RU"/>
              </w:rPr>
              <w:t>Диапазон измерений: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34-26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, утв. Витебским областным комитето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ресурсов и охраны окружающе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азота диоксида </w:t>
            </w:r>
          </w:p>
          <w:p>
            <w:pPr>
              <w:pStyle w:val="NoSpacing"/>
              <w:rPr/>
            </w:pPr>
            <w:r>
              <w:rPr>
                <w:rStyle w:val="NoSpacingChar"/>
                <w:lang w:val="ru-RU"/>
              </w:rPr>
              <w:t>Диапазон измерений: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05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 xml:space="preserve">углерода оксида </w:t>
            </w:r>
          </w:p>
          <w:p>
            <w:pPr>
              <w:pStyle w:val="NoSpacing"/>
              <w:rPr/>
            </w:pPr>
            <w:r>
              <w:rPr>
                <w:rStyle w:val="NoSpacingChar"/>
                <w:lang w:val="ru-RU"/>
              </w:rPr>
              <w:t>Диапазон измерений: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25–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843"/>
        <w:gridCol w:w="2410"/>
        <w:gridCol w:w="255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NoSpacing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TextBody"/>
              <w:ind w:right="-57" w:hanging="0"/>
              <w:rPr>
                <w:sz w:val="22"/>
                <w:szCs w:val="22"/>
              </w:rPr>
            </w:pPr>
            <w:r>
              <w:rPr/>
              <w:t>(2,86–572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, утв. Витебским областным комитето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ресурсов и охраны окружающе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624" w:footer="313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t>* - лабораторная деятельность осуществляется непосредственно в лаборатории</w:t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t>** - лабораторная деятельность осуществляется непосредственно в лаборатории и за пределами испытательного</w:t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t>*** – лабораторная деятельность осуществляется за пределами испытательного центра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284" w:top="624" w:footer="313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44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410"/>
      <w:gridCol w:w="2551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44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410"/>
      <w:gridCol w:w="2551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26"/>
      <w:gridCol w:w="812"/>
      <w:gridCol w:w="1005"/>
      <w:gridCol w:w="1276"/>
      <w:gridCol w:w="2126"/>
      <w:gridCol w:w="2410"/>
      <w:gridCol w:w="2450"/>
      <w:gridCol w:w="101"/>
    </w:tblGrid>
    <w:tr>
      <w:trPr>
        <w:trHeight w:val="546" w:hRule="atLeast"/>
      </w:trPr>
      <w:tc>
        <w:tcPr>
          <w:tcW w:w="735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</w:t>
          </w:r>
          <w:r>
            <w:rPr>
              <w:bCs/>
              <w:lang w:val="ru-RU"/>
            </w:rPr>
            <w:t xml:space="preserve">№ </w:t>
          </w:r>
          <w:r>
            <w:rPr/>
            <w:t>BY</w:t>
          </w:r>
          <w:r>
            <w:rPr>
              <w:lang w:val="ru-RU"/>
            </w:rPr>
            <w:t>/112 2.244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44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410"/>
      <w:gridCol w:w="2551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26"/>
      <w:gridCol w:w="812"/>
      <w:gridCol w:w="1147"/>
      <w:gridCol w:w="1275"/>
      <w:gridCol w:w="1985"/>
      <w:gridCol w:w="2410"/>
      <w:gridCol w:w="2450"/>
      <w:gridCol w:w="101"/>
    </w:tblGrid>
    <w:tr>
      <w:trPr>
        <w:trHeight w:val="546" w:hRule="atLeast"/>
      </w:trPr>
      <w:tc>
        <w:tcPr>
          <w:tcW w:w="735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</w:t>
          </w:r>
          <w:r>
            <w:rPr>
              <w:bCs/>
              <w:lang w:val="ru-RU"/>
            </w:rPr>
            <w:t xml:space="preserve">№ </w:t>
          </w:r>
          <w:r>
            <w:rPr/>
            <w:t>BY</w:t>
          </w:r>
          <w:r>
            <w:rPr>
              <w:lang w:val="ru-RU"/>
            </w:rPr>
            <w:t>/112 2.244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5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4"/>
    <w:basedOn w:val="TextBodyIndent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7:00Z</dcterms:created>
  <dc:creator>Kondratovich</dc:creator>
  <dc:description/>
  <cp:keywords/>
  <dc:language>en-US</dc:language>
  <cp:lastModifiedBy>Ласкова Юлия Вячеславовна</cp:lastModifiedBy>
  <cp:lastPrinted>2022-04-01T12:00:00Z</cp:lastPrinted>
  <dcterms:modified xsi:type="dcterms:W3CDTF">2023-11-16T06:52:00Z</dcterms:modified>
  <cp:revision>25</cp:revision>
  <dc:subject/>
  <dc:title>Приложение к аттестату аккредитации</dc:title>
</cp:coreProperties>
</file>