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ОБЛАСТЬ АККРЕДИТАЦИ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тдела лабораторной диагностики</w:t>
      </w:r>
    </w:p>
    <w:p>
      <w:pPr>
        <w:pStyle w:val="Normal"/>
        <w:spacing w:lineRule="auto" w:line="480"/>
        <w:jc w:val="center"/>
        <w:rPr/>
      </w:pPr>
      <w:r>
        <w:rPr>
          <w:b/>
          <w:i/>
          <w:caps/>
          <w:sz w:val="18"/>
          <w:szCs w:val="18"/>
        </w:rPr>
        <w:t>Учреждения «гомельская районная ветеринарная станц</w:t>
      </w:r>
      <w:r>
        <w:rPr/>
        <w:t>ия»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985"/>
        <w:gridCol w:w="2126"/>
        <w:gridCol w:w="2693"/>
      </w:tblGrid>
      <w:tr>
        <w:trPr>
          <w:trHeight w:val="328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испытаний 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молоко для переработки на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</w:rPr>
              <w:t>цельномолочные продукты, творо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/>
              <w:t>мяс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  <w:t>говядина, свинина, пти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  <w:t>растительное сырь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вощи, зер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чее сырь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ма:</w:t>
            </w:r>
          </w:p>
          <w:p>
            <w:pPr>
              <w:pStyle w:val="Normal"/>
              <w:rPr/>
            </w:pPr>
            <w:r>
              <w:rPr/>
              <w:t>сено, солома, сенаж, силос, корнеплоды, зерно на фураж, комбикорм, зеленая масса, хвойная, травяная мука, патока, барда, мясокостная мука, молочные продукты (обрат)</w:t>
            </w:r>
          </w:p>
          <w:p>
            <w:pPr>
              <w:pStyle w:val="Normal"/>
              <w:rPr/>
            </w:pPr>
            <w:r>
              <w:rPr/>
              <w:t>прочие виды кор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ода питьевая</w:t>
            </w:r>
          </w:p>
          <w:p>
            <w:pPr>
              <w:pStyle w:val="Normal"/>
              <w:rPr/>
            </w:pPr>
            <w:r>
              <w:rPr/>
              <w:t xml:space="preserve">молоко </w:t>
            </w:r>
          </w:p>
          <w:p>
            <w:pPr>
              <w:pStyle w:val="Normal"/>
              <w:rPr/>
            </w:pPr>
            <w:r>
              <w:rPr/>
              <w:t>мясо и мясные продукты, в том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вядина, барани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инина, птица 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овощи и корнеплоды</w:t>
            </w:r>
          </w:p>
          <w:p>
            <w:pPr>
              <w:pStyle w:val="Normal"/>
              <w:rPr/>
            </w:pPr>
            <w:r>
              <w:rPr/>
              <w:t>прочие продукты пит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Отбор про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дельная и объемная активность радионуклидов цезия –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ind w:right="-108" w:hanging="0"/>
              <w:rPr/>
            </w:pPr>
            <w:r>
              <w:rPr/>
              <w:t>«Республиканские допустимые уровни содержания цезия-137 и стронция-90 в сельскохозяйственном сырье и кормах», утв. Зам. Министра сельского хозяйства и продовольствия РБ от 09.06.99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Н 10 – 117 – 99</w:t>
            </w:r>
          </w:p>
          <w:p>
            <w:pPr>
              <w:pStyle w:val="Normal"/>
              <w:rPr/>
            </w:pPr>
            <w:r>
              <w:rPr/>
              <w:t>«Республиканские допустимые уровни содержания радионуклидов цезия-137 и стронция-90 в пищевых продуктах и питьевой воде (РДУ-99)», утв. Постановлением главного государственного санитарного врача РБ, 26.04.99г. за № 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/>
            </w:pPr>
            <w:r>
              <w:rPr/>
              <w:t xml:space="preserve">СТБ 1050-98, СТБ 1051-98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/>
            </w:pPr>
            <w:r>
              <w:rPr/>
              <w:t>СТБ 1054-98, СТБ 1055-98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/>
            </w:pPr>
            <w:r>
              <w:rPr/>
              <w:t>СТБ 1056-9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ind w:right="-108" w:hanging="0"/>
              <w:rPr/>
            </w:pPr>
            <w:r>
              <w:rPr/>
              <w:t>СТБ ГОСТ Р 51593-2001,п.5.1</w:t>
            </w:r>
          </w:p>
          <w:p>
            <w:pPr>
              <w:pStyle w:val="Header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rPr/>
            </w:pPr>
            <w:r>
              <w:rPr>
                <w:sz w:val="20"/>
              </w:rPr>
              <w:t>«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», утв. Госстандартом СССР 28.07.87г, утв. Минздравом СССР 10.07.87г.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rPr/>
            </w:pPr>
            <w:r>
              <w:rPr/>
              <w:t>«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», утв. Минздравом СССР 18.06.90г., утв. Госстандартом СССР 19.09.90г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rPr/>
            </w:pPr>
            <w:r>
              <w:rPr/>
              <w:t>МВИ 114 – 94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lineRule="auto" w:line="360"/>
              <w:rPr>
                <w:sz w:val="18"/>
              </w:rPr>
            </w:pPr>
            <w:r>
              <w:rPr/>
              <w:t>МВИ МН 1823 – 2002</w:t>
            </w:r>
          </w:p>
        </w:tc>
      </w:tr>
      <w:tr>
        <w:trPr>
          <w:trHeight w:val="31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aps/>
              </w:rPr>
              <w:t>о</w:t>
            </w:r>
            <w:r>
              <w:rPr/>
              <w:t>бъекты внешней среды (территория,  помещение ПР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ощность эквивалентной дозы гамма-излучения (МЭД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ернобыльской АЭС при Совете Министров РБ 02.08.200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rPr/>
            </w:pPr>
            <w:r>
              <w:rPr>
                <w:caps/>
              </w:rPr>
              <w:t>и</w:t>
            </w:r>
            <w:r>
              <w:rPr/>
              <w:t>нструкция выполнения измерений уровней (МЭД) на реперной сети, утв. Главгидрометом, 1994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835"/>
        <w:gridCol w:w="2268"/>
        <w:gridCol w:w="2551"/>
      </w:tblGrid>
      <w:tr>
        <w:trPr>
          <w:trHeight w:val="135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76" w:leader="none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2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рм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Химико-токсикологический контро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«Перечень методик выполнения измерений, допущенных к применению в деятельности лабораторий ветеринарного контроля пред-приятий и организаций РБ», утв. Министром с/х и продовольствия РБ, 1997г., т.т. 1,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«Перечень методик выполнения измерений, допущенных к применению в деятельности лабораторий ветеринарного контроля предприятий и организаций РБ», утв. Министром с/х и продовольствия РБ, 1997г., т.т. 1, 2</w:t>
            </w:r>
          </w:p>
        </w:tc>
      </w:tr>
      <w:tr>
        <w:trPr>
          <w:trHeight w:val="12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ров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олоко (молозиво) Мо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Биохимические испы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Комбикорма –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концентраты для свин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нешний вид и цвет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Массовая доля хлорида натр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  <w:p>
            <w:pPr>
              <w:pStyle w:val="Normal"/>
              <w:rPr/>
            </w:pPr>
            <w:r>
              <w:rPr/>
              <w:t>Зараженность вредителям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rPr/>
            </w:pPr>
            <w:r>
              <w:rPr/>
              <w:t>Токсичность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rPr/>
            </w:pPr>
            <w:r>
              <w:rPr/>
              <w:t>Содержание нитри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Т 9267-6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НПА 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ВСН «Показатели безопасности кормов» № 50 от 06.09.2005г.</w:t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ГОСТ 9267-68, </w:t>
            </w:r>
            <w:r>
              <w:rPr/>
              <w:t>п</w:t>
            </w:r>
            <w:r>
              <w:rPr>
                <w:caps/>
              </w:rPr>
              <w:t>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13-75, п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1-98, п.4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13496.3-9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ГОСТ 13496.9-96, п.4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ГОСТ 13496.13-75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/>
              <w:t>ГОСТ 13496.7-97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/>
              <w:t xml:space="preserve">МУ по диагностике, профилактике и лечению отравлений  с/х животных нитратами и нитритами, утв. ГУВ 18.06.86г., стр.23 </w:t>
            </w:r>
          </w:p>
        </w:tc>
      </w:tr>
      <w:tr>
        <w:trPr>
          <w:trHeight w:val="211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Корма зеле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Запах, цвет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Ботанический соста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/>
              <w:t>Содержание нитр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rPr/>
            </w:pPr>
            <w:r>
              <w:rPr/>
              <w:t>Содержание нитри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/>
              <w:t>ГОСТ 27978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ВСН «Показатели безопасности кормов» № 50 от 06.09.2005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262-87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978-88, п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978-88, п.3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 xml:space="preserve">МУ по диагностике, профилактике и лечению отравлений  с/х животных нитратами и нитритами, утв. ГУВ 18.06.86г., стр.23  </w:t>
            </w:r>
          </w:p>
        </w:tc>
      </w:tr>
      <w:tr>
        <w:trPr>
          <w:trHeight w:val="19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Корнеплод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рм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нешний вид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одержание нитрит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/>
              <w:t>ГОСТ 28736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ВСН «Показатели безопасности кормов» № 50 от 06.09.2005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/>
              <w:t>ГОСТ 28736-90, пп.3.1, 3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/>
              <w:t>ГОСТ 28736-90, п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 xml:space="preserve">МУ по диагностике, профилактике и лечению отравлений  с/х животных нитратами и нитритами, утв. ГУВ 18.06.86г., стр.23 </w:t>
            </w:r>
          </w:p>
        </w:tc>
      </w:tr>
      <w:tr>
        <w:trPr>
          <w:trHeight w:val="30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рубые корм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(сено, солом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Ботанический соста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/>
            </w:pPr>
            <w:r>
              <w:rPr/>
              <w:t>Внешний вид, цвет,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личие плесени (гнили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ассовая доля сухого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ассовая доля каротина в сухом веществ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Содержание нитрат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rPr/>
            </w:pPr>
            <w:r>
              <w:rPr/>
              <w:t>Содержание нитр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/>
              <w:t>ГОСТ 4808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«Инструкция по оценке качества кормов в период их заготовки, хранения и использования», утв. Зам. Министра с/х и продовольствия РБ от 14.05.01г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ВСН «Показатели безопасности кормов» № 50 от 06.09.2005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262-87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4808-87, п.3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4808-87, п.3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изуальн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48-97, п.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ГОСТ 13496.17-95, п.1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/>
              <w:t xml:space="preserve">МУ по диагностике, профилактике и лечению отравлений  с/х животных нитратами и нитритами, утв. ГУВ 18.06.86г., стр.23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567" w:top="623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551"/>
        <w:gridCol w:w="2268"/>
        <w:gridCol w:w="2835"/>
      </w:tblGrid>
      <w:tr>
        <w:trPr>
          <w:trHeight w:val="104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Силос из кормовы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Ботанический состав, цвет, наличие плесени (гнили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Запа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ассовая доля сухого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рН (активная кислотность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Массовая доля каротина в сухом веществ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 xml:space="preserve">Содержание нитрат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Содержание нитр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/>
              <w:t>СТБ 1223-200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«Инструкция по оценке качества кормов в период их заготовки, хранения и использования», утв. Зам. Министра с/х и продовольствия РБ от 14.05.01г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ВСН «Показатели безопасности кормов» № 50 от 06.09.200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262-87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ТБ 1223-2000, п. 6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СТБ 1223-2000, п. 6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ГОСТ 27548-97, п.п.4, 6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ГОСТ 26180-84, п.3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7-95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 xml:space="preserve">ГОСТ 13496.19-93, п.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360"/>
              <w:ind w:right="-108" w:hanging="0"/>
              <w:rPr/>
            </w:pPr>
            <w:r>
              <w:rPr/>
              <w:t>ГОСТ 13496.19-93, п.4</w:t>
            </w:r>
          </w:p>
        </w:tc>
      </w:tr>
      <w:tr>
        <w:trPr>
          <w:trHeight w:val="38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Сенаж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Отбор проб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трукту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личие плесени (гнили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ассовая доля сухого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Массовая доля каротина в сухом веществ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Массовая доля масляной кислот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Содержание нитрат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 xml:space="preserve">Содержание нитрит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/>
            </w:pPr>
            <w:r>
              <w:rPr>
                <w:sz w:val="20"/>
              </w:rPr>
              <w:t>ГОСТ 2363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«Инструкция по оценке качества кормов в период их заготовки, хранения и использования», утв. Зам. Министра с/х и продовольствия РБ от 14.05.01г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ВВСН «Показатели безопасности кормов» № 50 от 06.09.200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262-87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3637-90, п.3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3637-90, п.3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Визуально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7548-97, п.6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36.17-95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23637-90, п.3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/>
            </w:pPr>
            <w:r>
              <w:rPr/>
              <w:t xml:space="preserve">МУ по диагностике, профилактике и лечению отравлений  с/х животных нитратами и нитритами, утв. ГУВ 18.06.86г., стр.23  </w:t>
            </w:r>
          </w:p>
        </w:tc>
      </w:tr>
      <w:tr>
        <w:trPr>
          <w:trHeight w:val="198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ыворотка кров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Белок общ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0"/>
              </w:rPr>
              <w:t xml:space="preserve">МУ по  контролю  за  состоянием  обмена  веществ  у  с/х животных, № 493, утв. ГУВ РБ 22.03.2000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МВИ содержания общего  белка рефрактометрическим  методо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Справочник. Лабораторные  исследования  в  ветеринарии. Биохимические и микологические. Б.И. Антонов, - М.: Агропромиздат, 1991г., стр.6-7 </w:t>
            </w:r>
          </w:p>
        </w:tc>
      </w:tr>
      <w:tr>
        <w:trPr>
          <w:trHeight w:val="197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альций общ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МВИ содержания общего  кальция комплексометрическим  методом  по  Уилкинсону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Справочник. Лабораторные  исследования  в  ветеринарии. Биохимические и микологические. Б.И. Антонов, - М.: Агропромиздат, 1991г., стр. 16-17</w:t>
            </w:r>
          </w:p>
        </w:tc>
      </w:tr>
      <w:tr>
        <w:trPr>
          <w:trHeight w:val="16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аро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ВИ содержания каротина фотометрическим  методо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Справочник. Лабораторные  исследования  в  ветеринарии. Биохимические и микологические. Б.И. Антонов, - М.: Агропромиздат, 1991г., стр. 26-27</w:t>
            </w:r>
          </w:p>
        </w:tc>
      </w:tr>
      <w:tr>
        <w:trPr>
          <w:trHeight w:val="19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осфор неорганиче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МВИ неорганического фосфора с ванадат-молибденовым реактивом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Клиническая лабораторная диагностика в ветеринарии. Справочное издание, Москва, агропромиздат, И.Л. Кондрахин, 1985, стр.10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126"/>
        <w:gridCol w:w="2126"/>
        <w:gridCol w:w="3402"/>
      </w:tblGrid>
      <w:tr>
        <w:trPr>
          <w:trHeight w:val="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50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Плазма кров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Резервная щело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 по  контролю  за  состоянием  обмена  веществ  у  с/х животных, № 493, утв. ГУВ РБ 22.03.2000г. </w:t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«Перечень методик выполнения измерений, допущенных к применению в деятельности лабораторий ветеринарного контроля пред-приятий и организаций РБ», утв. Министром с/х и продовольствия РБ, 1997г., т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ВИ щелочного  резерва  в  плазме  крови  диффузионным  методо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Справочник. Лабораторные  исследования  в  ветеринарии. Биохимические и микологические. Б.И. Антонов, - М.: Агропромиздат, 1991г., стр. 22-23</w:t>
            </w:r>
          </w:p>
        </w:tc>
      </w:tr>
      <w:tr>
        <w:trPr>
          <w:trHeight w:val="21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Фильтрат крови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белков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люко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ВИ содержания глюкозы  по цветной реакции с хортотолуидино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Справочник. Лабораторные  исследования  в  ветеринарии. Биохимические и микологические. Б.И. Антонов, - М.: Агропромиздат, 1991г., стр. 10-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определения глюкозы в биологических жидкостях ферментным методом</w:t>
            </w:r>
          </w:p>
        </w:tc>
      </w:tr>
      <w:tr>
        <w:trPr>
          <w:trHeight w:val="14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олоко (молозив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Ацетоновые тел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Кис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ы биохимических исследований, утв. ГУВ 27.04.89г., стр. 6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определение ацетоновых тел в молоке с реактивом Лестрад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определение кислотности моолока по Тернеру</w:t>
            </w:r>
          </w:p>
        </w:tc>
      </w:tr>
      <w:tr>
        <w:trPr>
          <w:trHeight w:val="9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Моч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етоновые те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ы биохимических исследований, утв. ГУВ 27.04.89г., стр. 65-6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определение кетоновых тел в моче с  реактивом Лестраде</w:t>
            </w:r>
          </w:p>
        </w:tc>
      </w:tr>
      <w:tr>
        <w:trPr>
          <w:trHeight w:val="76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винь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емофилезная плевропневмо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«Перечень методик выполнения измерений, допущенных к применению в деятельности лабораторий ветеринарного контроля предприятий и организаций РБ», утв. Министром с/х и продовольствия РБ, 1997г., 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ВМУ по лабораторной диагностике гемофилезной плевропневмонии свиней, утв. ГУВ МСХ СССР 16.04.81г. </w:t>
            </w:r>
          </w:p>
        </w:tc>
      </w:tr>
      <w:tr>
        <w:trPr>
          <w:trHeight w:val="70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емофилезный полисерози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ВМУ по лабораторной диагностике гемофилезного полисерозита свиней, утв. ГУВ МСХ СССР 17.10.78г. </w:t>
            </w:r>
          </w:p>
        </w:tc>
      </w:tr>
      <w:tr>
        <w:trPr>
          <w:trHeight w:val="7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Рож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У  по  лабораторным исследованиям на рожу свиней, утв. ГУВ МСХ СССР 05.01.84г.</w:t>
            </w:r>
          </w:p>
        </w:tc>
      </w:tr>
      <w:tr>
        <w:trPr>
          <w:trHeight w:val="12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Птица, свин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Условно-патогенна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икрофло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У по бактериологической  диагностике  смешанной  кишечной  инфекции  молодняка  животных,  вызываемой  патогенными энтеробактериями, утв. ГУВ МСХП СССР 12.11.91г.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рупный рогатый ск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Бруцеллез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25385-91, п.п.1.1, 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Наставление по диагностике бруцеллеза животных, утв. ГУВ МСХ ССС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ind w:right="-108" w:hanging="0"/>
              <w:rPr/>
            </w:pPr>
            <w:r>
              <w:rPr/>
              <w:t>30.12.82г., п.п.2.2, 3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Кампилобактериоз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Временная инструкция по диагностике, профилактике и ликвидации вибриозов крупного рогатого скота и овец, утв. ГУВ МСХ СССР 05.03.71г., п.27-37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Листериоз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Лабораторная диагностика листериоза животных и людей, меры борьбы и профилактики, утв. ГУВ Госагропрома СССР 13.02.87г., Минздрав СССР 04.09.86г.</w:t>
            </w:r>
          </w:p>
        </w:tc>
      </w:tr>
      <w:tr>
        <w:trPr>
          <w:trHeight w:val="2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уберкуле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26072-89, п.п.1 – 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Наставление  по  диагностике туберкулеза животных, утв. Госагропром СССР, утв. ГУВ с ГВИ 25.02.86г.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 xml:space="preserve">п.п.5, 7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7" w:top="623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126"/>
        <w:gridCol w:w="2126"/>
        <w:gridCol w:w="3402"/>
      </w:tblGrid>
      <w:tr>
        <w:trPr>
          <w:trHeight w:val="2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79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рупный рогатый скот, свинь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Колибактериоз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«Перечень методик выполнения измерений, допущенных к применению в деятельности лабораторий ветеринарного контроля предприятий и организаций РБ», утв. Министром с/х и продовольствия РБ, 1997г., т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У по бактериологической  диагностике колибактериоза (эшерихиоза) животных, утв. ГУВ МСХП СССР 12.12.91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ставление  по  применению  агглютинирующих  о-коли-сывороток, утв. ГУВ МСХ СССР 16.06.80г.</w:t>
            </w:r>
          </w:p>
        </w:tc>
      </w:tr>
      <w:tr>
        <w:trPr>
          <w:trHeight w:val="11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Пневмококкоз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(диплококкоз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У  по  лабораторным исследованиям на пневмококковую (диплококковую) инфекцию животных, утв. ГУВ МСХ СССР 05.01.84г.</w:t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рупный рогатый скот, свин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Стрептококкоз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У по лабораторной  диагностике стрептококкоза  животных, утв. ГУВ МСХ СССР 30.08.83г.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Лошади, крупный рогатый ск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Сибирская яз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У по лабораторной  диагностике сибирской язвы, утв. ГУВ Минсельхоза СССР 07.05.79г., п.6</w:t>
            </w:r>
          </w:p>
        </w:tc>
      </w:tr>
      <w:tr>
        <w:trPr>
          <w:trHeight w:val="196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Лошади, крупный рогатый скот, свиньи, птиц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Сальмонеллез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У по лабораторной  диагностике сальмонеллезов  человека и животных,  обнаружение  сальмонелл в кормах, продуктах питания  и  объектах внешней  среды, утв. Минздрав СССР, ГУВ при госкомиссии Совета Министров СССР по продовольствию и закупкам, 1990г., п.4</w:t>
            </w:r>
          </w:p>
        </w:tc>
      </w:tr>
      <w:tr>
        <w:trPr>
          <w:trHeight w:val="113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Пастереллез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У  по диагностике, профилактике и мерам борьбы с пастереллезом с/х животных, ГУВ МСХП РБ, 29.12.99г., п.3.4</w:t>
            </w:r>
          </w:p>
        </w:tc>
      </w:tr>
      <w:tr>
        <w:trPr>
          <w:trHeight w:val="8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олок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Патогенна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микрофл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У по  бактериологическому исследованию  молока и секрета вымени, утв. ГУВ МСХ СССР 30.12.83г.</w:t>
            </w:r>
          </w:p>
        </w:tc>
      </w:tr>
      <w:tr>
        <w:trPr>
          <w:trHeight w:val="15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Смывы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Рекомендации по санитарно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бактериологическому исследованию смывов  с  поверхностей  объектов, подлежащих  ветеринарному  надзору, утв. ГУВ Госагропрома СССР 19.06.88г.</w:t>
            </w:r>
          </w:p>
        </w:tc>
      </w:tr>
      <w:tr>
        <w:trPr>
          <w:trHeight w:val="11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Дезинфекция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У  по  контролю  качества  дезинфекции  объектов,  подлежащих  ветеринарному  надзору, утв. ГУВ  Госагропрома  СССР 16.05.88г.</w:t>
            </w:r>
          </w:p>
        </w:tc>
      </w:tr>
      <w:tr>
        <w:trPr>
          <w:trHeight w:val="15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Культур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Чувствительность к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антибиотик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Инструкция  по  применению  дисков  для  определения  чувствительности  к антибиотикам, утв. Управлением  по  внедрению  новых лекарственных средств  и  медтехники МЗ СССР 12.10.84г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851" w:top="907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126"/>
        <w:gridCol w:w="2126"/>
        <w:gridCol w:w="3402"/>
      </w:tblGrid>
      <w:tr>
        <w:trPr>
          <w:trHeight w:val="1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Кор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бщая бактериальная обсеменен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аличие патогенной микрофлоры (возбудители сальмонеллеза, пастереллеза, энтеропагенные типы кишечной палочки, протея, анаэробы, энтерококки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/>
            </w:pPr>
            <w:r>
              <w:rPr/>
              <w:t xml:space="preserve">Оценка результат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ТНПА на продукц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13496.0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ГОСТ 25311-8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бактериологического исследования  кормов  на  пастереллы, ГУВ Госагропрома  СССР 16.07.87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индикации бактерий рода «Протеус» в кормах животного происхождения, ГУВ МСХ СССР 21.05.81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Методика бактериологического исследования кормов на энтерококки, ГУВ Госагропрома СССР 21.03.86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/>
              <w:t>Правила бактериологического исследования кормов, ГУВ МСХ СССР, Москва, 1976г.</w:t>
            </w:r>
          </w:p>
        </w:tc>
      </w:tr>
      <w:tr>
        <w:trPr>
          <w:trHeight w:val="18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Мука кормовая животного происхожд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ГОСТ 17536-8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caps/>
              </w:rPr>
            </w:pPr>
            <w:r>
              <w:rPr/>
              <w:t>Крупный рогатый ск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</w:rPr>
              <w:t>Лейкозы (подсчет лейкоцитов, выведение лейкоформулы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еречень методик выполнения измерений, допущенных к применению в деятельности лабораторий ветеринарного контроля предприятий и организаций РБ», утв. Министром с/х и продовольствия РБ, 1997г., т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5382-82, п.п.1.2, 2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У по диагностике лейкоза крупного рогатого скота в хозяйствах РБ, утв. ГУВ МСХП РБ 22.07.93г., п.2.1</w:t>
            </w:r>
          </w:p>
        </w:tc>
      </w:tr>
      <w:tr>
        <w:trPr>
          <w:trHeight w:val="11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Лошади, крупный рогатый скот, свиньи и прочие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руцеллез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25385-91, п.п.1.1, 2.2</w:t>
            </w:r>
          </w:p>
          <w:p>
            <w:pPr>
              <w:pStyle w:val="Normal"/>
              <w:rPr/>
            </w:pPr>
            <w:r>
              <w:rPr/>
              <w:t>Наставление по диагностике бруцеллеза животных, утв. ГУВ МСХ СССР 30.12.82г., п.2.3, 4</w:t>
            </w:r>
          </w:p>
        </w:tc>
      </w:tr>
      <w:tr>
        <w:trPr>
          <w:trHeight w:val="11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Лошади, крупный рогатый скот, свиньи и прочие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Лептоспироз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ОСТ 25386-91, п.п.1.2, 2.1.1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 по лабораторной диагностике лептоспироза животных, утв. ГУВ МСХ СССР 25.05.76г.</w:t>
            </w:r>
          </w:p>
        </w:tc>
      </w:tr>
      <w:tr>
        <w:trPr>
          <w:trHeight w:val="10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Лошади, крупный рогатый скот, свиньи и прочие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бирская яз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ставление по исследованию кожевенного и мехового сырья на сибирскую язву реакцией приципитации, утв. ГУВ МСХ СССР 25.05.71г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i/>
          <w:i/>
          <w:sz w:val="22"/>
          <w:u w:val="single"/>
        </w:rPr>
      </w:pPr>
      <w:r>
        <w:rPr>
          <w:rFonts w:cs="Lucida Console" w:ascii="Lucida Console" w:hAnsi="Lucida Console"/>
          <w:b/>
          <w:i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417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Директор РУП «Калинковичский ЦСМС» - </w:t>
          </w:r>
        </w:p>
        <w:p>
          <w:pPr>
            <w:pStyle w:val="Normal"/>
            <w:rPr/>
          </w:pPr>
          <w:r>
            <w:rPr/>
            <w:t>руководитель уполномоченного органа по аккредитации                                                                            В.И.Бугаец</w:t>
          </w:r>
          <w:r>
            <w:rPr>
              <w:sz w:val="22"/>
            </w:rPr>
            <w:t xml:space="preserve"> </w:t>
          </w:r>
        </w:p>
      </w:tc>
    </w:tr>
  </w:tbl>
  <w:p>
    <w:pPr>
      <w:pStyle w:val="Heading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417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Директор РУП «Калинковичский ЦСМС» - </w:t>
          </w:r>
        </w:p>
        <w:p>
          <w:pPr>
            <w:pStyle w:val="Normal"/>
            <w:rPr/>
          </w:pPr>
          <w:r>
            <w:rPr/>
            <w:t>руководитель уполномоченного органа по аккредитации                                                                            В.И.Бугаец</w:t>
          </w:r>
          <w:r>
            <w:rPr>
              <w:sz w:val="22"/>
            </w:rPr>
            <w:t xml:space="preserve"> </w:t>
          </w:r>
        </w:p>
      </w:tc>
    </w:tr>
  </w:tbl>
  <w:p>
    <w:pPr>
      <w:pStyle w:val="Heading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417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Директор РУП «Калинковичский ЦСМС» - </w:t>
          </w:r>
        </w:p>
        <w:p>
          <w:pPr>
            <w:pStyle w:val="Normal"/>
            <w:rPr/>
          </w:pPr>
          <w:r>
            <w:rPr/>
            <w:t>руководитель уполномоченного органа по аккредитации                                                                            В.И.Бугаец</w:t>
          </w:r>
          <w:r>
            <w:rPr>
              <w:sz w:val="22"/>
            </w:rPr>
            <w:t xml:space="preserve"> </w:t>
          </w:r>
        </w:p>
      </w:tc>
    </w:tr>
  </w:tbl>
  <w:p>
    <w:pPr>
      <w:pStyle w:val="Heading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417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Директор РУП «Калинковичский ЦСМС» - </w:t>
          </w:r>
        </w:p>
        <w:p>
          <w:pPr>
            <w:pStyle w:val="Normal"/>
            <w:rPr/>
          </w:pPr>
          <w:r>
            <w:rPr/>
            <w:t>руководитель уполномоченного органа по аккредитации                                                                            В.И.Бугаец</w:t>
          </w:r>
          <w:r>
            <w:rPr>
              <w:sz w:val="22"/>
            </w:rPr>
            <w:t xml:space="preserve"> </w:t>
          </w:r>
        </w:p>
      </w:tc>
    </w:tr>
  </w:tbl>
  <w:p>
    <w:pPr>
      <w:pStyle w:val="Heading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417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Директор РУП «Калинковичский ЦСМС» - </w:t>
          </w:r>
        </w:p>
        <w:p>
          <w:pPr>
            <w:pStyle w:val="Normal"/>
            <w:rPr/>
          </w:pPr>
          <w:r>
            <w:rPr/>
            <w:t>руководитель уполномоченного органа по аккредитации                                                                            В.И.Бугаец</w:t>
          </w:r>
          <w:r>
            <w:rPr>
              <w:sz w:val="22"/>
            </w:rPr>
            <w:t xml:space="preserve"> </w:t>
          </w:r>
        </w:p>
      </w:tc>
    </w:tr>
  </w:tbl>
  <w:p>
    <w:pPr>
      <w:pStyle w:val="Heading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417" w:hRule="atLeas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Директор РУП «Калинковичский ЦСМС» - </w:t>
          </w:r>
        </w:p>
        <w:p>
          <w:pPr>
            <w:pStyle w:val="Normal"/>
            <w:rPr/>
          </w:pPr>
          <w:r>
            <w:rPr/>
            <w:t>руководитель уполномоченного органа по аккредитации                                                                            В.И.Бугаец</w:t>
          </w:r>
          <w:r>
            <w:rPr>
              <w:sz w:val="22"/>
            </w:rPr>
            <w:t xml:space="preserve"> </w:t>
          </w:r>
        </w:p>
      </w:tc>
    </w:tr>
  </w:tbl>
  <w:p>
    <w:pPr>
      <w:pStyle w:val="Heading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969"/>
    </w:tblGrid>
    <w:tr>
      <w:trPr>
        <w:trHeight w:val="433" w:hRule="atLeast"/>
      </w:trPr>
      <w:tc>
        <w:tcPr>
          <w:tcW w:w="6237" w:type="dxa"/>
          <w:tcBorders/>
        </w:tcPr>
        <w:p>
          <w:pPr>
            <w:pStyle w:val="Normal"/>
            <w:tabs>
              <w:tab w:val="clear" w:pos="708"/>
              <w:tab w:val="left" w:pos="6237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6237" w:leader="none"/>
            </w:tabs>
            <w:rPr/>
          </w:pPr>
          <w:r>
            <w:rPr/>
            <w:t>Приложение к Аттестату аккредитации                                                                                               № В</w:t>
          </w:r>
          <w:r>
            <w:rPr>
              <w:lang w:val="en-US"/>
            </w:rPr>
            <w:t>Y</w:t>
          </w:r>
          <w:r>
            <w:rPr/>
            <w:t>/112 02.1.0. 1559 от 31.01.2007г.                                                                                              на 6 листах.</w:t>
          </w:r>
        </w:p>
      </w:tc>
    </w:tr>
  </w:tbl>
  <w:p>
    <w:pPr>
      <w:pStyle w:val="Normal"/>
      <w:tabs>
        <w:tab w:val="clear" w:pos="708"/>
        <w:tab w:val="left" w:pos="6237" w:leader="none"/>
      </w:tabs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№ </w:t>
    </w:r>
    <w:r>
      <w:rPr/>
      <w:t>В</w:t>
    </w:r>
    <w:r>
      <w:rPr>
        <w:lang w:val="en-US"/>
      </w:rPr>
      <w:t>Y</w:t>
    </w:r>
    <w:r>
      <w:rPr/>
      <w:t xml:space="preserve">/112 02.1.0. 1559                                                                                                                          Лист </w:t>
    </w:r>
    <w:r>
      <w:rPr>
        <w:lang w:val="en-US"/>
      </w:rPr>
      <w:t>2</w:t>
    </w:r>
    <w:r>
      <w:rPr/>
      <w:t>. Листов 6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№ </w:t>
    </w:r>
    <w:r>
      <w:rPr/>
      <w:t>В</w:t>
    </w:r>
    <w:r>
      <w:rPr>
        <w:lang w:val="en-US"/>
      </w:rPr>
      <w:t>Y</w:t>
    </w:r>
    <w:r>
      <w:rPr/>
      <w:t>/112 02.1.0. 1559                                                                                                                        Лист 3. Листов 6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№ </w:t>
    </w:r>
    <w:r>
      <w:rPr/>
      <w:t>В</w:t>
    </w:r>
    <w:r>
      <w:rPr>
        <w:lang w:val="en-US"/>
      </w:rPr>
      <w:t>Y</w:t>
    </w:r>
    <w:r>
      <w:rPr/>
      <w:t xml:space="preserve">/112 02.1.0. 1559                                                                                                                       Лист </w:t>
    </w:r>
    <w:r>
      <w:rPr>
        <w:lang w:val="en-US"/>
      </w:rPr>
      <w:t>4</w:t>
    </w:r>
    <w:r>
      <w:rPr/>
      <w:t>. Листов 6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№ </w:t>
    </w:r>
    <w:r>
      <w:rPr/>
      <w:t>В</w:t>
    </w:r>
    <w:r>
      <w:rPr>
        <w:lang w:val="en-US"/>
      </w:rPr>
      <w:t>Y</w:t>
    </w:r>
    <w:r>
      <w:rPr/>
      <w:t>/112 02.1.0. 1559                                                                                                                       Лист 5. Листов 6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        № </w:t>
    </w:r>
    <w:r>
      <w:rPr/>
      <w:t>В</w:t>
    </w:r>
    <w:r>
      <w:rPr>
        <w:lang w:val="en-US"/>
      </w:rPr>
      <w:t>Y</w:t>
    </w:r>
    <w:r>
      <w:rPr/>
      <w:t>/112 02.1.0. 1559                                                                                                                       Лист 5. Листов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jc w:val="center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  <w:tab w:val="left" w:pos="1843" w:leader="none"/>
        <w:tab w:val="left" w:pos="5529" w:leader="none"/>
        <w:tab w:val="left" w:pos="6804" w:leader="none"/>
        <w:tab w:val="left" w:pos="7797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23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</w:pPr>
    <w:rPr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3:00Z</dcterms:created>
  <dc:creator>ntc</dc:creator>
  <dc:description/>
  <cp:keywords/>
  <dc:language>en-US</dc:language>
  <cp:lastModifiedBy>ntc</cp:lastModifiedBy>
  <dcterms:modified xsi:type="dcterms:W3CDTF">2007-04-23T13:24:00Z</dcterms:modified>
  <cp:revision>2</cp:revision>
  <dc:subject/>
  <dc:title>ОБЛАСТЬ АККРЕДИТАЦИИ</dc:title>
</cp:coreProperties>
</file>