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20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71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82</w:t>
            </w:r>
          </w:p>
          <w:p>
            <w:pPr>
              <w:pStyle w:val="Normal"/>
              <w:ind w:left="1719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8.09.2015</w:t>
            </w:r>
          </w:p>
          <w:p>
            <w:pPr>
              <w:pStyle w:val="Normal"/>
              <w:ind w:left="1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719" w:hanging="0"/>
              <w:rPr/>
            </w:pPr>
            <w:r>
              <w:rPr>
                <w:sz w:val="28"/>
                <w:szCs w:val="28"/>
              </w:rPr>
              <w:t>на 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ind w:left="1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9 января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дочернего торгового унитарного предприятия «Медтехни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552"/>
        <w:gridCol w:w="2268"/>
        <w:gridCol w:w="2126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метод исследований (испытаний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измерени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л. Челюскинцев, 59-А, 212003, г. Могилё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диагностические аппараты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канирующие, стоматологические, сканирующие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, денситомет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 (керма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зл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140-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9              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overflowPunct w:val="false"/>
              <w:autoSpaceDE w:val="false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ермы) рентген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з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. 9.19              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лой половинного осла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. 9.19              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вторяемость дозы (кермы) рентгеновского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0-8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6.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. 9.24              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вы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26  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(суммарная) фильтрация пуч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. 9.20.2  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анодного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ЕС 60601-2-7-2011 </w:t>
            </w:r>
            <w:r>
              <w:rPr>
                <w:iCs/>
                <w:sz w:val="22"/>
                <w:szCs w:val="22"/>
              </w:rPr>
              <w:t>п. 50.10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1.6.7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. 9.21 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ация анодного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.</w:t>
            </w:r>
            <w:r>
              <w:rPr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1.6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. 9.22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397" w:top="567" w:footer="17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552"/>
        <w:gridCol w:w="2268"/>
        <w:gridCol w:w="2126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диагностические аппараты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канирующие, стоматологические, сканирующие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, денситомет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анод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ЕС 60601-2-7-2011 п. 50.10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6.7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 .9.23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произве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-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ЕС 60601-2-7-2011 п. 50.10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6.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23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време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ЕС 60601-2-7-2011 п. 50.10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6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23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ди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1-3-2013 п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32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3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падение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ого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етового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1-3-2013 п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9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4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цент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а рентге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учения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и фокусного рас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7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5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перемещения подвижных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ВИ.МН 6243-2020 п. 9.3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6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торм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х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ВИ.МН 6243-2020 п. 9.2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7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перемещения передвиж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ВИ.МН 6243-2020 п. 9.4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гнализации при времени облучения, превышающем 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/>
              <w:t xml:space="preserve">п. 9.33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9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метри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ек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ограф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0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0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мость кермы (мощ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р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ЕС 60601-2-7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24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том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6.1.8-38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1      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397" w:top="567" w:footer="17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552"/>
        <w:gridCol w:w="2268"/>
        <w:gridCol w:w="2126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вского изоб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сно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3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ор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4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 xml:space="preserve">Локальные </w:t>
            </w:r>
          </w:p>
          <w:p>
            <w:pPr>
              <w:pStyle w:val="Normal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 xml:space="preserve">искажения </w:t>
            </w:r>
          </w:p>
          <w:p>
            <w:pPr>
              <w:pStyle w:val="Normal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5            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 xml:space="preserve">Разрешающая </w:t>
            </w:r>
          </w:p>
          <w:p>
            <w:pPr>
              <w:pStyle w:val="Normal"/>
              <w:rPr/>
            </w:pPr>
            <w:r>
              <w:rPr>
                <w:rStyle w:val="3"/>
                <w:sz w:val="22"/>
                <w:szCs w:val="22"/>
              </w:rPr>
              <w:t>спосо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Н 6243-2020 п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.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rStyle w:val="3"/>
                <w:sz w:val="22"/>
                <w:szCs w:val="22"/>
              </w:rPr>
              <w:t>конт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29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5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Динамический </w:t>
            </w:r>
          </w:p>
          <w:p>
            <w:pPr>
              <w:pStyle w:val="Normal"/>
              <w:rPr/>
            </w:pPr>
            <w:r>
              <w:rPr>
                <w:rStyle w:val="5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диапа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30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ной диафраг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8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5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Переход от негативного изображения </w:t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5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 позитивно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7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диационной защиты (индивидуальные, передвижные, стационар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овый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Н 6082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ла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Н 6082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нород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Н 6082-2018</w:t>
            </w:r>
          </w:p>
        </w:tc>
      </w:tr>
    </w:tbl>
    <w:p>
      <w:pPr>
        <w:pStyle w:val="Normal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iCs/>
          <w:sz w:val="20"/>
          <w:szCs w:val="20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Е.В. Бережны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 w:eastAsia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 w:eastAsia="ru-RU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11.2021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587"/>
      <w:gridCol w:w="3225"/>
    </w:tblGrid>
    <w:tr>
      <w:trPr/>
      <w:tc>
        <w:tcPr>
          <w:tcW w:w="436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1" w:name="_Hlk136856142"/>
          <w:bookmarkEnd w:id="1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1.2024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  <w:p>
          <w:pPr>
            <w:pStyle w:val="NoSpacing"/>
            <w:rPr/>
          </w:pPr>
          <w:r>
            <w:rPr>
              <w:sz w:val="20"/>
              <w:szCs w:val="20"/>
              <w:lang w:val="ru-RU" w:eastAsia="ru-RU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11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587"/>
      <w:gridCol w:w="3367"/>
    </w:tblGrid>
    <w:tr>
      <w:trPr/>
      <w:tc>
        <w:tcPr>
          <w:tcW w:w="436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1.2024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  <w:p>
          <w:pPr>
            <w:pStyle w:val="NoSpacing"/>
            <w:rPr/>
          </w:pPr>
          <w:r>
            <w:rPr>
              <w:sz w:val="20"/>
              <w:szCs w:val="20"/>
              <w:lang w:val="ru-RU" w:eastAsia="ru-RU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11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587"/>
      <w:gridCol w:w="3366"/>
    </w:tblGrid>
    <w:tr>
      <w:trPr/>
      <w:tc>
        <w:tcPr>
          <w:tcW w:w="436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1.2024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6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4682   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bookmarkStart w:id="0" w:name="_Hlk136856316"/>
          <w:bookmarkEnd w:id="0"/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4682   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3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5"/>
      <w:gridCol w:w="9168"/>
    </w:tblGrid>
    <w:tr>
      <w:trPr>
        <w:tblHeader w:val="true"/>
        <w:trHeight w:val="752" w:hRule="atLeast"/>
      </w:trPr>
      <w:tc>
        <w:tcPr>
          <w:tcW w:w="7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bookmarkStart w:id="2" w:name="_Hlk136856278"/>
          <w:bookmarkEnd w:id="2"/>
          <w:r>
            <w:rPr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4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>Приложение № 1 к аттестату аккредитации № BY/112 2.4682</w:t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  <w:tbl>
    <w:tblPr>
      <w:tblW w:w="1034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850"/>
      <w:gridCol w:w="2552"/>
      <w:gridCol w:w="2268"/>
      <w:gridCol w:w="2126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bookmarkStart w:id="3" w:name="_Hlk136856649"/>
          <w:bookmarkEnd w:id="3"/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4682   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3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5"/>
      <w:gridCol w:w="9168"/>
    </w:tblGrid>
    <w:tr>
      <w:trPr>
        <w:tblHeader w:val="true"/>
        <w:trHeight w:val="752" w:hRule="atLeast"/>
      </w:trPr>
      <w:tc>
        <w:tcPr>
          <w:tcW w:w="7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6" name="Рисунок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>Приложение № 1 к аттестату аккредитации № BY/112 2.4682</w:t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  <w:tbl>
    <w:tblPr>
      <w:tblW w:w="1034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850"/>
      <w:gridCol w:w="2552"/>
      <w:gridCol w:w="2268"/>
      <w:gridCol w:w="2126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1:00Z</dcterms:created>
  <dc:creator>Kondratovich</dc:creator>
  <dc:description/>
  <cp:keywords/>
  <dc:language>en-US</dc:language>
  <cp:lastModifiedBy>BSCA BSCA</cp:lastModifiedBy>
  <cp:lastPrinted>2024-01-16T10:31:00Z</cp:lastPrinted>
  <dcterms:modified xsi:type="dcterms:W3CDTF">2024-01-16T07:33:00Z</dcterms:modified>
  <cp:revision>12</cp:revision>
  <dc:subject/>
  <dc:title>Приложение к аттестату аккредитации</dc:title>
</cp:coreProperties>
</file>