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4394"/>
        <w:gridCol w:w="6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2756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10.2005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</w:t>
            </w:r>
          </w:p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  <w:p>
            <w:pPr>
              <w:pStyle w:val="38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февраля 2024 го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станции электротехнического отдела управления главного энергети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ИНТЕГРАЛ» - управляющая компания холдинга «ИНТЕГ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79"/>
        <w:gridCol w:w="674"/>
        <w:gridCol w:w="2473"/>
        <w:gridCol w:w="2051"/>
        <w:gridCol w:w="1924"/>
        <w:gridCol w:w="26"/>
      </w:tblGrid>
      <w:tr>
        <w:trPr>
          <w:trHeight w:val="2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зинца И.П., 121А, 220108, г.Минск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ТКП 181-2009 п.Б.27.1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его устройств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3-2020 п.7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0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29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2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 цепи «фаза-нуль» в электроустанов-ках до 1000 В с глухим заземлением нейтрали (в системах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N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3, п.4.4.28.5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  <w:br/>
              <w:t>п.413.1.3.4, п.413.1.3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9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 к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9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3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9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-форматор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вное напря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МВИ.МН 594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581-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средств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 с  измерением тока утеч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о 1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9.4,</w:t>
              <w:br/>
              <w:t>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5.3.4,</w:t>
              <w:br/>
              <w:t>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290-2023</w:t>
              <w:br/>
              <w:t xml:space="preserve">п.10.5.3.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12.2, 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ещи электро-изолирующ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  <w:br/>
              <w:t>п.10.3.2, 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нги электро-изолирующ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 п.10.2.2, 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  <w:br/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щи электро-измерительн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повышенным напряжением переменного тока промышленной част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4.2, таблица Ж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орматоры и авто-трансформаторы силовые, реакт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84.3-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-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му т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6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84.1-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ительные трансформатор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а и напря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9.1, п.Б.10.1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7.1, п.4.4.8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9.3; п.Б.10.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двигатели переменного тока, машины постоянного т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6.2, п.Б.7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4.2, п.4.4.5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6.3, п.Б.7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4.3, п.4.4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масляные, электро-магнитные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куумные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газовые, выключатели нагруз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.Б.11.1, п.Б.12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13.1, п.Б.14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4.4.9.1, п.4.4.13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1.1, п.4.4.1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11.3, п.Б.12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13.2, п.Б.14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.4.9.4, п.4.4.13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1.2, п.4.4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181-2009 п.Б.24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2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181-2009 п.Б.24.3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азъединители, отделители и короткозамыка-тели; комплектные распределитель-ные устройства, комплектные экранированные токопровод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.Б.15.1, п.Б.16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17, п.Б.18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.4.4.14.1, п.4.4.15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6.1, п.4.4.17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8-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  <w:br/>
            </w: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.Б.15.2, п.Б.16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п.Б.17, п.Б.18.2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.4.4.14.2, п.4.4.15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16.2, п.4.4.17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3-20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ючения (УЗО-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ю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4.4.26.7 д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, п.5.1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ый т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6.7 г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, п.5.3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, п.16.3.8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устано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, п.В.4.61.4;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339-2022, п.8.7.1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, п.16.3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Р 0009-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709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"/>
      <w:gridCol w:w="3618"/>
      <w:gridCol w:w="2326"/>
      <w:gridCol w:w="1719"/>
      <w:gridCol w:w="1612"/>
      <w:gridCol w:w="192"/>
    </w:tblGrid>
    <w:tr>
      <w:trPr/>
      <w:tc>
        <w:tcPr>
          <w:tcW w:w="8017" w:type="dxa"/>
          <w:gridSpan w:val="4"/>
          <w:tcBorders/>
        </w:tcPr>
        <w:p>
          <w:pPr>
            <w:pStyle w:val="Style20"/>
            <w:snapToGrid w:val="false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  <w:tc>
        <w:tcPr>
          <w:tcW w:w="1612" w:type="dxa"/>
          <w:tcBorders/>
        </w:tcPr>
        <w:p>
          <w:pPr>
            <w:pStyle w:val="Style20"/>
            <w:snapToGrid w:val="false"/>
            <w:jc w:val="center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  <w:tc>
        <w:tcPr>
          <w:tcW w:w="1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ru-RU"/>
            </w:rPr>
          </w:pPr>
          <w:r>
            <w:rPr>
              <w:sz w:val="8"/>
              <w:szCs w:val="8"/>
              <w:lang w:val="ru-RU"/>
            </w:rPr>
          </w:r>
        </w:p>
      </w:tc>
    </w:tr>
    <w:tr>
      <w:trPr/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618" w:type="dxa"/>
          <w:tcBorders/>
        </w:tcPr>
        <w:p>
          <w:pPr>
            <w:pStyle w:val="12"/>
            <w:rPr/>
          </w:pPr>
          <w:r>
            <w:rPr>
              <w:rFonts w:eastAsia="ArialMT;MS Mincho" w:cs="Times New Roman" w:ascii="Times New Roman" w:hAnsi="Times New Roman"/>
              <w:sz w:val="28"/>
              <w:szCs w:val="28"/>
            </w:rPr>
            <w:t xml:space="preserve">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26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b/>
              <w:b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6.02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3" w:type="dxa"/>
          <w:gridSpan w:val="3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8"/>
              <w:szCs w:val="28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</w:rPr>
            <w:t xml:space="preserve">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8"/>
              <w:szCs w:val="28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  <w:vertAlign w:val="superscript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b/>
              <w:b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6.02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8"/>
              <w:szCs w:val="28"/>
              <w:vertAlign w:val="superscript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699"/>
    </w:tblGrid>
    <w:tr>
      <w:trPr>
        <w:tblHeader w:val="true"/>
        <w:trHeight w:val="752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  <w:lang w:val="en-US"/>
            </w:rPr>
            <w:t>BY</w:t>
          </w:r>
          <w:r>
            <w:rPr>
              <w:bCs/>
              <w:sz w:val="24"/>
              <w:szCs w:val="24"/>
            </w:rPr>
            <w:t>/112 2.275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327660</wp:posOffset>
              </wp:positionH>
              <wp:positionV relativeFrom="paragraph">
                <wp:posOffset>635</wp:posOffset>
              </wp:positionV>
              <wp:extent cx="609727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"/>
                            <w:gridCol w:w="1837"/>
                            <w:gridCol w:w="696"/>
                            <w:gridCol w:w="2553"/>
                            <w:gridCol w:w="2118"/>
                            <w:gridCol w:w="1987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4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13.8pt;mso-wrap-distance-left:9pt;mso-wrap-distance-right:9pt;mso-wrap-distance-top:0pt;mso-wrap-distance-bottom:0pt;margin-top:0.05pt;mso-position-vertical-relative:text;margin-left:25.8pt;mso-position-horizontal-relative:text">
              <v:fill opacity="0f"/>
              <v:textbox inset="0in,0in,0in,0in">
                <w:txbxContent>
                  <w:tbl>
                    <w:tblPr>
                      <w:tblW w:w="96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"/>
                      <w:gridCol w:w="1837"/>
                      <w:gridCol w:w="696"/>
                      <w:gridCol w:w="2553"/>
                      <w:gridCol w:w="2118"/>
                      <w:gridCol w:w="1987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4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0:00Z</dcterms:created>
  <dc:creator>Morozova</dc:creator>
  <dc:description/>
  <cp:keywords/>
  <dc:language>en-US</dc:language>
  <cp:lastModifiedBy>Фролова Мария Сергеевна</cp:lastModifiedBy>
  <cp:lastPrinted>2022-08-04T15:58:00Z</cp:lastPrinted>
  <dcterms:modified xsi:type="dcterms:W3CDTF">2024-02-20T12:50:00Z</dcterms:modified>
  <cp:revision>2</cp:revision>
  <dc:subject/>
  <dc:title/>
</cp:coreProperties>
</file>