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0051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от «14» апреля 1995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/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8 апреля 2022 года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уппы токсикологии и группы радиологии отдела агрохимических испытаний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Агрохимпроект»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417"/>
        <w:gridCol w:w="1843"/>
        <w:gridCol w:w="2552"/>
        <w:gridCol w:w="2268"/>
      </w:tblGrid>
      <w:tr>
        <w:trPr>
          <w:trHeight w:val="7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объек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 метод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й</w:t>
            </w:r>
          </w:p>
          <w:p>
            <w:pPr>
              <w:pStyle w:val="Normal"/>
              <w:overflowPunct w:val="false"/>
              <w:autoSpaceDE w:val="false"/>
              <w:ind w:left="-57" w:right="-108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(испытаний) и измерений, в том числ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отбора образцов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Казинца, 90 корпус 2, г.Минс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емли,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ключая почвы. Т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8.12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2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и объемная активность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пустимые уровни содержания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езия-137 в продукции на основе торфа, утв. Министром энергетики Республики Беларусь 30.12.2006.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Крупномасштабное агрохимическое и радиологическое обследование почв сельскохозяйственных земель Республики Беларусь от 24.03.2020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Департаментом по ликвидации последствий катастрофы на ЧАЭС МЧС Республики Беларусь.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3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8.12/04.125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8.92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и объемная актив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нция-90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1181-20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0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ПиН от 28.12.2012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213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Н от 28.12.2012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213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 1906-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417"/>
        <w:gridCol w:w="1843"/>
        <w:gridCol w:w="2552"/>
        <w:gridCol w:w="226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 переработки плодов и овощей (плодоовощная и прочая продукция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дукты пищевые (культуры злаковые, бобовые, семена масличных культур, рис необрушенный, культуры овощные, бахчевые, корнеплоды, клубнеплоды, грибы, фрукты, ягоды, плоды масличных культур, продукты переработки плодов и овощей, масла растительные, продукция мукомольно-крупяная и продукты их переработки, чай, приправы, пряности (специи), продукты пищевые прочие)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01.22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0.3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хлорорганических пестицидов: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ХЦГ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льфа, бета,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мма-изомеры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ДТ и его метаболи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, утв. постановлением МЗ РБ № 52 от 21.06.2013;</w:t>
            </w:r>
          </w:p>
          <w:p>
            <w:pPr>
              <w:pStyle w:val="Normal"/>
              <w:ind w:right="-57" w:hanging="0"/>
              <w:rPr/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://www.tnpa.by/" \l "!/DocumentCard/287848/385654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ГН от 27.09.2012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://www.tnpa.by/" \l "!/DocumentCard/287848/385654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 xml:space="preserve">№ 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  <w:r>
              <w:rPr>
                <w:rStyle w:val="InternetLink"/>
                <w:sz w:val="21"/>
                <w:szCs w:val="21"/>
              </w:rPr>
              <w:t xml:space="preserve">149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9-96 р. 5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сква. 1992 том 1 МУ 4120-86 с. 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178-96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6929-94 р. 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3-8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ту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6927-86 р. 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 р. 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32-86 п. 3.6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930-8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66-200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01.</w:t>
            </w: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</w:rPr>
              <w:t>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01.</w:t>
            </w: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/08.15</w:t>
            </w:r>
            <w:r>
              <w:rPr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.6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.73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естиц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2,4-Д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сква. 1977 ч.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1541-76 с. 11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3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4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25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32/08.15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ул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038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6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35-2006 (ИСО 8128-1-93)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.11/08.159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01.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ru-RU"/>
              </w:rPr>
              <w:t>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.61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0.73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5177-90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МЗ СССР от 27.06.19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01.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ru-RU"/>
              </w:rPr>
              <w:t>/08.159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01.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ru-RU"/>
              </w:rPr>
              <w:t>/08.159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01.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  <w:lang w:val="ru-RU"/>
              </w:rPr>
              <w:t>/08.159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10.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  <w:lang w:val="ru-RU"/>
              </w:rPr>
              <w:t>/08.159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sz w:val="21"/>
                <w:szCs w:val="21"/>
                <w:lang w:val="ru-RU"/>
              </w:rPr>
              <w:t>10.</w:t>
            </w:r>
            <w:r>
              <w:rPr>
                <w:sz w:val="21"/>
                <w:szCs w:val="21"/>
              </w:rPr>
              <w:t>73</w:t>
            </w:r>
            <w:r>
              <w:rPr>
                <w:sz w:val="21"/>
                <w:szCs w:val="21"/>
                <w:lang w:val="ru-RU"/>
              </w:rPr>
              <w:t>/08.159</w:t>
            </w:r>
          </w:p>
          <w:p>
            <w:pPr>
              <w:pStyle w:val="Style21"/>
              <w:ind w:left="-57"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хратоксина 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32587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417"/>
        <w:gridCol w:w="1843"/>
        <w:gridCol w:w="2552"/>
        <w:gridCol w:w="226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 переработки плодов и овощей (плодоовощная и прочая продукция)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дукты пищевые (культуры злаковые, бобовые, семена масличных культур, рис необрушенный, культуры овощные, бахчевые, корнеплоды, клубнеплоды, грибы, фрукты, ягоды, плоды масличных культур, продукты переработки плодов и овощей, масла растительные, продукция мукомольно-крупяная и продукты их переработки, чай, приправы, пряности (специи), продукты пищевые прочие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01.13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01.</w:t>
            </w:r>
            <w:r>
              <w:rPr>
                <w:sz w:val="21"/>
                <w:szCs w:val="21"/>
                <w:lang w:val="en-US" w:eastAsia="en-US"/>
              </w:rPr>
              <w:t>21</w:t>
            </w:r>
            <w:r>
              <w:rPr>
                <w:sz w:val="21"/>
                <w:szCs w:val="21"/>
                <w:lang w:eastAsia="en-US"/>
              </w:rPr>
              <w:t>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01.</w:t>
            </w:r>
            <w:r>
              <w:rPr>
                <w:sz w:val="21"/>
                <w:szCs w:val="21"/>
                <w:lang w:val="en-US" w:eastAsia="en-US"/>
              </w:rPr>
              <w:t>22</w:t>
            </w:r>
            <w:r>
              <w:rPr>
                <w:sz w:val="21"/>
                <w:szCs w:val="21"/>
                <w:lang w:eastAsia="en-US"/>
              </w:rPr>
              <w:t>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01.</w:t>
            </w:r>
            <w:r>
              <w:rPr>
                <w:sz w:val="21"/>
                <w:szCs w:val="21"/>
                <w:lang w:val="en-US" w:eastAsia="en-US"/>
              </w:rPr>
              <w:t>23</w:t>
            </w:r>
            <w:r>
              <w:rPr>
                <w:sz w:val="21"/>
                <w:szCs w:val="21"/>
                <w:lang w:eastAsia="en-US"/>
              </w:rPr>
              <w:t>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01.</w:t>
            </w:r>
            <w:r>
              <w:rPr>
                <w:sz w:val="21"/>
                <w:szCs w:val="21"/>
                <w:lang w:val="en-US" w:eastAsia="en-US"/>
              </w:rPr>
              <w:t>24</w:t>
            </w:r>
            <w:r>
              <w:rPr>
                <w:sz w:val="21"/>
                <w:szCs w:val="21"/>
                <w:lang w:eastAsia="en-US"/>
              </w:rPr>
              <w:t>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eastAsia="en-US"/>
              </w:rPr>
              <w:t>01.</w:t>
            </w:r>
            <w:r>
              <w:rPr>
                <w:sz w:val="21"/>
                <w:szCs w:val="21"/>
                <w:lang w:val="en-US" w:eastAsia="en-US"/>
              </w:rPr>
              <w:t>25</w:t>
            </w:r>
            <w:r>
              <w:rPr>
                <w:sz w:val="21"/>
                <w:szCs w:val="21"/>
                <w:lang w:eastAsia="en-US"/>
              </w:rPr>
              <w:t>/07.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йца гельминтов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цисты кишечных патогенных простейши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, утв. постановлением МЗ РБ № 52 от 21.06.2013;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ресс-метод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кации возбудителей паразитарных болезней в плодоовощной продукции 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  <w:lang w:val="ru-RU"/>
              </w:rPr>
            </w:pPr>
            <w:r>
              <w:rPr>
                <w:szCs w:val="21"/>
              </w:rPr>
              <w:t xml:space="preserve">Рег. № 37-0305 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от 12.04.2005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МУК 4.2.3016-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-6.2, 6.4-7.3</w:t>
            </w:r>
          </w:p>
        </w:tc>
      </w:tr>
      <w:tr>
        <w:trPr>
          <w:trHeight w:val="27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en-US"/>
              </w:rPr>
              <w:t>32</w:t>
            </w:r>
            <w:r>
              <w:rPr>
                <w:sz w:val="21"/>
                <w:szCs w:val="21"/>
              </w:rPr>
              <w:t>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en-US"/>
              </w:rPr>
              <w:t>39</w:t>
            </w:r>
            <w:r>
              <w:rPr>
                <w:sz w:val="21"/>
                <w:szCs w:val="21"/>
              </w:rPr>
              <w:t>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тратов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5048-89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МЗ СССР </w:t>
            </w:r>
          </w:p>
          <w:p>
            <w:pPr>
              <w:pStyle w:val="Normal"/>
              <w:ind w:right="-57" w:hanging="0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>от 04.07.198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70-95 р.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496.19-2015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7</w:t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01.24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и объемная активность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8-10-200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и объёмная активность стронция-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3-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ту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417"/>
        <w:gridCol w:w="1843"/>
        <w:gridCol w:w="2552"/>
        <w:gridCol w:w="226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 (семена), используемое (ые) для пищевых целей, рапс, пр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7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пность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83-97 п. 3.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с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483-97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854-2015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239-74 п. 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енность вредителя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586.6-93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1.4.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59-87 п. 3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83-97 п.3.3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руковая кисло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089-201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овое сырье (культуры злаковые, бобовые, семена масличных культур, культуры овощные, корнеплоды, клубнеплоды, культуры однолетние и двулетние прочие, продукция неспециализиро-ванного многоотраслевого с/х, корма готовые для с/х животных и домашних питомц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.13/</w:t>
            </w:r>
            <w:r>
              <w:rPr>
                <w:sz w:val="21"/>
                <w:szCs w:val="21"/>
              </w:rPr>
              <w:t>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19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01.50/</w:t>
            </w:r>
            <w:r>
              <w:rPr>
                <w:sz w:val="21"/>
                <w:szCs w:val="21"/>
              </w:rPr>
              <w:t>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10.91/</w:t>
            </w:r>
            <w:r>
              <w:rPr>
                <w:sz w:val="21"/>
                <w:szCs w:val="21"/>
              </w:rPr>
              <w:t>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  <w:lang w:val="en-US"/>
              </w:rPr>
              <w:t>10.9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</w:rPr>
              <w:t>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хлорорганических пестицидов: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ГХЦГ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льфа, бета,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мма-изомеры)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ДТ и его метаболи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П от 10.02.201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ие докумен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осква.1992 том 1 МУ 4120-86 с. 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естиц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-Д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осква 1977 ч.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1541-76 с. 118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м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 р. 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178-9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33-86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5.4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 р. 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178-96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32-86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5.5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шья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266-200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5.6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ту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 р. 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5.7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01.26/08.15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8.15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8.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№ 5177-90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МЗ СССР от 27.06.19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охратоксина 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587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р. 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9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trike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нитратов </w:t>
            </w:r>
          </w:p>
          <w:p>
            <w:pPr>
              <w:pStyle w:val="Normal"/>
              <w:ind w:right="-57" w:hanging="0"/>
              <w:rPr>
                <w:strike/>
                <w:sz w:val="21"/>
                <w:szCs w:val="21"/>
              </w:rPr>
            </w:pPr>
            <w:r>
              <w:rPr>
                <w:strike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П от 10.02.201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9-201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 7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2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9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/11.11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ная и зерновая примес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483-97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5.11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енность вредителям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3586.6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83-9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426" w:top="720" w:footer="0" w:bottom="72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7"/>
        <w:gridCol w:w="1417"/>
        <w:gridCol w:w="1843"/>
        <w:gridCol w:w="2552"/>
        <w:gridCol w:w="226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бикормовое сырье (культуры злаковые, бобовые, семена масличных культур, культуры овощные, корнеплоды, клубнеплоды, культуры однолетние и двулетние прочие, продукция неспециализиро-ванного многоотраслевого с/х, корма готовые для с/х животных и домашних питомце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50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2/04.12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и объемная активность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стимые уровни содерж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зия-137 и стронция-90 в кормах, кормовых добавках и сырье для производства комбикормов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тв. 24.10.2011 Министерством сельского хозяйства Республики Беларус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анские допустимые уровни содерж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зия-137 и стронция-90 в с/х сырье и кормах, утв. 03.08.1999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м сельского хозяйства и продовольствия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1-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и объёмная активность стронция-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3-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181-2011</w:t>
            </w:r>
          </w:p>
        </w:tc>
      </w:tr>
    </w:tbl>
    <w:p>
      <w:pPr>
        <w:pStyle w:val="Normal"/>
        <w:pBdr/>
        <w:rPr/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/>
      </w:pPr>
      <w:r>
        <w:rPr>
          <w:color w:val="000000"/>
          <w:sz w:val="20"/>
          <w:szCs w:val="20"/>
        </w:rPr>
        <w:t xml:space="preserve">** – деятельность осуществляется непосредственно в ООС и за пределами </w:t>
      </w:r>
      <w:r>
        <w:rPr/>
        <w:t>ООС;</w:t>
      </w:r>
    </w:p>
    <w:tbl>
      <w:tblPr>
        <w:tblW w:w="110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10"/>
        <w:gridCol w:w="1399"/>
        <w:gridCol w:w="2973"/>
      </w:tblGrid>
      <w:tr>
        <w:trPr/>
        <w:tc>
          <w:tcPr>
            <w:tcW w:w="44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426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17.11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2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29.02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1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0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29.02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/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3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0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29.02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/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4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08.04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/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0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3847"/>
      <w:gridCol w:w="3328"/>
    </w:tblGrid>
    <w:tr>
      <w:trPr>
        <w:trHeight w:val="288" w:hRule="atLeast"/>
      </w:trPr>
      <w:tc>
        <w:tcPr>
          <w:tcW w:w="3065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М.П.</w:t>
          </w:r>
        </w:p>
      </w:tc>
      <w:tc>
        <w:tcPr>
          <w:tcW w:w="384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lang w:eastAsia="en-US"/>
            </w:rPr>
            <w:t>29.02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ArialMT;MS Mincho"/>
              <w:i/>
              <w:iCs/>
              <w:sz w:val="20"/>
              <w:szCs w:val="20"/>
              <w:lang w:eastAsia="en-US"/>
            </w:rPr>
          </w:r>
        </w:p>
      </w:tc>
      <w:tc>
        <w:tcPr>
          <w:tcW w:w="3328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/>
          </w:pPr>
          <w:r>
            <w:rPr>
              <w:rFonts w:eastAsia="Times New Roman"/>
              <w:lang w:eastAsia="en-US"/>
            </w:rPr>
            <w:t xml:space="preserve">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lang w:val="en-US" w:eastAsia="en-US"/>
            </w:rPr>
            <w:fldChar w:fldCharType="begin"/>
          </w:r>
          <w:r>
            <w:rPr>
              <w:rFonts w:eastAsia="Calibri"/>
              <w:lang w:val="en-US" w:eastAsia="en-US"/>
            </w:rPr>
            <w:instrText xml:space="preserve"> PAGE </w:instrText>
          </w:r>
          <w:r>
            <w:rPr>
              <w:rFonts w:eastAsia="Calibri"/>
              <w:lang w:val="en-US" w:eastAsia="en-US"/>
            </w:rPr>
            <w:fldChar w:fldCharType="separate"/>
          </w:r>
          <w:r>
            <w:rPr>
              <w:rFonts w:eastAsia="Calibri"/>
              <w:lang w:val="en-US" w:eastAsia="en-US"/>
            </w:rPr>
            <w:t>5</w:t>
          </w:r>
          <w:r>
            <w:rPr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rFonts w:eastAsia="Calibri"/>
              <w:lang w:eastAsia="en-US"/>
            </w:rPr>
            <w:t xml:space="preserve">Листов </w:t>
          </w:r>
          <w:r>
            <w:rPr>
              <w:rFonts w:eastAsia="Calibri"/>
              <w:lang w:eastAsia="en-US"/>
            </w:rPr>
            <w:fldChar w:fldCharType="begin"/>
          </w:r>
          <w:r>
            <w:rPr>
              <w:rFonts w:eastAsia="Calibri"/>
              <w:lang w:eastAsia="en-US"/>
            </w:rPr>
            <w:instrText xml:space="preserve"> NUMPAGES \* ARABIC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5</w:t>
          </w:r>
          <w:r>
            <w:rPr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18"/>
        <w:szCs w:val="20"/>
      </w:rPr>
    </w:pPr>
    <w:r>
      <w:rPr>
        <w:rFonts w:cs="Courier New" w:ascii="Courier New" w:hAnsi="Courier New"/>
        <w:sz w:val="18"/>
        <w:szCs w:val="20"/>
      </w:rPr>
    </w:r>
  </w:p>
  <w:p>
    <w:pPr>
      <w:pStyle w:val="Normal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00990" cy="3746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5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552"/>
      <w:gridCol w:w="2268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00990" cy="374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5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552"/>
      <w:gridCol w:w="2268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00990" cy="3746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5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552"/>
      <w:gridCol w:w="2268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00990" cy="3746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005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1843"/>
      <w:gridCol w:w="2552"/>
      <w:gridCol w:w="2268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962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4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ãëàâà"/>
    <w:qFormat/>
    <w:pPr>
      <w:widowControl w:val="false"/>
      <w:autoSpaceDE w:val="false"/>
      <w:bidi w:val="0"/>
      <w:spacing w:lineRule="atLeast" w:line="320" w:before="171" w:after="160"/>
      <w:jc w:val="center"/>
    </w:pPr>
    <w:rPr>
      <w:rFonts w:ascii="TimesET;Times New Roman" w:hAnsi="TimesET;Times New Roman" w:eastAsia="Times New Roman" w:cs="TimesET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32">
    <w:name w:val="Обычный.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08:00Z</dcterms:created>
  <dc:creator>User</dc:creator>
  <dc:description/>
  <cp:keywords/>
  <dc:language>en-US</dc:language>
  <cp:lastModifiedBy>Женевская Екатерина Александровна</cp:lastModifiedBy>
  <cp:lastPrinted>2023-11-13T08:38:00Z</cp:lastPrinted>
  <dcterms:modified xsi:type="dcterms:W3CDTF">2024-03-15T12:59:00Z</dcterms:modified>
  <cp:revision>6</cp:revision>
  <dc:subject/>
  <dc:title>Заявляемая область деятельности ЛС РУП "Белниитоппроект"</dc:title>
</cp:coreProperties>
</file>