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566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6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6379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63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ind w:left="63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июня 2024 года</w:t>
      </w:r>
    </w:p>
    <w:p>
      <w:pPr>
        <w:pStyle w:val="Style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химической лаборатории химического цеха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Витебская ТЭЦ» РУП «Витебскэнерго»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ебского республиканского унитарного предприятия электроэнергетик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энерго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693"/>
        <w:gridCol w:w="1985"/>
        <w:gridCol w:w="2409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М.Горького, 104, 210604, г. Витебск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Катиони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8-20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      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20298-2022 п.7.1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10896-78 р.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20298-2022 п.7.2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ранулометрический   состав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зерен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ый размер зерен, коэффициен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днородности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- объемная доля рабочей фра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1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1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2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98.1-84 п.4.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98.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         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б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38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ая обменн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5.1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обменная емк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5.2-89 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985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301-2022</w:t>
            </w:r>
          </w:p>
          <w:p>
            <w:pPr>
              <w:pStyle w:val="Normal"/>
              <w:overflowPunct w:val="false"/>
              <w:autoSpaceDE w:val="false"/>
              <w:ind w:left="3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0301-2022 п.7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0896-78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0301-2022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- размер зерен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ый размер зерен, коэффициен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и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ная дол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фра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0-84 п.3.2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98.1-84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98.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38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ем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5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обменная емк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0255.2-89 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ind w:left="-284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4" w:top="480" w:footer="2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"/>
      <w:gridCol w:w="3081"/>
      <w:gridCol w:w="2972"/>
      <w:gridCol w:w="1901"/>
      <w:gridCol w:w="1832"/>
      <w:gridCol w:w="832"/>
    </w:tblGrid>
    <w:tr>
      <w:trPr/>
      <w:tc>
        <w:tcPr>
          <w:tcW w:w="9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54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7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spacing w:lineRule="auto" w:line="276"/>
            <w:ind w:left="-149" w:hanging="0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</w:rPr>
            <w:t>14.06.2024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733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3056"/>
      <w:gridCol w:w="3699"/>
    </w:tblGrid>
    <w:tr>
      <w:trPr/>
      <w:tc>
        <w:tcPr>
          <w:tcW w:w="326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spacing w:lineRule="auto" w:line="276"/>
            <w:ind w:left="-149" w:hanging="0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56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</w:rPr>
            <w:t>14.06.2024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9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4"/>
      <w:gridCol w:w="997"/>
      <w:gridCol w:w="1418"/>
      <w:gridCol w:w="2551"/>
      <w:gridCol w:w="1985"/>
      <w:gridCol w:w="2409"/>
    </w:tblGrid>
    <w:tr>
      <w:trPr>
        <w:trHeight w:val="274" w:hRule="atLeast"/>
      </w:trPr>
      <w:tc>
        <w:tcPr>
          <w:tcW w:w="141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24"/>
              <w:szCs w:val="16"/>
              <w:lang w:val="en-US" w:eastAsia="en-US"/>
            </w:rPr>
            <w:drawing>
              <wp:inline distT="0" distB="0" distL="0" distR="0">
                <wp:extent cx="304165" cy="35242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2566</w:t>
          </w:r>
        </w:p>
      </w:tc>
    </w:tr>
    <w:tr>
      <w:trPr>
        <w:trHeight w:val="6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756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6:00Z</dcterms:created>
  <dc:creator>Morozova</dc:creator>
  <dc:description/>
  <cp:keywords/>
  <dc:language>en-US</dc:language>
  <cp:lastModifiedBy>Авдонин Валерий Юрьевич</cp:lastModifiedBy>
  <cp:lastPrinted>2024-02-19T09:09:00Z</cp:lastPrinted>
  <dcterms:modified xsi:type="dcterms:W3CDTF">2024-06-24T06:07:00Z</dcterms:modified>
  <cp:revision>6</cp:revision>
  <dc:subject/>
  <dc:title/>
</cp:coreProperties>
</file>