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67"/>
      </w:tblGrid>
      <w:tr>
        <w:trPr/>
        <w:tc>
          <w:tcPr>
            <w:tcW w:w="6999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1.0027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9.09.1994 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21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8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999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7"/>
        <w:gridCol w:w="3111"/>
        <w:gridCol w:w="1275"/>
        <w:gridCol w:w="467"/>
        <w:gridCol w:w="1234"/>
        <w:gridCol w:w="1985"/>
        <w:gridCol w:w="854"/>
        <w:gridCol w:w="947"/>
        <w:gridCol w:w="18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09" w:right="-39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bookmarkStart w:id="0" w:name="_Hlk78355385"/>
            <w:r>
              <w:rPr>
                <w:bCs/>
                <w:sz w:val="28"/>
                <w:szCs w:val="28"/>
              </w:rPr>
              <w:t xml:space="preserve">от «09» августа </w:t>
            </w:r>
            <w:r>
              <w:rPr>
                <w:rStyle w:val="Style21"/>
                <w:rFonts w:eastAsia="Calibri"/>
                <w:bCs/>
                <w:color w:val="000000"/>
                <w:sz w:val="28"/>
                <w:szCs w:val="28"/>
              </w:rPr>
              <w:t>2024 года</w:t>
            </w:r>
            <w:bookmarkStart w:id="1" w:name="_Hlk78355211"/>
            <w:bookmarkEnd w:id="0"/>
            <w:bookmarkEnd w:id="1"/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9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06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76"/>
              <w:ind w:left="809" w:right="-391" w:hanging="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лабораторного отдела </w:t>
            </w:r>
          </w:p>
          <w:p>
            <w:pPr>
              <w:pStyle w:val="Style22"/>
              <w:spacing w:lineRule="auto" w:line="276"/>
              <w:ind w:left="809" w:right="-391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 xml:space="preserve">государственного учреждения </w:t>
            </w:r>
          </w:p>
          <w:p>
            <w:pPr>
              <w:pStyle w:val="Style22"/>
              <w:spacing w:lineRule="auto" w:line="276"/>
              <w:ind w:left="809" w:right="-39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Борисовский зональный центр гигиены и эпидемиологии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975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031"/>
        <w:gridCol w:w="1237"/>
        <w:gridCol w:w="1651"/>
        <w:gridCol w:w="1928"/>
        <w:gridCol w:w="1929"/>
      </w:tblGrid>
      <w:tr>
        <w:trPr>
          <w:tblHeader w:val="true"/>
          <w:trHeight w:val="2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Лаборатория санитарно-химических и токсикологических методов исслед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а, г. Борисов</w:t>
            </w:r>
          </w:p>
        </w:tc>
      </w:tr>
      <w:tr>
        <w:trPr>
          <w:trHeight w:val="2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 1020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94-85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790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6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95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735-9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1-2013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96-2016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96-2016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 1020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6594-85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790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6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95-2008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735-9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1-2013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96-2016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16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96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47-2001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ГОСТ 4288-7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3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 xml:space="preserve">внешний вид, цвет, </w:t>
            </w:r>
            <w:r>
              <w:rPr>
                <w:lang w:val="ru-RU"/>
              </w:rPr>
              <w:t xml:space="preserve">состояние поверхности, </w:t>
            </w:r>
            <w:r>
              <w:rPr>
                <w:lang w:val="ru-RU" w:eastAsia="ru-RU"/>
              </w:rPr>
              <w:t xml:space="preserve">запах (аромат), </w:t>
            </w:r>
            <w:r>
              <w:rPr>
                <w:lang w:val="ru-RU"/>
              </w:rPr>
              <w:t>вкус, к</w:t>
            </w:r>
            <w:r>
              <w:rPr>
                <w:lang w:val="ru-RU" w:eastAsia="ru-RU"/>
              </w:rPr>
              <w:t>онсистен</w:t>
            </w: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ция</w:t>
            </w:r>
            <w:r>
              <w:rPr>
                <w:lang w:val="ru-RU"/>
              </w:rPr>
              <w:t>,</w:t>
            </w:r>
            <w:r>
              <w:rPr>
                <w:lang w:val="ru-RU" w:eastAsia="ru-RU"/>
              </w:rPr>
              <w:t xml:space="preserve"> сочность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7269-2015 </w:t>
            </w:r>
          </w:p>
          <w:p>
            <w:pPr>
              <w:pStyle w:val="Style22"/>
              <w:ind w:right="-94" w:hanging="0"/>
              <w:rPr/>
            </w:pPr>
            <w:r>
              <w:rPr>
                <w:lang w:val="ru-RU"/>
              </w:rPr>
              <w:t>ГОСТ  4288-76  п.2.3</w:t>
            </w:r>
          </w:p>
        </w:tc>
      </w:tr>
      <w:tr>
        <w:trPr>
          <w:trHeight w:val="5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8558.1-</w:t>
            </w:r>
            <w:r>
              <w:rPr>
                <w:lang w:val="ru-RU"/>
              </w:rPr>
              <w:t xml:space="preserve">2015 </w:t>
            </w:r>
            <w:r>
              <w:rPr/>
              <w:t xml:space="preserve"> п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-рия (хлорид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9957-</w:t>
            </w:r>
            <w:r>
              <w:rPr>
                <w:lang w:val="ru-RU"/>
              </w:rPr>
              <w:t>2015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841-1-2009</w:t>
            </w:r>
          </w:p>
        </w:tc>
      </w:tr>
      <w:tr>
        <w:trPr>
          <w:trHeight w:val="3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крахмала</w:t>
            </w:r>
            <w:r>
              <w:rPr>
                <w:lang w:val="ru-RU"/>
              </w:rPr>
              <w:t>, хлеб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влаг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442-2008 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042-2015 п.7</w:t>
            </w:r>
          </w:p>
        </w:tc>
      </w:tr>
      <w:tr>
        <w:trPr>
          <w:trHeight w:val="7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общего фосфо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82-2001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31727-2012 (ISO 936:1998) п.8.3 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/08.169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Гигиенический норматив, утв. постановлением  Министерства здравоохранения Республики Бела-русь от 21.06.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(далее по тексту: СанПиН, ГН от 21.06.2013 № 5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 норматив, утв. постановлением Министерства здравоохранения Республики Бела-русь от 27.09.2012 № 149 (далее по тексту: СанПиН, ГН от 27.09.2012 № 149)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, утв. постановлением Совмина РБ от 25.01.2021 № 37 (далее по тексту: ГН, утв. пост. Совмина РБ от 25.01.2021 № 37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4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Консервы мясные и мясорастительные из всех видов убойных и промысловых животных и птицы</w:t>
            </w:r>
            <w:r>
              <w:rPr>
                <w:bCs/>
                <w:lang w:val="ru-RU"/>
              </w:rPr>
              <w:t xml:space="preserve"> (Продукты из мяса и мяса сельскохозяйственной птицы; 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Консервы мясные и мясорастительные из всех видов убойных и промысловых животных и птицы</w:t>
            </w:r>
            <w:r>
              <w:rPr>
                <w:bCs/>
                <w:lang w:val="ru-RU"/>
              </w:rPr>
              <w:t xml:space="preserve"> (Продукты из мяса и мяса сельскохозяйственной птицы; 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13/42.000</w:t>
            </w:r>
          </w:p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86/42.000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589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125-2013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12318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36-2015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86-90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149-62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1-2014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4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13/11.116</w:t>
            </w:r>
          </w:p>
          <w:p>
            <w:pPr>
              <w:pStyle w:val="Style22"/>
              <w:spacing w:lineRule="auto" w:line="216"/>
              <w:ind w:left="-113" w:right="-113" w:hanging="0"/>
              <w:jc w:val="center"/>
              <w:rPr/>
            </w:pPr>
            <w:r>
              <w:rPr>
                <w:lang w:val="ru-RU"/>
              </w:rPr>
              <w:t>10.86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 w:eastAsia="ru-RU"/>
              </w:rPr>
              <w:t>внешний вид, состояние внут-ренней поверх-ности банок, цвет, запах (аромат), вкус,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консистенция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 п.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08" w:right="-108" w:hanging="0"/>
              <w:jc w:val="center"/>
              <w:rPr/>
            </w:pPr>
            <w:r>
              <w:rPr>
                <w:lang w:val="ru-RU"/>
              </w:rPr>
              <w:t>10.13/08.052</w:t>
            </w:r>
          </w:p>
          <w:p>
            <w:pPr>
              <w:pStyle w:val="Style22"/>
              <w:spacing w:lineRule="auto" w:line="216"/>
              <w:ind w:left="-108" w:right="-108" w:hanging="0"/>
              <w:jc w:val="center"/>
              <w:rPr/>
            </w:pPr>
            <w:r>
              <w:rPr>
                <w:lang w:val="ru-RU"/>
              </w:rPr>
              <w:t>10.86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741-2015  п.8</w:t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3/08.164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.86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жира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3/08.149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16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86/08.149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Массовая доля хлористого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3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6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35-86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3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9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3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6/</w:t>
            </w:r>
            <w:r>
              <w:rPr/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ясо сельскохозяйственной птицы обработанное и консервированное</w:t>
            </w:r>
          </w:p>
          <w:p>
            <w:pPr>
              <w:pStyle w:val="Style22"/>
              <w:ind w:right="-116" w:hanging="0"/>
              <w:rPr/>
            </w:pPr>
            <w:r>
              <w:rPr>
                <w:bCs/>
                <w:lang w:val="ru-RU"/>
              </w:rPr>
              <w:t>Продукты из мяса и мяса сельскохозяйственной птицы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ясо сельскохозяйственной птицы обработанное и консервированное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Продукты из мяса и мяса сельскохозяйственной птицы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СТБ 523-2002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28825-90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СТБ 1060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7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-ские показатели: внешний вид, цвет, состояние поверхности, запах (аромат), вкус, консистен-ция, соч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702.0-74 п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4288-76 п.2.3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8558.1-</w:t>
            </w:r>
            <w:r>
              <w:rPr>
                <w:lang w:val="ru-RU"/>
              </w:rPr>
              <w:t>2015</w:t>
            </w:r>
            <w:r>
              <w:rPr/>
              <w:t xml:space="preserve"> п.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-рия (хлоридов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9957-</w:t>
            </w:r>
            <w:r>
              <w:rPr>
                <w:lang w:val="ru-RU"/>
              </w:rPr>
              <w:t>2015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841-1-2009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крахмала</w:t>
            </w:r>
            <w:r>
              <w:rPr>
                <w:lang w:val="ru-RU"/>
              </w:rPr>
              <w:t>, хлеб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влаг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  <w:p>
            <w:pPr>
              <w:pStyle w:val="Style22"/>
              <w:ind w:right="-10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442-2008 </w:t>
            </w:r>
          </w:p>
        </w:tc>
      </w:tr>
      <w:tr>
        <w:trPr>
          <w:trHeight w:val="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99" w:right="-10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042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183-84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10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общего фосфо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82-2001</w:t>
            </w:r>
          </w:p>
          <w:p>
            <w:pPr>
              <w:pStyle w:val="Style22"/>
              <w:ind w:right="-249" w:hanging="0"/>
              <w:rPr/>
            </w:pPr>
            <w:r>
              <w:rPr>
                <w:lang w:val="ru-RU"/>
              </w:rPr>
              <w:t xml:space="preserve">ГОСТ 31727-2012 (ISO 936:1998) п.8.3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35-86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птиц и продукты их переработки</w:t>
            </w:r>
          </w:p>
          <w:p>
            <w:pPr>
              <w:pStyle w:val="Default"/>
              <w:ind w:right="-10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Птица сельскохозяйственная живая и яйца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яичные</w:t>
            </w:r>
          </w:p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(Продукты пищевые прочие, не включенные в другие группировк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птиц и продукты их переработки</w:t>
            </w:r>
          </w:p>
          <w:p>
            <w:pPr>
              <w:pStyle w:val="Default"/>
              <w:ind w:right="-10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Птица сельскохозяйственная живая и яйца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яичные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(Продукты пищевые прочие, не включенные в другие группировк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01.47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54-202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63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64.0-97 п.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254-2022 п.7.1, п.7.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20-2012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/>
              <w:t>01.47/11.116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олептиче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кие показатели: внешний вид, консистенция, цвет, вкус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64.0-97 п.4.5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20-2012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54-2022 п.5.2.5, п.5.2.6, п.7.4, п.7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47/08.156</w:t>
            </w:r>
          </w:p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8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47/08.156</w:t>
            </w:r>
          </w:p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89</w:t>
            </w: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>
                <w:lang w:val="ru-RU"/>
              </w:rPr>
              <w:t>10.89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01.47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.89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01.47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9</w:t>
            </w:r>
            <w:r>
              <w:rPr/>
              <w:t>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3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373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67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90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36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8-2016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90-201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7-2016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922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4937-85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4771-60 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58-2022</w:t>
            </w:r>
          </w:p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688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809.1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809.2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51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11.11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11.11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11.11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олептиче-ские показатели: внешний вид,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eastAsia="ru-RU"/>
              </w:rPr>
              <w:t>консистенция, вкус, запах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28283-2015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927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630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283-2016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32.115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32.115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/>
              <w:t>10.51/32.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</w:t>
            </w:r>
            <w:r>
              <w:rPr/>
              <w:t>исто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з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п.2,3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51/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астеризац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8.149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41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1/08.149</w:t>
            </w:r>
          </w:p>
          <w:p>
            <w:pPr>
              <w:pStyle w:val="Style22"/>
              <w:spacing w:lineRule="auto" w:line="276"/>
              <w:ind w:left="-113" w:right="-108" w:hanging="0"/>
              <w:jc w:val="center"/>
              <w:rPr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8.03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08.03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08.0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52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влаги и сухого вещества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п.2,3,6,6а,7,8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41/08.149</w:t>
            </w:r>
          </w:p>
          <w:p>
            <w:pPr>
              <w:pStyle w:val="Style22"/>
              <w:ind w:left="-113" w:right="-108" w:hanging="0"/>
              <w:jc w:val="center"/>
              <w:rPr>
                <w:lang w:val="ru-RU"/>
              </w:rPr>
            </w:pPr>
            <w:r>
              <w:rPr/>
              <w:t>10.5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хлористого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п.2,4,5</w:t>
            </w:r>
          </w:p>
        </w:tc>
      </w:tr>
      <w:tr>
        <w:trPr>
          <w:trHeight w:val="1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037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/>
              <w:t>10.51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/>
              <w:t>10.5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  <w:r>
              <w:rPr/>
              <w:t>жи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  <w:tr>
        <w:trPr>
          <w:trHeight w:val="13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spacing w:lineRule="auto" w:line="276"/>
              <w:ind w:left="-113" w:right="-113" w:hanging="0"/>
              <w:jc w:val="center"/>
              <w:rPr/>
            </w:pPr>
            <w:r>
              <w:rPr>
                <w:lang w:val="ru-RU"/>
              </w:rPr>
              <w:t>10.52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1313-2002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</w:t>
            </w:r>
            <w:r>
              <w:rPr/>
              <w:t>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</w:t>
            </w:r>
            <w:r>
              <w:rPr/>
              <w:t>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lang w:val="ru-RU"/>
              </w:rPr>
              <w:t>5.16*</w:t>
            </w:r>
          </w:p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лово</w:t>
            </w:r>
          </w:p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флатоксин М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8.161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1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9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>ГОСТ 24896-201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366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1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449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8698-90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812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813-2002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51-9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447-201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606-2015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 20845-2022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945-78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065-2012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452-97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156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862-90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13272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339-200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6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>внешний вид,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цвет, </w:t>
            </w:r>
            <w:r>
              <w:rPr>
                <w:lang w:val="ru-RU"/>
              </w:rPr>
              <w:t>к</w:t>
            </w:r>
            <w:r>
              <w:rPr>
                <w:lang w:val="ru-RU" w:eastAsia="ru-RU"/>
              </w:rPr>
              <w:t>онсистен</w:t>
            </w:r>
            <w:r>
              <w:rPr>
                <w:lang w:val="ru-RU"/>
              </w:rPr>
              <w:t>-</w:t>
            </w:r>
            <w:r>
              <w:rPr>
                <w:lang w:val="ru-RU" w:eastAsia="ru-RU"/>
              </w:rPr>
              <w:t>ция, запах,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вку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31-2008 п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664-85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асса нетто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26664-85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29.04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ставные час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664-85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хлористого натр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7636-85 п.3.5.1, п.3.5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207-8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7636-85 п.3.7.1, п.3.7.2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26829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о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, п.3.3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Массовая доля сухого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808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8.052</w:t>
            </w:r>
          </w:p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</w:t>
            </w:r>
            <w:r>
              <w:rPr>
                <w:lang w:val="ru-RU"/>
              </w:rPr>
              <w:t>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Отстой в масл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0221-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7636-85  п.7.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7636-85  п.7.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л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93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20/</w:t>
            </w:r>
            <w:r>
              <w:rPr/>
              <w:t>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,4-</w:t>
            </w:r>
            <w:r>
              <w:rPr/>
              <w:t>D</w:t>
            </w:r>
            <w:r>
              <w:rPr>
                <w:lang w:val="ru-RU"/>
              </w:rPr>
              <w:t xml:space="preserve">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20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и зернопродукты</w:t>
            </w:r>
          </w:p>
          <w:p>
            <w:pPr>
              <w:pStyle w:val="Default"/>
              <w:tabs>
                <w:tab w:val="clear" w:pos="708"/>
                <w:tab w:val="left" w:pos="601" w:leader="none"/>
              </w:tabs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рно продовольственное, семена зернобобовы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ы злаковые (кроме риса), бобовые и семена масличных культур; Рис необрушенный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и зернопродукты</w:t>
            </w:r>
          </w:p>
          <w:p>
            <w:pPr>
              <w:pStyle w:val="Default"/>
              <w:tabs>
                <w:tab w:val="clear" w:pos="708"/>
                <w:tab w:val="left" w:pos="601" w:leader="none"/>
              </w:tabs>
              <w:ind w:left="-57" w:right="-102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ерно продовольственное, семена зернобобовых </w:t>
            </w:r>
            <w:r>
              <w:rPr>
                <w:sz w:val="22"/>
                <w:szCs w:val="22"/>
              </w:rPr>
              <w:t xml:space="preserve">(все  группы питания населения)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льтуры злаковые (кроме риса), бобовые и семена масличных культур; Рис необрушенны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</w:t>
            </w:r>
            <w:r>
              <w:rPr>
                <w:lang w:val="ru-RU"/>
              </w:rPr>
              <w:t>42.000</w:t>
            </w:r>
          </w:p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3586.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6-201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1/11.116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>цвет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967-2019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1/12.042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-новая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483-97, п.3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1/12.042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раженность вредителями хлебных запас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3586.4-83, п.3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9</w:t>
            </w:r>
          </w:p>
          <w:p>
            <w:pPr>
              <w:pStyle w:val="Style22"/>
              <w:spacing w:lineRule="auto" w:line="276"/>
              <w:ind w:left="-96" w:right="-108" w:hanging="0"/>
              <w:jc w:val="center"/>
              <w:rPr/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9</w:t>
            </w:r>
          </w:p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</w:t>
            </w:r>
            <w:r>
              <w:rPr>
                <w:lang w:val="ru-RU"/>
              </w:rPr>
              <w:t>2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 28001-88 п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7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08" w:right="-110" w:hanging="0"/>
              <w:jc w:val="center"/>
              <w:rPr/>
            </w:pPr>
            <w:r>
              <w:rPr>
                <w:lang w:val="ru-RU"/>
              </w:rPr>
              <w:t>7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spacing w:lineRule="auto" w:line="216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7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01.11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  <w:p>
            <w:pPr>
              <w:pStyle w:val="Style22"/>
              <w:spacing w:lineRule="auto" w:line="216"/>
              <w:ind w:left="-96" w:right="-108" w:hanging="0"/>
              <w:jc w:val="center"/>
              <w:rPr/>
            </w:pPr>
            <w:r>
              <w:rPr/>
              <w:t>01.12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дукция мукомольно-крупяная</w:t>
            </w:r>
            <w:r>
              <w:rPr>
                <w:bCs/>
                <w:color w:val="000000"/>
                <w:sz w:val="22"/>
                <w:szCs w:val="22"/>
              </w:rPr>
              <w:t xml:space="preserve"> (Крупа. Толокно. </w:t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лопья овсяны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spacing w:lineRule="exact" w:line="220"/>
              <w:ind w:right="-108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spacing w:lineRule="exact" w:line="220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дукция мукомольно-крупяная</w:t>
            </w:r>
            <w:r>
              <w:rPr>
                <w:bCs/>
                <w:color w:val="000000"/>
                <w:sz w:val="22"/>
                <w:szCs w:val="22"/>
              </w:rPr>
              <w:t xml:space="preserve"> (Крупа. Толокно. </w:t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лопья овсяные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4-75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550-2021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201-2020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6292-93 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022-2019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149-93</w:t>
            </w:r>
          </w:p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324-201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6312.1-84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внешний вид, цвет, запах, вку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6312.2-84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Style2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6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ольность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5-84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08" w:right="-140" w:hanging="0"/>
              <w:jc w:val="center"/>
              <w:rPr>
                <w:lang w:val="ru-RU"/>
              </w:rPr>
            </w:pPr>
            <w:r>
              <w:rPr/>
              <w:t>10.61/</w:t>
            </w:r>
            <w:r>
              <w:rPr>
                <w:lang w:val="ru-RU"/>
              </w:rPr>
              <w:t>12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си и доброкачест-венное ядр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лломаг-</w:t>
            </w:r>
          </w:p>
          <w:p>
            <w:pPr>
              <w:pStyle w:val="Header"/>
              <w:tabs>
                <w:tab w:val="clear" w:pos="708"/>
              </w:tabs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т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 п.3.2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Загрязненность и зараженность вредителями хлебных запасо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12.3-8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 1988-2010 п.9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1</w:t>
            </w:r>
            <w:r>
              <w:rPr/>
              <w:t>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 (мука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мукомольно-крупяная (мука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66-2006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668-8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</w:t>
            </w:r>
            <w:r>
              <w:rPr/>
              <w:t>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нешний вид, цвет, запах, вкус, хрус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27558-</w:t>
            </w:r>
            <w:r>
              <w:rPr/>
              <w:t>202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2.042</w:t>
            </w:r>
          </w:p>
          <w:p>
            <w:pPr>
              <w:pStyle w:val="Style22"/>
              <w:ind w:left="-9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61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алломаг</w:t>
            </w:r>
            <w:r>
              <w:rPr>
                <w:lang w:val="ru-RU"/>
              </w:rPr>
              <w:t>-</w:t>
            </w:r>
            <w:r>
              <w:rPr/>
              <w:t>нит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 п.3.2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2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 xml:space="preserve">ислотность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ырая клейковин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415-2-201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6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о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4-2016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0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1</w:t>
            </w:r>
            <w:r>
              <w:rPr/>
              <w:t>/0</w:t>
            </w: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Изделия макаронные, кускус и аналогичные изделия му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зделия макаронные, кускус и аналогичные изделия му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73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963-200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963-2009 п.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вет, вкус, запах, </w:t>
            </w:r>
          </w:p>
          <w:p>
            <w:pPr>
              <w:pStyle w:val="Style22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 w:eastAsia="ru-RU"/>
              </w:rPr>
              <w:t>состояние поверхности, излома; форма; состояние после варки, хруст от минеральной примеси, посторонние включ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п.9.4, 9.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</w:rPr>
              <w:t>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sz w:val="21"/>
                <w:szCs w:val="21"/>
                <w:lang w:val="ru-RU"/>
              </w:rPr>
              <w:t>М</w:t>
            </w:r>
            <w:r>
              <w:rPr>
                <w:sz w:val="21"/>
                <w:szCs w:val="21"/>
              </w:rPr>
              <w:t>еталломаг</w:t>
            </w:r>
            <w:r>
              <w:rPr>
                <w:sz w:val="21"/>
                <w:szCs w:val="21"/>
                <w:lang w:val="ru-RU"/>
              </w:rPr>
              <w:t>-</w:t>
            </w:r>
          </w:p>
          <w:p>
            <w:pPr>
              <w:pStyle w:val="Style22"/>
              <w:ind w:right="-109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</w:t>
            </w:r>
            <w:r>
              <w:rPr>
                <w:sz w:val="21"/>
                <w:szCs w:val="21"/>
              </w:rPr>
              <w:t>итная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7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 пп.9.10.1, 9.10.2</w:t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1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  <w:p>
            <w:pPr>
              <w:pStyle w:val="Style22"/>
              <w:ind w:left="-96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доля </w:t>
            </w:r>
            <w:r>
              <w:rPr>
                <w:sz w:val="21"/>
                <w:szCs w:val="21"/>
              </w:rPr>
              <w:t>крошк</w:t>
            </w:r>
            <w:r>
              <w:rPr>
                <w:sz w:val="21"/>
                <w:szCs w:val="21"/>
                <w:lang w:val="ru-RU"/>
              </w:rPr>
              <w:t>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</w:tr>
      <w:tr>
        <w:trPr>
          <w:trHeight w:val="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1"/>
                <w:szCs w:val="21"/>
                <w:lang w:val="ru-RU"/>
              </w:rPr>
              <w:t>Массовая доля деформирован-ных макарон-ных изде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</w:tr>
      <w:tr>
        <w:trPr>
          <w:trHeight w:val="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</w:t>
            </w:r>
            <w:r>
              <w:rPr>
                <w:sz w:val="21"/>
                <w:szCs w:val="21"/>
              </w:rPr>
              <w:t>ислотность</w:t>
            </w:r>
          </w:p>
          <w:p>
            <w:pPr>
              <w:pStyle w:val="Style22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1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М</w:t>
            </w:r>
            <w:r>
              <w:rPr>
                <w:bCs/>
                <w:sz w:val="21"/>
                <w:szCs w:val="21"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10.</w:t>
            </w:r>
            <w:r>
              <w:rPr/>
              <w:t>2</w:t>
            </w:r>
            <w:r>
              <w:rPr>
                <w:lang w:val="ru-RU"/>
              </w:rPr>
              <w:t>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Изделия хлебобулочные и мучные кондитерские, торты и пирожные</w:t>
            </w:r>
            <w:r>
              <w:rPr>
                <w:lang w:val="ru-RU"/>
              </w:rPr>
              <w:t xml:space="preserve"> (Хлеб, булочные изделия и сдобные изделия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 (Бараночные, сухарные изделия, хлебные палочки, соломка и друг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Изделия хлебобулочные и мучные кондитерские, торты и пирожные</w:t>
            </w:r>
            <w:r>
              <w:rPr>
                <w:lang w:val="ru-RU"/>
              </w:rPr>
              <w:t xml:space="preserve"> (Хлеб, булочные изделия и сдобные изделия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 (Бараночные, сухарные изделия, хлебные палочки, соломка и други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639-9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09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45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639-95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СТБ 1009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45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160-2011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Органолептиче-ские показатели: </w:t>
            </w:r>
            <w:r>
              <w:rPr>
                <w:lang w:val="ru-RU" w:eastAsia="ru-RU"/>
              </w:rPr>
              <w:t xml:space="preserve">внешний вид (форма и </w:t>
            </w:r>
          </w:p>
          <w:p>
            <w:pPr>
              <w:pStyle w:val="Style22"/>
              <w:ind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ерхность, цвет), наличие посторонних включений, признаки болезни и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плесени, состояние мякиша, вкус, хруст от мине-ральной приме-си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2160-2011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29.04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</w:t>
            </w:r>
            <w:r>
              <w:rPr>
                <w:lang w:val="ru-RU"/>
              </w:rPr>
              <w:t>133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037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</w:t>
            </w:r>
            <w:r>
              <w:rPr>
                <w:lang w:val="ru-RU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жир</w:t>
            </w:r>
            <w:r>
              <w:rPr>
                <w:lang w:val="ru-RU"/>
              </w:rPr>
              <w:t>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п.9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</w:t>
            </w:r>
            <w:r>
              <w:rPr>
                <w:lang w:val="ru-RU"/>
              </w:rPr>
              <w:t>29</w:t>
            </w:r>
            <w:r>
              <w:rPr/>
              <w:t>.0</w:t>
            </w:r>
            <w:r>
              <w:rPr>
                <w:lang w:val="ru-RU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рист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сахар</w:t>
            </w:r>
            <w:r>
              <w:rPr>
                <w:lang w:val="ru-RU"/>
              </w:rPr>
              <w:t>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72-68 пп.3,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98-51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8.1</w:t>
            </w:r>
            <w:r>
              <w:rPr>
                <w:lang w:val="ru-RU"/>
              </w:rPr>
              <w:t>6</w:t>
            </w:r>
            <w:r>
              <w:rPr/>
              <w:t>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4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2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8.1</w:t>
            </w:r>
            <w:r>
              <w:rPr>
                <w:lang w:val="ru-RU"/>
              </w:rPr>
              <w:t>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11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4.125</w:t>
            </w:r>
          </w:p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222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222-20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2569-9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11.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 внешний вид, запах, вкус, чис-тота раство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2576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,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зо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ферропримес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2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1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1</w:t>
            </w:r>
            <w:r>
              <w:rPr/>
              <w:t>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, восточные сладости, жевательная резинка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: шоколад и изделия из него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чные кондитерские изделия (</w:t>
            </w:r>
            <w:r>
              <w:rPr>
                <w:bCs/>
                <w:lang w:val="ru-RU"/>
              </w:rPr>
              <w:t xml:space="preserve">Изделия хлебобулочные и мучные кондитерские, торты и пирожные; </w:t>
            </w:r>
            <w:r>
              <w:rPr>
                <w:lang w:val="ru-RU"/>
              </w:rPr>
              <w:t>Сухари и печенье; мучные кондитерские изделия и пирожные длительного хранения; Какао, шоколад и кондитерские изделия из сахар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, восточные сладости, жевательная резинка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: шоколад и изделия из него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чные кондитерские изделия (</w:t>
            </w:r>
            <w:r>
              <w:rPr>
                <w:bCs/>
                <w:lang w:val="ru-RU"/>
              </w:rPr>
              <w:t xml:space="preserve">Изделия хлебобулочные и мучные кондитерские, торты и пирожные; </w:t>
            </w:r>
            <w:r>
              <w:rPr>
                <w:lang w:val="ru-RU"/>
              </w:rPr>
              <w:t>Сухари и печенье; мучные кондитерские изделия и пирожные длительного хранения; Какао, шоколад и кондитерские изделия из сахар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549-94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966-94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54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07-2019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>ГОСТ 4570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01-8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211-2011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052-96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34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27-200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61-20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904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 внешний вид, консистенция, вкус, цвет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897-90 п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Щ</w:t>
            </w:r>
            <w:r>
              <w:rPr/>
              <w:t>елоч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п.8,9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сахар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6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 и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9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ед натуральный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ед натуральный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19792-2017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ГОСТ 19792-2017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 п.7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КП 251-2010 (02080)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 xml:space="preserve">внешний вид (консистенция), аромат, вкус, признаки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брожения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 п.5.1.3, п.7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3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ссовая доля вод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 п.7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7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/>
              <w:t>иастаз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4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Качественная реакция на ГМ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редуцирующих сахаров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сахароз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ная 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ханическ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3</w:t>
            </w:r>
          </w:p>
        </w:tc>
      </w:tr>
      <w:tr>
        <w:trPr>
          <w:trHeight w:val="5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ГМ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9792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ind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9792-2017 п.7.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68-2012 п.3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49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26545-85 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768-8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4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5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06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69-8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298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26-2019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932-2016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821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177-2015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288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91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1833-7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40-2017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32786-201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09-2015 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, степень зрелости, внутреннее стро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545-85 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768-8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4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5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06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69-8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298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26-2019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932-2016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31821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177-2015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288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91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1833-7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40-2017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786-201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15-73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09-2015 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545-85  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6768-85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4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285-201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06-2017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ГОСТ 27569-8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5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298-2017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6-201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932-2016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821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177-2015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288-2012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91-2016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833-76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4340-2017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786-2014 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9215-7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309-2015</w:t>
            </w:r>
          </w:p>
        </w:tc>
      </w:tr>
      <w:tr>
        <w:trPr>
          <w:trHeight w:val="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  <w:r>
              <w:rPr/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У № 5048-89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п.2 стр.10              </w:t>
            </w:r>
          </w:p>
        </w:tc>
      </w:tr>
      <w:tr>
        <w:trPr>
          <w:trHeight w:val="5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4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3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1/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2/08.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.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30349-96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1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spacing w:lineRule="auto" w:line="276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2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флатоксин В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0711-2001 п.3</w:t>
            </w:r>
          </w:p>
        </w:tc>
      </w:tr>
      <w:tr>
        <w:trPr>
          <w:trHeight w:val="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5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хие овощи, картофель, фрукты (в т.ч. ягоды), грибы (Фрукты и овощи прочие переработанные и консервированн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Сухие овощи, картофель, фрукты (в т.ч. ягоды), грибы (Фрукты и овощи прочие переработанные и консервированн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432-9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065-201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882-88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819-9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432-9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065-201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96-2014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882-88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819-93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нешний вид, форма, размер,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, п.1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5</w:t>
            </w:r>
          </w:p>
        </w:tc>
      </w:tr>
      <w:tr>
        <w:trPr>
          <w:trHeight w:val="5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компоне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3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 п.5</w:t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аллопри</w:t>
            </w:r>
            <w:r>
              <w:rPr>
                <w:lang w:val="ru-RU"/>
              </w:rPr>
              <w:t>-</w:t>
            </w:r>
            <w:r>
              <w:rPr/>
              <w:t>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2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39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Массовая доля растительной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минеральных примесей (песка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4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диоксида се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п.7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4570-2019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yellow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39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4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633-7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2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220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979-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4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19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27-20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5-200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633-7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231-9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2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220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979-7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4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4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13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452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719-9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27-200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5-2008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рганолептиче</w:t>
            </w:r>
            <w:r>
              <w:rPr>
                <w:lang w:val="ru-RU"/>
              </w:rPr>
              <w:t>-</w:t>
            </w:r>
            <w:r>
              <w:rPr/>
              <w:t>ские показател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741-90 п.3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756.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741-90  п.3.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оставных част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756.1-201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растворимых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 xml:space="preserve">ISO </w:t>
            </w:r>
            <w:r>
              <w:rPr>
                <w:bCs/>
                <w:sz w:val="22"/>
                <w:szCs w:val="22"/>
              </w:rPr>
              <w:t>21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128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Массовая доля сухих веществ или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ассовая доля минеральных примесей и минеральных примесей, не растворимых в соляной кислот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555.3-82  п.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4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хлоридов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осад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7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</w:t>
            </w:r>
          </w:p>
        </w:tc>
      </w:tr>
      <w:tr>
        <w:trPr>
          <w:trHeight w:val="2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итамина 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диоксида се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п.7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ассовая доля оксиметилфур-фуро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ГОСТ 29032-202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570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9</w:t>
            </w:r>
          </w:p>
          <w:p>
            <w:pPr>
              <w:pStyle w:val="Normal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ind w:left="-10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Normal"/>
              <w:ind w:left="-100" w:right="-106" w:hanging="0"/>
              <w:jc w:val="center"/>
              <w:rPr/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  <w:p>
            <w:pPr>
              <w:pStyle w:val="Style22"/>
              <w:ind w:left="-100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93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9" w:hanging="0"/>
              <w:jc w:val="center"/>
              <w:rPr/>
            </w:pPr>
            <w:r>
              <w:rPr/>
              <w:t>10.39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39/08.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ки фруктовые и овощ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ки фруктовые и овощные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65-2008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2050-20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82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4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23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49-2008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965-2008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Б 2050-20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консистенция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 продук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растворимых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ru-RU"/>
              </w:rPr>
              <w:t>34128-2017</w:t>
            </w:r>
          </w:p>
          <w:p>
            <w:pPr>
              <w:pStyle w:val="Style22"/>
              <w:rPr/>
            </w:pPr>
            <w:r>
              <w:rPr>
                <w:bCs/>
                <w:lang w:val="ru-RU"/>
              </w:rPr>
              <w:t xml:space="preserve">ГОСТ </w:t>
            </w:r>
            <w:r>
              <w:rPr>
                <w:bCs/>
              </w:rPr>
              <w:t>ISO 2173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750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127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34-2006</w:t>
            </w:r>
          </w:p>
        </w:tc>
      </w:tr>
      <w:tr>
        <w:trPr>
          <w:trHeight w:val="1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26188-</w:t>
            </w:r>
            <w:r>
              <w:rPr>
                <w:lang w:val="ru-RU"/>
              </w:rPr>
              <w:t>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1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осад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8756.9-7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яко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8756.10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диоксида се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п.7,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итамина 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4556-8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8756.13-8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хлорид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186-84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29</w:t>
            </w:r>
            <w:r>
              <w:rPr/>
              <w:t>.</w:t>
            </w:r>
            <w:r>
              <w:rPr>
                <w:lang w:val="ru-RU"/>
              </w:rPr>
              <w:t>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23-2014</w:t>
            </w:r>
          </w:p>
        </w:tc>
      </w:tr>
      <w:tr>
        <w:trPr>
          <w:trHeight w:val="20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минеральных примесей и минеральных примесей, не растворимых в соляной кислот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555.3-82  п.4</w:t>
            </w:r>
          </w:p>
          <w:p>
            <w:pPr>
              <w:pStyle w:val="Style22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ассовая доля оксиметил-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фурфуро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ГОСТ 29032-2022 </w:t>
            </w:r>
          </w:p>
        </w:tc>
      </w:tr>
      <w:tr>
        <w:trPr>
          <w:trHeight w:val="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570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</w:t>
            </w:r>
            <w:r>
              <w:rPr/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лов</w:t>
            </w:r>
            <w:r>
              <w:rPr>
                <w:bCs/>
                <w:lang w:val="ru-RU"/>
              </w:rPr>
              <w:t>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693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9" w:hanging="0"/>
              <w:jc w:val="center"/>
              <w:rPr/>
            </w:pPr>
            <w:r>
              <w:rPr/>
              <w:t>10.3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100.2-200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ГОСТ Р 51440-200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/>
              <w:t>10.3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4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3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правы и пряности (специ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правы и пряности (специ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73-2016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48-91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  <w:lang w:val="ru-RU"/>
              </w:rPr>
              <w:t>ГОСТ 29049-91</w:t>
            </w:r>
          </w:p>
          <w:p>
            <w:pPr>
              <w:pStyle w:val="Header"/>
              <w:tabs>
                <w:tab w:val="clear" w:pos="708"/>
              </w:tabs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39-201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0-91 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2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3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9055-9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056-91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7594-81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905-95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2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нешний вид, форма, 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асса нетто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зо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SO </w:t>
            </w:r>
            <w:r>
              <w:rPr>
                <w:lang w:val="ru-RU"/>
              </w:rPr>
              <w:t>928-2015</w:t>
            </w:r>
          </w:p>
        </w:tc>
      </w:tr>
      <w:tr>
        <w:trPr>
          <w:trHeight w:val="2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12.042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11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примесей растительного происхождения, дефектов внешнего вида и пораженных плесенью пряност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4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6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металлических примесе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4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12.04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Зараженность вредителями хлебных запас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4</w:t>
            </w:r>
          </w:p>
        </w:tc>
      </w:tr>
      <w:tr>
        <w:trPr>
          <w:trHeight w:val="1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легковесных зере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875-90 п.3.7</w:t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лажность лаврового лис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7594-81 п.3.4.5</w:t>
            </w:r>
          </w:p>
        </w:tc>
      </w:tr>
      <w:tr>
        <w:trPr>
          <w:trHeight w:val="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61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лина лис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17594-81 п.3.4.2</w:t>
            </w:r>
          </w:p>
        </w:tc>
      </w:tr>
      <w:tr>
        <w:trPr>
          <w:trHeight w:val="4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29.040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lang w:val="ru-RU"/>
              </w:rPr>
              <w:t>Содержание желтых листьев, 2-3-листных верхушек побегов, срезанных у основания ниже следующего листа, ломанных листьев длиной более 3 см, листьев со следами повреждений, минеральной и органической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7594-81     пп.3.4.3, 3.4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2.12.2012 № 19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ГХЦГ (</w:t>
            </w:r>
            <w:r>
              <w:rPr/>
              <w:t>α</w:t>
            </w:r>
            <w:r>
              <w:rPr>
                <w:lang w:val="ru-RU"/>
              </w:rPr>
              <w:t xml:space="preserve">, </w:t>
            </w:r>
            <w:r>
              <w:rPr/>
              <w:t>β</w:t>
            </w:r>
            <w:r>
              <w:rPr>
                <w:lang w:val="ru-RU"/>
              </w:rPr>
              <w:t xml:space="preserve">, </w:t>
            </w:r>
            <w:r>
              <w:rPr/>
              <w:t>γ</w:t>
            </w:r>
            <w:r>
              <w:rPr>
                <w:lang w:val="ru-RU"/>
              </w:rPr>
              <w:t xml:space="preserve">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ДДТ и его метаболи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8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 ГОСТ 16831-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2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 ГОСТ 16831-7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3-2014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.3, 8.2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внешний вид, 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rFonts w:eastAsia="Batang;바탕"/>
                <w:lang w:val="ru-RU"/>
              </w:rPr>
              <w:t>цвет, вкус и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3-2014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1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 п.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2.04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lang w:val="ru-RU"/>
              </w:rPr>
              <w:t>Наличие дефек-тов (ломанных, с мех. поврежде-ниями, смор-щенных, ссох-шихся, недораз-витых, повреж-денных вредите-лями, прогорк-лых, с пожелтев-шей сердцеви-ной ядер и др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   пп.4.6, 4,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    пп.3.5, 3.6, 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п.9.3, 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        пп.3.3, 3.4, 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12.04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п.9.3, 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05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831-71 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5</w:t>
            </w:r>
          </w:p>
        </w:tc>
      </w:tr>
      <w:tr>
        <w:trPr>
          <w:trHeight w:val="11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 п.4.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 п.3.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п.9.3, 9.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 п.3.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874-201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0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01.25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Чай и кофе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аромат, вкус, внешний вид, цвет (интенсив-ность цвета), оттенок, прозрач-ность, цвет разва-ренного лис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 3257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775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776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103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3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3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Масла растительные (все виды), фракции растительных масел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129-93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825-9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988-2002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86-200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939-200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 xml:space="preserve">запах, цвет прозрачность,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472-5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Объем продук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41/08</w:t>
            </w:r>
            <w:r>
              <w:rPr/>
              <w:t>.0</w:t>
            </w:r>
            <w:r>
              <w:rPr>
                <w:lang w:val="ru-RU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лага и летучие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1812-66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вет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5477-2015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п.7.1, 7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  <w:r>
              <w:rPr>
                <w:color w:val="000000"/>
                <w:sz w:val="22"/>
                <w:szCs w:val="22"/>
              </w:rPr>
              <w:t xml:space="preserve"> (Продукты переработки растительных масел и животных жиров, включая жиры рыб (спреды, маргарины, фритюрные жиры, майонезы, заменители какао-масла и др.)</w:t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  <w:r>
              <w:rPr>
                <w:color w:val="000000"/>
                <w:sz w:val="22"/>
                <w:szCs w:val="22"/>
              </w:rPr>
              <w:t xml:space="preserve"> (Продукты переработки растительных масел и животных жиров, включая жиры рыб (спреды, маргарины, фритюрные жиры, майонезы, заменители какао-масла и др.)</w:t>
            </w:r>
          </w:p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004.1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16-200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414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004.1-93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16-2009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414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внешний вид, запах, вкус, консистенция, прозрачность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 продукт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756.1-2017</w:t>
            </w:r>
          </w:p>
        </w:tc>
      </w:tr>
      <w:tr>
        <w:trPr>
          <w:trHeight w:val="4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, 4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12</w:t>
            </w:r>
            <w:r>
              <w:rPr/>
              <w:t>.0</w:t>
            </w:r>
            <w:r>
              <w:rPr>
                <w:lang w:val="ru-RU"/>
              </w:rPr>
              <w:t>4</w:t>
            </w: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Стойкость эмульс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4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2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037</w:t>
            </w:r>
          </w:p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п.4.6, 4.8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31762-2012 </w:t>
            </w:r>
            <w:r>
              <w:rPr>
                <w:lang w:val="ru-RU"/>
              </w:rPr>
              <w:t>п.4.2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933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 жировой фазы (для продуктов растительно-сливочных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lang w:val="ru-RU"/>
              </w:rPr>
              <w:t>ГОСТ 3624-9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/>
              <w:t>СТБ ГОСТ Р 51487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</w:t>
            </w:r>
            <w:r>
              <w:rPr/>
              <w:t>2</w:t>
            </w:r>
            <w:r>
              <w:rPr>
                <w:lang w:val="ru-RU"/>
              </w:rPr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3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2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/>
            </w:pPr>
            <w:r>
              <w:rPr>
                <w:lang w:val="ru-RU"/>
              </w:rPr>
              <w:t>10.42/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>1</w:t>
            </w:r>
            <w:r>
              <w:rPr>
                <w:lang w:val="ru-RU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3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/>
            </w:pPr>
            <w:r>
              <w:rPr>
                <w:lang w:val="ru-RU"/>
              </w:rPr>
              <w:t>10.42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Семена масличных культур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2391-201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78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095-7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7111-8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2-8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2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запах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988-8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7988-8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3-8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12.042</w:t>
            </w:r>
          </w:p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рная примес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4-2015</w:t>
            </w:r>
          </w:p>
        </w:tc>
      </w:tr>
      <w:tr>
        <w:trPr>
          <w:trHeight w:val="1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Лузжист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855-6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01.11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Жиры животные топленые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Жиры животные топленые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2277" w:leader="none"/>
              </w:tabs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285-91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запах, вкус, консистенция, прозрачность, цв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5292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285-91 п.2.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 и летучих веществ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5292-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8285-91 п.2.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8285-91 п.2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8285-91 п.2.4.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 ГОСТ Р 51487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8285-91 п.2.4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ГОСТ 2692</w:t>
            </w:r>
            <w:r>
              <w:rPr>
                <w:bCs/>
                <w:lang w:val="ru-RU"/>
              </w:rPr>
              <w:t>8</w:t>
            </w:r>
            <w:r>
              <w:rPr>
                <w:bCs/>
              </w:rPr>
              <w:t>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23452-2015 п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2-2013</w:t>
            </w:r>
            <w:r>
              <w:rPr/>
              <w:t xml:space="preserve"> п.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/>
              <w:t>10.41</w:t>
            </w:r>
            <w:r>
              <w:rPr>
                <w:lang w:val="ru-RU"/>
              </w:rPr>
              <w:t>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  <w:t>Воды минеральные и прочие в бутылках</w:t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  <w:t>Воды минеральные и прочие в бутылках</w:t>
            </w:r>
          </w:p>
          <w:p>
            <w:pPr>
              <w:pStyle w:val="Style22"/>
              <w:ind w:right="-116" w:hanging="0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880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268.0-9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  <w:r>
              <w:rPr>
                <w:lang w:val="ru-RU"/>
              </w:rPr>
              <w:t>.</w:t>
            </w:r>
            <w:r>
              <w:rPr/>
              <w:t>2</w:t>
            </w:r>
            <w:r>
              <w:rPr>
                <w:lang w:val="ru-RU"/>
              </w:rPr>
              <w:t>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Органолептичес-кие показатели:</w:t>
            </w:r>
          </w:p>
          <w:p>
            <w:pPr>
              <w:pStyle w:val="Style22"/>
              <w:ind w:right="-250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вкус, запах, цвет прозрач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268.1-91 п.2</w:t>
            </w:r>
          </w:p>
        </w:tc>
      </w:tr>
      <w:tr>
        <w:trPr>
          <w:trHeight w:val="5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23268.1-91 п.3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bCs/>
              </w:rPr>
              <w:t>ГОСТ 26927-86</w:t>
            </w:r>
            <w:r>
              <w:rPr>
                <w:bCs/>
                <w:lang w:val="ru-RU"/>
              </w:rPr>
              <w:t xml:space="preserve"> п.2</w:t>
            </w:r>
          </w:p>
        </w:tc>
      </w:tr>
      <w:tr>
        <w:trPr>
          <w:trHeight w:val="11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1.07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Напитки безалкогольные, в т.ч. с соком, и искусственно минерализованные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апитки брожен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539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122-2010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0-8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spacing w:val="-6"/>
                <w:lang w:val="ru-RU" w:eastAsia="ru-RU"/>
              </w:rPr>
              <w:t>аромат, вкус, внешний вид, прозрачность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ТБ 539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5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03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2-90 пп.2,4</w:t>
            </w:r>
          </w:p>
        </w:tc>
      </w:tr>
      <w:tr>
        <w:trPr>
          <w:trHeight w:val="1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6687.4-86</w:t>
            </w:r>
          </w:p>
        </w:tc>
      </w:tr>
      <w:tr>
        <w:trPr>
          <w:trHeight w:val="1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5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100.2-200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440-2006</w:t>
            </w:r>
          </w:p>
        </w:tc>
      </w:tr>
      <w:tr>
        <w:trPr>
          <w:trHeight w:val="13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1.07/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ая продукция и сырье для ее производства</w:t>
            </w:r>
          </w:p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ина, виноматериалы, спиртные напитки, соки для промышленной переработки, и др.) </w:t>
            </w:r>
            <w:r>
              <w:rPr>
                <w:rFonts w:eastAsia="TimesNewRomanPSMT;Yu Gothic"/>
                <w:sz w:val="22"/>
                <w:szCs w:val="22"/>
              </w:rPr>
              <w:t>спиртовые напитки, содержащие хини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Напитки алкогольные дистиллированные; Вина виноградные; Сидр и прочие плодовые вина; Напитки недистиллированные ферментированные прочие; Пиво)</w:t>
            </w:r>
          </w:p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950-200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94-200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695-2006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32-2008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22-201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ТБ 1384-2010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зрачность, цвет, вкус, </w:t>
            </w:r>
          </w:p>
          <w:p>
            <w:pPr>
              <w:pStyle w:val="Style22"/>
              <w:ind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ромат, запах, внешний вид, высота пены, пеностойк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50-200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694-200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695-200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6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5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1.03/08.15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8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2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349-96        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1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04.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04.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СТБ 13</w:t>
            </w:r>
            <w:r>
              <w:rPr>
                <w:bCs/>
              </w:rPr>
              <w:t>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4.1.10-15-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 23452-2015 п.8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ГОСТ ISO 3890-2-2013</w:t>
            </w:r>
            <w:r>
              <w:rPr/>
              <w:t xml:space="preserve"> п.9</w:t>
            </w:r>
          </w:p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рахмалы и крахмалопродук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рахмалы и крахмалопродук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99-7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4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нешний вид, цвет, запа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98-93 п.2.2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7698-93 п.2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зо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7698-93 пп.2.5,2,6</w:t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62/</w:t>
            </w: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ГОСТ 7698-93 п.2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62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 (Дрожжи пищевые)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Бульоны пищевые сух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Бульоны пищевые сух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7.09.2012 № 14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23452-2015 п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2-2013 п.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силит, сорбит, манит, другие сахароспирты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 и пряности (специи) (Соль поваренная и лечебно-профилактическая)</w:t>
            </w:r>
          </w:p>
          <w:p>
            <w:pPr>
              <w:pStyle w:val="Style2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 и пряности (специи) (Соль поваренная и лечебно-профилактическая)</w:t>
            </w:r>
          </w:p>
          <w:p>
            <w:pPr>
              <w:pStyle w:val="Style2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4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онцентраты пищев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 (Концентраты пищев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54-9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983-9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 w:eastAsia="ru-RU"/>
              </w:rPr>
              <w:t>вкус, внешний вид, запах, цвет, консистенц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5113.3-7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а нетт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1-77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инеральны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сторонн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2-77 п.3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4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аллическ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раженность вредителям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влаг</w:t>
            </w:r>
            <w:r>
              <w:rPr>
                <w:lang w:val="ru-RU"/>
              </w:rPr>
              <w:t>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, п.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5-77 пп.2,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сахароз</w:t>
            </w:r>
            <w:r>
              <w:rPr>
                <w:lang w:val="ru-RU"/>
              </w:rPr>
              <w:t>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поваренной </w:t>
            </w:r>
            <w:r>
              <w:rPr/>
              <w:t>сол</w:t>
            </w:r>
            <w:r>
              <w:rPr>
                <w:lang w:val="ru-RU"/>
              </w:rPr>
              <w:t>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13.7-77 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ассовая доля </w:t>
            </w:r>
            <w:r>
              <w:rPr/>
              <w:t>зол</w:t>
            </w:r>
            <w:r>
              <w:rPr>
                <w:lang w:val="ru-RU"/>
              </w:rPr>
              <w:t>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Масовая доля </w:t>
            </w:r>
            <w:r>
              <w:rPr/>
              <w:t>жир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 пп.3,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1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9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борники рецептур, технологические кар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 по лабораторному контролю качества продукции в общественном питании, утв. 21.04.2001. Постано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2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29.0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а нетт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борники рецептур, технологические кар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утв. 21.04.2001,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Постановление     № 18/29 п.4.1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ет калорийности</w:t>
            </w:r>
          </w:p>
          <w:p>
            <w:pPr>
              <w:pStyle w:val="Header"/>
              <w:tabs>
                <w:tab w:val="clear" w:pos="708"/>
              </w:tabs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 утв. 21.04.2001,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остановление     № 18/29 п.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утв. 21.04.2001. Постановление     № 18/29 пп.5.1.1,5.1.2,5.1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128-2017</w:t>
            </w:r>
          </w:p>
        </w:tc>
      </w:tr>
      <w:tr>
        <w:trPr>
          <w:trHeight w:val="7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037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тв. 21.04.2001, Постановление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29  п.5.2.5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держание </w:t>
            </w:r>
            <w:r>
              <w:rPr>
                <w:lang w:val="ru-RU"/>
              </w:rPr>
              <w:t xml:space="preserve">   </w:t>
            </w:r>
            <w:r>
              <w:rPr/>
              <w:t>витамина С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ссовая доля  хле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</w:tc>
      </w:tr>
      <w:tr>
        <w:trPr>
          <w:trHeight w:val="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3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6" w:hanging="0"/>
              <w:jc w:val="center"/>
              <w:rPr/>
            </w:pPr>
            <w:r>
              <w:rPr>
                <w:lang w:val="ru-RU"/>
              </w:rPr>
              <w:t>36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36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  <w:r>
              <w:rPr>
                <w:rFonts w:eastAsia="Calibri"/>
                <w:lang w:val="ru-RU"/>
              </w:rPr>
              <w:t xml:space="preserve"> (Биологически </w:t>
            </w:r>
          </w:p>
          <w:p>
            <w:pPr>
              <w:pStyle w:val="Style2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ивные добавки</w:t>
            </w:r>
            <w:r>
              <w:rPr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флатоксин М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11-2001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РК 3427-201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ептахл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25-9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1.11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нешний вид, запах, вкус, консистенция, цвет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245-91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28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сахароз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9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60-201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48.7-9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49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30648.4-99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5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влаги и сухого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48.3-9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7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0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648.1-9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2.042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ероксидаза, фосфатаз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3-2015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03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08.0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625-84</w:t>
            </w:r>
          </w:p>
        </w:tc>
      </w:tr>
      <w:tr>
        <w:trPr>
          <w:trHeight w:val="1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29.0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аллические примес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20239-74 п.3.2.2</w:t>
            </w:r>
          </w:p>
        </w:tc>
      </w:tr>
      <w:tr>
        <w:trPr>
          <w:trHeight w:val="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12.042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грязненность и зараженность вредителями хлебных запас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312.3-84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оксиметилфур-фурол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032-2022</w:t>
            </w:r>
          </w:p>
        </w:tc>
      </w:tr>
      <w:tr>
        <w:trPr>
          <w:trHeight w:val="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570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/>
            </w:pPr>
            <w:r>
              <w:rPr>
                <w:lang w:val="ru-RU"/>
              </w:rPr>
              <w:t>10.86/08.1</w:t>
            </w:r>
            <w:r>
              <w:rPr/>
              <w:t>6</w:t>
            </w:r>
            <w:r>
              <w:rPr>
                <w:lang w:val="ru-RU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винец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69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0-86</w:t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27-86 п.2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лов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935-86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1-2001 п.3</w:t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-л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1988-2010 п.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1.10-15-61-2005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038-2013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Style22"/>
              <w:spacing w:lineRule="auto" w:line="276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</w:t>
            </w:r>
            <w:r>
              <w:rPr/>
              <w:t>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3452-2015 п.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ISO 3890-2-2013 п.9</w:t>
            </w:r>
          </w:p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30349-96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2142-80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spacing w:lineRule="auto" w:line="276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8.161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27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04.125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86/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bCs/>
                <w:lang w:val="ru-RU"/>
              </w:rPr>
              <w:t>Удельная (объемная)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 (РДУ-99), утв. пос-тановлением Глав-ного госсанврача от 26.04.1999 № 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Продукция неспециализированного многоотраслевого сельского хозяйства; Корма готовые для сельскохозяйственных животных (Сельскохозяйственное сырье и корм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50/</w:t>
            </w:r>
            <w:r>
              <w:rPr>
                <w:lang w:val="ru-RU"/>
              </w:rPr>
              <w:t>42.000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91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.50/04</w:t>
            </w:r>
            <w:r>
              <w:rPr>
                <w:lang w:val="ru-RU"/>
              </w:rPr>
              <w:t>.125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91/04</w:t>
            </w:r>
            <w:r>
              <w:rPr>
                <w:lang w:val="ru-RU"/>
              </w:rPr>
              <w:t>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ДУ-99, утв. Минсельхозпродом РБ от 30.07.1999, с доп. от 25.06.20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1</w:t>
            </w:r>
          </w:p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>Продукция лесного хозяйства (древесина, продукция из дре-весины и древесных материа-лов и прочей непищевой продукции лес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bCs/>
                <w:lang w:val="ru-RU"/>
              </w:rPr>
              <w:t>02.20/</w:t>
            </w:r>
            <w:r>
              <w:rPr>
                <w:lang w:val="ru-RU"/>
              </w:rPr>
              <w:t>42.000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.30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ТКП 251-2010 (02080)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bCs/>
                <w:lang w:val="ru-RU"/>
              </w:rPr>
              <w:t>02.20</w:t>
            </w:r>
            <w:r>
              <w:rPr>
                <w:lang w:val="ru-RU"/>
              </w:rPr>
              <w:t>/04.125</w:t>
            </w:r>
          </w:p>
          <w:p>
            <w:pPr>
              <w:pStyle w:val="Style22"/>
              <w:ind w:left="-100" w:right="-105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02.30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10-1.01.20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16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42.00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утв. постановлением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МЗ РБ от 15.12.2015   № 123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25.10.2012 № 166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/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утв. постановлением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МЗ РБ от 15.12.2015   № 123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25.10.2012 № 166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6237-2014</w:t>
            </w:r>
          </w:p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мутность, цве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1-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8-2012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сткость общ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54-2012 п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08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рганец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74-2014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 п.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011-72 п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90-7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инец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64-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 4218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08.1</w:t>
            </w:r>
            <w:r>
              <w:rPr>
                <w:lang w:val="ru-RU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тори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386-89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40-2013 п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зотсодержа-щие вещества (аммиак, нитрит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45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, п.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/>
            </w:pPr>
            <w:r>
              <w:rPr/>
              <w:t>100.09/08.15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ПА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211-200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31857-2012 (мет.З)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адм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Хром (6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31956-2013  (мет.А)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ибде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8308-7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ышья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74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люмин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65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11" w:hanging="0"/>
              <w:jc w:val="center"/>
              <w:rPr>
                <w:lang w:val="ru-RU"/>
              </w:rPr>
            </w:pPr>
            <w:r>
              <w:rPr/>
              <w:t>100.09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кисляемость перманганат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8467-200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9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 xml:space="preserve">ISO </w:t>
            </w:r>
            <w:r>
              <w:rPr>
                <w:sz w:val="21"/>
                <w:szCs w:val="21"/>
              </w:rPr>
              <w:t>10523-200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10523-201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α, β, γ - изомер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209-200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2011-2010 п.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1858-2012</w:t>
            </w:r>
          </w:p>
        </w:tc>
      </w:tr>
      <w:tr>
        <w:trPr>
          <w:trHeight w:val="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ind w:left="-11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ри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-з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,4-Д кислота, ее соли, эфир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 1541-76 стр.130</w:t>
            </w:r>
          </w:p>
        </w:tc>
      </w:tr>
      <w:tr>
        <w:trPr>
          <w:trHeight w:val="18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3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9" w:hanging="14"/>
              <w:jc w:val="center"/>
              <w:rPr/>
            </w:pPr>
            <w:r>
              <w:rPr/>
              <w:t>100.09/</w:t>
            </w:r>
            <w:r>
              <w:rPr>
                <w:lang w:val="ru-RU"/>
              </w:rPr>
              <w:t>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ая</w:t>
            </w:r>
          </w:p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Н 10-117-99  (РДУ-99), утв. пос-тановлением Глав-ного госсанврача от 26.04.1999 № 16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ГН от 05.12.2016 № 122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 2.1.2.12-33-2005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ГН от 05.12.2016 № 122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 2.1.2.12-33-2005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Н 2.1.5.10-21-200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/>
              <w:t>100.0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436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88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2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/08.1</w:t>
            </w: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38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/08.1</w:t>
            </w: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оактив-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 ГОСТ Р 51211-2001 (ч. 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857-2012  (метод 3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 РК 1983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3/08.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4218-2012</w:t>
            </w:r>
          </w:p>
        </w:tc>
      </w:tr>
      <w:tr>
        <w:trPr>
          <w:trHeight w:val="8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</w:t>
            </w:r>
            <w:r>
              <w:rPr>
                <w:kern w:val="2"/>
                <w:lang w:val="ru-RU"/>
              </w:rPr>
              <w:t>3</w:t>
            </w:r>
            <w:r>
              <w:rPr>
                <w:kern w:val="2"/>
              </w:rPr>
              <w:t>/08.1</w:t>
            </w:r>
            <w:r>
              <w:rPr>
                <w:kern w:val="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3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Р  55684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4" w:right="-109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5-2016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БПК-5 (биохи-мическое потребление кислорода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23-2011/ISO 5815-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 17.13.05-22-2011/ISO 5815-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бихроматная окисляемость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859-2012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 кислор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33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56-2013 (метод А)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3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да купально-плавательных бассейнов, аквапарков (Неидентифицированные объект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от 16.05.2022 № 4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11.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рганолептиче-ские показатели:</w:t>
            </w:r>
          </w:p>
          <w:p>
            <w:pPr>
              <w:pStyle w:val="Normal"/>
              <w:keepLines/>
              <w:widowControl w:val="false"/>
              <w:ind w:right="-110" w:hanging="0"/>
              <w:rPr/>
            </w:pPr>
            <w:r>
              <w:rPr>
                <w:sz w:val="22"/>
                <w:szCs w:val="22"/>
              </w:rPr>
              <w:t>вкус, запах, мут-ность, цвет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1868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4245-72 п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Аммонийные ион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1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статочный активный хлор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8190-7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4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.1.2.12-33-2005</w:t>
            </w:r>
          </w:p>
          <w:p>
            <w:pPr>
              <w:pStyle w:val="Style22"/>
              <w:ind w:right="-112" w:hanging="0"/>
              <w:rPr/>
            </w:pPr>
            <w:r>
              <w:rPr>
                <w:lang w:val="ru-RU"/>
              </w:rPr>
              <w:t xml:space="preserve">Перечень загрязняющих веществ и их предельно допустимые концентрации в сточных водах, отводимых в централизованную систему водоотведения (канализации) города Борисова, утв. решением Борисовского РИК от 18.08.2020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/>
              <w:t>192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 ва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1956-2013 (метод А)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СТБ  17.13.05-33-2014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3 вал.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 17.13.05-42-2015</w:t>
            </w:r>
          </w:p>
        </w:tc>
      </w:tr>
      <w:tr>
        <w:trPr>
          <w:trHeight w:val="1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6" w:right="-111" w:hanging="5"/>
              <w:jc w:val="center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/08.1</w:t>
            </w: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045-2014 п.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 (биохи-мическое потребление кислорода)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 17.13.05-23-2011/ISO 5815-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СТБ  17.13.05-22-2011/ISO 5815-1:200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10523-200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/>
              <w:t>ISO 10523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бихроматная окисляемость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 318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>
                <w:lang w:val="ru-RU"/>
              </w:rPr>
            </w:pPr>
            <w:r>
              <w:rPr/>
              <w:t>100.05/08.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/>
              <w:t>СТБ 17.13.05-39-2015</w:t>
            </w:r>
          </w:p>
          <w:p>
            <w:pPr>
              <w:pStyle w:val="Style22"/>
              <w:ind w:right="-111" w:hanging="0"/>
              <w:rPr/>
            </w:pPr>
            <w:r>
              <w:rPr>
                <w:lang w:val="ru-RU"/>
              </w:rPr>
              <w:t>МВИ.МН  4488-2012</w:t>
            </w:r>
          </w:p>
        </w:tc>
      </w:tr>
      <w:tr>
        <w:trPr>
          <w:trHeight w:val="7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6" w:right="-111" w:hanging="5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08.1</w:t>
            </w:r>
            <w:r>
              <w:rPr>
                <w:lang w:val="ru-RU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СПАВ анионоактив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  РК  1983-2010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2430-2006</w:t>
            </w:r>
          </w:p>
        </w:tc>
      </w:tr>
      <w:tr>
        <w:trPr>
          <w:trHeight w:val="4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362-2012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bCs/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 4218-2012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 кислоро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4.1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7.13.05-45-201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тмосферный воздух, воздух помещений жилых и общественных зданий, и сооружений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42.000</w:t>
            </w:r>
          </w:p>
          <w:p>
            <w:pPr>
              <w:pStyle w:val="Normal"/>
              <w:ind w:left="-111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7.2.3.01-86</w:t>
            </w:r>
          </w:p>
          <w:p>
            <w:pPr>
              <w:pStyle w:val="Normal"/>
              <w:keepLines/>
              <w:widowControl w:val="false"/>
              <w:autoSpaceDE w:val="false"/>
              <w:ind w:right="-9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КП 17.13-15-2022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,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тв. постан. МЗ РБ от 30.12.2016 № 141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, ГН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тв. постан. МЗ РБ от 20.08.2015 № 95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рмативы ПДК,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утв. постан. МЗ РБ от 08.11.2016 № 113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7.2.3.01-86</w:t>
            </w:r>
          </w:p>
          <w:p>
            <w:pPr>
              <w:pStyle w:val="Normal"/>
              <w:keepLines/>
              <w:widowControl w:val="false"/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ТКП 17.13-15-202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Азота диоксид (азота (</w:t>
            </w:r>
            <w:r>
              <w:rPr/>
              <w:t>IV</w:t>
            </w:r>
            <w:r>
              <w:rPr>
                <w:lang w:val="ru-RU"/>
              </w:rPr>
              <w:t>) оксид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63-2015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6</w:t>
            </w:r>
          </w:p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11/08.156</w:t>
            </w:r>
          </w:p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3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4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идрофтори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ислота сер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5766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Диоксид серы (сернистый ангидрид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 4160-201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</w:t>
            </w:r>
            <w:r>
              <w:rPr>
                <w:lang w:val="ru-RU"/>
              </w:rPr>
              <w:t>02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1/08.</w:t>
            </w:r>
            <w:r>
              <w:rPr>
                <w:lang w:val="ru-RU"/>
              </w:rPr>
              <w:t>0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вердые частицы суммарно (пыль, взвешенные вещества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093-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ено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166-201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8.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МВИ массовой концентрации па-ров ртути в атмос-ферном воздухе, воздухе жилых и производственных помещений атомно-абсорбционным методом с использованием анализатора ртути РА-915+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 03-06-200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-111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ind w:left="-11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  <w:tab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 - и рентгеновского излуч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ind w:right="-83" w:hanging="0"/>
              <w:rPr/>
            </w:pPr>
            <w:r>
              <w:rPr>
                <w:rFonts w:eastAsia="Batang;바탕"/>
                <w:sz w:val="22"/>
                <w:szCs w:val="22"/>
              </w:rPr>
              <w:t>СанПиН  и ГН, утв. пост.  МЗ РБ  от 28.12.2012  № 213</w:t>
            </w:r>
          </w:p>
          <w:p>
            <w:pPr>
              <w:pStyle w:val="Normal"/>
              <w:keepLines/>
              <w:widowControl w:val="false"/>
              <w:ind w:right="-83" w:hanging="0"/>
              <w:rPr/>
            </w:pPr>
            <w:r>
              <w:rPr>
                <w:rFonts w:eastAsia="Batang;바탕"/>
                <w:sz w:val="22"/>
                <w:szCs w:val="22"/>
              </w:rPr>
              <w:t>ТКП 45-2.03-134-2009  (02250)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рана труда. Рабочие места различных видов трудовой деятельности. </w:t>
            </w:r>
          </w:p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рентгеновское и др.</w:t>
            </w:r>
          </w:p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ая территория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.</w:t>
            </w:r>
          </w:p>
          <w:p>
            <w:pPr>
              <w:pStyle w:val="Style22"/>
              <w:ind w:right="-114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>Измерение эквивалентной равновесной объемной активности (ЭРОА) радона и торона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ПиН  и ГН, утв. пост.  МЗ РБ  от 28.12.2012  № 213</w:t>
            </w:r>
          </w:p>
          <w:p>
            <w:pPr>
              <w:pStyle w:val="Normal"/>
              <w:keepLines/>
              <w:widowControl w:val="false"/>
              <w:ind w:right="-83" w:hanging="0"/>
              <w:rPr/>
            </w:pPr>
            <w:r>
              <w:rPr>
                <w:rFonts w:eastAsia="Batang;바탕"/>
                <w:sz w:val="22"/>
                <w:szCs w:val="22"/>
              </w:rPr>
              <w:t>ТКП 45-2.03-134-2009  (02250)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МВИ.МН 5011-2014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езинфицирующие и антисептические сред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ru-RU"/>
              </w:rPr>
              <w:t>42</w:t>
            </w:r>
            <w:r>
              <w:rPr/>
              <w:t>.0</w:t>
            </w:r>
            <w:r>
              <w:rPr>
                <w:lang w:val="ru-RU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1692-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1692-85, п.4.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/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/>
              <w:t>0</w:t>
            </w:r>
            <w:r>
              <w:rPr>
                <w:lang w:val="ru-RU"/>
              </w:rPr>
              <w:t>8</w:t>
            </w:r>
            <w:r>
              <w:rPr/>
              <w:t>.</w:t>
            </w:r>
            <w:r>
              <w:rPr>
                <w:lang w:val="ru-RU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ссовая доля активного хло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ОСТ 1692-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692-85, п.4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Лекарственно-техническое сырье, готовые лекарственные формы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/>
            </w:pPr>
            <w:r>
              <w:rPr>
                <w:lang w:val="ru-RU"/>
              </w:rPr>
              <w:t>21.20/</w:t>
            </w:r>
            <w:r>
              <w:rPr>
                <w:rFonts w:eastAsia="Calibri"/>
                <w:lang w:val="ru-RU"/>
              </w:rPr>
              <w:t>42</w:t>
            </w:r>
            <w:r>
              <w:rPr/>
              <w:t>.0</w:t>
            </w:r>
            <w:r>
              <w:rPr>
                <w:lang w:val="ru-RU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ТКП 251-2010 (02080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ТКП 251-2010 (02080), п.7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0/04.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дельная активность цезия-1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 (в ред. пост. Совмина РБ от 29.11.2022            № 829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ГН 2.6.1.8-10-2004, утв. пост. МЗ РБ от 24.12.2004 № 152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физических фактор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а, г. Борисов</w:t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b/>
                <w:b/>
                <w:lang w:val="ru-RU"/>
              </w:rPr>
            </w:pPr>
            <w:r>
              <w:rPr/>
              <w:t>100.10/42.000 100.12/42.00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34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</w:t>
            </w:r>
            <w:r>
              <w:rPr>
                <w:sz w:val="22"/>
                <w:szCs w:val="22"/>
              </w:rPr>
              <w:t>11.10.2017 № 92, с дополнением  утв. пост. МЗ РБ от 22.12.2017 № 112</w:t>
            </w:r>
          </w:p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</w:t>
            </w:r>
            <w:r>
              <w:rPr>
                <w:sz w:val="22"/>
                <w:szCs w:val="22"/>
              </w:rPr>
              <w:t xml:space="preserve">11.10.2017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, с дополнением  утв. пост. МЗ РБ от 22.12.2017 № 1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.</w:t>
            </w:r>
            <w:r>
              <w:rPr>
                <w:lang w:val="ru-RU"/>
              </w:rPr>
              <w:t>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0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  <w:r>
              <w:rPr/>
              <w:t xml:space="preserve"> 100.12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ммиа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57" w:right="34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</w:t>
            </w:r>
            <w:r>
              <w:rPr>
                <w:sz w:val="22"/>
                <w:szCs w:val="22"/>
              </w:rPr>
              <w:t>11.10.2017 № 92, с дополнением  утв. пост. МЗ РБ от 22.12.2017 № 112</w:t>
            </w:r>
          </w:p>
          <w:p>
            <w:pPr>
              <w:pStyle w:val="Normal"/>
              <w:ind w:left="-57" w:right="34" w:hanging="0"/>
              <w:rPr/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МВИ.МН 5910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0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  <w:r>
              <w:rPr/>
              <w:t xml:space="preserve"> 100.12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>Хром (</w:t>
            </w:r>
            <w:r>
              <w:rPr/>
              <w:t>VI</w:t>
            </w:r>
            <w:r>
              <w:rPr>
                <w:lang w:val="ru-RU"/>
              </w:rPr>
              <w:t xml:space="preserve">) триоксид (ангидрид хромовый)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822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/>
            </w:pPr>
            <w:r>
              <w:rPr/>
              <w:t>100.10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  <w:r>
              <w:rPr/>
              <w:t xml:space="preserve"> 100.12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 диоксид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(ангидрид сернист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МВИ.МН 5858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Азота диоксид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right="-113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right="-113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914-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 xml:space="preserve">Ацетальдегид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right="-113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986-2018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Пропан-2-он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ацетон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МВИ.ГМ 1935-2021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lang w:val="ru-RU"/>
              </w:rPr>
              <w:t>4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пыль зерно-растительного происхождения (комбикормо-вая, мучная, крупяная и другая подобная пыль зернопере-работки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животновод-ческого произ-водст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ыль птицевод-ческого произ-водств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ь свино-водческого производств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БР 334-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 и его сп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алюми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ГМ 1775-201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10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нзин </w:t>
            </w:r>
          </w:p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 xml:space="preserve">(растворитель, топливный) 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 хлори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6038-201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этен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(винилхлори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ГМ. 1889-202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10/08.156 100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ерная кисл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ВИ.МН 5987-201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4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ольвент-нафта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в пересчёте на С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</w:tc>
      </w:tr>
      <w:tr>
        <w:trPr>
          <w:trHeight w:val="22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5*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етрагидрофу-ран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на определение вредных веществ в воздухе, Москва-ЦРИА, «Морфлот», 1981, утв.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8 апреля 1977 года, № 1691-77</w:t>
            </w:r>
          </w:p>
        </w:tc>
      </w:tr>
      <w:tr>
        <w:trPr>
          <w:trHeight w:val="25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16*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Этановая кислота (кислота уксусная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56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1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Канифо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18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left="-111" w:right="-111" w:firstLine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еросин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в пересчёте на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</w:tc>
      </w:tr>
      <w:tr>
        <w:trPr>
          <w:trHeight w:val="1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19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бензол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2,-3,-4,- изомеров) (ксил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 –дифенил-метанди-изо-цианат</w:t>
            </w:r>
          </w:p>
          <w:p>
            <w:pPr>
              <w:pStyle w:val="Style22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firstLine="5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48-2024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асла минеральные  нефтяны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3-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837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/>
              <w:t>Натрий хлор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135-2019</w:t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ыль, смесь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аэрозо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25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/>
              <w:t>Рту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Normal"/>
              <w:ind w:left="-57" w:righ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 массовой концентрации па-ров ртути в атмос-ферном воздухе, воздухе жилых и производственных помещений атомно-абсорбционным методом с использованием анализатора ртути РА-915+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 03-06-2004</w:t>
            </w:r>
          </w:p>
        </w:tc>
      </w:tr>
      <w:tr>
        <w:trPr>
          <w:trHeight w:val="1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/>
              <w:t xml:space="preserve"> </w:t>
            </w:r>
            <w:r>
              <w:rPr/>
              <w:t>Этенилбенз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тир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49-2023</w:t>
            </w:r>
          </w:p>
        </w:tc>
      </w:tr>
      <w:tr>
        <w:trPr>
          <w:trHeight w:val="1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-фид</w:t>
            </w:r>
          </w:p>
          <w:p>
            <w:pPr>
              <w:pStyle w:val="Style22"/>
              <w:ind w:right="-108" w:hanging="0"/>
              <w:rPr/>
            </w:pPr>
            <w:r>
              <w:rPr/>
              <w:t>(сероводоро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57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кипидар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в пересчете на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/>
              <w:t xml:space="preserve">АМИ.БР </w:t>
            </w:r>
            <w:r>
              <w:rPr>
                <w:lang w:val="ru-RU"/>
              </w:rPr>
              <w:t xml:space="preserve"> </w:t>
            </w:r>
            <w:r>
              <w:rPr/>
              <w:t>0009-202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49.2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винец и его неорганические соединения (по свинцу)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32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.30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бензол</w:t>
            </w:r>
          </w:p>
          <w:p>
            <w:pPr>
              <w:pStyle w:val="Style22"/>
              <w:tabs>
                <w:tab w:val="clear" w:pos="708"/>
                <w:tab w:val="left" w:pos="473" w:leader="none"/>
                <w:tab w:val="center" w:pos="997" w:leader="none"/>
              </w:tabs>
              <w:jc w:val="both"/>
              <w:rPr>
                <w:lang w:val="ru-RU"/>
              </w:rPr>
            </w:pPr>
            <w:r>
              <w:rPr/>
              <w:t>(толу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4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йт-спирит 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(в пересчете на С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082</w:t>
            </w:r>
          </w:p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12.042 100.12/12.042</w:t>
            </w:r>
          </w:p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глеводороды алифатические предельные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в пересчёте на С)</w:t>
            </w:r>
          </w:p>
          <w:p>
            <w:pPr>
              <w:pStyle w:val="Style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14-8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Формальдег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/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</w:t>
            </w:r>
            <w:r>
              <w:rPr>
                <w:lang w:val="ru-RU"/>
              </w:rPr>
              <w:t>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БР 322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ксибензол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(фенол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/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</w:t>
            </w:r>
            <w:r>
              <w:rPr>
                <w:lang w:val="ru-RU"/>
              </w:rPr>
              <w:t>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039-201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Щелочи ед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воры в       пересчете на гидрооксид натр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от 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009-201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гексан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Фактические значен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оды определения вредных веществ в воздухе под редакцией Хализовой О.Д., Москва-1966г.</w:t>
            </w:r>
          </w:p>
        </w:tc>
      </w:tr>
      <w:tr>
        <w:trPr>
          <w:trHeight w:val="10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3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окс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222222"/>
                <w:lang w:val="ru-RU"/>
              </w:rPr>
            </w:pPr>
            <w:r>
              <w:rPr>
                <w:color w:val="222222"/>
                <w:lang w:val="ru-RU"/>
              </w:rPr>
              <w:t>МВИ.ГМ.1776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color w:val="222222"/>
                <w:lang w:val="ru-RU"/>
              </w:rPr>
              <w:t>201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4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поксиэтан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(этилена оксид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6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49.4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ind w:left="-111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6091-2018</w:t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7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оздух рабочей зоны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бочие места (сварочный аэрозоль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Воздух рабочей зоны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Рабочие места (сварочный аэрозоль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11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арганец в сварочных аэрозолях при его содержании до 20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9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Хром (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триоксид (ангидрид хромовы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1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2017                                                                                          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ром триоксид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(по хрому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(оксид хром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1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                                                                                       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ДиЖелезотрио-ксид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8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икеля соли в виде гидроаэрозоля (по никелю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222222"/>
                <w:lang w:val="ru-RU"/>
              </w:rPr>
            </w:pPr>
            <w:r>
              <w:rPr>
                <w:color w:val="222222"/>
              </w:rPr>
              <w:t>МВИ.БР 326-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color w:val="222222"/>
              </w:rPr>
              <w:t>201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.10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eastAsia="en-US"/>
              </w:rPr>
              <w:t xml:space="preserve"> 100.12/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Мед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837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11" w:hanging="0"/>
              <w:jc w:val="center"/>
              <w:rPr>
                <w:lang w:val="ru-RU"/>
              </w:rPr>
            </w:pPr>
            <w:r>
              <w:rPr/>
              <w:t>100.10/08.156 100.12/08.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Цинк окси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 xml:space="preserve">СанПиН и ГН, утв. пост. МЗ РБ от </w:t>
            </w:r>
            <w:r>
              <w:rPr>
                <w:lang w:val="ru-RU"/>
              </w:rPr>
              <w:t xml:space="preserve">11.10.2017 № 92, с дополнением  утв. пост. </w:t>
            </w:r>
            <w:r>
              <w:rPr/>
              <w:t>МЗ РБ от 22.12.2017 № 112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 xml:space="preserve">ГН, утв. </w:t>
            </w:r>
            <w:r>
              <w:rPr>
                <w:rFonts w:eastAsia="Batang;바탕"/>
                <w:lang w:val="ru-RU"/>
              </w:rPr>
              <w:t>пост. Совмина РБ от 25.01.21 № 37</w:t>
            </w:r>
          </w:p>
          <w:p>
            <w:pPr>
              <w:pStyle w:val="Style22"/>
              <w:ind w:left="-57" w:hanging="0"/>
              <w:rPr>
                <w:rFonts w:eastAsia="Batang;바탕"/>
                <w:lang w:val="ru-RU"/>
              </w:rPr>
            </w:pPr>
            <w:r>
              <w:rPr>
                <w:rFonts w:eastAsia="Batang;바탕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222222"/>
                <w:lang w:val="ru-RU"/>
              </w:rPr>
            </w:pPr>
            <w:r>
              <w:rPr>
                <w:color w:val="222222"/>
              </w:rPr>
              <w:t>МВИ.ГМ.1776-</w:t>
            </w:r>
          </w:p>
          <w:p>
            <w:pPr>
              <w:pStyle w:val="Style22"/>
              <w:ind w:right="-108" w:hanging="0"/>
              <w:rPr>
                <w:color w:val="222222"/>
              </w:rPr>
            </w:pPr>
            <w:r>
              <w:rPr>
                <w:color w:val="222222"/>
              </w:rPr>
              <w:t>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96" w:firstLine="31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96" w:firstLine="3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ind w:right="-96" w:firstLine="3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Style22"/>
              <w:ind w:right="-96" w:firstLine="31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- максимальные уровни звука, дБА(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З РБ от 16.11.2011 № 115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2.1.003-2014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. пост. МЗ РБ от 06.05.2013 № 38</w:t>
            </w:r>
          </w:p>
          <w:p>
            <w:pPr>
              <w:pStyle w:val="Normal"/>
              <w:suppressAutoHyphens w:val="true"/>
              <w:ind w:right="-8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 xml:space="preserve">ТНПА  и другая документац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ГОСТ 12.1.050-86 </w:t>
            </w:r>
          </w:p>
          <w:p>
            <w:pPr>
              <w:pStyle w:val="TextBody"/>
              <w:spacing w:before="0" w:after="0"/>
              <w:ind w:right="-85" w:hanging="0"/>
              <w:rPr>
                <w:rFonts w:eastAsia="Batang;바탕"/>
                <w:sz w:val="22"/>
                <w:szCs w:val="22"/>
                <w:lang w:val="ru-RU"/>
              </w:rPr>
            </w:pPr>
            <w:r>
              <w:rPr>
                <w:rFonts w:eastAsia="Batang;바탕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right="-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бщая вибра-ция: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-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-ческие уровни, дБ;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 корректиро-ванные по частоте значе-ния виброуско-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логарифми-ческие уровни, дБ;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эквивалентные по энергии корректирован-ные по частоте значения вибро-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 (дБ)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, утв. пост. МЗ РБ от 26.12.13 №132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suppressAutoHyphens w:val="true"/>
              <w:ind w:left="-85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true"/>
              <w:ind w:left="-85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uppressAutoHyphens w:val="true"/>
              <w:ind w:left="-85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3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85" w:right="-8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.12/35</w:t>
            </w:r>
            <w:r>
              <w:rPr>
                <w:sz w:val="22"/>
                <w:szCs w:val="22"/>
              </w:rPr>
              <w:t>.0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-кие уровни, дБ;</w:t>
            </w:r>
          </w:p>
          <w:p>
            <w:pPr>
              <w:pStyle w:val="Normal"/>
              <w:widowControl w:val="false"/>
              <w:ind w:right="-96" w:hanging="0"/>
              <w:rPr/>
            </w:pPr>
            <w:r>
              <w:rPr>
                <w:sz w:val="22"/>
                <w:szCs w:val="22"/>
              </w:rPr>
              <w:t>- корректиро-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, дБ;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-ные по частоте значения виброускорения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-кие уровни (дБ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 и ГН, утв. пост. МЗ РБ от 26.12.13 № 132 </w:t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ind w:left="33"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keepLines/>
              <w:widowControl w:val="false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9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4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3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  <w:p>
            <w:pPr>
              <w:pStyle w:val="Style22"/>
              <w:spacing w:lineRule="auto" w:line="216"/>
              <w:ind w:left="-113" w:right="-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льтрафиолето-вое излучение в спектральных диапазонах «А», «В» и «С»: 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интенсивность ультрафиолето-вого 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14.12.2012 № 198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инздрава от 14.12.2012 № 198, гл.2</w:t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5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right="-85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  <w:p>
            <w:pPr>
              <w:pStyle w:val="Normal"/>
              <w:ind w:right="-96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коэффициент естественной освещенности (КЕО)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, 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. МЗ РБ от 28.06.2012 г. № 82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 п. 49</w:t>
            </w:r>
          </w:p>
          <w:p>
            <w:pPr>
              <w:pStyle w:val="Normal"/>
              <w:keepLines/>
              <w:widowControl w:val="false"/>
              <w:ind w:right="-85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6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0 100.12/35.065</w:t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, °С;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;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интенсивность теплового об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30.04.2013 № 33</w:t>
            </w:r>
          </w:p>
          <w:p>
            <w:pPr>
              <w:pStyle w:val="Normal"/>
              <w:widowControl w:val="false"/>
              <w:ind w:left="34" w:right="-83" w:hanging="1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З РБ от 14.06.2013</w:t>
            </w:r>
          </w:p>
          <w:p>
            <w:pPr>
              <w:pStyle w:val="Normal"/>
              <w:widowControl w:val="false"/>
              <w:ind w:left="34" w:right="-83" w:hanging="1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</w:p>
          <w:p>
            <w:pPr>
              <w:pStyle w:val="Normal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ind w:left="34" w:right="-83" w:hanging="1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9 </w:t>
            </w:r>
          </w:p>
          <w:p>
            <w:pPr>
              <w:pStyle w:val="Normal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left="34" w:right="-83" w:hanging="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от 04.07.2012 № 91</w:t>
            </w:r>
          </w:p>
          <w:p>
            <w:pPr>
              <w:pStyle w:val="Normal"/>
              <w:keepLines/>
              <w:widowControl w:val="false"/>
              <w:ind w:left="34" w:right="-83" w:hanging="1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left="34" w:right="-83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ind w:right="-8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МВИ.ГМ 1860-2020 </w:t>
            </w:r>
          </w:p>
          <w:p>
            <w:pPr>
              <w:pStyle w:val="Normal"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7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стати-ческие поля: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напряженность электростатического поля, В/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, утв. пост. МЗ РБ от 21.06.2010 № 69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12.1.045-8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 п. 49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9" w:right="-57" w:firstLine="7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12.1.045-84 </w:t>
            </w:r>
          </w:p>
          <w:p>
            <w:pPr>
              <w:pStyle w:val="11"/>
              <w:ind w:left="39" w:right="-57" w:firstLine="7"/>
              <w:jc w:val="lef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8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лектростати-ческие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оля от ВДТ, ЭВМ И ПЭВМ:</w:t>
            </w:r>
          </w:p>
          <w:p>
            <w:pPr>
              <w:pStyle w:val="Normal"/>
              <w:widowControl w:val="false"/>
              <w:ind w:left="31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напряженность электростати-ческого поля, В/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, утв. пост. МЗ РБ от 28.06.2013 № 59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9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907-2020</w:t>
            </w:r>
          </w:p>
        </w:tc>
      </w:tr>
      <w:tr>
        <w:trPr>
          <w:trHeight w:val="3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9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ические поля промышленной частоты 50 Гц:</w:t>
            </w:r>
          </w:p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 промышленной </w:t>
            </w:r>
          </w:p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частоты, В/м</w:t>
            </w:r>
          </w:p>
          <w:p>
            <w:pPr>
              <w:pStyle w:val="Normal"/>
              <w:ind w:left="31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. МЗ РБ от 21.06.2010 № 69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от 28.06.2013 № 59, приложение 1.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</w:r>
          </w:p>
          <w:p>
            <w:pPr>
              <w:pStyle w:val="Normal"/>
              <w:ind w:left="34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и ГН, утв. пост. МЗ РБ от 05.07.2017 № 73</w:t>
            </w:r>
          </w:p>
          <w:p>
            <w:pPr>
              <w:pStyle w:val="Normal"/>
              <w:keepLines/>
              <w:widowControl w:val="false"/>
              <w:ind w:left="3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4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2-84.</w:t>
            </w:r>
          </w:p>
          <w:p>
            <w:pPr>
              <w:pStyle w:val="Normal"/>
              <w:ind w:left="39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729-2018</w:t>
            </w:r>
          </w:p>
          <w:p>
            <w:pPr>
              <w:pStyle w:val="Normal"/>
              <w:ind w:left="39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10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3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Магнитные поля промышленной частоты 50 Гц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яженность магнитного поля промышленной частоты, А/м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21.06.2010 № 69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, приложение 1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43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.1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радиочастот: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напряженность электрического поля, В/м в час-тотном диапазо-не: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03-300) МГц;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напряженность магнитного по-ля А/м, в час-тотных диапазонах: 30кГц-3МГц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30-50) МГц</w:t>
            </w:r>
          </w:p>
          <w:p>
            <w:pPr>
              <w:pStyle w:val="11"/>
              <w:ind w:right="-8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плотность по-тока энергии, мкВт/с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 час-тотном диапазо-не: (0,3-300) ГГц.</w:t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right="-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05.03.2015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23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11"/>
              <w:ind w:right="-57" w:hanging="0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5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8.11-34-2005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6-84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.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Машины вычислительные электронные и периферийные устройства.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6.20/35.068</w:t>
            </w:r>
          </w:p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от мониторов ВДТ, ЭВМ и ПЭВМ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(</w:t>
            </w:r>
            <w:r>
              <w:rPr>
                <w:rFonts w:eastAsia="MS Mincho;ＭＳ 明朝"/>
                <w:sz w:val="22"/>
                <w:szCs w:val="22"/>
                <w:u w:val="single"/>
                <w:lang w:eastAsia="ja-JP"/>
              </w:rPr>
              <w:t>для ВЕ-метр АТ-00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):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напряженность переменного электрического поля, В/м, в диапазонах час-тот: 5Гц-2кГц;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;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плотность маг-нитного потока переменного магнитного по-ля, нТл, в диа-пазонах частот: 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Гц-2кГц;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2-400) кГц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З РБ от 28.06.2013 № 59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11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11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754-2018</w:t>
            </w:r>
          </w:p>
        </w:tc>
      </w:tr>
      <w:tr>
        <w:trPr>
          <w:trHeight w:val="22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right="-57" w:hanging="0"/>
              <w:rPr/>
            </w:pPr>
            <w:r>
              <w:rPr>
                <w:lang w:val="ru-RU"/>
              </w:rPr>
              <w:t>Охрана труда. Рабочие места различных видов трудовой деятельности. Производственная территория.</w:t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(Локомотивы и подвижной состав железнодорожны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нутренний шум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 А, дБА;</w:t>
            </w:r>
          </w:p>
          <w:p>
            <w:pPr>
              <w:pStyle w:val="Style22"/>
              <w:ind w:right="-57" w:hanging="0"/>
              <w:rPr>
                <w:b/>
                <w:b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- уровни звука А, дБА(I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16.11.2011 № 115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18-8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треть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, дБА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16.11.2011 № 115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6.12.2012 № 191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36-81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2283-2014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9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22283-2014</w:t>
            </w:r>
          </w:p>
          <w:p>
            <w:pPr>
              <w:pStyle w:val="Normal"/>
              <w:keepLines/>
              <w:widowControl w:val="false"/>
              <w:ind w:right="-96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Batang;바탕"/>
                <w:sz w:val="22"/>
                <w:szCs w:val="22"/>
              </w:rPr>
              <w:t>ГОСТ 23337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2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ind w:right="-85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-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ые в октавных полосах частот, или их логарифмичес-кие уровни, дБ;</w:t>
            </w:r>
          </w:p>
          <w:p>
            <w:pPr>
              <w:pStyle w:val="Normal"/>
              <w:widowControl w:val="false"/>
              <w:ind w:right="-85" w:hanging="0"/>
              <w:rPr/>
            </w:pPr>
            <w:r>
              <w:rPr>
                <w:sz w:val="22"/>
                <w:szCs w:val="22"/>
              </w:rPr>
              <w:t>-корректирован-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-кие уровни, дБ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 утв. пост. МЗ РБ от 26.12.13 № 13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и ГН, утв. пост. МЗ РБ от 05.07.2017 № 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2-2004</w:t>
            </w:r>
          </w:p>
        </w:tc>
      </w:tr>
      <w:tr>
        <w:trPr>
          <w:trHeight w:val="37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3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коэффициент естественной освещенности (КЕО)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, 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. МЗ РБ от 28.06.2012 г. № 82</w:t>
            </w:r>
          </w:p>
          <w:p>
            <w:pPr>
              <w:pStyle w:val="Normal"/>
              <w:ind w:right="-85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, утв. пост. МЗ РБ от 28.06.2013 № 59 п. 49</w:t>
            </w:r>
          </w:p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1134" w:leader="none"/>
              </w:tabs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6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4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температура воздуха, °С</w:t>
            </w:r>
          </w:p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, 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30.04.2013 № 33</w:t>
            </w:r>
          </w:p>
          <w:p>
            <w:pPr>
              <w:pStyle w:val="Normal"/>
              <w:widowControl w:val="false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, утв. пост. МЗ РБ от 14.06.2013</w:t>
            </w:r>
          </w:p>
          <w:p>
            <w:pPr>
              <w:pStyle w:val="Normal"/>
              <w:widowControl w:val="false"/>
              <w:ind w:left="33" w:right="-83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9 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 МЗ РБ от 04.07.2012 № 91</w:t>
            </w:r>
          </w:p>
          <w:p>
            <w:pPr>
              <w:pStyle w:val="Normal"/>
              <w:keepLines/>
              <w:widowControl w:val="false"/>
              <w:ind w:lef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30494-2011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5-88</w:t>
            </w:r>
          </w:p>
          <w:p>
            <w:pPr>
              <w:pStyle w:val="Normal"/>
              <w:suppressAutoHyphens w:val="tru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3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5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промышленной частоты (50Гц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ического поля промышленной частоты, В/м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пряженность магнитного поля промышленной частоты, А/м </w:t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ind w:left="33"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9 </w:t>
            </w:r>
          </w:p>
          <w:p>
            <w:pPr>
              <w:pStyle w:val="Normal"/>
              <w:ind w:left="33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21.06.2010 № 69</w:t>
            </w:r>
          </w:p>
          <w:p>
            <w:pPr>
              <w:pStyle w:val="Normal"/>
              <w:keepLines/>
              <w:widowControl w:val="false"/>
              <w:ind w:left="33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и ГН, утв. пост. МЗ РБ от </w:t>
            </w:r>
            <w:r>
              <w:rPr>
                <w:rFonts w:eastAsia="Batang;바탕"/>
                <w:sz w:val="22"/>
                <w:szCs w:val="22"/>
              </w:rPr>
              <w:t xml:space="preserve"> 12.06.2012              № 67</w:t>
            </w:r>
          </w:p>
          <w:p>
            <w:pPr>
              <w:pStyle w:val="Normal"/>
              <w:keepLines/>
              <w:widowControl w:val="false"/>
              <w:ind w:left="33" w:hanging="0"/>
              <w:rPr/>
            </w:pPr>
            <w:r>
              <w:rPr>
                <w:rFonts w:eastAsia="Batang;바탕"/>
                <w:sz w:val="22"/>
                <w:szCs w:val="22"/>
              </w:rPr>
              <w:t>СНиП, утв. пост. МЗ РБ от 21.01.2013 № 7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left="3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И.МН 0008-2021</w:t>
            </w:r>
          </w:p>
        </w:tc>
      </w:tr>
      <w:tr>
        <w:trPr>
          <w:trHeight w:val="13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4.6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.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-ные поля радиочастот: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напряженность электрического поля, В/м в частотном диапазоне: 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0,03-300) МГц;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напряжен-ность магнит-ного поля А/м, в частотных диапазонах: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кГц-3МГц</w:t>
            </w:r>
          </w:p>
          <w:p>
            <w:pPr>
              <w:pStyle w:val="11"/>
              <w:ind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30-50) МГц</w:t>
            </w:r>
          </w:p>
          <w:p>
            <w:pPr>
              <w:pStyle w:val="11"/>
              <w:ind w:right="-57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плотность потока энергии, мкВт/с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 частотном диапазоне: (0,3-300) ГГц.</w:t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6-84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7.2017 № 73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утв. пост. МЗ РБ от 28.06.2013 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pacing w:val="-14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59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5.03.2015 № 23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и ГН, утв. пост. МЗ РБ от 01.02.2010 № 14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ОСТ 12.1.006-84</w:t>
            </w:r>
          </w:p>
          <w:p>
            <w:pPr>
              <w:pStyle w:val="Normal"/>
              <w:keepLines/>
              <w:widowControl w:val="false"/>
              <w:ind w:right="-83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иологическая  лаборатория </w:t>
            </w:r>
          </w:p>
          <w:p>
            <w:pPr>
              <w:pStyle w:val="Normal"/>
              <w:ind w:left="-45"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4а, г. Борисов</w:t>
            </w:r>
          </w:p>
        </w:tc>
      </w:tr>
      <w:tr>
        <w:trPr>
          <w:trHeight w:val="5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/>
            </w:pPr>
            <w:r>
              <w:rPr>
                <w:lang w:val="ru-RU"/>
              </w:rPr>
              <w:t>5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обработанное и консервированное (кроме мяса птицы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мяса и мяса сельскохозяйственной птицы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1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1237-75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7" w:right="-10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5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tabs>
                <w:tab w:val="clear" w:pos="708"/>
                <w:tab w:val="left" w:pos="7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7" w:right="-10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5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  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7" w:right="-10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5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Консервы мясные и мясорастительные из всех видов убойных и промысловых животных и птицы</w:t>
            </w:r>
            <w:r>
              <w:rPr>
                <w:bCs/>
                <w:lang w:val="ru-RU"/>
              </w:rPr>
              <w:t xml:space="preserve"> (Продукты из мяса и мяса сельскохозяйственной птицы; </w:t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/42.000</w:t>
            </w:r>
          </w:p>
          <w:p>
            <w:pPr>
              <w:pStyle w:val="Style22"/>
              <w:spacing w:lineRule="auto" w:line="216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7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   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7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6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7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/>
            </w:pPr>
            <w:r>
              <w:rPr>
                <w:bCs/>
                <w:lang w:val="ru-RU"/>
              </w:rPr>
              <w:t>Мясо сельскохозяйственной птицы обработанное и консервированное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дукты из мяса и мяса сельскохозяйственной птицы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10.1</w:t>
            </w:r>
            <w:r>
              <w:rPr>
                <w:lang w:val="ru-RU"/>
              </w:rPr>
              <w:t>2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bCs/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9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7702.2.3-9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5-93</w:t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28566-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птиц и продукты их переработки</w:t>
            </w:r>
          </w:p>
          <w:p>
            <w:pPr>
              <w:pStyle w:val="Default"/>
              <w:ind w:right="-108"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Птица сельскохозяйственная живая и яйца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яичные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(Продукты пищевые прочие, не включенные в другие группировк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08" w:hanging="0"/>
              <w:jc w:val="center"/>
              <w:rPr/>
            </w:pPr>
            <w:r>
              <w:rPr/>
              <w:t>01.47</w:t>
            </w:r>
            <w:r>
              <w:rPr>
                <w:lang w:val="ru-RU"/>
              </w:rPr>
              <w:t>/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9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    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12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5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/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57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се группы питания населения) </w:t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(Скот крупный рогатый молочных пород живой; молоко сырое крупного рогатого скота молочных пород. Овцы и козы живые; молоко сырое и шерсть стриженая овец и коз. Масла и жиры животные и растительные. Продукты молочные и сыры. Морожено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459" w:leader="none"/>
              </w:tabs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ind w:lef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2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5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42.000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566-2015</w:t>
            </w:r>
          </w:p>
        </w:tc>
      </w:tr>
      <w:tr>
        <w:trPr>
          <w:trHeight w:val="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>
                <w:bCs/>
              </w:rPr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566-201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01.45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огенные микроорга-низ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олочнокис-лые микро-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р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1552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1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</w:t>
            </w:r>
            <w:r>
              <w:rPr>
                <w:lang w:val="ru-RU"/>
              </w:rPr>
              <w:t>-</w:t>
            </w:r>
            <w:r>
              <w:rPr/>
              <w:t>ду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ифидобакте-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552-2017</w:t>
            </w:r>
          </w:p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 xml:space="preserve">ISO </w:t>
            </w:r>
            <w:r>
              <w:rPr>
                <w:lang w:val="ru-RU"/>
              </w:rPr>
              <w:t>29981-2013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5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L.monocyto</w:t>
            </w:r>
            <w:r>
              <w:rPr>
                <w:lang w:val="ru-RU"/>
              </w:rPr>
              <w:t>-</w:t>
            </w:r>
            <w:r>
              <w:rPr/>
              <w:t>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9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3" w:right="-113" w:hanging="0"/>
              <w:jc w:val="center"/>
              <w:rPr/>
            </w:pPr>
            <w:r>
              <w:rPr>
                <w:lang w:val="ru-RU"/>
              </w:rPr>
              <w:t>10.51/</w:t>
            </w:r>
            <w:r>
              <w:rPr/>
              <w:t>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мышленая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2901-2014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Рыба, ракообразные и моллюски переработанные и консервированные 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</w:t>
            </w:r>
            <w:r>
              <w:rPr>
                <w:lang w:val="ru-RU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4.2.10-15-10-2006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 1036-9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4668-202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560-90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46-2012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5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4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28566-</w:t>
            </w:r>
            <w:r>
              <w:rPr>
                <w:lang w:val="ru-RU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/>
            </w:pPr>
            <w:r>
              <w:rPr>
                <w:lang w:val="ru-RU"/>
              </w:rPr>
              <w:t>60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/>
              <w:t>10.20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ивых личинок парази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10-21-25-2006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дукция мукомольно-крупяная</w:t>
            </w:r>
            <w:r>
              <w:rPr>
                <w:bCs/>
                <w:color w:val="000000"/>
                <w:sz w:val="22"/>
                <w:szCs w:val="22"/>
              </w:rPr>
              <w:t xml:space="preserve"> (Крупа. Толокно. </w:t>
            </w:r>
          </w:p>
          <w:p>
            <w:pPr>
              <w:pStyle w:val="Default"/>
              <w:tabs>
                <w:tab w:val="clear" w:pos="708"/>
                <w:tab w:val="left" w:pos="601" w:leader="none"/>
                <w:tab w:val="left" w:pos="961" w:leader="none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лопья овсяные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1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1/01.08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2.1</w:t>
            </w:r>
          </w:p>
          <w:p>
            <w:pPr>
              <w:pStyle w:val="Style22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Изделия макаронные, кускус и аналогичные изделия муч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6" w:right="-108" w:hanging="0"/>
              <w:jc w:val="center"/>
              <w:rPr/>
            </w:pPr>
            <w:r>
              <w:rPr/>
              <w:t>10.73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1.08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3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73</w:t>
            </w:r>
            <w:r>
              <w:rPr/>
              <w:t>/01.08</w:t>
            </w:r>
            <w:r>
              <w:rPr>
                <w:lang w:val="ru-RU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bCs/>
                <w:lang w:val="ru-RU"/>
              </w:rPr>
              <w:t>Изделия хлебобулочные и мучные кондитерские, торты и пирожные</w:t>
            </w:r>
            <w:r>
              <w:rPr>
                <w:lang w:val="ru-RU"/>
              </w:rPr>
              <w:t xml:space="preserve"> (Хлеб, булочные изделия и сдобные изделия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Сухари и печенье; мучные кондитерские изделия и пирожные длительного хранения (Бараночные, сухарные изделия, хлебные палочки, соломка и друг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7</w:t>
            </w:r>
            <w:r>
              <w:rPr>
                <w:lang w:val="ru-RU"/>
              </w:rPr>
              <w:t>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00" w:right="-105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spacing w:lineRule="auto" w:line="228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4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7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27" w:right="-102" w:firstLine="19"/>
              <w:jc w:val="center"/>
              <w:rPr>
                <w:lang w:val="ru-RU"/>
              </w:rPr>
            </w:pPr>
            <w:r>
              <w:rPr>
                <w:lang w:val="ru-RU"/>
              </w:rPr>
              <w:t>64.1</w:t>
            </w:r>
          </w:p>
          <w:p>
            <w:pPr>
              <w:pStyle w:val="Style22"/>
              <w:ind w:left="-127" w:right="-102" w:firstLine="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, восточные сладости, жевательная резинка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ахаристые кондитерские изделия: шоколад и изделия из него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чные кондитерские изделия (</w:t>
            </w:r>
            <w:r>
              <w:rPr>
                <w:bCs/>
                <w:lang w:val="ru-RU"/>
              </w:rPr>
              <w:t xml:space="preserve">Изделия хлебобулочные и мучные кондитерские, торты и пирожные; </w:t>
            </w:r>
            <w:r>
              <w:rPr>
                <w:lang w:val="ru-RU"/>
              </w:rPr>
              <w:t>Сухари и печенье; мучные кондитерские изделия и пирожные длительного хранения; Какао, шоколад и кондитерские изделия из сахара</w:t>
            </w:r>
            <w:r>
              <w:rPr>
                <w:bCs/>
                <w:lang w:val="ru-RU"/>
              </w:rPr>
              <w:t>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 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961-200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*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1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</w:t>
            </w:r>
            <w:r>
              <w:rPr>
                <w:lang w:val="ru-RU"/>
              </w:rPr>
              <w:t>8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вежие и свежемороженые овощи, картофель, бахчевые, фрукты  (в т.ч. ягоды), грибы (Культуры  овощные и бахчевые, корнеплоды и клубнеплоды, грибы; Виноград; Фрукты тропические и субтропические; Фрукты цитрусовые; Фрукты семечковые и косточковые; Фрукты и ягоды прочих деревьев, кустарников и ягодников; орех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1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1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8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2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3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4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25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L.monoc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ухие овощи, картофель, фрукты (в т.ч. ягоды), грибы (Фрукты и овощи прочие переработанные и консервированн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6-2012</w:t>
            </w:r>
          </w:p>
        </w:tc>
      </w:tr>
      <w:tr>
        <w:trPr>
          <w:trHeight w:val="10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6" w:hanging="0"/>
              <w:jc w:val="center"/>
              <w:rPr/>
            </w:pPr>
            <w:r>
              <w:rPr/>
              <w:t>10.39/0</w:t>
            </w: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7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Картофель переработанный и консервированный; Фрукты и овощи прочие переработанные и консервированные (Консервы овощные, фруктовые, в т.ч. ягодные, соки березовые консервирован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онсервы грибные.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жемы, варенье, повидло, конфитюры, фрукты, в т.ч. ягоды, протертые с сахаром и другие плодово-ягодные концентраты с сахаром.</w:t>
            </w:r>
          </w:p>
          <w:p>
            <w:pPr>
              <w:pStyle w:val="Style22"/>
              <w:spacing w:lineRule="auto" w:line="228"/>
              <w:ind w:right="-57" w:hanging="0"/>
              <w:rPr/>
            </w:pPr>
            <w:r>
              <w:rPr>
                <w:lang w:val="ru-RU"/>
              </w:rPr>
              <w:t>Овощи, фрукты, грибы, соленые, маринованные, квашенные, моченые)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ind w:right="-11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spacing w:lineRule="auto" w:line="228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2"/>
              <w:spacing w:lineRule="auto" w:line="228"/>
              <w:ind w:right="-5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9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1</w:t>
            </w:r>
            <w:r>
              <w:rPr/>
              <w:t>/</w:t>
            </w: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оки фруктовые и овощн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L.mono</w:t>
            </w:r>
            <w:r>
              <w:rPr>
                <w:lang w:val="ru-RU"/>
              </w:rPr>
              <w:t>с</w:t>
            </w:r>
            <w:r>
              <w:rPr/>
              <w:t>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2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.</w:t>
            </w:r>
            <w:r>
              <w:rPr/>
              <w:t>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8.</w:t>
            </w:r>
            <w:r>
              <w:rPr>
                <w:lang w:val="ru-RU"/>
              </w:rPr>
              <w:t>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лочнокис-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лые микроор-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bCs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32</w:t>
            </w:r>
            <w:r>
              <w:rPr/>
              <w:t>/</w:t>
            </w:r>
            <w:r>
              <w:rPr>
                <w:lang w:val="ru-RU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>
                <w:lang w:val="ru-RU"/>
              </w:rPr>
              <w:t>Наличие паразитарных организмов (яйца и личинки гельминтов и цисты кишеч-ных патогенных простейших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№ 65-0605, утв. МЗ РБ 14.06.20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иправы и пряности (специи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84</w:t>
            </w:r>
            <w:r>
              <w:rPr/>
              <w:t>/</w:t>
            </w:r>
            <w:r>
              <w:rPr>
                <w:lang w:val="ru-RU"/>
              </w:rPr>
              <w:t>42</w:t>
            </w:r>
            <w:r>
              <w:rPr/>
              <w:t>.</w:t>
            </w:r>
            <w:r>
              <w:rPr>
                <w:lang w:val="ru-RU"/>
              </w:rPr>
              <w:t>000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Header"/>
              <w:tabs>
                <w:tab w:val="clear" w:pos="708"/>
              </w:tabs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10444.8-</w:t>
            </w:r>
            <w:r>
              <w:rPr>
                <w:lang w:val="ru-RU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Орех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2"/>
              <w:ind w:left="-99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1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Чай и кофе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2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/>
            </w:pPr>
            <w:r>
              <w:rPr>
                <w:sz w:val="22"/>
                <w:szCs w:val="22"/>
              </w:rPr>
              <w:t>Маргарины и аналогичные пищевые жиры</w:t>
            </w:r>
            <w:r>
              <w:rPr>
                <w:color w:val="000000"/>
                <w:sz w:val="22"/>
                <w:szCs w:val="22"/>
              </w:rPr>
              <w:t xml:space="preserve"> (Продукты переработки растительных масел и животных жиров, включая жиры рыб (спреды, маргарины, фритюрные жиры, майонезы, заменители какао-масла и др.)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2"/>
              <w:ind w:right="-116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"/>
              <w:tabs>
                <w:tab w:val="clear" w:pos="708"/>
                <w:tab w:val="left" w:pos="961" w:leader="none"/>
              </w:tabs>
              <w:ind w:left="-57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L.monoc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18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97" w:hanging="0"/>
              <w:jc w:val="center"/>
              <w:rPr>
                <w:bCs/>
              </w:rPr>
            </w:pPr>
            <w:r>
              <w:rPr>
                <w:lang w:val="ru-RU"/>
              </w:rPr>
              <w:t>10.42/</w:t>
            </w:r>
            <w:r>
              <w:rPr/>
              <w:t>01.08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ульфитреду-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цирующие клостридии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rFonts w:eastAsia="TimesNewRomanPSMT;Yu Gothic"/>
                <w:lang w:val="ru-RU"/>
              </w:rPr>
              <w:t>Масла и жиры животные и растительные</w:t>
            </w:r>
            <w:r>
              <w:rPr>
                <w:lang w:val="ru-RU"/>
              </w:rPr>
              <w:t xml:space="preserve"> (Жиры животные топленые</w:t>
            </w:r>
            <w:r>
              <w:rPr>
                <w:rFonts w:eastAsia="TimesNewRomanPSMT;Yu Gothic"/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2277" w:leader="none"/>
              </w:tabs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41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41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/>
              <w:t>L.monoc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/>
              <w:t>10.41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4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  <w:t>Воды минеральные и прочие в бутылках</w:t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/>
              <w:t>7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TimesNewRomanPSMT;Yu Gothic"/>
                <w:lang w:val="ru-RU"/>
              </w:rPr>
            </w:pPr>
            <w:r>
              <w:rPr>
                <w:rFonts w:eastAsia="TimesNewRomanPSMT;Yu Gothic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/>
            </w:pPr>
            <w:r>
              <w:rPr/>
              <w:t>БГКП (колиформы)</w:t>
            </w:r>
            <w:r>
              <w:rPr>
                <w:lang w:val="ru-RU"/>
              </w:rPr>
              <w:t xml:space="preserve"> фекальные</w:t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Р.</w:t>
            </w:r>
            <w:r>
              <w:rPr/>
              <w:t xml:space="preserve"> aeruginosa</w:t>
            </w:r>
            <w:r>
              <w:rPr>
                <w:lang w:val="ru-RU"/>
              </w:rPr>
              <w:t>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6266-2018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Напитки безалкогольные, в т.ч. с соком, и искусственно минерализованные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Напитки брожен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12-2001      пп.6.1,6.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7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МАэ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3</w:t>
            </w:r>
            <w:r>
              <w:rPr>
                <w:lang w:val="ru-RU"/>
              </w:rPr>
              <w:t>0712</w:t>
            </w:r>
            <w:r>
              <w:rPr/>
              <w:t>-20</w:t>
            </w:r>
            <w:r>
              <w:rPr>
                <w:lang w:val="ru-RU"/>
              </w:rPr>
              <w:t>01 п.6.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СТ 3</w:t>
            </w:r>
            <w:r>
              <w:rPr>
                <w:lang w:val="ru-RU"/>
              </w:rPr>
              <w:t>0712</w:t>
            </w:r>
            <w:r>
              <w:rPr/>
              <w:t>-20</w:t>
            </w:r>
            <w:r>
              <w:rPr>
                <w:lang w:val="ru-RU"/>
              </w:rPr>
              <w:t>01 п.6.4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</w:t>
            </w:r>
            <w:r>
              <w:rPr>
                <w:lang w:val="ru-RU"/>
              </w:rPr>
              <w:t>0712</w:t>
            </w:r>
            <w:r>
              <w:rPr/>
              <w:t>-20</w:t>
            </w:r>
            <w:r>
              <w:rPr>
                <w:lang w:val="ru-RU"/>
              </w:rPr>
              <w:t>01 п.6.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.1</w:t>
            </w:r>
          </w:p>
          <w:p>
            <w:pPr>
              <w:pStyle w:val="Style22"/>
              <w:ind w:left="-108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когольная продукция и сырье для ее производства</w:t>
            </w:r>
          </w:p>
          <w:p>
            <w:pPr>
              <w:pStyle w:val="Default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ина, виноматериалы, спиртные напитки, соки для промышленной переработки, и др.) </w:t>
            </w:r>
            <w:r>
              <w:rPr>
                <w:rFonts w:eastAsia="TimesNewRomanPSMT;Yu Gothic"/>
                <w:sz w:val="22"/>
                <w:szCs w:val="22"/>
              </w:rPr>
              <w:t>спиртовые напитки, содержащие хинин</w:t>
            </w:r>
          </w:p>
          <w:p>
            <w:pPr>
              <w:pStyle w:val="Style22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Напитки алкогольные дистиллированные; Вина виноградные; Сидр и прочие плодовые вина; Напитки недистиллированные ферментированные прочие; Пиво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1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2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ГОСТ 10444.15-94     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395-2017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1.0</w:t>
            </w:r>
            <w:r>
              <w:rPr>
                <w:lang w:val="ru-RU"/>
              </w:rPr>
              <w:t>4</w:t>
            </w:r>
            <w:r>
              <w:rPr/>
              <w:t>/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Б 395-201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3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Крахмалы и крахмалопродукт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/>
            </w:pPr>
            <w:r>
              <w:rPr>
                <w:lang w:val="ru-RU"/>
              </w:rPr>
              <w:t>10.62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 (Дрожжи пищевые)</w:t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7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1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9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Бульоны пищевые сухи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7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силит, сорбит, манит, другие сахароспирты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3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2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пищевые прочие, не включенные в другие группировки (Концентраты пищевые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3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люда пищевые готовые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5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льфитреду</w:t>
            </w:r>
            <w:r>
              <w:rPr>
                <w:lang w:val="ru-RU"/>
              </w:rPr>
              <w:t>-</w:t>
            </w:r>
            <w:r>
              <w:rPr/>
              <w:t>цирующие клострид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пищевые прочие, не включенные в другие группировки</w:t>
            </w:r>
            <w:r>
              <w:rPr>
                <w:rFonts w:eastAsia="Calibri"/>
                <w:lang w:val="ru-RU"/>
              </w:rPr>
              <w:t xml:space="preserve"> (Биологически </w:t>
            </w:r>
          </w:p>
          <w:p>
            <w:pPr>
              <w:pStyle w:val="Style22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ктивные добавки</w:t>
            </w:r>
            <w:r>
              <w:rPr>
                <w:lang w:val="ru-RU"/>
              </w:rPr>
              <w:t>)</w:t>
            </w:r>
          </w:p>
          <w:p>
            <w:pPr>
              <w:pStyle w:val="Style22"/>
              <w:ind w:right="-116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9" w:hanging="0"/>
              <w:rPr>
                <w:lang w:val="ru-RU"/>
              </w:rPr>
            </w:pPr>
            <w:r>
              <w:rPr/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4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дукты гомогенизированные и диетические; Продукты пищевые прочие, не включенные в другие группировки (Пищевые продукты для питания детей раннего, дошкольного и школьного возраста. Специализированные продукты для лечебного питания дет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6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26972-86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МАФАн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22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6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*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рожж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атогенные микроорганиз-мы, в т.ч. сальмонелл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B.ce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8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олочнокис-лые микроор-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Бифидобакте-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29981-2013</w:t>
            </w:r>
          </w:p>
        </w:tc>
      </w:tr>
      <w:tr>
        <w:trPr>
          <w:trHeight w:val="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/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E.coli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Style22"/>
              <w:ind w:left="-100" w:right="-105" w:hanging="0"/>
              <w:jc w:val="center"/>
              <w:rPr/>
            </w:pPr>
            <w:r>
              <w:rPr/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L.mono</w:t>
            </w:r>
            <w:r>
              <w:rPr>
                <w:lang w:val="ru-RU"/>
              </w:rPr>
              <w:t>с</w:t>
            </w:r>
            <w:r>
              <w:rPr/>
              <w:t>ytoge</w:t>
            </w:r>
            <w:r>
              <w:rPr>
                <w:lang w:val="ru-RU"/>
              </w:rPr>
              <w:t>-</w:t>
            </w:r>
            <w:r>
              <w:rPr/>
              <w:t>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ru-RU"/>
              </w:rPr>
              <w:t>32031-2012</w:t>
            </w:r>
          </w:p>
        </w:tc>
      </w:tr>
      <w:tr>
        <w:trPr>
          <w:trHeight w:val="2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цидофильные микроор-ганизмы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ГОСТ 10444.11-89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1-2013</w:t>
            </w:r>
          </w:p>
        </w:tc>
      </w:tr>
      <w:tr>
        <w:trPr>
          <w:trHeight w:val="8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Сульфитреду-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цирующие клостриди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/>
              <w:t>ГОСТ 29185-</w:t>
            </w:r>
            <w:r>
              <w:rPr>
                <w:lang w:val="ru-RU"/>
              </w:rPr>
              <w:t>2014</w:t>
            </w:r>
          </w:p>
        </w:tc>
      </w:tr>
      <w:tr>
        <w:trPr>
          <w:trHeight w:val="7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  <w:r>
              <w:rPr/>
              <w:t>9</w:t>
            </w:r>
            <w:r>
              <w:rPr>
                <w:lang w:val="ru-RU"/>
              </w:rPr>
              <w:t>/</w:t>
            </w:r>
            <w:r>
              <w:rPr/>
              <w:t>01.086</w:t>
            </w:r>
          </w:p>
          <w:p>
            <w:pPr>
              <w:pStyle w:val="Normal"/>
              <w:ind w:left="-10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ромышлен-ная стериль-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</w:tc>
      </w:tr>
      <w:tr>
        <w:trPr>
          <w:trHeight w:val="9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.1</w:t>
            </w:r>
          </w:p>
          <w:p>
            <w:pPr>
              <w:pStyle w:val="Style22"/>
              <w:ind w:left="-108" w:righ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Default"/>
              <w:tabs>
                <w:tab w:val="clear" w:pos="708"/>
                <w:tab w:val="left" w:pos="648" w:leader="none"/>
                <w:tab w:val="left" w:pos="1026" w:leader="none"/>
              </w:tabs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11"/>
              <w:jc w:val="center"/>
              <w:rPr/>
            </w:pPr>
            <w:r>
              <w:rPr/>
              <w:t>100.09/42.00</w:t>
            </w:r>
            <w:r>
              <w:rPr>
                <w:lang w:val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ГН утв. постановлением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МЗ РБ от 15.12.2015   № 123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. и гигиен. треб. к товарам от 28.05.2010 № 299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 xml:space="preserve">Термотолеран-тные колиформные бактери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55.1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 xml:space="preserve">Общие колифор-мные бактерии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55.1-2013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1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щее микробное число (в т.ч. при температуре 37ºС за 24ч, при температуре 22ºС за 72ч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 6222-2018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11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Глюкозополо-жительные колиформные 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786-2021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86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Возбудители кишечных инфекций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Инструкция по применению            № 025-0309, утв.       МЗ РБ 19.03.2010</w:t>
            </w:r>
          </w:p>
        </w:tc>
      </w:tr>
      <w:tr>
        <w:trPr>
          <w:trHeight w:val="1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86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Р. </w:t>
            </w:r>
            <w:r>
              <w:rPr/>
              <w:t>aeruginosa</w:t>
            </w:r>
            <w:r>
              <w:rPr>
                <w:lang w:val="ru-RU"/>
              </w:rPr>
              <w:t>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</w:t>
            </w:r>
            <w:r>
              <w:rPr/>
              <w:t xml:space="preserve"> 34786-2021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</w:t>
            </w:r>
            <w:r>
              <w:rPr>
                <w:lang w:val="ru-RU"/>
              </w:rPr>
              <w:t xml:space="preserve"> 16266-2018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86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Наличие     паразитарных организмов (ооцисты криптоспори-дий, цисты лямблий, яйца гельминтов)</w:t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, утв. МЗ РБ 21.01.2008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7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256" w:right="-236" w:hanging="0"/>
              <w:jc w:val="center"/>
              <w:rPr>
                <w:lang w:val="ru-RU"/>
              </w:rPr>
            </w:pPr>
            <w:r>
              <w:rPr>
                <w:kern w:val="2"/>
              </w:rPr>
              <w:t>100.03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ГН от 05.12.2016 № 122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 2.1.2.12-33-200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.03/</w:t>
            </w:r>
            <w:r>
              <w:rPr>
                <w:sz w:val="22"/>
                <w:szCs w:val="22"/>
                <w:lang w:eastAsia="en-US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№ 037-0409, утв. МЗ РБ 08.05.2009</w:t>
            </w:r>
          </w:p>
        </w:tc>
      </w:tr>
      <w:tr>
        <w:trPr>
          <w:trHeight w:val="9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5" w:hanging="0"/>
              <w:jc w:val="center"/>
              <w:rPr/>
            </w:pPr>
            <w:r>
              <w:rPr>
                <w:rFonts w:eastAsia="Calibri"/>
              </w:rPr>
              <w:t>100.03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икаторный показатель: кишечная палочка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№ 037-0409, утв. МЗ РБ 08.05.2009</w:t>
            </w:r>
          </w:p>
        </w:tc>
      </w:tr>
      <w:tr>
        <w:trPr>
          <w:trHeight w:val="34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5" w:hanging="0"/>
              <w:jc w:val="center"/>
              <w:rPr>
                <w:lang w:val="ru-RU"/>
              </w:rPr>
            </w:pPr>
            <w:r>
              <w:rPr>
                <w:bCs/>
              </w:rPr>
              <w:t>100.03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Жизнеспособ-ные яйца гельминтов (аскарид, власоглав, токсокар, фасциол), онкосферы тениид и жизнеспособ-ные цисты патогенных кишечных простейши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№ 037-0409, утв. МЗ РБ 08.05.2009</w:t>
              <w:br/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8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да купально-плавательных бассейнов, аквапарков (Неидентифицированные объекты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 МЗ РБ от 16.05.2022 № 44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ind w:right="-11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Термотолеран-тные колиформные 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4786-2021</w:t>
            </w:r>
          </w:p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Инструкция по применению           № 070-0210, утв.  МЗ РБ 19.03.2010</w:t>
            </w:r>
          </w:p>
        </w:tc>
      </w:tr>
      <w:tr>
        <w:trPr>
          <w:trHeight w:val="10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sz w:val="22"/>
                <w:szCs w:val="22"/>
                <w:lang w:eastAsia="en-US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4786-2021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0-0210, утв.  МЗ РБ 19.03.2010</w:t>
            </w:r>
          </w:p>
        </w:tc>
      </w:tr>
      <w:tr>
        <w:trPr>
          <w:trHeight w:val="9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sz w:val="22"/>
                <w:szCs w:val="22"/>
                <w:lang w:eastAsia="en-US"/>
              </w:rPr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 лецитина-назоположи-тельны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0-0210, утв.  МЗ РБ 19.03.20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88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bCs/>
                <w:sz w:val="22"/>
                <w:szCs w:val="22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 13.06.2005</w:t>
            </w:r>
          </w:p>
        </w:tc>
      </w:tr>
      <w:tr>
        <w:trPr>
          <w:trHeight w:val="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</w:t>
            </w:r>
            <w:r>
              <w:rPr>
                <w:bCs/>
                <w:sz w:val="22"/>
                <w:szCs w:val="22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 13.06.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89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.1.2.12-33-2005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Совмина РБ от 25.01.2021 № 37</w:t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2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</w:tr>
      <w:tr>
        <w:trPr>
          <w:trHeight w:val="6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8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5</w:t>
            </w:r>
            <w:r>
              <w:rPr/>
              <w:t>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будители кишечных инфекц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           № 025-0309, утв.       МЗ РБ 19.03.2010</w:t>
            </w:r>
          </w:p>
        </w:tc>
      </w:tr>
      <w:tr>
        <w:trPr>
          <w:trHeight w:val="3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89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bCs/>
                <w:lang w:val="ru-RU"/>
              </w:rPr>
            </w:pPr>
            <w:r>
              <w:rPr/>
              <w:t>100.</w:t>
            </w:r>
            <w:r>
              <w:rPr>
                <w:lang w:val="ru-RU"/>
              </w:rPr>
              <w:t>0</w:t>
            </w:r>
            <w:r>
              <w:rPr/>
              <w:t>5/</w:t>
            </w:r>
            <w:r>
              <w:rPr>
                <w:bCs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Жизнеспособ-ные яйца гельминтов (аскарид, власоглав, токсокар, фасциол), онкосферы тениид и жизнеспособ-ные цисты патогенных кишечных простейши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№ 021-0306,  утв. МЗ РБ 05.01.2007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0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22"/>
              <w:ind w:left="-111" w:right="-107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100.10/42.00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 4.2.10-22-1-2006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от 05.07.2017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от 20.09.2012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4.2.10-22-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07.06.2014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1.08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щее количество микроорганиз-м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4.2.10-22-1-2006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0.09.2012      № 14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1.08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4.2.10-22-1-2006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Н, утв. пост. МЗ РБ от 20.09.2012      № 140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1.086</w:t>
            </w:r>
          </w:p>
          <w:p>
            <w:pPr>
              <w:pStyle w:val="Normal"/>
              <w:ind w:left="-11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10/01.08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Плесен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07.06.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1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емли, включая почв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1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06/</w:t>
            </w:r>
            <w:r>
              <w:rPr/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2.1.7.11-12-5-2004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ТНПА  и другая документация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Инструкция               № 021-0306, утв. МЗ РБ 05.01.2007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91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6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Яйца гельмин-тов, цисты простейши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         № 021-0306, утв. МЗ РБ 05.01.2007</w:t>
            </w:r>
          </w:p>
        </w:tc>
      </w:tr>
      <w:tr>
        <w:trPr>
          <w:trHeight w:val="8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6/07.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Личиночные стадии гельми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         № 021-0306, утв. МЗ РБ 05.01.2007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2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редприятия общепита, торговли, пищевые предприятия, детские учреждения, пищеблоки ЛПУ, продукты питания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107" w:hanging="1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100.12/42.000</w:t>
            </w:r>
          </w:p>
          <w:p>
            <w:pPr>
              <w:pStyle w:val="Style22"/>
              <w:ind w:left="-111" w:right="-107" w:hanging="1"/>
              <w:jc w:val="center"/>
              <w:rPr>
                <w:bCs/>
                <w:lang w:val="ru-RU"/>
              </w:rPr>
            </w:pPr>
            <w:r>
              <w:rPr>
                <w:kern w:val="2"/>
                <w:lang w:val="ru-RU"/>
              </w:rPr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eastAsia="Batang;바탕"/>
                <w:sz w:val="22"/>
                <w:szCs w:val="22"/>
              </w:rPr>
              <w:t>Инструкция  по применению            № 078-0210</w:t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Н, утв. пост. МЗ РБ от 02.12.2016  № 121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Batang;바탕"/>
                <w:sz w:val="22"/>
                <w:szCs w:val="22"/>
              </w:rPr>
              <w:t>пост. Совмина РБ от 25.01.21 № 37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702.2.3-93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    № 001-0116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15-21-2006</w:t>
            </w:r>
          </w:p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анитарные правила и Ветеринарные правила от 31.12.2002                  № 150/35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11" w:right="-107" w:hanging="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щая микробная обсеменен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1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11" w:right="-107" w:hanging="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ГКП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1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11" w:right="-107" w:hanging="1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S.aureu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02" w:right="-107" w:hanging="1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атогенные энтеробактерии, в т.ч. сальмонеллы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15-21-2006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6-0210</w:t>
            </w:r>
          </w:p>
        </w:tc>
      </w:tr>
      <w:tr>
        <w:trPr>
          <w:trHeight w:val="6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Style22"/>
              <w:ind w:left="-102" w:right="-107" w:hanging="10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Условно-патогенные энтеробактери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15-21-2006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№ 078-0210</w:t>
            </w:r>
          </w:p>
        </w:tc>
      </w:tr>
      <w:tr>
        <w:trPr>
          <w:trHeight w:val="2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Normal"/>
              <w:ind w:left="-102" w:right="-107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/>
              <w:t>L</w:t>
            </w:r>
            <w:r>
              <w:rPr>
                <w:lang w:val="ru-RU"/>
              </w:rPr>
              <w:t>.</w:t>
            </w:r>
            <w:r>
              <w:rPr/>
              <w:t>monocytogenes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/>
              <w:t>ГОСТ  32031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1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2/01.086</w:t>
            </w:r>
          </w:p>
          <w:p>
            <w:pPr>
              <w:pStyle w:val="Style22"/>
              <w:ind w:left="-111" w:right="-94" w:hanging="10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>100.15/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Яйца гельминтов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нструкция по применению             № 65-0605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3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бъекты окружающей среды в организациях здравоохранеия (контроль эффективности дезинфекци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1" w:right="-94" w:hanging="10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>100.15/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риказом МЗ РБ  от 25.11.02 № 165 (приложение № 2)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17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4" w:hanging="1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.15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Санитарно-показательная (БГКП, </w:t>
            </w:r>
            <w:r>
              <w:rPr/>
              <w:t>S</w:t>
            </w:r>
            <w:r>
              <w:rPr>
                <w:lang w:val="ru-RU"/>
              </w:rPr>
              <w:t>.</w:t>
            </w:r>
            <w:r>
              <w:rPr/>
              <w:t>aureus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>.</w:t>
            </w:r>
            <w:r>
              <w:rPr/>
              <w:t>aeruginosae</w:t>
            </w:r>
            <w:r>
              <w:rPr>
                <w:lang w:val="ru-RU"/>
              </w:rPr>
              <w:t>) и патогенная микрофлора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23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4.1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/>
            </w:pPr>
            <w:r>
              <w:rPr>
                <w:lang w:val="ru-RU"/>
              </w:rPr>
              <w:t>Контроль эффективности работы паровых и суховоздушных стерилизаторов, дезинфекционных кам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94" w:hanging="10"/>
              <w:jc w:val="center"/>
              <w:rPr>
                <w:lang w:val="ru-RU"/>
              </w:rPr>
            </w:pPr>
            <w:r>
              <w:rPr/>
              <w:t>86.9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Бактериологи-ческий контроль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стерилизаторов  паровых  и воздушных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контролю работы паровых и воздушных стери-лизаторов № 15/6-5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риказом МЗ РБ  от 25.11.02 № 165 (приложение № 2)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пост. МЗ РБ 23.11.2006        № 175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90-9908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№ 90-9908 Инструкция, утв. приказом 25.11.2002               № 165 МЗ РБ (приложение 3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от 28.02.199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/6-5</w:t>
            </w:r>
          </w:p>
        </w:tc>
      </w:tr>
      <w:tr>
        <w:trPr>
          <w:trHeight w:val="119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4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94" w:hanging="10"/>
              <w:jc w:val="center"/>
              <w:rPr/>
            </w:pPr>
            <w:r>
              <w:rPr/>
              <w:t>86.90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Бактериологи-ческий контроль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дезкаме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-51-2006, утв. постановлением МЗ РБ 23.11.2006  № 175</w:t>
            </w:r>
          </w:p>
        </w:tc>
      </w:tr>
      <w:tr>
        <w:trPr>
          <w:trHeight w:val="1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5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Контроль стерильности изделий медицинского назна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11" w:hanging="0"/>
              <w:jc w:val="center"/>
              <w:rPr>
                <w:lang w:val="ru-RU"/>
              </w:rPr>
            </w:pPr>
            <w:r>
              <w:rPr>
                <w:rFonts w:eastAsia="Calibri"/>
              </w:rPr>
              <w:t>32.50/</w:t>
            </w:r>
            <w:r>
              <w:rPr>
                <w:kern w:val="2"/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          № 4.2.10-22-1-2006, глава 4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, утв. приказом МЗ РБ от 25.11.02 № 165 (приложение № 2)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1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5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rFonts w:eastAsia="Calibri"/>
              </w:rPr>
              <w:t xml:space="preserve">32.50/ 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/>
            </w:pPr>
            <w:r>
              <w:rPr>
                <w:lang w:val="ru-RU"/>
              </w:rPr>
              <w:t>Стерильность (отсутствие высева микроорганиз-мов с простери-лизованных изделий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 xml:space="preserve">Инструкц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2.10-22-1-2006</w:t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.1</w:t>
            </w:r>
          </w:p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Дезинфицирующие и антисептические средства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2" w:right="-94" w:hanging="0"/>
              <w:jc w:val="center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ru-RU"/>
              </w:rPr>
              <w:t>42</w:t>
            </w:r>
            <w:r>
              <w:rPr/>
              <w:t>.0</w:t>
            </w:r>
            <w:r>
              <w:rPr>
                <w:lang w:val="ru-RU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22-102-2005, утв. постановлением МЗ РБ 30.12.2005        № 2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22-102-2005, утв. постановлением МЗ РБ 30.12.2005        № 283</w:t>
            </w:r>
          </w:p>
        </w:tc>
      </w:tr>
      <w:tr>
        <w:trPr>
          <w:trHeight w:val="12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микробиологи-ческой чистоты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4.2.10-22-102-2005, утв. постановлением МЗ РБ 30.12.2005 </w:t>
            </w:r>
          </w:p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6" w:hanging="0"/>
              <w:rPr>
                <w:lang w:val="ru-RU"/>
              </w:rPr>
            </w:pPr>
            <w:r>
              <w:rPr>
                <w:lang w:val="ru-RU"/>
              </w:rPr>
              <w:t>Инструкция 4.2.10-22-102-2005, утв. постановлением МЗ РБ 30.12.2005             № 283</w:t>
            </w:r>
          </w:p>
        </w:tc>
      </w:tr>
      <w:tr>
        <w:trPr>
          <w:trHeight w:val="6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96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0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.5</w:t>
            </w:r>
            <w:r>
              <w:rPr>
                <w:rFonts w:eastAsia="Calibri"/>
                <w:lang w:val="ru-RU"/>
              </w:rPr>
              <w:t>9</w:t>
            </w:r>
            <w:r>
              <w:rPr>
                <w:rFonts w:eastAsia="Calibri"/>
              </w:rPr>
              <w:t>/</w:t>
            </w:r>
            <w:r>
              <w:rPr/>
              <w:t>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Определение устойчивости микроорганиз-мов к дезифектантам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Инструкция по применению, утв. МЗ РБ 06.12.2013 № 020-1213</w:t>
            </w:r>
          </w:p>
        </w:tc>
      </w:tr>
      <w:tr>
        <w:trPr>
          <w:trHeight w:val="6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97.1</w:t>
            </w:r>
          </w:p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спражне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0" w:right="-105" w:hanging="11"/>
              <w:jc w:val="center"/>
              <w:rPr/>
            </w:pPr>
            <w:r>
              <w:rPr>
                <w:bCs/>
              </w:rPr>
              <w:t>101.02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Забор материал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Б 25.01.2023 № 14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          № 026-0309, утв. МЗ РБ 08.05.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97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/>
            </w:pPr>
            <w:r>
              <w:rPr>
                <w:bCs/>
                <w:sz w:val="22"/>
                <w:szCs w:val="22"/>
              </w:rPr>
              <w:t>101.02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атогенные и условно-</w:t>
            </w:r>
          </w:p>
          <w:p>
            <w:pPr>
              <w:pStyle w:val="Style22"/>
              <w:ind w:right="-114" w:hanging="0"/>
              <w:rPr>
                <w:lang w:val="ru-RU"/>
              </w:rPr>
            </w:pPr>
            <w:r>
              <w:rPr>
                <w:lang w:val="ru-RU"/>
              </w:rPr>
              <w:t>патогенные бактерии (энтеробакте-рии, НГОБ, золотистый стафилококк, кампилобакте-рии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              № 026-0309, утв. МЗ РБ 08.05.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7-7-2006, утв. МЗ РБ 27.03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97.3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5" w:hanging="11"/>
              <w:jc w:val="center"/>
              <w:rPr/>
            </w:pPr>
            <w:r>
              <w:rPr>
                <w:bCs/>
                <w:sz w:val="22"/>
                <w:szCs w:val="22"/>
              </w:rPr>
              <w:t>101.02</w:t>
            </w: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кишечный дисбактериоз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86-0310, утв. МЗ РБ 19.03.20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7-7-2006, утв. МЗ РБ 27.03.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2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07.0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lang w:val="ru-RU"/>
              </w:rPr>
              <w:t>Яйца гельмин-тов, цисты патогенных кишечных простейших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          № 4.2.11-19-9-2004, утв. МЗ РБ 03.05.2004</w:t>
            </w:r>
          </w:p>
          <w:p>
            <w:pPr>
              <w:pStyle w:val="Header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/>
            </w:pPr>
            <w:r>
              <w:rPr>
                <w:lang w:val="ru-RU"/>
              </w:rPr>
              <w:t>98.1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ыделенные культуры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2" w:right="-107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101.17/01.0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следования на чувствитель-ность к антибиотикам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         № 226-1200, утв. МЗ РБ 03.12.2008 (глава 3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</w:t>
            </w:r>
          </w:p>
          <w:p>
            <w:pPr>
              <w:pStyle w:val="Style22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226-1200, утв. МЗ РБ 03.12.2008</w:t>
            </w:r>
          </w:p>
        </w:tc>
      </w:tr>
      <w:tr>
        <w:trPr>
          <w:trHeight w:val="1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1*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15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биологическ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анПиН, утв. постановлением МЗ РБ от 29.12.2012 № 217 </w:t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НПА и другая  документация</w:t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21-1210, утв. постановлением </w:t>
            </w:r>
          </w:p>
          <w:p>
            <w:pPr>
              <w:pStyle w:val="Normal"/>
              <w:ind w:right="-10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 РБ 18.01.2011</w:t>
            </w:r>
          </w:p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2*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15/10.094</w:t>
            </w:r>
          </w:p>
          <w:p>
            <w:pPr>
              <w:pStyle w:val="Normal"/>
              <w:ind w:left="-111" w:right="-11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.14/10.09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rPr/>
            </w:pPr>
            <w:r>
              <w:rPr>
                <w:lang w:val="ru-RU"/>
              </w:rPr>
              <w:t xml:space="preserve">Выявление РНК/ДНК возбудителей вирусных инфекций, в т.ч. </w:t>
            </w:r>
            <w:r>
              <w:rPr/>
              <w:t>SARS</w:t>
            </w:r>
            <w:r>
              <w:rPr>
                <w:lang w:val="ru-RU"/>
              </w:rPr>
              <w:t>-</w:t>
            </w:r>
            <w:r>
              <w:rPr/>
              <w:t>CoV</w:t>
            </w:r>
            <w:r>
              <w:rPr>
                <w:lang w:val="ru-RU"/>
              </w:rPr>
              <w:t xml:space="preserve">-2 </w:t>
            </w:r>
          </w:p>
          <w:p>
            <w:pPr>
              <w:pStyle w:val="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етодом ПЦ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right="-108" w:hanging="0"/>
              <w:rPr/>
            </w:pPr>
            <w:r>
              <w:rPr>
                <w:lang w:val="ru-RU"/>
              </w:rPr>
              <w:t xml:space="preserve">СанПиН, утв. постановлением МЗ РБ от 29.12.2012 № 217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(инструкция) по применению реагентов для выделения РНК/ДНК и выявления возбудителя инфекционного заболевани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струкция по применению             № 121-1210, утв. постановлением  МЗ РБ 18.01.2011</w:t>
            </w:r>
          </w:p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струкция по применению             № 090-1008 утв. постановлением </w:t>
            </w:r>
          </w:p>
          <w:p>
            <w:pPr>
              <w:pStyle w:val="Normal"/>
              <w:ind w:right="-11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З РБ 13.11.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ство (инструкция) по применению реагентов для выделения РНК/ДНК и выявления возбудителя инфекционного заболевания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лабораторном отделе</w:t>
      </w:r>
    </w:p>
    <w:p>
      <w:pPr>
        <w:pStyle w:val="Normal"/>
        <w:pBdr/>
        <w:rPr/>
      </w:pPr>
      <w:bookmarkEnd w:id="2"/>
      <w:r>
        <w:rPr>
          <w:color w:val="000000"/>
        </w:rPr>
        <w:t>** – деятельность осуществляется непосредственно в лабораторном отделе и за пределами лабораторного отдела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лабораторного отдела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  <w:bookmarkStart w:id="3" w:name="_Hlk26380326"/>
      <w:bookmarkStart w:id="4" w:name="_Hlk26380326"/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bCs/>
          <w:color w:val="000000"/>
          <w:sz w:val="28"/>
          <w:szCs w:val="28"/>
        </w:rPr>
      </w:pPr>
      <w:bookmarkStart w:id="5" w:name="_Hlk26380326"/>
      <w:r>
        <w:rPr>
          <w:rFonts w:eastAsia="Batang;바탕"/>
          <w:bCs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       </w:t>
      </w:r>
      <w:bookmarkEnd w:id="5"/>
      <w:r>
        <w:rPr>
          <w:rFonts w:eastAsia="Batang;바탕"/>
          <w:bCs/>
          <w:sz w:val="28"/>
          <w:szCs w:val="28"/>
        </w:rPr>
        <w:t>Е.В.Бережных</w:t>
      </w:r>
    </w:p>
    <w:p>
      <w:pPr>
        <w:pStyle w:val="Normal"/>
        <w:pBdr/>
        <w:rPr>
          <w:rFonts w:eastAsia="Batang;바탕"/>
          <w:bCs/>
          <w:color w:val="000000"/>
          <w:sz w:val="28"/>
          <w:szCs w:val="28"/>
        </w:rPr>
      </w:pPr>
      <w:r>
        <w:rPr>
          <w:rFonts w:eastAsia="Batang;바탕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2397"/>
      <w:gridCol w:w="4287"/>
    </w:tblGrid>
    <w:tr>
      <w:trPr/>
      <w:tc>
        <w:tcPr>
          <w:tcW w:w="3886" w:type="dxa"/>
          <w:tcBorders/>
        </w:tcPr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__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397" w:type="dxa"/>
          <w:tcBorders/>
          <w:vAlign w:val="center"/>
        </w:tcPr>
        <w:p>
          <w:pPr>
            <w:pStyle w:val="6"/>
            <w:rPr/>
          </w:pPr>
          <w:r>
            <w:rPr>
              <w:rFonts w:eastAsia="Times New Roman"/>
              <w:iCs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Arial Unicode MS"/>
              <w:iCs/>
              <w:sz w:val="20"/>
              <w:szCs w:val="20"/>
              <w:u w:val="single"/>
              <w:lang w:val="ru-RU"/>
            </w:rPr>
            <w:t>09.08.2024</w:t>
          </w:r>
        </w:p>
        <w:p>
          <w:pPr>
            <w:pStyle w:val="6"/>
            <w:jc w:val="center"/>
            <w:rPr>
              <w:rFonts w:eastAsia="ArialMT;Arial Unicode MS"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Arial Unicode MS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/>
              <w:iCs/>
              <w:sz w:val="16"/>
              <w:szCs w:val="16"/>
              <w:lang w:val="ru-RU"/>
            </w:rPr>
          </w:r>
        </w:p>
      </w:tc>
      <w:tc>
        <w:tcPr>
          <w:tcW w:w="4287" w:type="dxa"/>
          <w:tcBorders/>
          <w:vAlign w:val="center"/>
        </w:tcPr>
        <w:p>
          <w:pPr>
            <w:pStyle w:val="6"/>
            <w:ind w:left="-94"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9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6"/>
      <w:gridCol w:w="2397"/>
      <w:gridCol w:w="4287"/>
    </w:tblGrid>
    <w:tr>
      <w:trPr>
        <w:trHeight w:val="1138" w:hRule="atLeast"/>
      </w:trPr>
      <w:tc>
        <w:tcPr>
          <w:tcW w:w="3886" w:type="dxa"/>
          <w:tcBorders/>
        </w:tcPr>
        <w:p>
          <w:pPr>
            <w:pStyle w:val="6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39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iCs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iCs/>
              <w:sz w:val="20"/>
              <w:szCs w:val="20"/>
              <w:u w:val="single"/>
              <w:lang w:val="ru-RU"/>
            </w:rPr>
            <w:t>09.08.2024</w:t>
          </w:r>
        </w:p>
        <w:p>
          <w:pPr>
            <w:pStyle w:val="6"/>
            <w:jc w:val="center"/>
            <w:rPr/>
          </w:pPr>
          <w:r>
            <w:rPr>
              <w:rFonts w:eastAsia="ArialMT;Arial Unicode MS"/>
              <w:iCs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Arial Unicode MS"/>
              <w:i/>
              <w:i/>
              <w:iCs/>
              <w:sz w:val="16"/>
              <w:szCs w:val="16"/>
              <w:lang w:val="ru-RU"/>
            </w:rPr>
          </w:pPr>
          <w:r>
            <w:rPr>
              <w:rFonts w:eastAsia="ArialMT;Arial Unicode MS"/>
              <w:i/>
              <w:iCs/>
              <w:sz w:val="16"/>
              <w:szCs w:val="16"/>
              <w:lang w:val="ru-RU"/>
            </w:rPr>
          </w:r>
        </w:p>
      </w:tc>
      <w:tc>
        <w:tcPr>
          <w:tcW w:w="4287" w:type="dxa"/>
          <w:tcBorders/>
          <w:vAlign w:val="center"/>
        </w:tcPr>
        <w:p>
          <w:pPr>
            <w:pStyle w:val="6"/>
            <w:ind w:left="-94" w:right="-108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8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0"/>
      <w:gridCol w:w="9780"/>
    </w:tblGrid>
    <w:tr>
      <w:trPr>
        <w:tblHeader w:val="true"/>
        <w:trHeight w:val="752" w:hRule="atLeast"/>
      </w:trPr>
      <w:tc>
        <w:tcPr>
          <w:tcW w:w="7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right="-71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  <w:sz w:val="24"/>
              <w:szCs w:val="24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BY/112 1.002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"/>
      <w:gridCol w:w="9794"/>
    </w:tblGrid>
    <w:tr>
      <w:trPr>
        <w:trHeight w:val="299" w:hRule="atLeast"/>
      </w:trPr>
      <w:tc>
        <w:tcPr>
          <w:tcW w:w="979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4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2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шрифт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1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итата"/>
    <w:basedOn w:val="Normal"/>
    <w:qFormat/>
    <w:pPr>
      <w:ind w:left="72" w:right="-146" w:hanging="0"/>
    </w:pPr>
    <w:rPr>
      <w:b/>
      <w:b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283" w:hanging="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240"/>
      <w:ind w:left="34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eastAsia="Batang;바탕" w:cs="Arial"/>
      <w:sz w:val="24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57:00Z</dcterms:created>
  <dc:creator>Юраш</dc:creator>
  <dc:description/>
  <cp:keywords/>
  <dc:language>en-US</dc:language>
  <cp:lastModifiedBy>Писаренко Дина Михайловна</cp:lastModifiedBy>
  <cp:lastPrinted>2024-03-27T14:33:00Z</cp:lastPrinted>
  <dcterms:modified xsi:type="dcterms:W3CDTF">2024-07-30T06:57:00Z</dcterms:modified>
  <cp:revision>2</cp:revision>
  <dc:subject/>
  <dc:title/>
</cp:coreProperties>
</file>