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256"/>
        <w:gridCol w:w="3402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8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1.05.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rStyle w:val="Style23"/>
                <w:rFonts w:eastAsia="Calibri"/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bookmarkStart w:id="0" w:name="_Hlk78355385"/>
      <w:r>
        <w:rPr>
          <w:rStyle w:val="3"/>
        </w:rPr>
        <w:t>16 августа 2024 года</w:t>
      </w:r>
      <w:bookmarkEnd w:id="0"/>
    </w:p>
    <w:p>
      <w:pPr>
        <w:pStyle w:val="Style2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Химическая лаборатория 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bCs/>
          <w:sz w:val="28"/>
          <w:szCs w:val="28"/>
        </w:rPr>
        <w:t>Республиканского унитарного производственного-торгового предприятия "Оршанский льнокомбинат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551"/>
        <w:gridCol w:w="1275"/>
        <w:gridCol w:w="1985"/>
        <w:gridCol w:w="1984"/>
        <w:gridCol w:w="1863"/>
      </w:tblGrid>
      <w:tr>
        <w:trPr>
          <w:trHeight w:val="114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985"/>
        <w:gridCol w:w="1984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л. Молодежная, 3, 211382, г. Орша, Витебская обл., Республика Беларус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ровые и готовые текстильные ткани, штучные изделия из волокон и нитей всех в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566-7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566-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ани, трикотажные полотна, нетканые текстильные материалы, текстильно-галантерейные изделия, текстильные нити из волокон растительного и животного происхождения, из искусственных и синтетических волокон и их смесей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2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и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1220-7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232-7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138-9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17-9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69-201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054-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ани бортовые льняные и полульняные.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ьняные и полульняные парусины, двунитки. Ткани бытового назначения хлопчатобумажные, льняные, полульняные и из пряжи химических волокон и смешанные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0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ение линейных размеров после мокры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39-9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32-8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138-9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98-200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69-201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295-200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65-7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157.0-95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157.1-95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530-9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ильные материалы любого волокнистого состава и крас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0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Устойчивость окраски к стиркам № 1, № 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39-9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1220-7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138-9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69-2010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ТБ 1017-9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232-7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508-200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32-8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294-200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295-200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33.0-83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33.4-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0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ойчивость окраски к поту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33.0-83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33.6-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0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Устойчивость окраски к трению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33.0-83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33.27-83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0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ойчивость окраски к свету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33.0-83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33.1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0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ойчивость окраски к дистиллированной вод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33.0-83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33.5-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ильные ткани и штучные изделия из волокон и нитей всех в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0/29.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роскопичност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17-9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232-7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138-9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69-201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39-9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196-9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816-81 </w:t>
            </w:r>
          </w:p>
          <w:p>
            <w:pPr>
              <w:pStyle w:val="Style29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р.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0/29.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816-81 </w:t>
            </w:r>
          </w:p>
          <w:p>
            <w:pPr>
              <w:pStyle w:val="Style29"/>
              <w:ind w:right="-113" w:hanging="0"/>
              <w:rPr/>
            </w:pPr>
            <w:r>
              <w:rPr>
                <w:sz w:val="22"/>
                <w:szCs w:val="22"/>
                <w:lang w:val="ru-RU"/>
              </w:rPr>
              <w:t>р. 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0/29.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поглощен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816-81 </w:t>
            </w:r>
          </w:p>
          <w:p>
            <w:pPr>
              <w:pStyle w:val="Style29"/>
              <w:ind w:right="-113" w:hanging="0"/>
              <w:rPr/>
            </w:pPr>
            <w:r>
              <w:rPr>
                <w:sz w:val="22"/>
                <w:szCs w:val="22"/>
                <w:lang w:val="ru-RU"/>
              </w:rPr>
              <w:t>р. 7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ьняные, полульняные, хлопчатобумажные, смешанные ткани и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0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утствие свободного хлор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1220-7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138-9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69-201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17-9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232-7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508-200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39-9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65-7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295-200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617-2014 р. 12</w:t>
            </w:r>
          </w:p>
        </w:tc>
      </w:tr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свободного формальдегид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617-2014 р. 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62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519"/>
      <w:gridCol w:w="2851"/>
    </w:tblGrid>
    <w:tr>
      <w:trPr>
        <w:trHeight w:val="66" w:hRule="atLeast"/>
      </w:trPr>
      <w:tc>
        <w:tcPr>
          <w:tcW w:w="3528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19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6.08.2024</w:t>
          </w:r>
        </w:p>
        <w:p>
          <w:pPr>
            <w:pStyle w:val="61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285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519"/>
      <w:gridCol w:w="2851"/>
    </w:tblGrid>
    <w:tr>
      <w:trPr>
        <w:trHeight w:val="66" w:hRule="atLeast"/>
      </w:trPr>
      <w:tc>
        <w:tcPr>
          <w:tcW w:w="3528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19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6.08.2024</w:t>
          </w:r>
        </w:p>
        <w:p>
          <w:pPr>
            <w:pStyle w:val="61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285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1846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552"/>
      <w:gridCol w:w="1275"/>
      <w:gridCol w:w="1985"/>
      <w:gridCol w:w="1984"/>
      <w:gridCol w:w="1843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08:00Z</dcterms:created>
  <dc:creator>Kondratovich</dc:creator>
  <dc:description/>
  <cp:keywords/>
  <dc:language>en-US</dc:language>
  <cp:lastModifiedBy>Слюнькова Светлана Васильевна</cp:lastModifiedBy>
  <cp:lastPrinted>2024-08-12T18:07:00Z</cp:lastPrinted>
  <dcterms:modified xsi:type="dcterms:W3CDTF">2024-08-14T13:10:00Z</dcterms:modified>
  <cp:revision>3</cp:revision>
  <dc:subject/>
  <dc:title>Приложение к аттестату аккредитации</dc:title>
</cp:coreProperties>
</file>