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/>
      </w:pPr>
      <w:r>
        <w:rPr/>
        <w:t xml:space="preserve">Приложение к Аттестату аккредитации                                                                                               </w:t>
      </w:r>
    </w:p>
    <w:p>
      <w:pPr>
        <w:pStyle w:val="Heading3"/>
        <w:spacing w:lineRule="auto" w:line="360"/>
        <w:ind w:firstLine="709"/>
        <w:jc w:val="right"/>
        <w:rPr>
          <w:sz w:val="20"/>
        </w:rPr>
      </w:pPr>
      <w:r>
        <w:rPr/>
        <w:t xml:space="preserve">№ </w:t>
      </w:r>
      <w:r>
        <w:rPr/>
        <w:t>В</w:t>
      </w:r>
      <w:r>
        <w:rPr>
          <w:lang w:val="en-US"/>
        </w:rPr>
        <w:t>Y</w:t>
      </w:r>
      <w:r>
        <w:rPr/>
        <w:t>/112 02.1.0. 1561 от 31.01.2007г.                                                                                              на 5 листах.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ОБЛАСТЬ АККРЕДИТАЦ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тдела лабораторной диагностики</w:t>
      </w:r>
    </w:p>
    <w:p>
      <w:pPr>
        <w:pStyle w:val="Normal"/>
        <w:spacing w:lineRule="auto" w:line="480"/>
        <w:jc w:val="center"/>
        <w:rPr/>
      </w:pPr>
      <w:r>
        <w:rPr/>
        <w:t>Учреждения «Наровлянская районная ветеринарная станция»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985"/>
        <w:gridCol w:w="2126"/>
        <w:gridCol w:w="2693"/>
      </w:tblGrid>
      <w:tr>
        <w:trPr>
          <w:trHeight w:val="328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МКС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ам испытаний 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яс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астительное сырье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18"/>
                <w:szCs w:val="18"/>
              </w:rPr>
              <w:t>овощи, фрукты, садовые ягоды, зер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чее сырь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рма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сено, солома, сенаж, силос, корнеплоды, зерно на фураж, комбикорм, зеленая масса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чие виды кормов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творог и творожные издел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мясо и мясные продукты</w:t>
            </w:r>
            <w:r>
              <w:rPr>
                <w:sz w:val="18"/>
                <w:szCs w:val="18"/>
              </w:rPr>
              <w:t>, в том числе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говядина, баранина и продукты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винина, птица и продукты из них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артоф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вощи и корнеплод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фрукт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адовые ягоды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дикорастущие ягоды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ибы свежие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рибы сушен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чие продукты питания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Удельная и объемная активность радионуклидов цезия –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спубликанские допустимые уровни содержания цезия-137 и стронция-90 в сельскохозяйственном сырье и кормах», утв. Зам. Министра с/х и продовольствия РБ 09.06.99г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 10 – 117 – 9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18"/>
                <w:szCs w:val="18"/>
              </w:rPr>
              <w:t>«Республиканские допустимые уровни содержания радионуклидов цезия-137 и стронция-90 в пищевых продуктах и питьевой воде (РДУ-99)», утв. Постановлением главного государственного санитарного врача РБ, 26.04.99г., №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1-98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3-9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18"/>
                <w:szCs w:val="18"/>
              </w:rPr>
              <w:t>«Методика экспрессного определения объемной и удельной активности бета-излучения нуклидов в воде, продуктах питания, продукции растениеводства и животноводства методом «прямого» измерения «толстых» проб (переработанная и дополнительная)», утв. Госстандартом СССР 28.07.87г, утв. Минздравом СССР 10.07.87г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И 179-95</w:t>
            </w:r>
          </w:p>
          <w:p>
            <w:pPr>
              <w:pStyle w:val="Header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, утв. Минздравом СССР 18.06.90г, утв. Госстандартом СССР 19.09.90г. </w:t>
            </w:r>
          </w:p>
        </w:tc>
      </w:tr>
      <w:tr>
        <w:trPr>
          <w:trHeight w:val="23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ы внешней среды (территория,  помещение ПР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эквивалентной дозы (МЭ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ернобыльской АЭС при Совете Министров РБ 02.08.200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на прибор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МКС-01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sz w:val="18"/>
                <w:szCs w:val="18"/>
              </w:rPr>
              <w:t>Продукты пищевые и продовольственное сы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36-97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а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sz w:val="18"/>
                <w:szCs w:val="18"/>
              </w:rPr>
              <w:t>Химико-токсикологическ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sz w:val="18"/>
                <w:szCs w:val="18"/>
              </w:rPr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т. 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sz w:val="18"/>
                <w:szCs w:val="18"/>
              </w:rPr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т. 1, 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2835"/>
        <w:gridCol w:w="2693"/>
        <w:gridCol w:w="2835"/>
      </w:tblGrid>
      <w:tr>
        <w:trPr>
          <w:trHeight w:val="1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омбикорма –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онцентраты для свин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Внешний вид и цвет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Запах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Массовая доля хлорида натри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  <w:t>Содержание нитри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 9267-6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НПА на продукцию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 06.09.200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ГОСТ 9267-68, </w:t>
            </w:r>
            <w:r>
              <w:rPr/>
              <w:t>п</w:t>
            </w:r>
            <w:r>
              <w:rPr>
                <w:caps/>
              </w:rPr>
              <w:t>.3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3-75, п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3496.1-98, п.4.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.23  </w:t>
            </w:r>
          </w:p>
        </w:tc>
      </w:tr>
      <w:tr>
        <w:trPr>
          <w:trHeight w:val="16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орма зеле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Запах, цвет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rPr/>
            </w:pPr>
            <w:r>
              <w:rPr/>
              <w:t>Содержание нитра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  <w:t>Содержание нитри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360"/>
              <w:rPr/>
            </w:pPr>
            <w:r>
              <w:rPr/>
              <w:t>ГОСТ 27978-88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 06.09.2005г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7262-87, п.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7978-88, п.3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.23  </w:t>
            </w:r>
          </w:p>
        </w:tc>
      </w:tr>
      <w:tr>
        <w:trPr>
          <w:trHeight w:val="16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орнеплоды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корм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нешний вид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одержание нитритов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360"/>
              <w:rPr/>
            </w:pPr>
            <w:r>
              <w:rPr/>
              <w:t>ГОСТ 28736-90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от 06.09.2005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rPr/>
            </w:pPr>
            <w:r>
              <w:rPr/>
              <w:t>ГОСТ 28736-90, п.п.3.1, 3.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rPr/>
            </w:pPr>
            <w:r>
              <w:rPr/>
              <w:t>ГОСТ 28736-90, п.3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.23 </w:t>
            </w:r>
          </w:p>
        </w:tc>
      </w:tr>
      <w:tr>
        <w:trPr>
          <w:trHeight w:val="25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рубые корма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(сено, солом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rPr/>
            </w:pPr>
            <w:r>
              <w:rPr/>
              <w:t>Внешний вид, цвет, запах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Наличие плесени (гнили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одержание нитритов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360"/>
              <w:rPr/>
            </w:pPr>
            <w:r>
              <w:rPr/>
              <w:t>ГОСТ 4808-87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«Инструкция по оценке качества кормов в период их заготовки, хранения и использования», утв. Зам. Министра с/х и продовольствия РБ от 14.05.01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 06.09.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7262-87, п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4808-87, п.3.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изуально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.23  </w:t>
            </w:r>
          </w:p>
        </w:tc>
      </w:tr>
      <w:tr>
        <w:trPr>
          <w:trHeight w:val="2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илос из кормовых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 xml:space="preserve">Запах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Содержание нитр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360"/>
              <w:rPr/>
            </w:pPr>
            <w:r>
              <w:rPr/>
              <w:t>СТБ 1223-2000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«Инструкция по оценке качества кормов в период их заготовки, хранения и использования», утв. Зам. Министра с/х и продовольствия РБ от 14.05.01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 06.09.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7262-87, п.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ГОСТ 27548-97, п.п.4, 6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ГОСТ 13496.19-93, п.2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>ГОСТ 13496.19-93, п.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2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Сенаж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труктура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Запах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Наличие плесени (гнили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Содержание нитрато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  <w:t xml:space="preserve">Содержание нитритов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ГОСТ 23637-90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«Инструкция по оценке качества кормов в период их заготовки, хранения и использования», утв. Зам. Министра с/х и продовольствия РБ от 14.05.01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ВСН «Показатели безопасности кормов» № 50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от 06.09.2005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7262-87, п.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3637-90, п.3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3637-90, п.3.3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Визуально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ГОСТ 13496.19-93, п.2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rPr/>
            </w:pPr>
            <w:r>
              <w:rPr/>
              <w:t xml:space="preserve">МУ по диагностике, профилактике и лечению отравлений  с/х животных нитратами и нитритами, утв. ГУВ 18.06.86г., с.23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567" w:top="623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551"/>
        <w:gridCol w:w="1985"/>
        <w:gridCol w:w="2551"/>
      </w:tblGrid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ссовая доля нитратов (в пересчете на нитрат – ио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в</w:t>
            </w:r>
            <w:r>
              <w:rPr/>
              <w:t>нешний вид, вкус, запах, степень зрелости, ар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726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726-85, п.3.2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Томаты свеж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1725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725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725-85, п.3.1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апуста белокочанная свежая заготовляемая и поставляема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724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724-85, п.3.2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апуста белокочанная свежая реализуемая в розничной торговой сет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СТ 26768-8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26768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26768-85, п.3.2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репчатый свежий  заготовляемый и поставляемы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723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723-85, п.3.2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Лук репчатый свежий, реализуемый в розничной торговой сет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СТ 27166-86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27166-86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27166-86, п.3.2.3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 зеленый  свеж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791-9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Б 791-95, п.3.2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кла столовая свежая заготовляемая и поставляема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722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722-85, п.3.2</w:t>
            </w:r>
          </w:p>
        </w:tc>
      </w:tr>
      <w:tr>
        <w:trPr>
          <w:trHeight w:val="4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кла столовая свежая, реализуемая в розничной </w:t>
            </w:r>
          </w:p>
          <w:p>
            <w:pPr>
              <w:pStyle w:val="Header"/>
              <w:rPr/>
            </w:pPr>
            <w:r>
              <w:rPr/>
              <w:t>торговой сет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СТ 26766-8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26766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26766-85, п.3.2</w:t>
            </w:r>
          </w:p>
        </w:tc>
      </w:tr>
      <w:tr>
        <w:trPr>
          <w:trHeight w:val="4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ковь столовая свежая, заготовляемая и поставляемая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721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721-85, п.3.2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Морковь столовая свежая, реализуемая в розничной торговой сет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ГОСТ 26767-85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26767-85, п.3.1</w:t>
            </w:r>
          </w:p>
          <w:p>
            <w:pPr>
              <w:pStyle w:val="Normal"/>
              <w:rPr/>
            </w:pPr>
            <w:r>
              <w:rPr/>
              <w:t>МУ № 5048-89, п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26767-85, п.3.2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свежий продовольственный заготовляемый и поставляемы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 xml:space="preserve">ГОСТ 7176-85 </w:t>
            </w:r>
          </w:p>
          <w:p>
            <w:pPr>
              <w:pStyle w:val="Heading2"/>
              <w:tabs>
                <w:tab w:val="clear" w:pos="6237"/>
              </w:tabs>
              <w:rPr/>
            </w:pPr>
            <w:r>
              <w:rPr>
                <w:sz w:val="20"/>
              </w:rPr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7194-85, п.2.1</w:t>
            </w:r>
          </w:p>
          <w:p>
            <w:pPr>
              <w:pStyle w:val="Normal"/>
              <w:rPr/>
            </w:pPr>
            <w:r>
              <w:rPr/>
              <w:t>МУ № 5048-89, п.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7194-85, п.2.5.2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 свежий продовольственный, реализуемый в розничной торговой сет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6237"/>
              </w:tabs>
              <w:rPr>
                <w:sz w:val="20"/>
              </w:rPr>
            </w:pPr>
            <w:r>
              <w:rPr>
                <w:sz w:val="20"/>
              </w:rPr>
              <w:t>ГОСТ 26545-8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7194-85, п.2.1</w:t>
            </w:r>
          </w:p>
          <w:p>
            <w:pPr>
              <w:pStyle w:val="Normal"/>
              <w:rPr/>
            </w:pPr>
            <w:r>
              <w:rPr/>
              <w:t>МУ № 5048-89, п. 2</w:t>
            </w:r>
          </w:p>
          <w:p>
            <w:pPr>
              <w:pStyle w:val="Normal"/>
              <w:rPr/>
            </w:pPr>
            <w:r>
              <w:rPr/>
              <w:t>ГОСТ 7194-85, п.2.5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6237" w:leader="none"/>
              </w:tabs>
              <w:rPr>
                <w:sz w:val="20"/>
              </w:rPr>
            </w:pPr>
            <w:r>
              <w:rPr>
                <w:sz w:val="20"/>
              </w:rPr>
              <w:t>Редис свежий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426-93</w:t>
            </w:r>
          </w:p>
          <w:p>
            <w:pPr>
              <w:pStyle w:val="Header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426-93, п.5.1</w:t>
            </w:r>
          </w:p>
          <w:p>
            <w:pPr>
              <w:pStyle w:val="Normal"/>
              <w:rPr/>
            </w:pPr>
            <w:r>
              <w:rPr/>
              <w:t>МУ № 5048-89, п.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Б 426-93, п.5.2.3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 ранних сроков созре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ссовая доля нитратов (в пересчете на нитрат – ион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в</w:t>
            </w:r>
            <w:r>
              <w:rPr/>
              <w:t>нешний вид, вкус, запах, зре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6270-70, п.2а.1, 2а2</w:t>
            </w:r>
          </w:p>
          <w:p>
            <w:pPr>
              <w:pStyle w:val="Normal"/>
              <w:rPr/>
            </w:pPr>
            <w:r>
              <w:rPr/>
              <w:t xml:space="preserve">МУ № 5048-89, п.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16270-70, п.2а.3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свежие поздних сортов созре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122-75, п.4.1</w:t>
            </w:r>
          </w:p>
          <w:p>
            <w:pPr>
              <w:pStyle w:val="Normal"/>
              <w:rPr/>
            </w:pPr>
            <w:r>
              <w:rPr/>
              <w:t xml:space="preserve">МУ № 5048-89, п.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Т 21122-75, п.4.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567" w:top="623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268"/>
        <w:gridCol w:w="1843"/>
        <w:gridCol w:w="3685"/>
      </w:tblGrid>
      <w:tr>
        <w:trPr>
          <w:trHeight w:val="1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Свиньи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емофилезная плевропневмония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 xml:space="preserve">ВМУ по лабораторной диагностике гемофилезной плевропневмонии свиней, утв. ГУВ МСХ СССР 16.04.81г. 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емофилезный полисерозит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 xml:space="preserve">ВМУ по лабораторной диагностике гемофилезного полисерозита свиней, утв. ГУВ МСХ СССР 17.10.78г. </w:t>
            </w:r>
          </w:p>
        </w:tc>
      </w:tr>
      <w:tr>
        <w:trPr>
          <w:trHeight w:val="82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Рожа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 по  лабораторным исследованиям на рожу свиней, утв. ГУВ МСХ СССР 05.01.84г.</w:t>
            </w:r>
          </w:p>
        </w:tc>
      </w:tr>
      <w:tr>
        <w:trPr>
          <w:trHeight w:val="11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Птица, свин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Условно-патогенна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микрофлора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У по бактериологической  диагностике  смешанной  кишечной  инфекции  молодняка  животных,  вызываемой  патогенными энтеробактериями, утв. ГУВ МСХП СССР 12.11.91г.</w:t>
            </w:r>
          </w:p>
        </w:tc>
      </w:tr>
      <w:tr>
        <w:trPr>
          <w:trHeight w:val="7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Крупный рогатый ск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Бруцеллез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5385-91, п.п.1.1, 2.1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Наставление по диагностике бруцеллеза животных, утв. ГУВ МСХ СССР 30.12.82г., п.п.2.2, 3</w:t>
            </w:r>
          </w:p>
        </w:tc>
      </w:tr>
      <w:tr>
        <w:trPr>
          <w:trHeight w:val="8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Кампилобактериоз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Временная инструкция по диагностике, профилактике и ликвидации вибриозов крупного рогатого скота и овец, утв. ГУВ МСХ СССР 05.03.71г., п.27 – 37</w:t>
            </w:r>
          </w:p>
        </w:tc>
      </w:tr>
      <w:tr>
        <w:trPr>
          <w:trHeight w:val="7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Листериоз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Лабораторная диагностика листериоза животных и людей, меры борьбы и профилактики, утв. ГУВ Госагропрома СССР 13.02.87г., Минздрав СССР 04.09.86г.</w:t>
            </w:r>
          </w:p>
        </w:tc>
      </w:tr>
      <w:tr>
        <w:trPr>
          <w:trHeight w:val="9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Туберкулез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ГОСТ 26072-89, п.п.1 – 4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 xml:space="preserve">Наставление  по  диагностике туберкулеза животных, утв. Госагропром СССР, утв. ГУВ с ГВИ 25.02.86г., п.п.5, 7 </w:t>
            </w:r>
          </w:p>
        </w:tc>
      </w:tr>
      <w:tr>
        <w:trPr>
          <w:trHeight w:val="12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Крупный рогатый скот, свинь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Колибактериоз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по бактериологической  диагностике колибактериоза (эшерихиоза) животных, утв. ГУВ МСХП СССР 12.12.91г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 xml:space="preserve">Наставление  по  применению  агглютинирующих  </w:t>
            </w:r>
            <w:r>
              <w:rPr>
                <w:caps/>
              </w:rPr>
              <w:t>о</w:t>
            </w:r>
            <w:r>
              <w:rPr/>
              <w:t>-коли-сывороток, утв. ГУВ МСХ СССР 16.06.80г.</w:t>
            </w:r>
          </w:p>
        </w:tc>
      </w:tr>
      <w:tr>
        <w:trPr>
          <w:trHeight w:val="11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Пневмококкоз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(диплококкоз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 по  лабораторным исследованиям на пневмококковую (диплококковую) инфекцию животных, утв. ГУВ МСХ СССР 05.01.84г.</w:t>
            </w:r>
          </w:p>
        </w:tc>
      </w:tr>
      <w:tr>
        <w:trPr>
          <w:trHeight w:val="83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Крупный рогатый скот, свинь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Стрептококкоз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по лабораторной  диагностике стрептококкоза  животных, утв. ГУВ МСХ СССР 30.08.83г.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Лошади, крупный рогатый ско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Сибирская язв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по лабораторной  диагностике сибирской язвы, утв. ГУВ Минсельхоза СССР 07.05.79г., п.6</w:t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Лошади, крупный рогатый скот, свиньи, птиц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Сальмонеллез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по лабораторной  диагностике сальмонеллезов  человека и животных,  обнаружение  сальмонелл в кормах, продуктах питания  и  объектах внешней  среды, утв. Минздрав СССР, ГУВ при госкомиссии Совета Министров СССР по продовольствию и закупкам, 1990г., п.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623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268"/>
        <w:gridCol w:w="2126"/>
        <w:gridCol w:w="3402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Лошади, крупный рогатый скот, свиньи, пт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 xml:space="preserve">Пастереллез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«Перечень методик выполнения измерений, допущенных к применению в деятельности лабораторий ветеринарного контроля предприятий и организаций РБ», утв. Министром с/х и продовольствия РБ, 1997г., т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/>
            </w:pPr>
            <w:r>
              <w:rPr/>
              <w:t>МУ  по диагностике, профилактике и мерам борьбы с пастереллезом с/х животных, ГУВ МСХП РБ, 29.12.99г., п.3.4</w:t>
            </w:r>
          </w:p>
        </w:tc>
      </w:tr>
      <w:tr>
        <w:trPr>
          <w:trHeight w:val="98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олок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Патогенная микрофлор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У по  бактериологическому исследованию  молока и секрета вымени, утв. ГУВ МСХ СССР 30.12.83г.</w:t>
            </w:r>
          </w:p>
        </w:tc>
      </w:tr>
      <w:tr>
        <w:trPr>
          <w:trHeight w:val="15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Смывы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Рекомендации по санитарно-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бактериологическому исследованию смывов  с  поверхностей  объектов, подлежащих  ветеринарному  надзору, утв. ГУВ Госагропрома СССР 19.06.88г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Дезинфекция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МУ  по  контролю  качества  дезинфекции  объектов,  подлежащих  ветеринарному  надзору, утв. ГУВ  Госагропрома  СССР 16.05.88г.</w:t>
            </w:r>
          </w:p>
        </w:tc>
      </w:tr>
      <w:tr>
        <w:trPr>
          <w:trHeight w:val="1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 xml:space="preserve">Культур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Чувствительность к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антибиотикам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/>
              <w:t>Инструкция  по  применению  дисков  для  определения  чувствительности  к антибиотикам, утв. Управлением  по  внедрению  новых лекарственных средств  и  медтехники МЗ СССР 12.10.84г.</w:t>
            </w:r>
          </w:p>
        </w:tc>
      </w:tr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/>
              <w:t>Крупный рогатый ск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Лейкозы (подсчет лейкоцитов, выведение лейкоформулы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5382-82, п.п.1.2, 2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 по диагностике лейкоза крупного рогатого скота в хозяйствах РБ, утв. ГУВ МСХП РБ 22.07.93г., п.2.1</w:t>
            </w:r>
          </w:p>
        </w:tc>
      </w:tr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ошади, крупный рогатый скот, свиньи и прочи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руцеллез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385-91, п.п.1.1, 2.2</w:t>
            </w:r>
          </w:p>
          <w:p>
            <w:pPr>
              <w:pStyle w:val="Normal"/>
              <w:rPr/>
            </w:pPr>
            <w:r>
              <w:rPr/>
              <w:t>Наставление по диагностике бруцеллеза животных, утв. ГУВ МСХ СССР 30.12.82г., п.2.3, 4</w:t>
            </w:r>
          </w:p>
        </w:tc>
      </w:tr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ошади, крупный рогатый скот, свиньи и прочи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Лептоспироз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5386-91, п.п.1.2, 2.1.1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 по лабораторной диагностике лептоспироза животных, утв. ГУВ МСХ СССР 25.05.76г.</w:t>
            </w:r>
          </w:p>
        </w:tc>
      </w:tr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Лошади, крупный рогатый скот, свиньи и прочи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бирская язв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ставление по исследованию кожевенного и мехового сырья на сибирскую язву реакцией приципитации, утв. ГУВ МСХ СССР 25.05.71г. 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Footer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Footer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Footer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Footer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Footer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Директор РУП «Калинковичский ЦСМС» - </w:t>
          </w:r>
        </w:p>
        <w:p>
          <w:pPr>
            <w:pStyle w:val="Footer"/>
            <w:rPr/>
          </w:pPr>
          <w:r>
            <w:rPr/>
            <w:t>руководитель уполномоченного органа по аккредитации                                                                            В.И.Бугаец</w:t>
          </w:r>
          <w:r>
            <w:rPr>
              <w:sz w:val="22"/>
            </w:rPr>
            <w:t xml:space="preserve"> </w:t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969"/>
    </w:tblGrid>
    <w:tr>
      <w:trPr>
        <w:trHeight w:val="433" w:hRule="atLeast"/>
      </w:trPr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6237" w:leader="none"/>
            </w:tabs>
            <w:snapToGrid w:val="false"/>
            <w:jc w:val="both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237" w:leader="none"/>
            </w:tabs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33" w:hRule="atLeast"/>
      </w:trPr>
      <w:tc>
        <w:tcPr>
          <w:tcW w:w="102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237" w:leader="none"/>
            </w:tabs>
            <w:rPr/>
          </w:pPr>
          <w:r>
            <w:rPr/>
            <w:t xml:space="preserve">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>/112 02.1.0. 1561                                                                                                                                 Лист 2. Листов 5.</w:t>
          </w:r>
        </w:p>
      </w:tc>
    </w:tr>
  </w:tbl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33" w:hRule="atLeast"/>
      </w:trPr>
      <w:tc>
        <w:tcPr>
          <w:tcW w:w="102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237" w:leader="none"/>
            </w:tabs>
            <w:rPr/>
          </w:pPr>
          <w:r>
            <w:rPr/>
            <w:t xml:space="preserve">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>/112 02.1.0. 1561                                                                                                                                Лист 3. Листов 5.</w:t>
          </w:r>
        </w:p>
      </w:tc>
    </w:tr>
  </w:tbl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33" w:hRule="atLeast"/>
      </w:trPr>
      <w:tc>
        <w:tcPr>
          <w:tcW w:w="102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237" w:leader="none"/>
            </w:tabs>
            <w:rPr/>
          </w:pPr>
          <w:r>
            <w:rPr/>
            <w:t xml:space="preserve">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>/112 02.1.0. 1561                                                                                                                                Лист 4. Листов 5.</w:t>
          </w:r>
        </w:p>
      </w:tc>
    </w:tr>
  </w:tbl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433" w:hRule="atLeast"/>
      </w:trPr>
      <w:tc>
        <w:tcPr>
          <w:tcW w:w="10206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6237" w:leader="none"/>
            </w:tabs>
            <w:rPr/>
          </w:pPr>
          <w:r>
            <w:rPr/>
            <w:t xml:space="preserve">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>/112 02.1.0. 1561                                                                                                                                Лист 4. Листов 5.</w:t>
          </w:r>
        </w:p>
      </w:tc>
    </w:tr>
  </w:tbl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</w:tabs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623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left" w:pos="2977" w:leader="none"/>
        <w:tab w:val="center" w:pos="4153" w:leader="none"/>
        <w:tab w:val="right" w:pos="8306" w:leader="none"/>
      </w:tabs>
    </w:pPr>
    <w:rPr>
      <w:sz w:val="1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-108" w:hanging="0"/>
      <w:jc w:val="center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8:00Z</dcterms:created>
  <dc:creator>ntc</dc:creator>
  <dc:description/>
  <cp:keywords/>
  <dc:language>en-US</dc:language>
  <cp:lastModifiedBy>ntc</cp:lastModifiedBy>
  <dcterms:modified xsi:type="dcterms:W3CDTF">2007-04-25T11:00:00Z</dcterms:modified>
  <cp:revision>3</cp:revision>
  <dc:subject/>
  <dc:title>ОБЛАСТЬ АККРЕДИТАЦИИ</dc:title>
</cp:coreProperties>
</file>