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8"/>
        <w:gridCol w:w="3186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Y/112 2.2993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1.2008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86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20 сентября 2024 года</w:t>
      </w:r>
      <w:r>
        <w:rPr>
          <w:bCs/>
          <w:sz w:val="28"/>
          <w:szCs w:val="28"/>
          <w:lang w:val="ru-RU"/>
        </w:rPr>
        <w:br/>
      </w: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электролаборатории по проведению электрофизических измерений и высоковольтных испытаний</w:t>
        </w:r>
      </w:hyperlink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ткрытого акционерного общества </w:t>
      </w:r>
    </w:p>
    <w:p>
      <w:pPr>
        <w:pStyle w:val="Style22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"Могилевский завод лифтового машиностроения"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88"/>
        <w:gridCol w:w="682"/>
        <w:gridCol w:w="2524"/>
        <w:gridCol w:w="2193"/>
        <w:gridCol w:w="1933"/>
      </w:tblGrid>
      <w:tr>
        <w:trPr>
          <w:trHeight w:val="2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Мира, 42, 212798, г. Могилев, Могилевская область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, силовые кабельные линии напряжением до 1000 В, в т.ч.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ие кран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32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,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12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,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, п.Б.30.1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10, п.6.7.2.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29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09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111102958"/>
            <w:bookmarkEnd w:id="0"/>
            <w:r>
              <w:rPr>
                <w:sz w:val="22"/>
                <w:szCs w:val="22"/>
              </w:rPr>
              <w:t>МВИ. МГ 1170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11102958"/>
            <w:bookmarkStart w:id="2" w:name="_Hlk111102958"/>
            <w:bookmarkEnd w:id="2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3" w:name="_Hlk111103095"/>
            <w:bookmarkEnd w:id="3"/>
            <w:r>
              <w:rPr>
                <w:sz w:val="22"/>
                <w:szCs w:val="22"/>
              </w:rPr>
              <w:t>МВИ. МГ 1091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4" w:name="_Hlk111103095"/>
            <w:bookmarkStart w:id="5" w:name="_Hlk111102914"/>
            <w:bookmarkEnd w:id="4"/>
            <w:bookmarkEnd w:id="5"/>
            <w:r>
              <w:rPr>
                <w:sz w:val="22"/>
                <w:szCs w:val="22"/>
              </w:rPr>
              <w:t>МВИ. МГ 116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_Hlk111102914"/>
            <w:bookmarkStart w:id="7" w:name="_Hlk111102914"/>
            <w:bookmarkEnd w:id="7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spacing w:lineRule="exact" w:line="240"/>
              <w:ind w:right="-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077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167-2018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</w:t>
            </w:r>
            <w:bookmarkStart w:id="8" w:name="_Hlk111104579"/>
            <w:r>
              <w:rPr>
                <w:sz w:val="22"/>
                <w:szCs w:val="22"/>
              </w:rPr>
              <w:t>измерением переходного сопротивления контактного соединения</w:t>
            </w:r>
            <w:bookmarkEnd w:id="8"/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9" w:name="_Hlk111103178"/>
            <w:bookmarkEnd w:id="9"/>
            <w:r>
              <w:rPr>
                <w:sz w:val="22"/>
                <w:szCs w:val="22"/>
              </w:rPr>
              <w:t>МВИ. МГ 1109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10" w:name="_Hlk111103178"/>
            <w:bookmarkStart w:id="11" w:name="_Hlk111103008"/>
            <w:bookmarkEnd w:id="10"/>
            <w:r>
              <w:rPr>
                <w:sz w:val="22"/>
                <w:szCs w:val="22"/>
              </w:rPr>
              <w:t>МВИ. МГ 1168-2018</w:t>
            </w:r>
            <w:bookmarkEnd w:id="11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091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16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-изолирующ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6-2016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-изолирующие, клещи электро-измерительны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6-2016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электро-изолирующи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9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переменным напряжение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с измерением тока протекающего через издел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12" w:name="_Hlk111109591"/>
            <w:r>
              <w:rPr>
                <w:sz w:val="22"/>
                <w:szCs w:val="22"/>
              </w:rPr>
              <w:t>МВИ. МН 5456-2016</w:t>
            </w:r>
            <w:bookmarkEnd w:id="12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электро-изолирующа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19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. с измерением тока протекающего через издел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13" w:name="_Hlk111103263"/>
            <w:r>
              <w:rPr>
                <w:sz w:val="22"/>
                <w:szCs w:val="22"/>
              </w:rPr>
              <w:t>МВИ. МН 5456-2016</w:t>
            </w:r>
            <w:bookmarkEnd w:id="13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электро-изолирующий инструмен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3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переменным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456-2016</w:t>
            </w:r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bookmarkStart w:id="14" w:name="_Hlk111103143"/>
            <w:r>
              <w:rPr>
                <w:sz w:val="22"/>
                <w:szCs w:val="22"/>
              </w:rPr>
              <w:t>МВИ. МГ 1138-2018</w:t>
            </w:r>
            <w:bookmarkEnd w:id="14"/>
          </w:p>
        </w:tc>
      </w:tr>
      <w:tr>
        <w:trPr>
          <w:trHeight w:val="2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90/</w:t>
            </w:r>
          </w:p>
          <w:p>
            <w:pPr>
              <w:pStyle w:val="Style22"/>
              <w:spacing w:lineRule="exact" w:line="240"/>
              <w:ind w:left="-99" w:right="-11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0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Г 1138-2018</w:t>
            </w:r>
          </w:p>
        </w:tc>
      </w:tr>
    </w:tbl>
    <w:p>
      <w:pPr>
        <w:pStyle w:val="Style22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2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9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0.09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4"/>
      <w:gridCol w:w="307"/>
      <w:gridCol w:w="433"/>
      <w:gridCol w:w="1467"/>
      <w:gridCol w:w="687"/>
      <w:gridCol w:w="2539"/>
      <w:gridCol w:w="2206"/>
      <w:gridCol w:w="1943"/>
      <w:gridCol w:w="231"/>
    </w:tblGrid>
    <w:tr>
      <w:trPr>
        <w:tblHeader w:val="true"/>
        <w:trHeight w:val="752" w:hRule="atLeast"/>
      </w:trPr>
      <w:tc>
        <w:tcPr>
          <w:tcW w:w="11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40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3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2993</w:t>
          </w:r>
        </w:p>
      </w:tc>
    </w:tr>
    <w:tr>
      <w:trPr>
        <w:trHeight w:val="266" w:hRule="atLeast"/>
      </w:trPr>
      <w:tc>
        <w:tcPr>
          <w:tcW w:w="4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-99" w:right="-113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Название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testlab/subject-lab/show/435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являемой области аккредит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2:00Z</dcterms:created>
  <dc:creator>Mogilev5</dc:creator>
  <dc:description/>
  <cp:keywords/>
  <dc:language>en-US</dc:language>
  <cp:lastModifiedBy>test test</cp:lastModifiedBy>
  <cp:lastPrinted>2022-05-18T09:21:00Z</cp:lastPrinted>
  <dcterms:modified xsi:type="dcterms:W3CDTF">2024-09-06T10:51:00Z</dcterms:modified>
  <cp:revision>2</cp:revision>
  <dc:subject/>
  <dc:title/>
</cp:coreProperties>
</file>