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1878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29.05.2000 года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 бланке № _________</w:t>
      </w:r>
    </w:p>
    <w:p>
      <w:pPr>
        <w:pStyle w:val="Style20"/>
        <w:ind w:left="6237" w:hanging="0"/>
        <w:rPr/>
      </w:pPr>
      <w:r>
        <w:rPr>
          <w:sz w:val="28"/>
          <w:szCs w:val="28"/>
          <w:lang w:val="ru-RU"/>
        </w:rPr>
        <w:t xml:space="preserve">на 9 листах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7» сентября 2024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8"/>
          <w:szCs w:val="28"/>
        </w:rPr>
        <w:t>центральной испытательной лаборатории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Республиканского дочернего унитарного предприятия</w:t>
      </w:r>
    </w:p>
    <w:p>
      <w:pPr>
        <w:pStyle w:val="Style20"/>
        <w:jc w:val="center"/>
        <w:rPr>
          <w:rStyle w:val="FontStyle37"/>
          <w:sz w:val="22"/>
          <w:szCs w:val="22"/>
        </w:rPr>
      </w:pPr>
      <w:r>
        <w:rPr>
          <w:sz w:val="28"/>
          <w:szCs w:val="28"/>
          <w:lang w:val="ru-RU"/>
        </w:rPr>
        <w:t>по обеспечению нефтепродуктами «Белоруснефть-Минскоблнефтепродукт»</w:t>
      </w:r>
    </w:p>
    <w:p>
      <w:pPr>
        <w:pStyle w:val="Normal"/>
        <w:rPr>
          <w:rStyle w:val="FontStyle37"/>
          <w:sz w:val="22"/>
          <w:szCs w:val="2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3"/>
        <w:gridCol w:w="1624"/>
        <w:gridCol w:w="1276"/>
        <w:gridCol w:w="1843"/>
        <w:gridCol w:w="2410"/>
        <w:gridCol w:w="2410"/>
      </w:tblGrid>
      <w:tr>
        <w:trPr>
          <w:trHeight w:val="8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pacing w:val="-14"/>
                <w:sz w:val="22"/>
                <w:szCs w:val="22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66" w:hanging="0"/>
              <w:jc w:val="center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8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Наименование</w:t>
            </w:r>
          </w:p>
          <w:p>
            <w:pPr>
              <w:pStyle w:val="NoSpacing"/>
              <w:ind w:left="-108" w:right="-108" w:hanging="0"/>
              <w:jc w:val="center"/>
              <w:rPr>
                <w:spacing w:val="-14"/>
                <w:lang w:val="ru-RU"/>
              </w:rPr>
            </w:pPr>
            <w:r>
              <w:rPr>
                <w:rFonts w:eastAsia="Times New Roman"/>
                <w:spacing w:val="-14"/>
                <w:lang w:val="ru-RU"/>
              </w:rPr>
              <w:t xml:space="preserve"> </w:t>
            </w:r>
            <w:r>
              <w:rPr>
                <w:spacing w:val="-14"/>
                <w:lang w:val="ru-RU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68" w:hanging="14"/>
              <w:jc w:val="center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14"/>
                <w:sz w:val="22"/>
                <w:szCs w:val="22"/>
              </w:rPr>
              <w:t>Обозначение документа, устанавливающего метод исследования (испытаний) и измерений, в том числе правила отбора проб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3"/>
        <w:gridCol w:w="1624"/>
        <w:gridCol w:w="1276"/>
        <w:gridCol w:w="1843"/>
        <w:gridCol w:w="2410"/>
        <w:gridCol w:w="2410"/>
      </w:tblGrid>
      <w:tr>
        <w:trPr>
          <w:tblHeader w:val="true"/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водская, 9, 222750, г. Фаниполь, Дзержинский район, Минская обла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спытательное подразделение №1 центральной испытательной лаборатории)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108" w:hanging="0"/>
              <w:textAlignment w:val="baseline"/>
              <w:rPr/>
            </w:pPr>
            <w:r>
              <w:rPr>
                <w:spacing w:val="-10"/>
                <w:sz w:val="22"/>
                <w:szCs w:val="22"/>
              </w:rPr>
              <w:t xml:space="preserve">Неэтилирован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68" w:right="-108" w:hanging="11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онационна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68" w:hanging="11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68" w:right="-108" w:hanging="11"/>
              <w:textAlignment w:val="baseline"/>
              <w:rPr/>
            </w:pPr>
            <w:r>
              <w:rPr>
                <w:sz w:val="22"/>
                <w:szCs w:val="22"/>
              </w:rPr>
              <w:t xml:space="preserve">октановое число </w:t>
            </w:r>
            <w:r>
              <w:rPr>
                <w:spacing w:val="-6"/>
                <w:sz w:val="22"/>
                <w:szCs w:val="22"/>
              </w:rPr>
              <w:t>по исследователь-</w:t>
            </w:r>
            <w:r>
              <w:rPr>
                <w:sz w:val="22"/>
                <w:szCs w:val="22"/>
              </w:rPr>
              <w:t>скому мет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51902.02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39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108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right="-108" w:hanging="14"/>
              <w:textAlignment w:val="baseline"/>
              <w:rPr/>
            </w:pPr>
            <w:r>
              <w:rPr>
                <w:sz w:val="22"/>
                <w:szCs w:val="22"/>
              </w:rPr>
              <w:t xml:space="preserve">Детонационная </w:t>
            </w:r>
          </w:p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 xml:space="preserve">стойкость: октановое число по моторному методу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0-201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5.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/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EN 13016-1-202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испаряе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 табл.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51902.022-2019 табл. 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 п.9 табл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У BY 400051902.022-2019 п.9 табл.1</w:t>
            </w:r>
          </w:p>
        </w:tc>
      </w:tr>
      <w:tr>
        <w:trPr>
          <w:trHeight w:val="7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(содержание)</w:t>
            </w:r>
          </w:p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>
          <w:trHeight w:val="7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108" w:hanging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еэтилированные бен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8" w:right="-108" w:hanging="14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е на медную пластинку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7-2002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400051902.022</w:t>
            </w:r>
            <w:r>
              <w:rPr>
                <w:spacing w:val="-4"/>
                <w:sz w:val="22"/>
                <w:szCs w:val="22"/>
              </w:rPr>
              <w:t>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массовая доля) с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</w:tc>
      </w:tr>
      <w:tr>
        <w:trPr>
          <w:trHeight w:val="1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20/29.1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2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2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 исключая пп.4.5-4.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п. 4.3, 5.2.2.4, 5.2.4, 5.2.5, 5.2.6, 5.2.7, 5.4, 5.7, 7.2.4, 7.3.1.1.4, 7.3.1.1.5, 7.3.1.1.6, 7.3.1.1.7, 7.3.1.3, 7.3.1.4, 7.3.1.5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, 8, 9.2.2.2, 10, 11</w:t>
            </w:r>
          </w:p>
        </w:tc>
      </w:tr>
      <w:tr>
        <w:trPr>
          <w:trHeight w:val="22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37-202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300042199.089-202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п. 4.5-4.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/>
            </w:pPr>
            <w:r>
              <w:rPr>
                <w:sz w:val="22"/>
                <w:szCs w:val="22"/>
              </w:rPr>
              <w:t>исключая пп.</w:t>
            </w:r>
            <w:r>
              <w:rPr>
                <w:spacing w:val="-12"/>
                <w:sz w:val="22"/>
                <w:szCs w:val="22"/>
              </w:rPr>
              <w:t xml:space="preserve"> 4.3, 5.2.2.4, 5.2.4, 5.2.5, 5.2.6, 5.2.7, 5.4, 5.7, 7.2.4, 7.3.1.1.4, 7.3.1.1.5, 7.3.1.1.6, 7.3.1.1.7, 7.3.1.3, 7.3.1.4, 7.3.1.5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.3.2, 8, 9.2.2.2, 10, 1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14"/>
              <w:rPr/>
            </w:pPr>
            <w:r>
              <w:rPr>
                <w:sz w:val="22"/>
                <w:szCs w:val="22"/>
              </w:rPr>
              <w:t>Кинематическая вязк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и кислотное числ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/>
            </w:pPr>
            <w:r>
              <w:rPr>
                <w:sz w:val="22"/>
                <w:szCs w:val="22"/>
              </w:rPr>
              <w:t>Массовая доля (содержание) механических примесе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3" w:hanging="14"/>
              <w:rPr/>
            </w:pPr>
            <w:r>
              <w:rPr>
                <w:sz w:val="22"/>
                <w:szCs w:val="22"/>
              </w:rPr>
              <w:t>Массовая, объемная доля (содержание)</w:t>
            </w:r>
          </w:p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содержание)</w:t>
            </w:r>
          </w:p>
          <w:p>
            <w:pPr>
              <w:pStyle w:val="Normal"/>
              <w:ind w:left="-68" w:right="-108" w:hanging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 исключая пп. 3.5.1, 4.1, 4.2</w:t>
            </w:r>
          </w:p>
        </w:tc>
      </w:tr>
      <w:tr>
        <w:trPr>
          <w:trHeight w:val="4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1-7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37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300042199.089-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00-85 п.1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3900-2022 Метод 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 исключая п.1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/>
            </w:pPr>
            <w:r>
              <w:rPr>
                <w:sz w:val="22"/>
                <w:szCs w:val="22"/>
              </w:rPr>
              <w:t>Цвет в единицах ЦН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6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114" w:hanging="0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right="-10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37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 исключая п.1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ind w:left="-68" w:right="-108" w:hanging="14"/>
              <w:rPr/>
            </w:pPr>
            <w:r>
              <w:rPr>
                <w:sz w:val="22"/>
                <w:szCs w:val="22"/>
              </w:rPr>
              <w:t xml:space="preserve">вязк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-2012 исключая пп. 4.5-4.10 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.0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Разрешение на специальное водопользование, </w:t>
            </w:r>
            <w:r>
              <w:rPr>
                <w:spacing w:val="-6"/>
                <w:sz w:val="22"/>
                <w:szCs w:val="22"/>
              </w:rPr>
              <w:t>выданное Министерст-</w:t>
            </w:r>
            <w:r>
              <w:rPr>
                <w:sz w:val="22"/>
                <w:szCs w:val="22"/>
              </w:rPr>
              <w:t xml:space="preserve"> вом природных ресурсов и охраны окружающей среды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.05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НД Ф 14.1:2:4.128-98 </w:t>
              <w:br/>
            </w: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6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.05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.05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0523-2017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-раство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6"/>
                <w:sz w:val="22"/>
                <w:szCs w:val="22"/>
              </w:rPr>
              <w:t>ТУ РБ 100006485.148-</w:t>
            </w:r>
            <w:r>
              <w:rPr>
                <w:sz w:val="22"/>
                <w:szCs w:val="22"/>
              </w:rPr>
              <w:t xml:space="preserve">2002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17-2012 исключая пп. 4.5-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сключая пп. </w:t>
            </w:r>
            <w:r>
              <w:rPr>
                <w:spacing w:val="-12"/>
                <w:sz w:val="22"/>
                <w:szCs w:val="22"/>
              </w:rPr>
              <w:t>4.3, 5.2.2.4, 5.2.4, 5.2.5, 5.2.6, 5.2.7, 5.4, 5.7, 7.2.4, 7.3.1.1.4, 7.3.1.1.5, 7.3.1.1.6, 7.3.1.1.7, 7.3.1.3, 7.3.1.4, 7.3.1.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.3.2, 8, 9.2.2.2, 10, 1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 Метод 1</w:t>
            </w:r>
          </w:p>
        </w:tc>
      </w:tr>
      <w:tr>
        <w:trPr>
          <w:trHeight w:val="10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наличие)</w:t>
            </w:r>
          </w:p>
          <w:p>
            <w:pPr>
              <w:pStyle w:val="Normal"/>
              <w:ind w:left="-68" w:right="-108" w:hanging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дораствор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ислот и щелоч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 исключая пп. 3.5.1, 4.1, 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-раство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 и воды</w:t>
            </w:r>
          </w:p>
          <w:p>
            <w:pPr>
              <w:pStyle w:val="Normal"/>
              <w:ind w:left="-68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6"/>
                <w:sz w:val="22"/>
                <w:szCs w:val="22"/>
              </w:rPr>
              <w:t>ТУ РБ 100006485.148-</w:t>
            </w:r>
            <w:r>
              <w:rPr>
                <w:sz w:val="22"/>
                <w:szCs w:val="22"/>
              </w:rPr>
              <w:t xml:space="preserve">2002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05-2023 п.7.2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ГОСТ 2177-99 </w:t>
              <w:br/>
              <w:t>Метод А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ISO 3405-2013</w:t>
            </w:r>
          </w:p>
          <w:p>
            <w:pPr>
              <w:pStyle w:val="NoSpacing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ОСТ </w:t>
            </w:r>
            <w:r>
              <w:rPr>
                <w:rFonts w:eastAsia="Times New Roman"/>
                <w:lang w:eastAsia="ru-RU"/>
              </w:rPr>
              <w:t>ISO 3405-2022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 исключая пп. 4.5-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п. 4.3, 5.2.2.4, 5.2.4, 5.2.5, 5.2.6, 5.2.7, 5.4, 5.7, 7.2.4, 7.3.1.1.4, 7.3.1.1.5, 7.3.1.1.6, 7.3.1.1.7, 7.3.1.3, 7.3.1.4, 7.3.1.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, 8, 9.2.2.2, 10, 1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14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ind w:left="-68" w:right="-108" w:hanging="14"/>
              <w:rPr/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8" w:right="-108" w:hanging="14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е на медную пластинку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/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662-2016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7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вод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в</w:t>
            </w:r>
          </w:p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3015-2002</w:t>
            </w:r>
          </w:p>
        </w:tc>
      </w:tr>
      <w:tr>
        <w:trPr>
          <w:trHeight w:val="5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4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.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6"/>
                <w:sz w:val="22"/>
                <w:szCs w:val="22"/>
              </w:rPr>
              <w:t xml:space="preserve">ТУ </w:t>
            </w:r>
            <w:r>
              <w:rPr>
                <w:spacing w:val="-6"/>
                <w:sz w:val="22"/>
                <w:szCs w:val="22"/>
                <w:lang w:val="en-US"/>
              </w:rPr>
              <w:t>BY</w:t>
            </w:r>
            <w:r>
              <w:rPr>
                <w:spacing w:val="-6"/>
                <w:sz w:val="22"/>
                <w:szCs w:val="22"/>
              </w:rPr>
              <w:t xml:space="preserve"> 400091131.004-</w:t>
            </w: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 исключая пп. 4.5-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п. 4.3, 5.2.2.4, 5.2.4, 5.2.5, 5.2.6, 5.2.7, 5.4, 5.7, 7.2.4, 7.3.1.1.4, 7.3.1.1.5, 7.3.1.1.6, 7.3.1.1.7, 7.3.1.3, 7.3.1.4, 7.3.1.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, 8, 9.2.2.2, 10, 1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ind w:left="-68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ind w:left="-68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trHeight w:val="8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8" w:right="-10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  <w:r>
              <w:rPr>
                <w:spacing w:val="-4"/>
                <w:sz w:val="22"/>
                <w:szCs w:val="22"/>
              </w:rPr>
              <w:t>медную пластин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с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8" w:hanging="14"/>
              <w:textAlignment w:val="baseline"/>
              <w:rPr/>
            </w:pPr>
            <w:r>
              <w:rPr>
                <w:sz w:val="22"/>
                <w:szCs w:val="22"/>
              </w:rPr>
              <w:t>(содержание) механических примес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Содержание (массовая доля)</w:t>
            </w:r>
          </w:p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11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наличие)</w:t>
            </w:r>
          </w:p>
          <w:p>
            <w:pPr>
              <w:pStyle w:val="Normal"/>
              <w:ind w:left="-68" w:right="-108" w:hanging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дораствор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ислот и щелоч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 исключая пп. 3.5.1, 4.1, 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в</w:t>
            </w:r>
          </w:p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0287-2023</w:t>
              <w:br/>
              <w:t xml:space="preserve">Метод Б с доп. по п. 4.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00091131.004-2009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ind w:left="-68" w:hanging="14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ISO 3405-2013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>ГОСТ ISO 3405-2022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. Богдановича, 234, 223610, г. Слуцк, Минская обла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ытательное подразделение №2 центральной испытательной лаборатории)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.1**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еэтилирован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51902.022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2517-2012 исключая пп. 4.5-4.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п. 4.3, 5.2.2.4, 5.2.4, 5.2.5, 5.2.6, 5.2.7, 5.4, 5.7, 7.2.4, 7.3.1.1.4, 7.3.1.1.5, 7.3.1.1.6, 7.3.1.1.7, 7.3.1.3, 7.3.1.4, 7.3.1.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, 8, 9.2.2.2, 10, 1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56-2016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табл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" w:right="-39" w:hanging="0"/>
              <w:textAlignment w:val="baseline"/>
              <w:rPr/>
            </w:pPr>
            <w:r>
              <w:rPr>
                <w:sz w:val="22"/>
                <w:szCs w:val="22"/>
              </w:rPr>
              <w:t>ТУ BY 400051902.022-2019 п.9 табл.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"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"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7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массовая доля) с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/>
            </w:pPr>
            <w:r>
              <w:rPr>
                <w:sz w:val="22"/>
                <w:szCs w:val="22"/>
              </w:rPr>
              <w:t>ГОСТ ISO 20884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right="-176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2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медную пластинку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37-202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042199.089-202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 xml:space="preserve">ГОСТ 2517-2012 </w:t>
            </w:r>
            <w:r>
              <w:rPr>
                <w:sz w:val="22"/>
                <w:szCs w:val="22"/>
              </w:rPr>
              <w:t xml:space="preserve">исключая пп. 4.5-4.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/>
            </w:pPr>
            <w:r>
              <w:rPr>
                <w:sz w:val="22"/>
                <w:szCs w:val="22"/>
              </w:rPr>
              <w:t>исключая пп.</w:t>
            </w:r>
            <w:r>
              <w:rPr>
                <w:spacing w:val="-12"/>
                <w:sz w:val="22"/>
                <w:szCs w:val="22"/>
              </w:rPr>
              <w:t xml:space="preserve"> 4.3, 5.2.2.4, 5.2.4, 5.2.5, 5.2.6, 5.2.7, 5.4, 5.7, 7.2.4, 7.3.1.1.4, 7.3.1.1.5, 7.3.1.1.6, 7.3.1.1.7, 7.3.1.3, 7.3.1.4, 7.3.1.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.3.2, 8, 9.2.2.2, 10, 1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85-2022 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) механических примес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, объемная доля (содержание) 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содержание)</w:t>
            </w:r>
          </w:p>
          <w:p>
            <w:pPr>
              <w:pStyle w:val="Normal"/>
              <w:spacing w:lineRule="exact" w:line="240"/>
              <w:ind w:right="-109" w:hanging="0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37-202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042199.089-202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 исключая пп. 3.5.1, 4.1, 4.2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п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 Метод 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87-202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/>
            </w:pPr>
            <w:r>
              <w:rPr>
                <w:spacing w:val="-10"/>
                <w:sz w:val="22"/>
                <w:szCs w:val="22"/>
              </w:rPr>
              <w:t>19.20/25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в открытом тиг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. 1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1</w:t>
            </w:r>
          </w:p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4"/>
                <w:sz w:val="22"/>
                <w:szCs w:val="22"/>
              </w:rPr>
              <w:t>Нефтепродукты</w:t>
            </w:r>
            <w:r>
              <w:rPr>
                <w:sz w:val="22"/>
                <w:szCs w:val="22"/>
              </w:rPr>
              <w:t xml:space="preserve"> от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8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2517-2012 исключая пп. 4.5-4.10 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25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 исключая п. 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1</w:t>
            </w:r>
          </w:p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ая пп. 4.5-4.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п. 4.3, 5.2.2.4, 5.2.4, 5.2.5, 5.2.6, 5.2.7, 5.4, 5.7, 7.2.4, 7.3.1.1.4, 7.3.1.1.5, 7.3.1.1.6, 7.3.1.1.7, 7.3.1.3, 7.3.1.4, 7.3.1.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, 8, 9.2.2.2, 10, 1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3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.</w:t>
            </w:r>
          </w:p>
        </w:tc>
      </w:tr>
      <w:tr>
        <w:trPr>
          <w:trHeight w:val="8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25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2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медную пластинку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84-2016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/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/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/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3015-2002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/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662-2016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.1</w:t>
            </w:r>
          </w:p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pacing w:val="-6"/>
                <w:sz w:val="22"/>
                <w:szCs w:val="22"/>
              </w:rPr>
              <w:t xml:space="preserve">ТУ </w:t>
            </w:r>
            <w:r>
              <w:rPr>
                <w:spacing w:val="-6"/>
                <w:sz w:val="22"/>
                <w:szCs w:val="22"/>
                <w:lang w:val="en-US"/>
              </w:rPr>
              <w:t>BY</w:t>
            </w:r>
            <w:r>
              <w:rPr>
                <w:spacing w:val="-6"/>
                <w:sz w:val="22"/>
                <w:szCs w:val="22"/>
              </w:rPr>
              <w:t xml:space="preserve"> 400091131.004</w:t>
            </w:r>
            <w:r>
              <w:rPr>
                <w:sz w:val="22"/>
                <w:szCs w:val="22"/>
              </w:rPr>
              <w:t>- 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-2012 исключая пп. 4.5-4.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п. 4.3, 5.2.2.4, 5.2.4, 5.2.5, 5.2.6, 5.2.7, 5.4, 5.7, 7.2.4, 7.3.1.1.4, 7.3.1.1.5, 7.3.1.1.6, 7.3.1.1.7, 7.3.1.3, 7.3.1.4, 7.3.1.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, 8, 9.2.2.2, 10, 11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25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сер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</w:t>
            </w:r>
          </w:p>
        </w:tc>
      </w:tr>
      <w:tr>
        <w:trPr>
          <w:trHeight w:val="11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) механических примесе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массовая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85-2022 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2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медную пластинку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ное </w:t>
            </w:r>
          </w:p>
          <w:p>
            <w:pPr>
              <w:pStyle w:val="Normal"/>
              <w:ind w:right="-17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наличие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дораствор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ислот и щелоч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pacing w:val="-6"/>
                <w:sz w:val="22"/>
                <w:szCs w:val="22"/>
              </w:rPr>
              <w:t xml:space="preserve">ТУ </w:t>
            </w:r>
            <w:r>
              <w:rPr>
                <w:spacing w:val="-6"/>
                <w:sz w:val="22"/>
                <w:szCs w:val="22"/>
                <w:lang w:val="en-US"/>
              </w:rPr>
              <w:t>BY</w:t>
            </w:r>
            <w:r>
              <w:rPr>
                <w:spacing w:val="-6"/>
                <w:sz w:val="22"/>
                <w:szCs w:val="22"/>
              </w:rPr>
              <w:t xml:space="preserve"> 400091131.004</w:t>
            </w:r>
            <w:r>
              <w:rPr>
                <w:sz w:val="22"/>
                <w:szCs w:val="22"/>
              </w:rPr>
              <w:t>- 200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 исключая пп. 3.5.1, 4.1, 4.2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ГОСТ 20287-2023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метод Б с доп. по п. 4.3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 BY 400091131.004-2009</w:t>
            </w:r>
          </w:p>
        </w:tc>
      </w:tr>
      <w:tr>
        <w:trPr>
          <w:trHeight w:val="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Заводская, 9, 222750, г. Фаниполь, Дзержинский район, Минская область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спытательное подразделение №1 центральной испытательной лаборатории)</w:t>
            </w:r>
          </w:p>
        </w:tc>
      </w:tr>
      <w:tr>
        <w:trPr>
          <w:trHeight w:val="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смазоч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29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3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300042199.089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8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гряз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</w:t>
            </w:r>
            <w:r>
              <w:rPr>
                <w:sz w:val="22"/>
                <w:szCs w:val="22"/>
                <w:lang w:val="en-US"/>
              </w:rPr>
              <w:t>8.2</w:t>
            </w:r>
            <w:r>
              <w:rPr>
                <w:sz w:val="22"/>
                <w:szCs w:val="22"/>
              </w:rPr>
              <w:t>-2015</w:t>
            </w:r>
          </w:p>
        </w:tc>
      </w:tr>
      <w:tr>
        <w:trPr>
          <w:trHeight w:val="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М. Богдановича, 234, 223610, г. Слуцк, Минская область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ытательное подразделение №2 центральной испытательной лаборатории)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right="-1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гряз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</w:t>
            </w:r>
            <w:r>
              <w:rPr>
                <w:sz w:val="22"/>
                <w:szCs w:val="22"/>
                <w:lang w:val="en-US"/>
              </w:rPr>
              <w:t>8.2</w:t>
            </w:r>
            <w:r>
              <w:rPr>
                <w:sz w:val="22"/>
                <w:szCs w:val="22"/>
              </w:rPr>
              <w:t>-2015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/>
      </w:pPr>
      <w:r>
        <w:rPr/>
        <w:t>*** – деятельность осуществляется за пределами ОО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09"/>
        <w:gridCol w:w="670"/>
        <w:gridCol w:w="2792"/>
      </w:tblGrid>
      <w:tr>
        <w:trPr/>
        <w:tc>
          <w:tcPr>
            <w:tcW w:w="39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740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134012012"/>
            <w:bookmarkStart w:id="1" w:name="_Hlk134012012"/>
            <w:bookmarkEnd w:id="1"/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bookmarkStart w:id="2" w:name="_Hlk134011975"/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bookmarkStart w:id="3" w:name="_Hlk134011975"/>
            <w:r>
              <w:rPr>
                <w:sz w:val="28"/>
                <w:szCs w:val="28"/>
              </w:rPr>
              <w:t>предприятия «БГЦА»</w:t>
            </w:r>
            <w:bookmarkEnd w:id="3"/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3187"/>
      <w:gridCol w:w="3824"/>
    </w:tblGrid>
    <w:tr>
      <w:trPr/>
      <w:tc>
        <w:tcPr>
          <w:tcW w:w="3303" w:type="dxa"/>
          <w:tcBorders/>
        </w:tcPr>
        <w:p>
          <w:pPr>
            <w:pStyle w:val="NoSpacing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(подпись ведущего эксперта</w:t>
            <w:br/>
            <w:t>по аккредитации)</w:t>
          </w:r>
        </w:p>
      </w:tc>
      <w:tc>
        <w:tcPr>
          <w:tcW w:w="31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7.09.2024</w:t>
          </w:r>
        </w:p>
        <w:p>
          <w:pPr>
            <w:pStyle w:val="NoSpacing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382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3187"/>
      <w:gridCol w:w="3824"/>
    </w:tblGrid>
    <w:tr>
      <w:trPr/>
      <w:tc>
        <w:tcPr>
          <w:tcW w:w="3303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</w:t>
            <w:br/>
            <w:t xml:space="preserve"> по аккредитации)</w:t>
          </w:r>
        </w:p>
      </w:tc>
      <w:tc>
        <w:tcPr>
          <w:tcW w:w="31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7.09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2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1878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3:00Z</dcterms:created>
  <dc:creator>Morozova</dc:creator>
  <dc:description/>
  <cp:keywords/>
  <dc:language>en-US</dc:language>
  <cp:lastModifiedBy>Марзан Алина Григорьевна</cp:lastModifiedBy>
  <cp:lastPrinted>2024-09-26T09:13:00Z</cp:lastPrinted>
  <dcterms:modified xsi:type="dcterms:W3CDTF">2024-09-26T06:13:00Z</dcterms:modified>
  <cp:revision>3</cp:revision>
  <dc:subject/>
  <dc:title/>
</cp:coreProperties>
</file>