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2392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05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 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30 октября 2021 года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центральной заводской лаборатории </w:t>
      </w:r>
    </w:p>
    <w:p>
      <w:pPr>
        <w:pStyle w:val="NoSpacing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558 Авиационный ремонтный завод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801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57"/>
        <w:gridCol w:w="990"/>
        <w:gridCol w:w="2412"/>
        <w:gridCol w:w="2441"/>
        <w:gridCol w:w="2474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660"/>
        <w:gridCol w:w="993"/>
        <w:gridCol w:w="2410"/>
        <w:gridCol w:w="2455"/>
        <w:gridCol w:w="2455"/>
      </w:tblGrid>
      <w:tr>
        <w:trPr>
          <w:tblHeader w:val="true"/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ВЛКСМ, 7, 225320, г. Барановичи, Брестская область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1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Помещения жилых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общественных зданий и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оору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вещенность, лк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 утв. Постановлением Минздрава Республики Беларусь от 28.06.2012 № 82;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 37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Рабочие мес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воздуха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30.04.2013 № 33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анПиН и ГН, утв.  Постановлением Минздрава Республики Беларусь от 28.06.2013 № 59 п.40, 41;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14.06.2013 № 47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5-88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ОСТ 12.1.005-88 п.2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2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орость движения воздух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,1–20) м/с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4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еспублики Беларусь от 26.12.2013 № 132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 утв. Постановлением Минздрава Республики Беларусь от 28.06.2013 № 5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"Показатели безопасности и безвредности вибрационного воздействия на человека", утв. постановлением Совета Министров Республики Беларусь от 25.01.2021 № 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91.1-2004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319-2006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5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 Постановлением Минздрава РБ от 26.12.2013 № 13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 утв. Постановлением Минздрава Республики Беларусь от 28.06.2013 № 5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Гигиенический норматив "Показатели безопасности и безвредности вибрационного воздействия на человека", утв. постановлением Совета Министров Республики Беларусь от 25.01.2021 № 37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192.1-2004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31192.2-2005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2.6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ум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ровни звукового давления в 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уровень звука, д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эквивалентные по энергии уровни звука, дБ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максимальные уровни звука, дБ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2.1.003-83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16.11.11 № 115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28.06.13 № 59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"Показатели безопасности и безвредности шумового воздействия на человека"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12.1.050-86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7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вещенность, л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28.06.2013 № 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40-96 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2.8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ие места, помещения зданий и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соору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вивалентной дозы гамма-излучения, мкЗв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, утвержденные постановлением Минздрава Республики Беларусь от 31.12.2013 № 137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ПиН 2.6.1.8-12-2004</w:t>
            </w:r>
          </w:p>
          <w:p>
            <w:pPr>
              <w:pStyle w:val="Normal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анПиН 2.6.1.8-15-2003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. Постановлением Минздрава Республики Беларусь от 28.12.2012 № 21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ей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центраци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пыли растительного и животного происхождения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иликатсодержащей пыл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кремний диоксида кристаллического при содержании в пыли от 10% до 70%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кремний диоксида кристаллического при содержании в пыли от 2% до 1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25–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11.10.2017 № 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 xml:space="preserve">3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11"/>
                <w:rFonts w:cs="Times New Roman"/>
                <w:sz w:val="22"/>
                <w:szCs w:val="22"/>
              </w:rPr>
              <w:t>МВИ.МН 5842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2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рной кисл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1–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Arial" w:cs="Times New Roman"/>
                <w:sz w:val="22"/>
                <w:szCs w:val="22"/>
                <w:lang w:eastAsia="ru-RU"/>
              </w:rPr>
              <w:t>МВИ.МН 5766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3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ей </w:t>
            </w:r>
          </w:p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ром (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>) триоксида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И: (0,001–0,082)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мг/м</w:t>
            </w:r>
            <w:r>
              <w:rPr>
                <w:spacing w:val="-2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11.10.2017 № 9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 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5830-2017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4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ганца при его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держани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%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% до 3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02–4,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5831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5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2–28,6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 МН 5831-2017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ерос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в пересчете на 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0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нзина (растворитель топливный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50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8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толуо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0–2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9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метилбензол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ксило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0–15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</w:t>
            </w:r>
            <w:r>
              <w:rPr/>
              <w:t>.</w:t>
            </w:r>
            <w:r>
              <w:rPr>
                <w:lang w:val="ru-RU"/>
              </w:rPr>
              <w:t>10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пан-2-она (ацетон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00–10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.1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бочей 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глеводоводородов нефт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в пересчете на С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50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еспублики Беларусь от 11.10.2017 № 92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Гигиенический норматив "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", утв. постановлением Совета Министров Республики Беларусь от 25.01.2021 №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14-84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3.12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–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sz w:val="22"/>
                <w:szCs w:val="22"/>
                <w:lang w:val="ru-RU"/>
              </w:rPr>
              <w:t>Выбросы от передвижных (мобильных) источников загряз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) оксида, углеводород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0-201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286-2005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70-20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4</w:t>
            </w:r>
            <w:r>
              <w:rPr/>
              <w:t>.2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ым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ботавших газов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9-2011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9-2011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1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  <w:p>
            <w:pPr>
              <w:pStyle w:val="Style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и (тверд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астицы суммарно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1–100)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4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91820</wp:posOffset>
                      </wp:positionV>
                      <wp:extent cx="802640" cy="2749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3.2pt;height:21.65pt;mso-wrap-distance-left:9.05pt;mso-wrap-distance-right:9.05pt;mso-wrap-distance-top:3.6pt;mso-wrap-distance-bottom:3.6pt;margin-top:46.6pt;mso-position-vertical-relative:text;margin-left:25.8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3007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51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8-2018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2</w:t>
            </w:r>
            <w:r>
              <w:rPr>
                <w:lang w:val="ru-RU"/>
              </w:rPr>
              <w:t>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ерной кисло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1–5,0)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1"/>
                <w:rFonts w:eastAsia="Arial" w:cs="Times New Roman" w:ascii="Times New Roman" w:hAnsi="Times New Roman"/>
                <w:sz w:val="22"/>
                <w:szCs w:val="22"/>
              </w:rPr>
              <w:t xml:space="preserve">МВИ.МН 5766-2017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3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золя едких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щелоче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: (0,02–3,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866-2017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4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Выбросы от стационарных источников</w:t>
            </w:r>
          </w:p>
          <w:p>
            <w:pPr>
              <w:pStyle w:val="Normal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ходе, м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1.06-001-201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иП 17.08.06-001-202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ешения на выбросы загрязняющих веществ в атмосферный воздух, выдаваемые территориальными орган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прир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е разреш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ая и проектная документация, фактические значения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5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х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2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6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зо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–2400) 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.</w:t>
            </w:r>
            <w:r>
              <w:rPr>
                <w:lang w:val="ru-RU"/>
              </w:rPr>
              <w:t>7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пература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ходе, </w:t>
            </w:r>
            <w:r>
              <w:rPr>
                <w:sz w:val="22"/>
                <w:szCs w:val="22"/>
                <w:vertAlign w:val="superscript"/>
              </w:rPr>
              <w:t>о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08.05-03-2016 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8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жность газа 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зох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10–98)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7.08.05-01-201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9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р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0,1–21) % 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1003-2017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10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глерода 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1,25–2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11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серы д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2,86–15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2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зота 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1,34–4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5.1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зота диокс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: (2,05–10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5.14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2"/>
                <w:szCs w:val="22"/>
                <w:lang w:val="ru-RU" w:eastAsia="ja-JP"/>
              </w:rPr>
            </w:pPr>
            <w:r>
              <w:rPr>
                <w:rFonts w:eastAsia="MS Mincho;ＭＳ 明朝"/>
                <w:sz w:val="22"/>
                <w:szCs w:val="22"/>
                <w:lang w:val="ru-RU" w:eastAsia="ja-JP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ота оксидов (азота оксида, азота диоксида) в пересчете на азота диоксид,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3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555625</wp:posOffset>
                      </wp:positionV>
                      <wp:extent cx="836930" cy="2749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6930" cy="274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10.202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5.9pt;height:21.65pt;mso-wrap-distance-left:9.05pt;mso-wrap-distance-right:9.05pt;mso-wrap-distance-top:3.6pt;mso-wrap-distance-bottom:3.6pt;margin-top:43.75pt;mso-position-vertical-relative:text;margin-left:14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10.202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ходы лома черных и цве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металлоло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щность доз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мма-излучения</w:t>
            </w:r>
          </w:p>
          <w:p>
            <w:pPr>
              <w:pStyle w:val="Normal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ДИ: (0,05–10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>) мкЗв/ч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 и ГН, утв Постановлением Минздрава РБ от 28.12.2012 № 213</w:t>
            </w:r>
          </w:p>
          <w:p>
            <w:pPr>
              <w:pStyle w:val="Style29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анПиН, утв. Постановлением Минздрава РБ от 11.03.2016 № 42</w:t>
            </w:r>
          </w:p>
          <w:p>
            <w:pPr>
              <w:pStyle w:val="Style29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026-201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94-2011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7.1***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яционные системы зданий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оружен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оводе, м/с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Фактические знач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Проектная документация на вентиляционную систему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7.2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3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м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–2400) 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4***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газ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–2400) 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Times New Roman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  <w:tr>
        <w:trPr>
          <w:cantSplit w:val="true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7.5***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3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а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ховод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: (0–2400) 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3.018-79</w:t>
            </w:r>
          </w:p>
        </w:tc>
      </w:tr>
    </w:tbl>
    <w:p>
      <w:pPr>
        <w:pStyle w:val="Style29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мечание:</w:t>
      </w:r>
    </w:p>
    <w:p>
      <w:pPr>
        <w:pStyle w:val="Normal"/>
        <w:pBdr/>
        <w:rPr/>
      </w:pP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Spacing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p>
      <w:pPr>
        <w:pStyle w:val="NoSpacing"/>
        <w:rPr>
          <w:b/>
          <w:b/>
          <w:bCs/>
          <w:lang w:val="ru-RU"/>
        </w:rPr>
      </w:pPr>
      <w:r>
        <w:rPr>
          <w:b/>
          <w:bCs/>
          <w:lang w:val="ru-RU"/>
        </w:rPr>
        <w:t>Сокращения:</w:t>
      </w:r>
    </w:p>
    <w:p>
      <w:pPr>
        <w:pStyle w:val="NoSpacing"/>
        <w:rPr>
          <w:lang w:val="ru-RU"/>
        </w:rPr>
      </w:pPr>
      <w:r>
        <w:rPr>
          <w:lang w:val="ru-RU"/>
        </w:rPr>
        <w:t>ДИ – диапазон измерений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9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9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29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29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29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29"/>
        <w:jc w:val="both"/>
        <w:rPr>
          <w:sz w:val="30"/>
          <w:szCs w:val="30"/>
          <w:lang w:val="ru-RU" w:eastAsia="en-US"/>
        </w:rPr>
      </w:pPr>
      <w:r>
        <w:rPr>
          <w:sz w:val="30"/>
          <w:szCs w:val="3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2890</wp:posOffset>
                </wp:positionH>
                <wp:positionV relativeFrom="paragraph">
                  <wp:posOffset>1275715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7pt;margin-top:100.4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282" w:gutter="0" w:header="709" w:top="765" w:footer="359" w:bottom="41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(подпись ведущего эксперта </w:t>
          </w:r>
        </w:p>
        <w:p>
          <w:pPr>
            <w:pStyle w:val="12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 аккредитации)</w:t>
          </w:r>
        </w:p>
        <w:p>
          <w:pPr>
            <w:pStyle w:val="12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10.2021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u w:val="single"/>
              <w:lang w:val="ru-RU"/>
            </w:rPr>
          </w:pPr>
          <w:r>
            <w:rPr/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sz w:val="20"/>
              <w:szCs w:val="20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 w:eastAsia="ru-RU"/>
            </w:rPr>
            <w:t>10</w:t>
          </w:r>
          <w:r>
            <w:rPr>
              <w:rStyle w:val="PageNumber"/>
              <w:sz w:val="24"/>
              <w:szCs w:val="24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5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392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4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45" w:leader="none"/>
        <w:tab w:val="right" w:pos="104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3:12:00Z</dcterms:created>
  <dc:creator>вазик</dc:creator>
  <dc:description/>
  <cp:keywords/>
  <dc:language>en-US</dc:language>
  <cp:lastModifiedBy>Рабцевич Юлия Михайловна</cp:lastModifiedBy>
  <cp:lastPrinted>2024-10-14T10:10:00Z</cp:lastPrinted>
  <dcterms:modified xsi:type="dcterms:W3CDTF">2024-10-21T13:12:00Z</dcterms:modified>
  <cp:revision>2</cp:revision>
  <dc:subject/>
  <dc:title> </dc:title>
</cp:coreProperties>
</file>