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sz w:val="28"/>
          <w:szCs w:val="28"/>
        </w:rPr>
        <w:t>к аттестату аккредитации</w:t>
      </w:r>
    </w:p>
    <w:p>
      <w:pPr>
        <w:pStyle w:val="Normal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/112 2.3930</w:t>
      </w:r>
    </w:p>
    <w:p>
      <w:pPr>
        <w:pStyle w:val="Normal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2.2009 г.</w:t>
      </w:r>
    </w:p>
    <w:p>
      <w:pPr>
        <w:pStyle w:val="Normal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ланке №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6 листах</w:t>
      </w:r>
    </w:p>
    <w:p>
      <w:pPr>
        <w:pStyle w:val="Normal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я 01</w:t>
      </w:r>
    </w:p>
    <w:p>
      <w:pPr>
        <w:pStyle w:val="Normal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АККРЕДИТ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7 декабря 2024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контроля качества, г. Лид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ого унитарного производственного предприяти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лмедпрепараты»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1417"/>
        <w:gridCol w:w="2408"/>
        <w:gridCol w:w="1984"/>
        <w:gridCol w:w="1988"/>
      </w:tblGrid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арактеристики (показатель, парамет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документа, устанавливающего метод исследований (испытаний) и измерений, в том числе правила отбора образцов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л. Качана, 19, 19/8, 27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 Лида,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родненская область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Продукты фармацевтические основные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епараты фармацевтическ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Лекарствен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спомогательные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/11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0/11.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ание (свойства)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творим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Фармакопейная статья, нормативный документ производителя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а конкретное лекарственное средство</w:t>
            </w:r>
          </w:p>
          <w:p>
            <w:pPr>
              <w:pStyle w:val="Normal"/>
              <w:spacing w:lineRule="atLeast" w:line="18"/>
              <w:ind w:hanging="7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tLeast" w:line="18"/>
              <w:ind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Фармакопейная статья, нормативный документ производителя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на субстанцию для фармацевтического использования </w:t>
            </w:r>
          </w:p>
          <w:p>
            <w:pPr>
              <w:pStyle w:val="Normal"/>
              <w:spacing w:lineRule="atLeast" w:line="18"/>
              <w:ind w:hanging="7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tLeast" w:line="18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ормативный документ по качеству</w:t>
            </w:r>
          </w:p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ГФ РБ II </w:t>
            </w:r>
          </w:p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«Частные фармакопейные статьи на субстанции для фармацевтического использован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.4, 5.1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/11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0/11.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зрачность и степени мутности жидк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зрачность и степень опалесценции жидкост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1 (визуальный метод)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2.1 (визуальный метод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/11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0/11.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окрашивания жидк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Окраска и интенсивность окраски жидкост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2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2.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/08.1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0/08.16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енциометрическое определение р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2.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/08.0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0/08.03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сительная п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2.5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1417"/>
        <w:gridCol w:w="2408"/>
        <w:gridCol w:w="1984"/>
        <w:gridCol w:w="1988"/>
      </w:tblGrid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Продукты фармацевтические основные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епараты фармацевтическ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Лекарствен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спомогательные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/08.1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0/08.13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преломления (индекс рефракции):</w:t>
            </w:r>
          </w:p>
          <w:p>
            <w:pPr>
              <w:pStyle w:val="Normal"/>
              <w:ind w:right="-10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линность / идентификация;</w:t>
            </w:r>
          </w:p>
          <w:p>
            <w:pPr>
              <w:pStyle w:val="Normal"/>
              <w:ind w:right="-10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енное определение;</w:t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казатель прелом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Фармакопейная статья, нормативный документ производителя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а конкретное лекарственное средство</w:t>
            </w:r>
          </w:p>
          <w:p>
            <w:pPr>
              <w:pStyle w:val="Normal"/>
              <w:spacing w:lineRule="atLeast" w:line="18"/>
              <w:ind w:hanging="7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tLeast" w:line="18"/>
              <w:ind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Фармакопейная статья, нормативный документ производителя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на субстанцию для фармацевтического использования </w:t>
            </w:r>
          </w:p>
          <w:p>
            <w:pPr>
              <w:pStyle w:val="Normal"/>
              <w:spacing w:lineRule="atLeast" w:line="18"/>
              <w:ind w:hanging="7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tLeast" w:line="18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ормативный документ по качеству</w:t>
            </w:r>
          </w:p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ГФ РБ II </w:t>
            </w:r>
          </w:p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«Частные фармакопейные статьи на субстанции для фармацевтического использован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2.6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/08.1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0/08.16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ческое вращени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линность / идентификац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енное определ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дельное оптическое вращ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2.7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/08.0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0/08.04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 капиллярной вискозиметрии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линность / идентификац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язк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2.9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/29.1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0/29.14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 плавления – капиллярный мето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линность / идентификац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мпература плав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14</w:t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2.14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/08.1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0/08.16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енциометрическое титров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оличествен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20</w:t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2.19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/08.0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0/08.07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сорбционная спектрофотомерия в инфракрасной област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линность / идентифик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24</w:t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2.2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/08.1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0/08.1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орбционная спектрофотомерия в ультрафиолетовой и видимых областях:</w:t>
            </w:r>
          </w:p>
          <w:p>
            <w:pPr>
              <w:pStyle w:val="Normal"/>
              <w:ind w:right="-10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линность / идентификация;</w:t>
            </w:r>
          </w:p>
          <w:p>
            <w:pPr>
              <w:pStyle w:val="Normal"/>
              <w:ind w:right="-10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енное определение;</w:t>
            </w:r>
          </w:p>
          <w:p>
            <w:pPr>
              <w:pStyle w:val="Normal"/>
              <w:ind w:right="-10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держание примесей;</w:t>
            </w:r>
          </w:p>
          <w:p>
            <w:pPr>
              <w:pStyle w:val="Normal"/>
              <w:ind w:right="-10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днородность дозированных единиц;</w:t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тическая плотность;</w:t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ветность,</w:t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ветовое число;</w:t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дельный показатель поглощ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25</w:t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2.24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417"/>
        <w:gridCol w:w="2408"/>
        <w:gridCol w:w="1984"/>
        <w:gridCol w:w="1987"/>
      </w:tblGrid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Продукты фармацевтические основные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епараты фармацевтическ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Лекарствен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спомогательные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/08.1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0/08.16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нкослойная хроматография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линность / идентификац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держание примес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Фармакопейная статья, нормативный документ производителя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а конкретное лекарственное средство</w:t>
            </w:r>
          </w:p>
          <w:p>
            <w:pPr>
              <w:pStyle w:val="Normal"/>
              <w:spacing w:lineRule="atLeast" w:line="18"/>
              <w:ind w:hanging="7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tLeast" w:line="18"/>
              <w:ind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Фармакопейная статья, нормативный документ производителя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на субстанцию для фармацевтического использования </w:t>
            </w:r>
          </w:p>
          <w:p>
            <w:pPr>
              <w:pStyle w:val="Normal"/>
              <w:spacing w:lineRule="atLeast" w:line="18"/>
              <w:ind w:hanging="7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tLeast" w:line="18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ормативный документ по качеству</w:t>
            </w:r>
          </w:p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ГФ РБ II </w:t>
            </w:r>
          </w:p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«Частные фармакопейные статьи на субстанции для фармацевтического использования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27, 2.2.46</w:t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2.26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/08.1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0/08.15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зовая хроматография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линность / идентификац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енное определение;</w:t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держание примес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hanging="7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28, 2.2.46</w:t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2.27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/08.1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0/08.15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дкостная хроматография:</w:t>
            </w:r>
          </w:p>
          <w:p>
            <w:pPr>
              <w:pStyle w:val="Normal"/>
              <w:ind w:right="-10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линность / идентификация;</w:t>
            </w:r>
          </w:p>
          <w:p>
            <w:pPr>
              <w:pStyle w:val="Normal"/>
              <w:ind w:right="-10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енное определение;</w:t>
            </w:r>
          </w:p>
          <w:p>
            <w:pPr>
              <w:pStyle w:val="Normal"/>
              <w:ind w:right="-10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держание примесей;</w:t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днородность дозированных единиц</w:t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окоэффективная жидкостная хроматография: </w:t>
            </w:r>
          </w:p>
          <w:p>
            <w:pPr>
              <w:pStyle w:val="Normal"/>
              <w:ind w:right="-10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линность / идентификация;</w:t>
            </w:r>
          </w:p>
          <w:p>
            <w:pPr>
              <w:pStyle w:val="Normal"/>
              <w:ind w:right="-10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енное определение;</w:t>
            </w:r>
          </w:p>
          <w:p>
            <w:pPr>
              <w:pStyle w:val="Normal"/>
              <w:ind w:right="-10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держание примесей;</w:t>
            </w:r>
          </w:p>
          <w:p>
            <w:pPr>
              <w:pStyle w:val="Normal"/>
              <w:ind w:right="-10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днородность дозированных едини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29, 2.2.46</w:t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2.28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/08.0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0/08.05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еря в массе при </w:t>
            </w:r>
          </w:p>
          <w:p>
            <w:pPr>
              <w:pStyle w:val="Normal"/>
              <w:ind w:right="-10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ушиван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32 (метод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АЭС 2.1.2.31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пособы 1, 2 за исключением метода «в высоком вакууме</w:t>
            </w:r>
            <w:r>
              <w:rPr>
                <w:rFonts w:cs="TimesNewRomanCyr;Times New Roman" w:ascii="TimesNewRomanCyr;Times New Roman" w:hAnsi="TimesNewRomanCyr;Times New Roman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/08.1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0/08.16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ровод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2.3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2.33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/08.1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0/08.14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триметрическ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ы анализа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оличествен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#2.2.90</w:t>
            </w:r>
          </w:p>
          <w:p>
            <w:pPr>
              <w:pStyle w:val="Normal"/>
              <w:ind w:right="-8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Д РБ 0386-18</w:t>
            </w:r>
          </w:p>
          <w:p>
            <w:pPr>
              <w:pStyle w:val="Normal"/>
              <w:ind w:right="-8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Д РБ 0760-16</w:t>
            </w:r>
          </w:p>
          <w:p>
            <w:pPr>
              <w:pStyle w:val="Normal"/>
              <w:ind w:right="-8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Д РБ 1405-20</w:t>
            </w:r>
          </w:p>
          <w:p>
            <w:pPr>
              <w:pStyle w:val="Normal"/>
              <w:ind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П РБ 1478-16</w:t>
            </w:r>
          </w:p>
          <w:p>
            <w:pPr>
              <w:pStyle w:val="Normal"/>
              <w:ind w:right="-8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Д РБ 1795-18</w:t>
            </w:r>
          </w:p>
          <w:p>
            <w:pPr>
              <w:pStyle w:val="Normal"/>
              <w:ind w:right="-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СП РБ 1905-19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40"/>
        <w:gridCol w:w="1417"/>
        <w:gridCol w:w="2409"/>
        <w:gridCol w:w="1983"/>
        <w:gridCol w:w="1986"/>
      </w:tblGrid>
      <w:tr>
        <w:trPr>
          <w:trHeight w:val="17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9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Продукты фармацевтические основные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епараты фармацевтическ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Лекарствен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спомогательные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/11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0/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кции подлинности (идентификации) на ионы и функциональные групп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я: качественные реакц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Фармакопейная статья, нормативный документ производителя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а конкретное лекарственное средство</w:t>
            </w:r>
          </w:p>
          <w:p>
            <w:pPr>
              <w:pStyle w:val="Normal"/>
              <w:spacing w:lineRule="atLeast" w:line="18"/>
              <w:ind w:hanging="7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tLeast" w:line="18"/>
              <w:ind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Фармакопейная статья, нормативный документ производителя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на субстанцию для фармацевтического использования </w:t>
            </w:r>
          </w:p>
          <w:p>
            <w:pPr>
              <w:pStyle w:val="Normal"/>
              <w:spacing w:lineRule="atLeast" w:line="18"/>
              <w:ind w:hanging="7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tLeast" w:line="18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ормативный документ по качеству</w:t>
            </w:r>
          </w:p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ГФ РБ II </w:t>
            </w:r>
          </w:p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«Частные фармакопейные статьи на субстанции для фармацевтического использова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3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3.1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/08.0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0/08.0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содержание примесе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4</w:t>
            </w:r>
          </w:p>
        </w:tc>
      </w:tr>
      <w:tr>
        <w:trPr>
          <w:trHeight w:val="5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/08.1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0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ометрическое титров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енное определени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5.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5.11</w:t>
            </w:r>
          </w:p>
        </w:tc>
      </w:tr>
      <w:tr>
        <w:trPr>
          <w:trHeight w:val="5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/08.16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0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: полумикрометод #(метод К. Фишера)#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а: опреде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микрометодом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hanging="7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5.12</w:t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5.12</w:t>
            </w:r>
          </w:p>
        </w:tc>
      </w:tr>
      <w:tr>
        <w:trPr>
          <w:trHeight w:val="6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/08.1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0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трование в неводных растворителях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оличествен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#2.5.50</w:t>
            </w:r>
          </w:p>
        </w:tc>
      </w:tr>
      <w:tr>
        <w:trPr>
          <w:trHeight w:val="22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4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0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родность массы для единицы дозированного лекарственного сред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родность массы единицы дозированного лекарственного препарат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9.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9.5</w:t>
            </w:r>
          </w:p>
        </w:tc>
      </w:tr>
      <w:tr>
        <w:trPr>
          <w:trHeight w:val="7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0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родность содержания действующего вещества в единице дозированного лекарственного средств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9.6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/11.1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0/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рязнения механическими включениями: видимые частиц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9.20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0/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родность дозированных единиц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9.4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9.14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0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 (объём) содержимого упаковк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Ф РФ, ОФС.1.4.2.007</w:t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9.17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9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0/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ание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П-0.2200.00.00-3-024 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0/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аковка, маркировк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-1.2204.00.00-3-009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/01.08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0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рильность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6.1</w:t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6.1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41"/>
        <w:gridCol w:w="1417"/>
        <w:gridCol w:w="2409"/>
        <w:gridCol w:w="1983"/>
        <w:gridCol w:w="1986"/>
      </w:tblGrid>
      <w:tr>
        <w:trPr>
          <w:trHeight w:val="6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Продукты фармацевтические основные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епараты фармацевтическ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Лекарствен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спомогательные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/16.0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0/16.0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териальные эндотоксин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Фармакопейная статья, нормативный документ производителя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а конкретное лекарственное средство</w:t>
            </w:r>
          </w:p>
          <w:p>
            <w:pPr>
              <w:pStyle w:val="Normal"/>
              <w:spacing w:lineRule="atLeast" w:line="18"/>
              <w:ind w:hanging="7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tLeast" w:line="18"/>
              <w:ind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Фармакопейная статья, нормативный документ производителя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на субстанцию для фармацевтического использования </w:t>
            </w:r>
          </w:p>
          <w:p>
            <w:pPr>
              <w:pStyle w:val="Normal"/>
              <w:spacing w:lineRule="atLeast" w:line="18"/>
              <w:ind w:hanging="7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tLeast" w:line="18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ормативный документ по качеству</w:t>
            </w:r>
          </w:p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ГФ РБ II </w:t>
            </w:r>
          </w:p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«Частные фармакопейные статьи на субстанции для фармацевтического использова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6.14 (гель-тромб-метод)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АЭС 2.1.6.8 (гель-тромб тест) </w:t>
            </w:r>
          </w:p>
        </w:tc>
      </w:tr>
      <w:tr>
        <w:trPr>
          <w:trHeight w:val="46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0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робиологические испытания нестерильной продукции:</w:t>
            </w:r>
          </w:p>
          <w:p>
            <w:pPr>
              <w:pStyle w:val="Normal"/>
              <w:ind w:right="-10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е количество жизнеспособных аэробов;</w:t>
            </w:r>
          </w:p>
          <w:p>
            <w:pPr>
              <w:pStyle w:val="Normal"/>
              <w:ind w:right="-10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пытания на наличие специфических микроорганизмов</w:t>
            </w:r>
          </w:p>
          <w:p>
            <w:pPr>
              <w:pStyle w:val="Default"/>
              <w:ind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Default"/>
              <w:ind w:right="-102" w:hanging="0"/>
              <w:rPr/>
            </w:pPr>
            <w:r>
              <w:rPr>
                <w:sz w:val="22"/>
                <w:szCs w:val="22"/>
              </w:rPr>
              <w:t>Микробиологические испытания нестерильных лекарственных средств:</w:t>
            </w:r>
          </w:p>
          <w:p>
            <w:pPr>
              <w:pStyle w:val="Default"/>
              <w:ind w:right="-102" w:hanging="0"/>
              <w:rPr/>
            </w:pPr>
            <w:r>
              <w:rPr>
                <w:sz w:val="22"/>
                <w:szCs w:val="22"/>
              </w:rPr>
              <w:t>- общее количество жизнеспособных аэробных микроорганизмов;</w:t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личие отдельных видов микроорганизм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6.12</w:t>
            </w:r>
          </w:p>
          <w:p>
            <w:pPr>
              <w:pStyle w:val="Normal"/>
              <w:ind w:right="-102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(мембранная фильтрация, метод глубинного посева)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6.1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6.6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(метод мембранной фильтрации, глубинный посев),</w:t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6.7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*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одукция парфюмерно-косметиче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shd w:fill="FFFFFF" w:val="clear"/>
              </w:rPr>
              <w:t>Изделия косметические порошкообразные и компак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42/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698-2013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tLeast" w:line="18"/>
              <w:ind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ормативный документ по качеству</w:t>
            </w:r>
          </w:p>
          <w:p>
            <w:pPr>
              <w:pStyle w:val="Normal"/>
              <w:spacing w:lineRule="atLeast" w:line="18"/>
              <w:ind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Технические условия на продукцию парфюмерно-косметическую продукци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9188.0-2014 п.4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42/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 вид, цвет, запах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9188.0-2014 п.5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42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ая доля воды и летучих вещест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698-2013 п.6.4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42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родный показател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1698-2013 п.6.5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9188.2-2014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ы фармацевтические осно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очищенная, вода для инъе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/16.0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териальные эндотокси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армакопейная статья, нормативный документ производите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субстанцию для фармацевтического использования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tLeast" w:line="18"/>
              <w:ind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ормативный документ по качеству</w:t>
            </w:r>
          </w:p>
          <w:p>
            <w:pPr>
              <w:pStyle w:val="Normal"/>
              <w:spacing w:lineRule="atLeast" w:line="18"/>
              <w:ind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Ф РБ II «Частные фармакопейные статьи на субстанции для фармацевтического использова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6.14 (гель-тромб-метод)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6.8 (гель-тромб тест)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41"/>
        <w:gridCol w:w="1417"/>
        <w:gridCol w:w="2409"/>
        <w:gridCol w:w="1983"/>
        <w:gridCol w:w="1986"/>
      </w:tblGrid>
      <w:tr>
        <w:trPr>
          <w:trHeight w:val="44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ы фармацевтические осно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очищенная, вода для инъе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робиологические испытания нестерильной продукции:</w:t>
            </w:r>
          </w:p>
          <w:p>
            <w:pPr>
              <w:pStyle w:val="Normal"/>
              <w:ind w:right="-10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е количество жизнеспособных аэробов;</w:t>
            </w:r>
          </w:p>
          <w:p>
            <w:pPr>
              <w:pStyle w:val="Normal"/>
              <w:ind w:right="-10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пытания на наличие специфических микроорганизмов</w:t>
            </w:r>
          </w:p>
          <w:p>
            <w:pPr>
              <w:pStyle w:val="Default"/>
              <w:ind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Default"/>
              <w:ind w:right="-102" w:hanging="0"/>
              <w:rPr/>
            </w:pPr>
            <w:r>
              <w:rPr>
                <w:sz w:val="22"/>
                <w:szCs w:val="22"/>
              </w:rPr>
              <w:t>Микробиологические испытания нестерильных лекарственных средств:</w:t>
            </w:r>
          </w:p>
          <w:p>
            <w:pPr>
              <w:pStyle w:val="Default"/>
              <w:ind w:right="-102" w:hanging="0"/>
              <w:rPr/>
            </w:pPr>
            <w:r>
              <w:rPr>
                <w:sz w:val="22"/>
                <w:szCs w:val="22"/>
              </w:rPr>
              <w:t>- общее количество жизнеспособных аэробных микроорганизмов;</w:t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личие отдельных видов микроорганизм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армакопейная статья, нормативный документ производите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субстанцию для фармацевтического использования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tLeast" w:line="18"/>
              <w:ind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ормативный документ по качеству</w:t>
            </w:r>
          </w:p>
          <w:p>
            <w:pPr>
              <w:pStyle w:val="Normal"/>
              <w:spacing w:lineRule="atLeast" w:line="18"/>
              <w:ind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Ф РБ II «Частные фармакопейные статьи на субстанции для фармацевтического использова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6.12</w:t>
            </w:r>
          </w:p>
          <w:p>
            <w:pPr>
              <w:pStyle w:val="Normal"/>
              <w:ind w:right="-102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(мембранная фильтрация, метод глубинного посева)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Ф Р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6.1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6.6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(метод мембранной фильтрации, глубинный посев),</w:t>
            </w:r>
          </w:p>
          <w:p>
            <w:pPr>
              <w:pStyle w:val="Normal"/>
              <w:ind w:right="-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АЭС 2.1.6.7</w:t>
            </w:r>
          </w:p>
        </w:tc>
      </w:tr>
    </w:tbl>
    <w:p>
      <w:pPr>
        <w:pStyle w:val="Normal"/>
        <w:pBdr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</w:r>
    </w:p>
    <w:p>
      <w:pPr>
        <w:pStyle w:val="Normal"/>
        <w:pBdr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Примечание: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ккредитации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Беларусь –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Е.В.Береж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8" w:top="1264" w:footer="32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Cy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2"/>
      <w:gridCol w:w="4992"/>
      <w:gridCol w:w="1776"/>
    </w:tblGrid>
    <w:tr>
      <w:trPr/>
      <w:tc>
        <w:tcPr>
          <w:tcW w:w="3232" w:type="dxa"/>
          <w:tcBorders/>
        </w:tcPr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</w:t>
          </w:r>
        </w:p>
        <w:p>
          <w:pPr>
            <w:pStyle w:val="6"/>
            <w:rPr>
              <w:rFonts w:eastAsia="ArialMT;Times New Roman"/>
              <w:sz w:val="14"/>
              <w:szCs w:val="14"/>
              <w:lang w:val="ru-RU"/>
            </w:rPr>
          </w:pPr>
          <w:r>
            <w:rPr>
              <w:rFonts w:eastAsia="ArialMT;Times New Roman"/>
              <w:sz w:val="14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6"/>
            <w:tabs>
              <w:tab w:val="clear" w:pos="708"/>
              <w:tab w:val="left" w:pos="1815" w:leader="none"/>
            </w:tabs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4992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u w:val="single"/>
              <w:lang w:val="ru-RU"/>
            </w:rPr>
            <w:t>29.11.2024</w:t>
          </w:r>
        </w:p>
        <w:p>
          <w:pPr>
            <w:pStyle w:val="6"/>
            <w:jc w:val="center"/>
            <w:rPr>
              <w:rFonts w:eastAsia="ArialMT;Times New Roman"/>
              <w:sz w:val="14"/>
              <w:szCs w:val="14"/>
              <w:lang w:val="ru-RU"/>
            </w:rPr>
          </w:pPr>
          <w:r>
            <w:rPr>
              <w:rFonts w:eastAsia="ArialMT;Times New Roman"/>
              <w:sz w:val="14"/>
              <w:szCs w:val="14"/>
              <w:lang w:val="ru-RU"/>
            </w:rPr>
            <w:t>дата принятия решения</w:t>
          </w:r>
        </w:p>
        <w:p>
          <w:pPr>
            <w:pStyle w:val="6"/>
            <w:jc w:val="center"/>
            <w:rPr>
              <w:rFonts w:eastAsia="ArialMT;Times New Roman"/>
              <w:i/>
              <w:i/>
              <w:iCs/>
              <w:sz w:val="20"/>
              <w:szCs w:val="20"/>
              <w:lang w:val="ru-RU"/>
            </w:rPr>
          </w:pPr>
          <w:r>
            <w:rPr>
              <w:rFonts w:eastAsia="ArialMT;Times New Roman"/>
              <w:i/>
              <w:iCs/>
              <w:sz w:val="20"/>
              <w:szCs w:val="20"/>
              <w:lang w:val="ru-RU"/>
            </w:rPr>
          </w:r>
        </w:p>
      </w:tc>
      <w:tc>
        <w:tcPr>
          <w:tcW w:w="1776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0</w:t>
          </w:r>
          <w:r>
            <w:rPr>
              <w:lang w:val="ru-RU"/>
            </w:rPr>
            <w:fldChar w:fldCharType="end"/>
          </w:r>
        </w:p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2"/>
      <w:gridCol w:w="4992"/>
      <w:gridCol w:w="1776"/>
    </w:tblGrid>
    <w:tr>
      <w:trPr/>
      <w:tc>
        <w:tcPr>
          <w:tcW w:w="3232" w:type="dxa"/>
          <w:tcBorders/>
        </w:tcPr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</w:t>
          </w:r>
        </w:p>
        <w:p>
          <w:pPr>
            <w:pStyle w:val="6"/>
            <w:rPr>
              <w:rFonts w:eastAsia="ArialMT;Times New Roman"/>
              <w:sz w:val="14"/>
              <w:szCs w:val="14"/>
              <w:lang w:val="ru-RU"/>
            </w:rPr>
          </w:pPr>
          <w:r>
            <w:rPr>
              <w:rFonts w:eastAsia="ArialMT;Times New Roman"/>
              <w:sz w:val="14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6"/>
            <w:tabs>
              <w:tab w:val="clear" w:pos="708"/>
              <w:tab w:val="left" w:pos="1815" w:leader="none"/>
            </w:tabs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4992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u w:val="single"/>
              <w:lang w:val="ru-RU"/>
            </w:rPr>
            <w:t>29.11.2024</w:t>
          </w:r>
        </w:p>
        <w:p>
          <w:pPr>
            <w:pStyle w:val="6"/>
            <w:jc w:val="center"/>
            <w:rPr>
              <w:rFonts w:eastAsia="ArialMT;Times New Roman"/>
              <w:sz w:val="14"/>
              <w:szCs w:val="14"/>
              <w:lang w:val="ru-RU"/>
            </w:rPr>
          </w:pPr>
          <w:r>
            <w:rPr>
              <w:rFonts w:eastAsia="ArialMT;Times New Roman"/>
              <w:sz w:val="14"/>
              <w:szCs w:val="14"/>
              <w:lang w:val="ru-RU"/>
            </w:rPr>
            <w:t>дата принятия решения</w:t>
          </w:r>
        </w:p>
        <w:p>
          <w:pPr>
            <w:pStyle w:val="6"/>
            <w:jc w:val="center"/>
            <w:rPr>
              <w:rFonts w:eastAsia="ArialMT;Times New Roman"/>
              <w:i/>
              <w:i/>
              <w:iCs/>
              <w:sz w:val="20"/>
              <w:szCs w:val="20"/>
              <w:lang w:val="ru-RU"/>
            </w:rPr>
          </w:pPr>
          <w:r>
            <w:rPr>
              <w:rFonts w:eastAsia="ArialMT;Times New Roman"/>
              <w:i/>
              <w:iCs/>
              <w:sz w:val="20"/>
              <w:szCs w:val="20"/>
              <w:lang w:val="ru-RU"/>
            </w:rPr>
          </w:r>
        </w:p>
      </w:tc>
      <w:tc>
        <w:tcPr>
          <w:tcW w:w="1776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0</w:t>
          </w:r>
          <w:r>
            <w:rPr>
              <w:lang w:val="ru-RU"/>
            </w:rPr>
            <w:fldChar w:fldCharType="end"/>
          </w:r>
        </w:p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1"/>
      <w:gridCol w:w="8762"/>
    </w:tblGrid>
    <w:tr>
      <w:trPr>
        <w:trHeight w:val="277" w:hRule="atLeast"/>
      </w:trPr>
      <w:tc>
        <w:tcPr>
          <w:tcW w:w="1161" w:type="dxa"/>
          <w:tcBorders>
            <w:bottom w:val="single" w:sz="8" w:space="0" w:color="000000"/>
          </w:tcBorders>
          <w:vAlign w:val="center"/>
        </w:tcPr>
        <w:p>
          <w:pPr>
            <w:pStyle w:val="11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62" w:type="dxa"/>
          <w:tcBorders>
            <w:bottom w:val="single" w:sz="8" w:space="0" w:color="000000"/>
          </w:tcBorders>
          <w:vAlign w:val="center"/>
        </w:tcPr>
        <w:p>
          <w:pPr>
            <w:pStyle w:val="11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8"/>
              <w:szCs w:val="28"/>
            </w:rPr>
            <w:t>BY</w:t>
          </w:r>
          <w:r>
            <w:rPr>
              <w:rFonts w:eastAsia="Times New Roman"/>
              <w:sz w:val="28"/>
              <w:szCs w:val="28"/>
              <w:lang w:val="ru-RU"/>
            </w:rPr>
            <w:t>/112 2.3930</w:t>
          </w:r>
        </w:p>
      </w:tc>
    </w:tr>
  </w:tbl>
  <w:p>
    <w:pPr>
      <w:pStyle w:val="Style19"/>
      <w:rPr>
        <w:sz w:val="8"/>
        <w:szCs w:val="8"/>
        <w:lang w:val="ru-RU"/>
      </w:rPr>
    </w:pPr>
    <w:r>
      <w:rPr>
        <w:sz w:val="8"/>
        <w:szCs w:val="8"/>
        <w:lang w:val="ru-RU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843"/>
      <w:gridCol w:w="1418"/>
      <w:gridCol w:w="2409"/>
      <w:gridCol w:w="1985"/>
      <w:gridCol w:w="1984"/>
    </w:tblGrid>
    <w:tr>
      <w:trPr>
        <w:trHeight w:val="70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3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6</w:t>
          </w:r>
        </w:p>
      </w:tc>
    </w:tr>
  </w:tbl>
  <w:p>
    <w:pPr>
      <w:pStyle w:val="Style19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"/>
      <w:gridCol w:w="9372"/>
    </w:tblGrid>
    <w:tr>
      <w:trPr>
        <w:trHeight w:val="277" w:hRule="atLeast"/>
      </w:trPr>
      <w:tc>
        <w:tcPr>
          <w:tcW w:w="801" w:type="dxa"/>
          <w:tcBorders>
            <w:bottom w:val="single" w:sz="8" w:space="0" w:color="000000"/>
          </w:tcBorders>
          <w:vAlign w:val="center"/>
        </w:tcPr>
        <w:p>
          <w:pPr>
            <w:pStyle w:val="11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2" w:type="dxa"/>
          <w:tcBorders>
            <w:bottom w:val="single" w:sz="8" w:space="0" w:color="000000"/>
          </w:tcBorders>
          <w:vAlign w:val="center"/>
        </w:tcPr>
        <w:p>
          <w:pPr>
            <w:pStyle w:val="1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1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11"/>
            <w:jc w:val="center"/>
            <w:rPr>
              <w:b/>
              <w:b/>
              <w:bCs/>
              <w:sz w:val="16"/>
              <w:szCs w:val="16"/>
            </w:rPr>
          </w:pPr>
          <w:r>
            <w:rPr/>
            <w:t xml:space="preserve">«БЕЛОРУССКИЙ ГОСУДАРСТВЕННЫЙ ЦЕНТР АККРЕДИТАЦИИ» 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  <w:lang w:val="ru-RU" w:bidi="ar-SA"/>
    </w:rPr>
  </w:style>
  <w:style w:type="character" w:styleId="Style13">
    <w:name w:val="Основной текст Знак"/>
    <w:qFormat/>
    <w:rPr>
      <w:rFonts w:ascii="Arial" w:hAnsi="Arial" w:cs="Arial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Hps">
    <w:name w:val="hps"/>
    <w:basedOn w:val="Style12"/>
    <w:qFormat/>
    <w:rPr/>
  </w:style>
  <w:style w:type="character" w:styleId="Style17">
    <w:name w:val="Без интервала Знак"/>
    <w:qFormat/>
    <w:rPr>
      <w:sz w:val="22"/>
      <w:szCs w:val="22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NoSpacingChar">
    <w:name w:val="No Spacing Char"/>
    <w:qFormat/>
    <w:rPr>
      <w:rFonts w:eastAsia="Batang;바탕"/>
      <w:sz w:val="22"/>
      <w:szCs w:val="22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14:00Z</dcterms:created>
  <dc:creator>Zooevski</dc:creator>
  <dc:description/>
  <cp:keywords/>
  <dc:language>en-US</dc:language>
  <cp:lastModifiedBy>Добриян Елена Игоревна</cp:lastModifiedBy>
  <cp:lastPrinted>2024-11-26T13:36:00Z</cp:lastPrinted>
  <dcterms:modified xsi:type="dcterms:W3CDTF">2024-11-26T11:02:00Z</dcterms:modified>
  <cp:revision>3</cp:revision>
  <dc:subject/>
  <dc:title>Форма первого листа области аккредитации</dc:title>
</cp:coreProperties>
</file>