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3727"/>
      </w:tblGrid>
      <w:tr>
        <w:trPr/>
        <w:tc>
          <w:tcPr>
            <w:tcW w:w="6705" w:type="dxa"/>
            <w:vMerge w:val="restart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  <w:bookmarkStart w:id="0" w:name="_Hlk106195215"/>
            <w:bookmarkStart w:id="1" w:name="_Hlk106195215"/>
            <w:bookmarkEnd w:id="1"/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1.0517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08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листах</w:t>
            </w:r>
          </w:p>
        </w:tc>
      </w:tr>
      <w:tr>
        <w:trPr/>
        <w:tc>
          <w:tcPr>
            <w:tcW w:w="6705" w:type="dxa"/>
            <w:vMerge w:val="continue"/>
            <w:tcBorders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декабря 2024 года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рольно-измерительного центра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учно-исследовательской и испытательной лаборатории сварки, 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ственных технологий и неразрушающего контроля</w:t>
      </w:r>
    </w:p>
    <w:p>
      <w:pPr>
        <w:pStyle w:val="Normal"/>
        <w:widowControl/>
        <w:spacing w:lineRule="auto" w:line="240"/>
        <w:jc w:val="center"/>
        <w:rPr/>
      </w:pPr>
      <w:r>
        <w:rPr>
          <w:sz w:val="28"/>
          <w:szCs w:val="28"/>
          <w:lang w:eastAsia="en-US"/>
        </w:rPr>
        <w:t>филиала БНТУ «Научно-исследовательский политехнический институт»</w:t>
      </w:r>
    </w:p>
    <w:p>
      <w:pPr>
        <w:pStyle w:val="Normal"/>
        <w:widowControl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лорусского национального технического университета </w:t>
      </w:r>
    </w:p>
    <w:p>
      <w:pPr>
        <w:pStyle w:val="Normal"/>
        <w:widowControl/>
        <w:spacing w:lineRule="auto" w:line="24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  <w:bookmarkStart w:id="2" w:name="_Hlk106195566"/>
      <w:bookmarkStart w:id="3" w:name="_Hlk106195566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985"/>
                              <w:gridCol w:w="850"/>
                              <w:gridCol w:w="2268"/>
                              <w:gridCol w:w="2126"/>
                              <w:gridCol w:w="1701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арактеристики (показатель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раметры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ющего требования 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к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озна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авливающего метод исследований (испытаний) 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ind w:left="-106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мерений, в том числе правил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ind w:left="-69" w:right="-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ind w:left="-69" w:right="-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я, работающее под избыточным давление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уды и аппараты, паровые и водогрейные котлы, трубопроводы пара и горячей воды, тепловые сети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магистральные трубопров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объекты газо-распределительной системы и га- зопотреб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опров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технологическое оборудование и технологические трубопровод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езервуары для хранения нефти, нефтепродуктов и химических реагентов, емкостей;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тически контроль (визуальный метод: внешний осмотр и измере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варные со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5264-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8233-5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8713-7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1533-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1534-7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0922-20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4098-201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4771-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4776-7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4806-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6037-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16098-8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2790-8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3118-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3518-7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5365-8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27580-8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0242-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1842- 201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3258-20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3715-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3857-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3976-201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4068-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4347-201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34386-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34587-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EN 15085-1-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EN 15085-4-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EN 15085-5-2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ISO 17635-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5817-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ISO 9692-1-2016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9692-2-2020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9692-3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1547-200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2039-20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2089-20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2108-20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2116-201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174-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349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2350-2013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12361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EN 12732-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EN 13445-4-2009 СТБ EN 13814-200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EN 1708-1-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EN 1708-2-201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10042-2009 СТБ ISO 13847-20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ISO 15614-1-2009 СТБ ISO 15614-2-2009 СТБ ISO 15614-3-2010 СТБ ISO 15614-4-2010 СТБ ISO 15614-5-2010 СТБ ISO 15614-6-2011 СТБ ISO 15614-7-2011 СТБ ISO 15614-8-2007 СТБ ISO 15614-11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ISO 17660-1-201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ISO 17660-2-201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22825-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6520-1-2009 СТБ ISO 6520-2-2009</w:t>
                                  </w:r>
                                </w:p>
                                <w:p>
                                  <w:pPr>
                                    <w:pStyle w:val="Style2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Б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9606-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9606-2-2009 СТБ ISO 9692-4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ЕН 1418-2001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Б ИСО 9606-3-2007 СТБ ИСО 9606-4-2007 СТБ ИСО 9606-5-2007 СТБ ИСО 9692-1-20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П 34.17.10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45-1.03-103-2009 ТКП 45-3.05-166-2009 ТКП 45-3.05-167-2009 ТКП 45-4.01-272-2012 ТКП 45-5.04-121-2009 ТКП 45-5.04-217-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39-200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50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51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52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53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054-20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П 169-201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П 645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Н 1.03.01-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Н 3.03.01-201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 4.02.01-20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Н 4.03.01-2019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П 5.03.02-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НиП 2.05.06-8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 1.03.02-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 4.02.01-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 4.03.01-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 5.03.01-202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а по обеспечению промышленной безопасности оборудования, работающего под избыточным давлением. Утв. Постановление МЧС РБ от 28.01.2016 №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авила по обеспечению промышленной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зопасности котельных с установленными в них паровыми котлами с давлением пара не более 0,07 МПа и водогрей-ными котлами с температурой нагрева воды не выше 115 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 Утв. Постановление МЧС РБ от 01.02.2021 №5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авила по обеспечению промышленной 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езопасности при эксплуатации технологических трубопроводов. Утв. Постановление МЧС РБ от 23.04.2020 №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вила по обеспечению про-мышленной безо-пасности грузо-подъёмных кранов. Утв. Постановление МЧС РБ от 22.12.2018 №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авила по обеспечению про-мышленной безо-пасности в области газоснабжения Республики Беларусь. Утв. Постановление МЧС РБ от 02.02.2009№6 (в ред. Постанов-ления МЧС РБ от 23.02.2018 №7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ГОСТ 23479-7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СТБ 1133-9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СТБ ЕН 970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ind w:left="-69" w:right="-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*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проникающими вещ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пиллярная дефектоскопия (цветной мет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1172-9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23277¬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проникающими вещ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пиллярная дефектоскопия (цветной мето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1172-9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23277¬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рудования, работающее под избыточным давле-ни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зоподъемные краны и механиз-мы, аттракционы, грузозахватные приспособления, тар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ллические и железобетонные констру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елия машино-стро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 w:before="120" w:after="0"/>
                                    <w:ind w:left="-40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1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ёрд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МВИ.МН 3864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*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цы сварных соединений и ос-новного металла при квалификации техн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ов сварки и аттестации сварщи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цы сварных соединений и ос-новного металла при квалификации техн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ов сварки и аттестации сварщ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тически контроль (визуальный метод: внешний осмотр и измерения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варные соед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сновной метал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ГОСТ 23479-79 СТБ 1133-9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СТБ ЕН 970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1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проникающими веществам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капиллярная дефектоскопия (цветной метод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Б 1172-9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Б ISO 23277¬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0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ьтразвуковая дефектоскопия, эхо-мет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14782-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ханические испыт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статическое растяжение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Б ЕН 895-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СТ 1497-8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12004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дарный изгиб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Б ЕН 875-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ТБ ЕН 10045-1¬20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СТ 6996-66 р. 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9454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испытание на изл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ТБ ЕН 1320¬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татический изгиб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ТБ ЕН 910-200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6996-66 р. 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14019-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плющи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ГОСТ 6996-66 р. 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8695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ллографические исслед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выявление и определение величины зерна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5639-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пределение микроструктуры материал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ценка макроструктуры материалов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5640-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ТБ ЕН 1321-20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ОСТ 10243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1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испытания на стойкость против межкристаллитной коррозии;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75" w:right="-6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6032-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/>
                                    <w:ind w:left="-38" w:right="-8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пределение загрязненности неметаллическими включения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778-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120" w:after="0"/>
                                    <w:ind w:left="-40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пределение глубины обезуглероженного сло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ОСТ 1763-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*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12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зцы сварных соединений и ос-новного металла при квалификации техн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ссов сварки и аттестации сварщи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 w:before="120" w:after="0"/>
                                    <w:ind w:left="-40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0/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/>
                                    <w:ind w:left="-40" w:right="-79" w:hanging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вёрд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ВИ.МН 3864-201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120" w:after="0"/>
                                    <w:textAlignment w:val="baselin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985"/>
                        <w:gridCol w:w="850"/>
                        <w:gridCol w:w="2268"/>
                        <w:gridCol w:w="2126"/>
                        <w:gridCol w:w="1701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характеристики (показатель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раметры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ющего требования к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к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означ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авливающего метод исследований (испытаний) 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ind w:left="-106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мерений, в том числе правил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бора образцов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ind w:left="-69" w:right="-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ind w:left="-69" w:right="-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я, работающее под избыточным давление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уды и аппараты, паровые и водогрейные котлы, трубопроводы пара и горячей воды, тепловые сети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магистральные трубопровод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объекты газо-распределительной системы и га- зопотреблени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опровод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технологическое оборудование и технологические трубопроводы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езервуары для хранения нефти, нефтепродуктов и химических реагентов, емкостей;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тически контроль (визуальный метод: внешний осмотр и измерения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арные соедин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5264-8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8233-5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8713-7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1533-7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1534-7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0922-20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4098-201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4771-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4776-7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4806-8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6037-8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16098-8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2790-8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3118-20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3518-7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5365-8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27580-8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0242-9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1842- 201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3258-201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3715-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3857-20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3976-20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4068-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4347-201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34386-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34587-20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EN 15085-1-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EN 15085-4-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EN 15085-5-20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ISO 17635-20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5817-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ISO 9692-1-2016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9692-2-2020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ОСТ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9692-3-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1547-200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2039-20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2089-20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2108-20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2116-201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174-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349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2350-2013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12361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EN 12732-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EN 13445-4-2009 СТБ EN 13814-200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EN 1708-1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EN 1708-2-201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10042-2009 СТБ ISO 13847-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ISO 15614-1-2009 СТБ ISO 15614-2-2009 СТБ ISO 15614-3-2010 СТБ ISO 15614-4-2010 СТБ ISO 15614-5-2010 СТБ ISO 15614-6-2011 СТБ ISO 15614-7-2011 СТБ ISO 15614-8-2007 СТБ ISO 15614-11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ISO 17660-1-201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ISO 17660-2-201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22825-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6520-1-2009 СТБ ISO 6520-2-2009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9606-1-20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9606-2-2009 СТБ ISO 9692-4-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ЕН 1418-2001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Б ИСО 9606-3-2007 СТБ ИСО 9606-4-2007 СТБ ИСО 9606-5-2007 СТБ ИСО 9692-1-200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П 34.17.10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45-1.03-103-2009 ТКП 45-3.05-166-2009 ТКП 45-3.05-167-2009 ТКП 45-4.01-272-2012 ТКП 45-5.04-121-2009 ТКП 45-5.04-217-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39-200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50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51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52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53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054-200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П 169-201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П 645-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Н 1.03.01-20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Н 3.03.01-201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 4.02.01-20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Н 4.03.01-2019</w:t>
                            </w:r>
                          </w:p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П 5.03.02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НиП 2.05.06-85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 1.03.02-202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 4.02.01-202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 4.03.01-202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 5.03.01-202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а по обеспечению промышленной безопасности оборудования, работающего под избыточным давлением. Утв. Постановление МЧС РБ от 28.01.2016 №7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авила по обеспечению промышленной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зопасности котельных с установленными в них паровыми котлами с давлением пара не более 0,07 МПа и водогрей-ными котлами с температурой нагрева воды не выше 115 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 Утв. Постановление МЧС РБ от 01.02.2021 №5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равила по обеспечению промышленной </w:t>
                            </w:r>
                          </w:p>
                          <w:p>
                            <w:pPr>
                              <w:pStyle w:val="Style24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езопасности при эксплуатации технологических трубопроводов. Утв. Постановление МЧС РБ от 23.04.2020 №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вила по обеспечению про-мышленной безо-пасности грузо-подъёмных кранов. Утв. Постановление МЧС РБ от 22.12.2018 №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авила по обеспечению про-мышленной безо-пасности в области газоснабжения Республики Беларусь. Утв. Постановление МЧС РБ от 02.02.2009№6 (в ред. Постанов-ления МЧС РБ от 23.02.2018 №7)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ГОСТ 23479-7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СТБ 1133-9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СТБ ЕН 970-2003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ind w:left="-69" w:right="-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**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проникающими веществам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пиллярная дефектоскопия (цветной мето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1172-9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23277¬201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проникающими веществам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пиллярная дефектоскопия (цветной метод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1172-9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23277¬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рудования, работающее под избыточным давле-ние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зоподъемные краны и механиз-мы, аттракционы, грузозахватные приспособления, тара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ллические и железобетонные конструкц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елия машино-стро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 w:before="120" w:after="0"/>
                              <w:ind w:left="-40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1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ёрд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МВИ.МН 3864-2011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*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цы сварных соединений и ос-новного металла при квалификации технологически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ов сварки и аттестации сварщи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цы сварных соединений и ос-новного металла при квалификации технологически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ов сварки и аттестации сварщ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тически контроль (визуальный метод: внешний осмотр и измерения)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варные соедин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сновной метал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ГОСТ 23479-79 СТБ 1133-9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СТБ ЕН 970-2003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1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проникающими веществами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капиллярная дефектоскопия (цветной метод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Б 1172-9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Б ISO 23277¬2013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*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0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ьтразвуковая дефектоскопия, эхо-метод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14782-86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ческие испыта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татическое растяжение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ТБ ЕН 895-200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ГОСТ 1497-84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12004-8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дарный изгиб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ТБ ЕН 875-200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ТБ ЕН 10045-1¬20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ГОСТ 6996-66 р. 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9454-78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испытание на изло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ТБ ЕН 1320¬2003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атический изгиб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СТБ ЕН 910-2002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6996-66 р. 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14019-2003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плющивание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ГОСТ 6996-66 р. 9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8695-7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ллографические исследова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выявление и определение величины зерна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5639-82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пределение микроструктуры материалов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ценка макроструктуры материалов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5640-202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ТБ ЕН 1321-20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ОСТ 10243-7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1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испытания на стойкость против межкристаллитной коррозии;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ind w:left="-75" w:right="-6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6032-2017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/>
                              <w:ind w:left="-38" w:right="-8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пределение загрязненности неметаллическими включениям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778-7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120" w:after="0"/>
                              <w:ind w:left="-40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пределение глубины обезуглероженного сло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Т 1763-6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120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зцы сварных соединений и ос-новного металла при квалификации технологически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ссов сварки и аттестации сварщи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 w:before="120" w:after="0"/>
                              <w:ind w:left="-40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0/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ind w:left="-40" w:right="-79" w:hanging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вёрдост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ВИ.МН 3864-201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120" w:after="0"/>
                              <w:textAlignment w:val="baselin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850"/>
        <w:gridCol w:w="2268"/>
        <w:gridCol w:w="2126"/>
        <w:gridCol w:w="1701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ы сварных соединений и ос-новного металла при квалификации технологическ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в сварки и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взрывоопасных химических производств и объектов. Утв. Постановление МЧС РБ от 29.12.2017 г. № 54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аттестации сварщиков Республики Беларусь по ручной, механизированой и автоматизированной сварке плавлением. Утв. Госпроматомнадзор МЧС РБ от 27.06.1994 №6 (в ред. Постановления МЧС РБ от 16.11.2007 №100)</w:t>
            </w:r>
          </w:p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 Утв. Постановление МЧС РБ от 30.12.2020 №56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ила по обеспечению промышленной безопасности аттракционов. Утв. Постановление МЧС РБ от 27.12.2019 №67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-новного металла при квалификации технологических процессов сварки и аттестации свар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40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ост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аммиачных холодильных установок и складов жидкого аммиака. Утв. Постановление МЧС РБ от 28.12.2017 г. № 46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ЧС РБ от 29.05.2017 №19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-зопасности при разработке подзем-ным способом соляных месторождений       Республики Беларусь Утв. Постановление МЧС РБ от 30.08.2012 №45</w:t>
            </w:r>
          </w:p>
          <w:p>
            <w:pPr>
              <w:pStyle w:val="Style2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64-2011</w:t>
            </w:r>
          </w:p>
        </w:tc>
      </w:tr>
    </w:tbl>
    <w:p>
      <w:pPr>
        <w:pStyle w:val="Normal"/>
        <w:spacing w:lineRule="auto" w:line="240"/>
        <w:ind w:left="567" w:hanging="0"/>
        <w:jc w:val="left"/>
        <w:rPr>
          <w:bCs/>
          <w:sz w:val="16"/>
          <w:szCs w:val="16"/>
        </w:rPr>
      </w:pPr>
      <w:r>
        <w:rPr>
          <w:b/>
          <w:sz w:val="16"/>
          <w:szCs w:val="16"/>
        </w:rPr>
        <w:t>Примечание: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bCs/>
          <w:sz w:val="16"/>
          <w:szCs w:val="16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/>
        <w:ind w:left="85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851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spacing w:lineRule="auto" w:line="240"/>
        <w:ind w:left="851" w:hanging="284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/>
        <w:ind w:left="851" w:hanging="284"/>
        <w:jc w:val="left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spacing w:lineRule="auto" w:line="240"/>
        <w:ind w:left="851" w:hanging="284"/>
        <w:jc w:val="left"/>
        <w:rPr>
          <w:rFonts w:eastAsia="Calibri"/>
          <w:b/>
          <w:b/>
          <w:bCs/>
          <w:color w:val="000000"/>
          <w:sz w:val="22"/>
          <w:szCs w:val="22"/>
        </w:rPr>
      </w:pPr>
      <w:bookmarkStart w:id="4" w:name="_Hlk106195566"/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     О.В. </w:t>
      </w:r>
      <w:bookmarkEnd w:id="4"/>
      <w:r>
        <w:rPr>
          <w:color w:val="000000"/>
          <w:sz w:val="28"/>
          <w:szCs w:val="28"/>
        </w:rPr>
        <w:t>Шабанова</w:t>
      </w:r>
    </w:p>
    <w:p>
      <w:pPr>
        <w:pStyle w:val="Normal"/>
        <w:tabs>
          <w:tab w:val="clear" w:pos="708"/>
          <w:tab w:val="left" w:pos="89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567" w:top="623" w:footer="158" w:bottom="2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2799"/>
      <w:gridCol w:w="2446"/>
    </w:tblGrid>
    <w:tr>
      <w:trPr>
        <w:trHeight w:val="280" w:hRule="atLeast"/>
      </w:trPr>
      <w:tc>
        <w:tcPr>
          <w:tcW w:w="4252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9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2.2024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46" w:type="dxa"/>
          <w:tcBorders/>
          <w:vAlign w:val="center"/>
        </w:tcPr>
        <w:p>
          <w:pPr>
            <w:pStyle w:val="Style24"/>
            <w:ind w:left="310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2551"/>
      <w:gridCol w:w="2835"/>
    </w:tblGrid>
    <w:tr>
      <w:trPr>
        <w:trHeight w:val="68" w:hRule="atLeast"/>
      </w:trPr>
      <w:tc>
        <w:tcPr>
          <w:tcW w:w="411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4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5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3.12.2024</w:t>
          </w:r>
        </w:p>
        <w:p>
          <w:pPr>
            <w:pStyle w:val="Style24"/>
            <w:ind w:left="142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Style24"/>
            <w:ind w:right="508" w:hanging="0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7" w:type="dxa"/>
      <w:jc w:val="left"/>
      <w:tblInd w:w="6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7880"/>
    </w:tblGrid>
    <w:tr>
      <w:trPr>
        <w:trHeight w:val="277" w:hRule="atLeast"/>
      </w:trPr>
      <w:tc>
        <w:tcPr>
          <w:tcW w:w="697" w:type="dxa"/>
          <w:tcBorders/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0" w:type="dxa"/>
          <w:tcBorders/>
          <w:vAlign w:val="center"/>
        </w:tcPr>
        <w:p>
          <w:pPr>
            <w:pStyle w:val="Normal"/>
            <w:autoSpaceDE w:val="false"/>
            <w:ind w:left="-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517</w:t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  <w:tbl>
    <w:tblPr>
      <w:tblW w:w="9639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985"/>
      <w:gridCol w:w="850"/>
      <w:gridCol w:w="2268"/>
      <w:gridCol w:w="2126"/>
      <w:gridCol w:w="1701"/>
    </w:tblGrid>
    <w:tr>
      <w:trPr>
        <w:trHeight w:val="5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829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9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4"/>
            <w:spacing w:before="0" w:after="120"/>
            <w:ind w:right="51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7:00Z</dcterms:created>
  <dc:creator>SM4_3</dc:creator>
  <dc:description/>
  <cp:keywords/>
  <dc:language>en-US</dc:language>
  <cp:lastModifiedBy>Фролова Мария Сергеевна</cp:lastModifiedBy>
  <cp:lastPrinted>2024-12-13T11:50:00Z</cp:lastPrinted>
  <dcterms:modified xsi:type="dcterms:W3CDTF">2024-12-17T11:09:00Z</dcterms:modified>
  <cp:revision>15</cp:revision>
  <dc:subject/>
  <dc:title>  </dc:title>
</cp:coreProperties>
</file>