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8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79"/>
        <w:gridCol w:w="1080"/>
        <w:gridCol w:w="1131"/>
        <w:gridCol w:w="2343"/>
        <w:gridCol w:w="3090"/>
        <w:gridCol w:w="595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1.0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 марта 1996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  <w:tr>
        <w:trPr>
          <w:trHeight w:val="137" w:hRule="atLeast"/>
        </w:trPr>
        <w:tc>
          <w:tcPr>
            <w:tcW w:w="325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mallCaps/>
                <w:color w:val="FF0000"/>
                <w:sz w:val="28"/>
                <w:szCs w:val="28"/>
              </w:rPr>
            </w:pPr>
            <w:r>
              <w:rPr>
                <w:smallCaps/>
                <w:color w:val="FF0000"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widowControl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lang w:val="ru-RU"/>
              </w:rPr>
              <w:t>июня</w:t>
            </w:r>
            <w:r>
              <w:rPr>
                <w:sz w:val="28"/>
                <w:szCs w:val="28"/>
              </w:rPr>
              <w:t xml:space="preserve"> 2021 года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sz w:val="28"/>
          <w:szCs w:val="28"/>
        </w:rPr>
        <w:t>Государственного учреждения образования «Университет гражданской защиты Министерства по чрезвычайным ситуациям Республики Беларусь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rHeight w:val="32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д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ормативных правовых ак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далее - НПА), в том числ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х нормативных правовых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ов (далее ТНП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 и материа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120 16.23/25.120 17.29/25.120 20.13/25.120 20.59/25.120 20.60/25.120 22.21/25.120 22.23/25.120 22.29/25.120 23.19/25.120 23.61/25.120 23.62/25.120 23.64/25.120 23.99/25.120 25.11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горюче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3</w:t>
            </w:r>
          </w:p>
        </w:tc>
      </w:tr>
      <w:tr>
        <w:trPr>
          <w:trHeight w:val="77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дымообразования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, 5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89 п.4.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4-2018 п. 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.23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гнезащитных свойств покрытий и пропиточных состав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63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trHeight w:val="141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вещества и материалы. Строительные конструкции, материалы и изделия. Отделочные материалы и конструк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0/25.047 23.20/25.047 23.49/25.047 23.61/25.047 23.69/25.047 23.70/25.047 23.99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я на горюче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4394-2018 п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 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120 16.23/25.120 17.29/25.120 20.13/25.120 20.14/25.120 20.59/25.120 20.60/25.120 22.19/25.120 22.21/25.120 22.29/25.120 23.14/25.120 23.19/25.120 23.20/25.120 23.49/25.120 23.61/25.120 23.62/25.120 23.64/25.120 23.69/25.120 23.70/25.120 23.99/25.120 24.33/25.120 24.45/25.120 25.11/25.120 25.99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ределение группы горюче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2, 5.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4-94 п. 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0/25.047 16.23/25.047 17.29/25.047 20.13/25.047 20.14/25.047 20.59/25.047 20.60/25.047 22.19/25.047 22.21/25.047 22.23/25.047 22.29/25.047 23.19/25.047 23.20/25.047 23.20/25.047 23.61/25.047 23.62/25.047 23.64/25.047 23.99/25.047 24.33/25.047 24.45/25.047 25.11/25.047 25.99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я на воспламеняемость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2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394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2,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02-96 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конструкции, материалы и изделия. Отделочные материалы и конструкц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25.120 22.23/25.120 23.99/25.120 20.59/25.120 25.99/25.120 20.14/25.120 20.59/25.120 22.19/25.120 23.19/25.120 17.29/25.120 22.19/25.120 24.45/25.120 24.33/25.12022.29/25.120 23.19/25.120 23.20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ение пламени по поверхн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5.2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44-97 п. 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032-97 п. 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Заземлители, предназначен-ные для защиты от грозовых перенапряж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90-201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я и оболочка электрических и оптических кабелей (провод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 27.32/2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лотность полимерных материалов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811-1-3-2008 п.8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811-606-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9-69 пп.2, 3, 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яционные материал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спламеняемость раскаленной проволокой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3-2012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скаленной проволокой на горючесть с определением индекса горючести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2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3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каб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5.120 27.32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пень кислотности выделяемых при горении газов измерением pH и удельной проводимост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, 4.2, 5.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4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2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5.120 27.32/25.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выделяемых при горении газов галогенных кислот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п. 6.2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6.3.4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ОСТ 33326-2015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754-1-2015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ое оборудование, его сборочные узлы и компонен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ость (испытание раскаленной проволокой; испытание готовых изделий на горючесть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EC 60695-2-11-2008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95-2-11-2013</w:t>
            </w:r>
          </w:p>
          <w:p>
            <w:pPr>
              <w:pStyle w:val="Style23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C 60695-11-5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неметал-лических материалов к воздействию нака-ленными элементами</w:t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6-2011 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продукцию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4.06-2011 п.4.5.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695-2-11-2008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695-2-11-201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248" w:hanging="0"/>
              <w:rPr/>
            </w:pPr>
            <w:r>
              <w:rPr>
                <w:sz w:val="22"/>
                <w:szCs w:val="22"/>
              </w:rPr>
              <w:t>Стойкость к воспламенению неметаллических материалов оболочки от горелки с игольчатым пламенем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6-2011 п.4.5.8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84-87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5.03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воспламенению и распространению горения неметалли-ческих материалов (метод FH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6-2011 п.4.5.7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79-90 п.8</w:t>
            </w:r>
          </w:p>
        </w:tc>
      </w:tr>
      <w:tr>
        <w:trPr>
          <w:trHeight w:val="26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/</w:t>
            </w:r>
            <w:r>
              <w:rPr>
                <w:sz w:val="22"/>
                <w:szCs w:val="22"/>
              </w:rPr>
              <w:t>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коррозиионной активности продуктов дымогазовыделения при горении и тлении каждого из полимерных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кабельного изделия (ПК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326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1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754-2-201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распространения горения кабельного изделия при одиночной прокладке (ПРГ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565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4.2, 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1-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2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2-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1-2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0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едел огнестойкости кабельного изделия в условиях воздействия пламени (ПО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, 5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6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1-21-201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1-23-2011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1-25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й показатель токсичности  продуктов горения кабельного изделия (ПТПМ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п. 4.1, 4.2, 5.6, 5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565-2012 п. 5.6 (расчетный метод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417"/>
        <w:gridCol w:w="1986"/>
        <w:gridCol w:w="2125"/>
        <w:gridCol w:w="2693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и, провода и шн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1/25.074  27.32/25.047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распространения горения кабельного изделия при групповой прокладке (ПРГП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п. 4.1, 4.2,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96-2012 п.6.3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332-3-25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3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4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2-3-25-201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32</w:t>
            </w:r>
            <w:r>
              <w:rPr>
                <w:sz w:val="22"/>
                <w:szCs w:val="22"/>
              </w:rPr>
              <w:t>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дымообразования при горении и тлении кабельного изделия (ПД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65-2012 п.п. 4.1, 4.2, 5.4, 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6-2012 п.6.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94-2018 п.6.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26-2015 п.6.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1034-2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ажная погонажная арматура (ЭП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3/25.12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ЭПА с уложенными в них кабельными изделиями к распространению горения при групповой прокладке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0-2009 п.5.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425" w:gutter="0" w:header="284" w:top="709" w:footer="1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мечание:</w:t>
      </w: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 - лабораторная деятельность осуществляется непосредственно в лаборатории</w:t>
      </w:r>
    </w:p>
    <w:p>
      <w:pPr>
        <w:pStyle w:val="Style23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 - лабораторная деятельность осуществляется непосредственно в лаборатории и за ее пределам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-284" w:hanging="0"/>
        <w:rPr/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425" w:gutter="0" w:header="284" w:top="709" w:footer="13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2835"/>
      <w:gridCol w:w="283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21.06.2021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992"/>
      <w:gridCol w:w="2693"/>
      <w:gridCol w:w="3402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992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69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rFonts w:eastAsia="ArialMT;Times New Roman"/>
              <w:sz w:val="22"/>
              <w:szCs w:val="22"/>
              <w:lang w:val="ru-RU" w:eastAsia="en-US"/>
            </w:rPr>
          </w:pPr>
          <w:r>
            <w:rPr>
              <w:rFonts w:eastAsia="ArialMT;Times New Roman"/>
              <w:sz w:val="22"/>
              <w:szCs w:val="22"/>
              <w:lang w:val="ru-RU" w:eastAsia="en-US"/>
            </w:rPr>
            <w:t>21.06.2021</w:t>
          </w:r>
        </w:p>
      </w:tc>
      <w:tc>
        <w:tcPr>
          <w:tcW w:w="3402" w:type="dxa"/>
          <w:vMerge w:val="restart"/>
          <w:tcBorders/>
          <w:vAlign w:val="center"/>
        </w:tcPr>
        <w:p>
          <w:pPr>
            <w:pStyle w:val="Style23"/>
            <w:ind w:left="1314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6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</w:tr>
    <w:tr>
      <w:trPr/>
      <w:tc>
        <w:tcPr>
          <w:tcW w:w="4361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</w:tc>
      <w:tc>
        <w:tcPr>
          <w:tcW w:w="3402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lang w:val="ru-RU" w:eastAsia="en-US"/>
            </w:rPr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1275"/>
      <w:gridCol w:w="2835"/>
      <w:gridCol w:w="2835"/>
    </w:tblGrid>
    <w:tr>
      <w:trPr/>
      <w:tc>
        <w:tcPr>
          <w:tcW w:w="3369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1275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17.01.2025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644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дата принятия решения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283"/>
      <w:gridCol w:w="2835"/>
      <w:gridCol w:w="2835"/>
    </w:tblGrid>
    <w:tr>
      <w:trPr/>
      <w:tc>
        <w:tcPr>
          <w:tcW w:w="4503" w:type="dxa"/>
          <w:tcBorders>
            <w:bottom w:val="single" w:sz="4" w:space="0" w:color="000000"/>
          </w:tcBorders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" w:type="dxa"/>
          <w:tcBorders/>
        </w:tcPr>
        <w:p>
          <w:pPr>
            <w:pStyle w:val="Style23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textAlignment w:val="baseline"/>
            <w:rPr>
              <w:rFonts w:eastAsia="ArialMT;Times New Roman"/>
              <w:lang w:val="ru-RU" w:eastAsia="en-US"/>
            </w:rPr>
          </w:pPr>
          <w:r>
            <w:rPr>
              <w:rFonts w:eastAsia="Times New Roman"/>
              <w:lang w:val="ru-RU" w:eastAsia="en-US"/>
            </w:rPr>
            <w:t xml:space="preserve">            </w:t>
          </w:r>
          <w:r>
            <w:rPr>
              <w:rFonts w:eastAsia="ArialMT;Times New Roman"/>
              <w:lang w:val="ru-RU" w:eastAsia="en-US"/>
            </w:rPr>
            <w:t>21.06.2021</w:t>
          </w:r>
        </w:p>
      </w:tc>
      <w:tc>
        <w:tcPr>
          <w:tcW w:w="2835" w:type="dxa"/>
          <w:vMerge w:val="restart"/>
          <w:tcBorders/>
          <w:vAlign w:val="center"/>
        </w:tcPr>
        <w:p>
          <w:pPr>
            <w:pStyle w:val="Style23"/>
            <w:ind w:left="885" w:hanging="0"/>
            <w:textAlignment w:val="baseline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Лист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6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Листов</w:t>
          </w:r>
          <w:r>
            <w:rPr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val="ru-RU" w:eastAsia="en-US"/>
            </w:rPr>
            <w:t>6</w:t>
          </w:r>
        </w:p>
      </w:tc>
    </w:tr>
    <w:tr>
      <w:trPr/>
      <w:tc>
        <w:tcPr>
          <w:tcW w:w="4786" w:type="dxa"/>
          <w:gridSpan w:val="2"/>
          <w:tcBorders/>
        </w:tcPr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 по аккредитации)</w:t>
          </w:r>
        </w:p>
        <w:p>
          <w:pPr>
            <w:pStyle w:val="Style2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jc w:val="center"/>
            <w:textAlignment w:val="baseline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 w:eastAsia="en-US"/>
            </w:rPr>
            <w:t>(дата принятия решения)</w:t>
          </w:r>
        </w:p>
        <w:p>
          <w:pPr>
            <w:pStyle w:val="Style23"/>
            <w:jc w:val="center"/>
            <w:textAlignment w:val="baseline"/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 w:eastAsia="en-US"/>
            </w:rPr>
          </w:r>
        </w:p>
      </w:tc>
      <w:tc>
        <w:tcPr>
          <w:tcW w:w="2835" w:type="dxa"/>
          <w:vMerge w:val="continue"/>
          <w:tcBorders/>
          <w:vAlign w:val="center"/>
        </w:tcPr>
        <w:p>
          <w:pPr>
            <w:pStyle w:val="Style23"/>
            <w:snapToGrid w:val="false"/>
            <w:textAlignment w:val="baseline"/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pPr>
          <w:r>
            <w:rPr>
              <w:rFonts w:eastAsia="ArialMT;Times New Roman"/>
              <w:sz w:val="28"/>
              <w:szCs w:val="28"/>
              <w:u w:val="single"/>
              <w:lang w:val="ru-RU" w:eastAsia="en-US"/>
            </w:rPr>
          </w:r>
        </w:p>
      </w:tc>
    </w:tr>
  </w:tbl>
  <w:p>
    <w:pPr>
      <w:pStyle w:val="Foot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1" name="Рисунок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167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3" name="Рисунок 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overflowPunct w:val="true"/>
            <w:autoSpaceDE w:val="true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245" cy="389255"/>
                <wp:effectExtent l="0" t="0" r="0" b="0"/>
                <wp:docPr id="4" name="Рисунок 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</w:t>
          </w:r>
          <w:r>
            <w:rPr>
              <w:sz w:val="24"/>
              <w:szCs w:val="24"/>
            </w:rPr>
            <w:t>BY/112 1.0102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842"/>
      <w:gridCol w:w="1276"/>
      <w:gridCol w:w="1985"/>
      <w:gridCol w:w="2126"/>
      <w:gridCol w:w="2693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5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9">
    <w:name w:val="Основной текст Знак"/>
    <w:qFormat/>
    <w:rPr>
      <w:rFonts w:ascii="Arial" w:hAnsi="Arial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Times New Roman" w:hAnsi="Times New Roman" w:eastAsia="Times New Roman" w:cs="Arial"/>
      <w:sz w:val="24"/>
      <w:szCs w:val="20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/>
      <w:sz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NoSpacingChar">
    <w:name w:val="No Spacing Char"/>
    <w:qFormat/>
    <w:rPr>
      <w:rFonts w:eastAsia="Times New Roman"/>
      <w:sz w:val="24"/>
      <w:szCs w:val="22"/>
      <w:lang w:val="ru-RU" w:bidi="ar-SA"/>
    </w:rPr>
  </w:style>
  <w:style w:type="character" w:styleId="Style18">
    <w:name w:val="Знак примечания"/>
    <w:qFormat/>
    <w:rPr>
      <w:sz w:val="16"/>
    </w:rPr>
  </w:style>
  <w:style w:type="character" w:styleId="10pt">
    <w:name w:val="Основной текст + 10 pt"/>
    <w:qFormat/>
    <w:rPr>
      <w:rFonts w:cs="Times New Roman"/>
      <w:spacing w:val="0"/>
      <w:sz w:val="20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5">
    <w:name w:val="абз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74" w:before="0" w:after="1260"/>
      <w:ind w:hanging="360"/>
      <w:jc w:val="center"/>
    </w:pPr>
    <w:rPr>
      <w:sz w:val="23"/>
      <w:szCs w:val="23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1">
    <w:name w:val="Текст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ind w:firstLine="720"/>
      <w:jc w:val="both"/>
    </w:pPr>
    <w:rPr>
      <w:sz w:val="23"/>
      <w:szCs w:val="23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9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4">
    <w:name w:val="Обычный + по ширине"/>
    <w:basedOn w:val="Normal"/>
    <w:qFormat/>
    <w:pPr>
      <w:overflowPunct w:val="false"/>
      <w:autoSpaceDE w:val="false"/>
      <w:ind w:firstLine="284"/>
      <w:jc w:val="both"/>
      <w:textAlignment w:val="baseline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6:00Z</dcterms:created>
  <dc:creator>Slunkova</dc:creator>
  <dc:description/>
  <cp:keywords/>
  <dc:language>en-US</dc:language>
  <cp:lastModifiedBy>Рабцевич Юлия Михайловна</cp:lastModifiedBy>
  <cp:lastPrinted>2025-01-14T11:27:00Z</cp:lastPrinted>
  <dcterms:modified xsi:type="dcterms:W3CDTF">2025-01-20T09:46:00Z</dcterms:modified>
  <cp:revision>2</cp:revision>
  <dc:subject/>
  <dc:title/>
</cp:coreProperties>
</file>