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630</w:t>
            </w:r>
          </w:p>
          <w:p>
            <w:pPr>
              <w:pStyle w:val="Normal"/>
              <w:ind w:left="850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31.07. 2007 </w:t>
            </w:r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Normal"/>
              <w:overflowPunct w:val="false"/>
              <w:autoSpaceDE w:val="false"/>
              <w:ind w:left="855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6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7 января 2025 год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ой лаборатории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Унитарного предприятия жилищно-коммунального хозяйства Поставск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2"/>
        <w:gridCol w:w="1560"/>
        <w:gridCol w:w="2268"/>
        <w:gridCol w:w="2268"/>
        <w:gridCol w:w="2410"/>
        <w:gridCol w:w="25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bookmarkStart w:id="0" w:name="_Hlk100300868"/>
            <w:bookmarkEnd w:id="0"/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спытаний) и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Ворошилова, 1, 211875, г.Поставы, Витебская об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trHeight w:val="8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 (суммарно). 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0,1 – 3,0) мг/дм³, (св.3,0-300 вкл.) мг/дм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монийного азота, мг/дм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урсов и охраны окружающей среды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ларусь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ст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</w:t>
            </w:r>
          </w:p>
          <w:p>
            <w:pPr>
              <w:pStyle w:val="Style28"/>
              <w:ind w:right="-108" w:hanging="0"/>
              <w:rPr/>
            </w:pPr>
            <w:r>
              <w:rPr>
                <w:lang w:val="ru-RU" w:eastAsia="ru-RU"/>
              </w:rPr>
              <w:t>(метод А)</w:t>
            </w:r>
          </w:p>
        </w:tc>
      </w:tr>
      <w:tr>
        <w:trPr>
          <w:trHeight w:val="9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азота нитри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9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0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олее 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 w:eastAsia="ru-RU"/>
              </w:rPr>
              <w:t>СТБ 17.13.05-43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2"/>
        <w:gridCol w:w="1560"/>
        <w:gridCol w:w="2410"/>
        <w:gridCol w:w="2127"/>
        <w:gridCol w:w="2265"/>
        <w:gridCol w:w="22"/>
      </w:tblGrid>
      <w:tr>
        <w:trPr>
          <w:trHeight w:val="8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урсов и охраны окружающей среды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ларусь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ст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ов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урсов и охраны окружающей среды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ларусь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ст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ов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8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8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минерализация (сухой остаток)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8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–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8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тофосфат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0,8) мг/д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го фосф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0–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9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—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60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АВ) (анион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–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дание 2014 г.)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(0,00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(0,0005–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5—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 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,100–9,00) 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 xml:space="preserve"> боле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ТБ 17.13.05-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1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створё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лее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 17.13.05-30-2014/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:1983</w:t>
            </w:r>
          </w:p>
        </w:tc>
      </w:tr>
      <w:tr>
        <w:trPr>
          <w:trHeight w:val="87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(0,0050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66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Style28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0,0005-2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имическое </w:t>
            </w:r>
          </w:p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требление </w:t>
            </w:r>
          </w:p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слорода (ХПК)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-80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лее 8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НД Ф 14.1:2:4.190-03</w:t>
            </w:r>
          </w:p>
          <w:p>
            <w:pPr>
              <w:pStyle w:val="Style28"/>
              <w:rPr/>
            </w:pPr>
            <w:r>
              <w:rPr/>
              <w:t>(Издание 2012</w:t>
            </w:r>
            <w:r>
              <w:rPr>
                <w:lang w:val="ru-RU"/>
              </w:rPr>
              <w:t xml:space="preserve"> г.</w:t>
            </w:r>
            <w:r>
              <w:rPr/>
              <w:t>)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9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(суммарно). Диапазон измерений: (0,1 –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(св.3,0-300 вкл.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при разбавлении. 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/>
            </w:pPr>
            <w:r>
              <w:rPr>
                <w:sz w:val="22"/>
                <w:szCs w:val="22"/>
              </w:rPr>
              <w:t>аммонийного азо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од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 утв.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и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коНиП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01-006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од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 утв.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и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коНиП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01-006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од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 утв.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и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коНиП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01-006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етод А)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азота нитри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/>
            </w:pPr>
            <w:r>
              <w:rPr>
                <w:sz w:val="22"/>
                <w:szCs w:val="22"/>
              </w:rPr>
              <w:t>более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98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0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олее 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10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94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–12) ед. р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</w:t>
            </w:r>
            <w:r>
              <w:rPr>
                <w:sz w:val="22"/>
                <w:szCs w:val="22"/>
                <w:lang w:val="en-US"/>
              </w:rPr>
              <w:t>23-2009</w:t>
            </w:r>
          </w:p>
        </w:tc>
      </w:tr>
      <w:tr>
        <w:trPr>
          <w:trHeight w:val="11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08.149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5–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–2:200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87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тофосфат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9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го фосф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0–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,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1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–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более 2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9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</w:tc>
      </w:tr>
      <w:tr>
        <w:trPr>
          <w:trHeight w:val="180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СПАВ) (ани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60" w:hanging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–1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</w:t>
            </w:r>
            <w:r>
              <w:rPr>
                <w:spacing w:val="-20"/>
                <w:sz w:val="22"/>
                <w:szCs w:val="22"/>
              </w:rPr>
              <w:t>14.1:2:4.158 –2000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4 г.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72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–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2-2010 </w:t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,100–9,00) 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боле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0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створён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50–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–80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лее 8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90-03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ализованного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централиз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ализованного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централиз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NoSpacingChar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СПАВ) (анионные)</w:t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2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3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норма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ы»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  <w:br/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  <w:br/>
              <w:t xml:space="preserve">25.01.2021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норма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ы»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  <w:br/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  <w:br/>
              <w:t xml:space="preserve">25.01.2021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ПНД Ф </w:t>
            </w:r>
            <w:r>
              <w:rPr>
                <w:spacing w:val="-20"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1:2:4.158–2000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4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Диапазон измерений: (0,10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р.2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>
          <w:trHeight w:val="11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–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тофосфат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13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tabs>
                <w:tab w:val="clear" w:pos="708"/>
                <w:tab w:val="left" w:pos="1617" w:leader="none"/>
                <w:tab w:val="right" w:pos="1910" w:leader="none"/>
              </w:tabs>
              <w:jc w:val="both"/>
              <w:rPr/>
            </w:pPr>
            <w:r>
              <w:rPr>
                <w:sz w:val="22"/>
                <w:szCs w:val="22"/>
              </w:rPr>
              <w:t>(сухой остаток)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Диапазон измерений: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4218–2012  </w:t>
            </w:r>
          </w:p>
        </w:tc>
      </w:tr>
      <w:tr>
        <w:trPr>
          <w:trHeight w:val="110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аммония (суммарно)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пазон измерений: 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(св.3,0-300 вкл.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при разбавлении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 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3045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2,0–200 вкл)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НД Ф 14.1:2:4.183-0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0,0005–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2-2010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8–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351–74 р.5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кус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-5) бал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351–74 р.3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-5) бал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351–74 р.2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5</w:t>
            </w:r>
            <w:r>
              <w:rPr>
                <w:bCs/>
                <w:sz w:val="22"/>
                <w:szCs w:val="22"/>
              </w:rPr>
              <w:t xml:space="preserve">–70) градус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цветности, </w:t>
            </w:r>
          </w:p>
          <w:p>
            <w:pPr>
              <w:pStyle w:val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ее 70 градусов </w:t>
            </w:r>
          </w:p>
          <w:p>
            <w:pPr>
              <w:pStyle w:val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–2012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(метод Б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559"/>
        <w:gridCol w:w="2410"/>
        <w:gridCol w:w="2161"/>
        <w:gridCol w:w="2409"/>
      </w:tblGrid>
      <w:tr>
        <w:trPr>
          <w:trHeight w:val="6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ализованного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централиз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сткость общ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1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Ж 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норма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ы»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  <w:br/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  <w:br/>
              <w:t xml:space="preserve">25.01.2021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54–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(0,0005–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аточного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активного хлора, </w:t>
            </w:r>
          </w:p>
          <w:p>
            <w:pPr>
              <w:pStyle w:val="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ГОСТ 18190–72 р.2</w:t>
            </w:r>
          </w:p>
        </w:tc>
      </w:tr>
      <w:tr>
        <w:trPr>
          <w:trHeight w:val="9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анган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–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–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род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2) ед. рН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–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0–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231–78 р.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42"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8"/>
              <w:ind w:left="-142"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Ще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 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ВУ 100145188.033 -20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6-74 п.3.4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42"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8"/>
              <w:ind w:left="-142"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ьность, 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145188.003-2009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88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4775: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7.3</w:t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42" w:right="-76" w:hanging="0"/>
              <w:jc w:val="center"/>
              <w:rPr/>
            </w:pPr>
            <w:r>
              <w:rPr/>
              <w:t xml:space="preserve"> </w:t>
            </w:r>
            <w:r>
              <w:rPr/>
              <w:t>6.1</w:t>
            </w:r>
          </w:p>
          <w:p>
            <w:pPr>
              <w:pStyle w:val="Style28"/>
              <w:ind w:left="-142" w:right="-76" w:hanging="0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одземные воды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Подземные воды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11-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11-2011</w:t>
            </w:r>
          </w:p>
        </w:tc>
      </w:tr>
      <w:tr>
        <w:trPr>
          <w:trHeight w:val="17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 веществ (С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ни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–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ЭкоН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ЭкоН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 –200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4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11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ind w:hanging="111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ind w:hanging="111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4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00–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5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.0–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 2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6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40–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3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7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тофосфат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1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хой оста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1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9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я (суммарно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3,0-300 вкл.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при разбавл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ммонийного 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17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0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итратов.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Диапазон измерений: (0,1–2,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(св.2,0-200 вкл.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атов азо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1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2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05–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2-2010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3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0–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4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05–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5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х бассей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31862–2012  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2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5)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и безвред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в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для хозяйственно-питьевого и культурно-быт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реационного) использования и воды в ван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ссейна»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Совета Министров </w:t>
              <w:br/>
              <w:t>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арусь</w:t>
              <w:br/>
              <w:t xml:space="preserve">25.01.2021 № 37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351–74 р.2</w:t>
            </w:r>
          </w:p>
        </w:tc>
      </w:tr>
      <w:tr>
        <w:trPr>
          <w:trHeight w:val="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ind w:left="-45" w:right="-45" w:hanging="0"/>
              <w:rPr/>
            </w:pPr>
            <w:r>
              <w:rPr>
                <w:sz w:val="22"/>
                <w:szCs w:val="22"/>
              </w:rPr>
              <w:t>Диапазон измерений: (5–70) градус цветности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70 градусов цветности при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и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1868–2012 р.5 (метод Б)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45" w:right="-45" w:hanging="0"/>
              <w:rPr/>
            </w:pPr>
            <w:r>
              <w:rPr>
                <w:sz w:val="22"/>
                <w:szCs w:val="22"/>
              </w:rPr>
              <w:t>(0,58–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351–74 р.5</w:t>
            </w:r>
          </w:p>
        </w:tc>
      </w:tr>
      <w:tr>
        <w:trPr>
          <w:trHeight w:val="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ммарно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в.3,0-30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при разбавл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ато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свободного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18190–72 р.р.2,3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ппараты,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 xml:space="preserve">силовые и осветительные сети,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вторичные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цеп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еременного и постоянного тока 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напряж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до 1000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.12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>изоляции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–2009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</w:rPr>
              <w:t>п.Б.27.1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–2022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</w:rPr>
              <w:t>п.4.4.26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роверка соединений заземлителей с 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емым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 xml:space="preserve">элементами с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змерением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ереходного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контакт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соединения, МО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–2009 п.Б.29.2</w:t>
            </w:r>
          </w:p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–2022</w:t>
            </w:r>
          </w:p>
          <w:p>
            <w:pPr>
              <w:pStyle w:val="TextBody"/>
              <w:ind w:left="31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.12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bCs w:val="false"/>
                <w:lang w:val="en-US" w:eastAsia="en-US"/>
              </w:rPr>
              <w:t>заземляющих устройств и удельное сопротивление грунта,Ом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ТКП 181–2009 п.Б.29.4</w:t>
            </w:r>
          </w:p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–2022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п.4.4.28.6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СН 4.04.03-2020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 xml:space="preserve">Испытание цепи </w:t>
            </w:r>
          </w:p>
          <w:p>
            <w:pPr>
              <w:pStyle w:val="Normal"/>
              <w:autoSpaceDE w:val="false"/>
              <w:ind w:right="-46" w:hanging="0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 xml:space="preserve">«фаза-нуль» (цепи зануления) в электроустановках до 1000 В с глухим </w:t>
            </w:r>
          </w:p>
          <w:p>
            <w:pPr>
              <w:pStyle w:val="Normal"/>
              <w:autoSpaceDE w:val="false"/>
              <w:ind w:right="-46" w:hanging="0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>заземлением нейтрал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>,О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 xml:space="preserve">ТКП 181–2009 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п.Б.29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9–2022 п.4.4.28.5, п.4.3.5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autoSpaceDE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ружения (дымовые и вентиляционные каналы жилы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, административ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стве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руж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араметры дымовых и вентиляционны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</w:rPr>
              <w:t xml:space="preserve">каналов: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</w:rPr>
              <w:t>- скорость удаляемого воздуха, м/с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</w:rPr>
              <w:t>- количество удаляемого воздуха, м3/ч;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 крат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</w:rPr>
              <w:t>воздухообмена;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</w:rPr>
              <w:t>- наличие тяг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629–2018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СН 3.02.01-2019 (приложение Г)</w:t>
            </w:r>
          </w:p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НПА, ТНПА и 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другая проектная и эксплуатационн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МН 0006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а по аккреди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иректор по аккредит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предприятия «БГЦА»                                          Т.А. Никола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284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991" w:gutter="0" w:header="284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2264"/>
      <w:gridCol w:w="3250"/>
    </w:tblGrid>
    <w:tr>
      <w:trPr/>
      <w:tc>
        <w:tcPr>
          <w:tcW w:w="368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1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5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2264"/>
      <w:gridCol w:w="3250"/>
    </w:tblGrid>
    <w:tr>
      <w:trPr/>
      <w:tc>
        <w:tcPr>
          <w:tcW w:w="368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1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5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0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2264"/>
      <w:gridCol w:w="3250"/>
    </w:tblGrid>
    <w:tr>
      <w:trPr/>
      <w:tc>
        <w:tcPr>
          <w:tcW w:w="368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7.01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5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2264"/>
      <w:gridCol w:w="3250"/>
    </w:tblGrid>
    <w:tr>
      <w:trPr/>
      <w:tc>
        <w:tcPr>
          <w:tcW w:w="368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7.01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5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0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63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679"/>
      <w:gridCol w:w="1581"/>
      <w:gridCol w:w="2410"/>
      <w:gridCol w:w="2126"/>
      <w:gridCol w:w="2410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63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679"/>
      <w:gridCol w:w="1581"/>
      <w:gridCol w:w="2410"/>
      <w:gridCol w:w="2126"/>
      <w:gridCol w:w="2410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63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679"/>
      <w:gridCol w:w="1581"/>
      <w:gridCol w:w="2410"/>
      <w:gridCol w:w="2126"/>
      <w:gridCol w:w="2410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29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Текст_14"/>
    <w:basedOn w:val="Normal"/>
    <w:qFormat/>
    <w:pPr/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4:00Z</dcterms:created>
  <dc:creator>Kondratovich</dc:creator>
  <dc:description/>
  <cp:keywords/>
  <dc:language>en-US</dc:language>
  <cp:lastModifiedBy>Баньковская Галина Эдуардовна</cp:lastModifiedBy>
  <cp:lastPrinted>2025-01-15T08:51:00Z</cp:lastPrinted>
  <dcterms:modified xsi:type="dcterms:W3CDTF">2025-01-21T10:14:00Z</dcterms:modified>
  <cp:revision>2</cp:revision>
  <dc:subject/>
  <dc:title>Приложение к аттестату аккредитации</dc:title>
</cp:coreProperties>
</file>