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>
          <w:trHeight w:val="1649" w:hRule="atLeast"/>
        </w:trPr>
        <w:tc>
          <w:tcPr>
            <w:tcW w:w="4503" w:type="dxa"/>
            <w:tcBorders/>
          </w:tcPr>
          <w:p>
            <w:pPr>
              <w:pStyle w:val="Style21"/>
              <w:snapToGrid w:val="false"/>
              <w:rPr>
                <w:b/>
                <w:b/>
                <w:sz w:val="28"/>
                <w:szCs w:val="22"/>
                <w:lang w:val="ru-RU" w:eastAsia="ru-RU"/>
              </w:rPr>
            </w:pPr>
            <w:r>
              <w:rPr>
                <w:b/>
                <w:sz w:val="28"/>
                <w:szCs w:val="22"/>
                <w:lang w:val="ru-RU" w:eastAsia="ru-RU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                    </w:t>
            </w:r>
            <w:r>
              <w:rPr>
                <w:sz w:val="28"/>
                <w:szCs w:val="22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                                 </w:t>
            </w:r>
            <w:r>
              <w:rPr>
                <w:sz w:val="28"/>
                <w:szCs w:val="22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 xml:space="preserve">                                 № </w:t>
            </w:r>
            <w:r>
              <w:rPr>
                <w:bCs/>
                <w:sz w:val="28"/>
                <w:szCs w:val="22"/>
              </w:rPr>
              <w:t>ВY/112 1.0036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 xml:space="preserve">                                 </w:t>
            </w:r>
            <w:r>
              <w:rPr>
                <w:sz w:val="28"/>
                <w:szCs w:val="22"/>
              </w:rPr>
              <w:t>от 21.11.1994</w:t>
            </w:r>
          </w:p>
          <w:p>
            <w:pPr>
              <w:pStyle w:val="Style21"/>
              <w:rPr>
                <w:rFonts w:eastAsia="Batang;바탕"/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 xml:space="preserve">                                 </w:t>
            </w:r>
            <w:r>
              <w:rPr>
                <w:sz w:val="28"/>
                <w:szCs w:val="22"/>
                <w:lang w:val="ru-RU"/>
              </w:rPr>
              <w:t>на бланке №___________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                      </w:t>
            </w:r>
            <w:r>
              <w:rPr>
                <w:sz w:val="28"/>
                <w:szCs w:val="22"/>
              </w:rPr>
              <w:t>на 83 листах</w:t>
            </w:r>
          </w:p>
          <w:p>
            <w:pPr>
              <w:pStyle w:val="Style21"/>
              <w:rPr>
                <w:color w:val="FF0000"/>
                <w:sz w:val="28"/>
                <w:szCs w:val="22"/>
                <w:lang w:val="ru-RU"/>
              </w:rPr>
            </w:pPr>
            <w:r>
              <w:rPr>
                <w:sz w:val="28"/>
                <w:szCs w:val="22"/>
                <w:lang w:val="ru-RU"/>
              </w:rPr>
              <w:t xml:space="preserve">                                 </w:t>
            </w:r>
            <w:r>
              <w:rPr>
                <w:sz w:val="28"/>
                <w:szCs w:val="22"/>
                <w:lang w:val="ru-RU"/>
              </w:rPr>
              <w:t>редакция 04</w:t>
            </w:r>
          </w:p>
        </w:tc>
      </w:tr>
    </w:tbl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2"/>
        </w:rPr>
        <w:t>ОБЛАСТЬ АККРЕДИТАЦИИ</w:t>
      </w:r>
      <w:r>
        <w:rPr>
          <w:sz w:val="28"/>
          <w:szCs w:val="22"/>
        </w:rPr>
        <w:t xml:space="preserve"> от 28 февраля 2025 года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лабораторного отдела</w:t>
      </w:r>
    </w:p>
    <w:p>
      <w:pPr>
        <w:pStyle w:val="Normal"/>
        <w:jc w:val="center"/>
        <w:rPr/>
      </w:pPr>
      <w:r>
        <w:rPr>
          <w:sz w:val="28"/>
          <w:szCs w:val="22"/>
        </w:rPr>
        <w:t xml:space="preserve">Государственного учреждения </w:t>
      </w:r>
    </w:p>
    <w:p>
      <w:pPr>
        <w:pStyle w:val="Normal"/>
        <w:spacing w:before="0" w:after="120"/>
        <w:jc w:val="center"/>
        <w:rPr/>
      </w:pPr>
      <w:r>
        <w:rPr/>
        <w:t>«Пинский зональный центр гигиены и эпидемиологии»</w:t>
      </w:r>
    </w:p>
    <w:tbl>
      <w:tblPr>
        <w:tblW w:w="1064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61"/>
        <w:gridCol w:w="1421"/>
        <w:gridCol w:w="1985"/>
        <w:gridCol w:w="2410"/>
        <w:gridCol w:w="2549"/>
        <w:gridCol w:w="18"/>
      </w:tblGrid>
      <w:tr>
        <w:trPr/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ъект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пытаний)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змерений, в том числе правила отбор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1062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старная 21, г.Пинск, Брестская обл.</w:t>
            </w:r>
          </w:p>
        </w:tc>
      </w:tr>
      <w:tr>
        <w:trPr>
          <w:trHeight w:val="7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*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Хромовый ангидрид и соли хромовой кисл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ГН, ОБУВ, ПД, утверждено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 от 11.10.2017 г.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Н, утверждено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 Министров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Беларусь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.2021 № 3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МН 5830-2017</w:t>
            </w:r>
          </w:p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МН 5822-2017</w:t>
            </w:r>
          </w:p>
        </w:tc>
      </w:tr>
      <w:tr>
        <w:trPr>
          <w:trHeight w:val="7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ь хр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МН 5830-2017</w:t>
            </w:r>
          </w:p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о и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его окси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831-2017</w:t>
            </w:r>
          </w:p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ВИ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МН 5831-2017</w:t>
            </w:r>
          </w:p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7-2017</w:t>
            </w:r>
          </w:p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, его окислы и сульфи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6-201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Тита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ВИ БР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54-201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и его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оедин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76-2019</w:t>
            </w:r>
          </w:p>
        </w:tc>
      </w:tr>
      <w:tr>
        <w:trPr>
          <w:trHeight w:val="1012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истый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ГН, ОБУВ, ПД, утверждено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 от 11.10.2017 г.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Н, утверждено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 Министров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Беларусь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.2021 № 3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6038-2018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Ацет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325-202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35-202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7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орный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идри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5810-2017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Двуокись азот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 МН 5914-201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0004-2021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Аммиак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 МН 5910-201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0004-202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 БР 322-2017</w:t>
            </w:r>
          </w:p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1.014-8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ацета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Н 1924-202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пида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РБ 0009-2021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16-2021</w:t>
            </w:r>
          </w:p>
        </w:tc>
      </w:tr>
      <w:tr>
        <w:trPr>
          <w:trHeight w:val="70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Капролактам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671-77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18.04.1977г.</w:t>
            </w:r>
          </w:p>
        </w:tc>
      </w:tr>
      <w:tr>
        <w:trPr>
          <w:trHeight w:val="75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1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Бутилацетат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689-77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18.04.1977г.</w:t>
            </w:r>
          </w:p>
        </w:tc>
      </w:tr>
      <w:tr>
        <w:trPr>
          <w:trHeight w:val="5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ГН, ОБУВ, ПД, утверждено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 от 11.10.2017 г.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Н, утверждено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 Министров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Беларусь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.2021 № 3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СНиП, ГН, ОБУВ, ПД, утверждено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 от 11.10.2017 г.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Н, утверждено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 Министров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Беларусь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.2021 № 3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Эпихлоргидрин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62-201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 серы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ернистый ангидрид)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5858-201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0004-202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кие щелоч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ВИ МН 5866-2017</w:t>
            </w:r>
          </w:p>
        </w:tc>
      </w:tr>
      <w:tr>
        <w:trPr>
          <w:trHeight w:val="6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ая кисл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985-201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5766-2017</w:t>
            </w:r>
          </w:p>
        </w:tc>
      </w:tr>
      <w:tr>
        <w:trPr>
          <w:trHeight w:val="55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5832-201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5126-89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28.09.1989г.</w:t>
            </w:r>
          </w:p>
        </w:tc>
      </w:tr>
      <w:tr>
        <w:trPr>
          <w:trHeight w:val="6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МВИ </w:t>
            </w:r>
            <w:r>
              <w:rPr>
                <w:sz w:val="22"/>
                <w:szCs w:val="22"/>
                <w:lang w:val="ru-RU"/>
              </w:rPr>
              <w:t>МН</w:t>
            </w:r>
            <w:r>
              <w:rPr>
                <w:sz w:val="22"/>
                <w:szCs w:val="22"/>
              </w:rPr>
              <w:t xml:space="preserve"> 6064-2018</w:t>
            </w:r>
          </w:p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*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ы рту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ГН, ОБУВ, ПД, утверждено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 от 11.10.2017 г.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Н, утверждено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 Министров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Беларусь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.2021 № 3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79-2020</w:t>
            </w:r>
          </w:p>
        </w:tc>
      </w:tr>
      <w:tr>
        <w:trPr>
          <w:trHeight w:val="576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Уксусная кисл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56-2019</w:t>
            </w:r>
          </w:p>
        </w:tc>
      </w:tr>
      <w:tr>
        <w:trPr>
          <w:trHeight w:val="7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Этиловый и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етиловый спир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250-202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дросульфид (сероводород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БР 357-201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ый натр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35-201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3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утилфтала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5-202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3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тилфтала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5-202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3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Ацетальдеги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5986-201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Стир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значени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АМИ.ГМ 0249-2023</w:t>
            </w:r>
          </w:p>
        </w:tc>
      </w:tr>
      <w:tr>
        <w:trPr>
          <w:trHeight w:val="70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Этилцеллозоль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ГН, ОБУВ, ПД, утверждено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 от 11.10.2017 г.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Н, утверждено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 Министров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Беларусь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.2021 № 3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ГН, ОБУВ, ПД, утверждено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 от 11.10.2017 г.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Н, утверждено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 Министров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Беларусь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.2021 № 3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53-2018</w:t>
            </w:r>
          </w:p>
        </w:tc>
      </w:tr>
      <w:tr>
        <w:trPr>
          <w:trHeight w:val="60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6039-201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6091-2018</w:t>
            </w:r>
          </w:p>
        </w:tc>
      </w:tr>
      <w:tr>
        <w:trPr>
          <w:trHeight w:val="5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4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Канифо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5904-2017</w:t>
            </w:r>
          </w:p>
        </w:tc>
      </w:tr>
      <w:tr>
        <w:trPr>
          <w:trHeight w:val="126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золь масел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индустриальных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ьных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яны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БР 317-201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63-201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5842-2017</w:t>
            </w:r>
          </w:p>
        </w:tc>
      </w:tr>
      <w:tr>
        <w:trPr>
          <w:trHeight w:val="101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4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осодержащие аэрозол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БР 334-2017</w:t>
            </w:r>
          </w:p>
        </w:tc>
      </w:tr>
      <w:tr>
        <w:trPr>
          <w:trHeight w:val="5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7**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 неф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5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48**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углерод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0004-202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49**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 углер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0004-202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5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50**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5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51**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5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52**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овый эфи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5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53**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аз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0004-2021</w:t>
            </w:r>
          </w:p>
          <w:p>
            <w:pPr>
              <w:pStyle w:val="Normal"/>
              <w:ind w:lef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.54**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0004-2021</w:t>
            </w:r>
          </w:p>
          <w:p>
            <w:pPr>
              <w:pStyle w:val="Normal"/>
              <w:ind w:lef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- ГХЦГ (линдан)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ПиГН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остановлением МЗ РБ № 240 от 31.12.2008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.ГН 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м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9.2012г. № 149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Определение хлор-содержащих пестицидов (альдрин, гексохлоран, ДДД, ДДЕ, ДДТ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льдрин) в воздух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хроматографией в тонком слое. Сборник под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ей Клисенко 1977г. стр.3.</w:t>
            </w:r>
          </w:p>
        </w:tc>
      </w:tr>
      <w:tr>
        <w:trPr>
          <w:trHeight w:val="23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ДТ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5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ьдрин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Атмосферный воздух, воздух жилых, общественных и административных зд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3.01-86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НПДК КЗВ 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риложение 1. НОБУВ Приложение 2, </w:t>
            </w:r>
            <w:r>
              <w:rPr>
                <w:rFonts w:cs="Times New Roman" w:ascii="Times New Roman" w:hAnsi="Times New Roman"/>
                <w:b w:val="false"/>
              </w:rPr>
              <w:t xml:space="preserve">утв. 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м МЗ РБ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113 от 08.11.2016г.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НПиГН, утв. 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остановление МЗ 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спублики Беларусь 20.08.2015г. № 95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НиП, ГН, утв. 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остановлением МЗ Республики Беларусь 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 28.06.2013г. № 59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Н, утв. 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м МЗ РБ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от 18.01.2018г. № 9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КП 17.13-15-2022 (33140)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Н, утверждено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 Министров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Беларусь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5.01.2021 № 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b/>
                <w:b/>
                <w:sz w:val="12"/>
                <w:szCs w:val="12"/>
              </w:rPr>
            </w:pPr>
            <w:r>
              <w:rPr>
                <w:sz w:val="22"/>
                <w:szCs w:val="22"/>
              </w:rPr>
              <w:t>документац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31-2016</w:t>
            </w:r>
          </w:p>
        </w:tc>
      </w:tr>
      <w:tr>
        <w:trPr>
          <w:trHeight w:val="24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Атмосферный воздух, воздух жилых, общественных и административных здан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 азо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87-20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етодика № 1.1.1.1 Сборник методик выполнения измерений, допущенных к применению при выполнении измерений в области охраны окружающей среды. Часть3. РУП «Бел НИЦ Экология» 2011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 серы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4160-201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азот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ГМ. 1930-2021</w:t>
            </w:r>
          </w:p>
        </w:tc>
      </w:tr>
      <w:tr>
        <w:trPr>
          <w:trHeight w:val="8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5493-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74-2020</w:t>
            </w:r>
          </w:p>
        </w:tc>
      </w:tr>
      <w:tr>
        <w:trPr>
          <w:trHeight w:val="7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5093-2014</w:t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5591-2016</w:t>
            </w:r>
          </w:p>
        </w:tc>
      </w:tr>
      <w:tr>
        <w:trPr>
          <w:trHeight w:val="5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ый воздух, воздух жилых, общественных и административных зданий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Атмосферный воздух, воздух жилых, общественных и административных зда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Хлорид вод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РД 52.04.186-89, п.5.2.3.6</w:t>
            </w:r>
          </w:p>
        </w:tc>
      </w:tr>
      <w:tr>
        <w:trPr>
          <w:trHeight w:val="303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ая кислот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3.01-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ПДК КЗВ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Приложение 1. НОБУВ Приложение 2, </w:t>
            </w:r>
            <w:r>
              <w:rPr>
                <w:sz w:val="22"/>
                <w:szCs w:val="22"/>
              </w:rPr>
              <w:t xml:space="preserve">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остановлением МЗ РБ № 113 от 08.11.2016г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КП 17.13-15-2022 (33140)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Н, утверждено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 Министров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Беларусь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5.01.2021 № 37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trHeight w:val="7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52.04.186-89, п.5.2.3.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*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52.04.186-89, п.5.3.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3.01-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ПДК КЗВ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Приложение 1. НОБУВ Приложение 2, </w:t>
            </w:r>
            <w:r>
              <w:rPr>
                <w:sz w:val="22"/>
                <w:szCs w:val="22"/>
              </w:rPr>
              <w:t xml:space="preserve">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остановлением МЗ РБ № 113 от 08.11.2016г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КП 17.13-15-2022 (33140)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Н, утверждено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 Министров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Беларусь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5.01.2021 № 37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4-2022</w:t>
            </w:r>
          </w:p>
        </w:tc>
      </w:tr>
      <w:tr>
        <w:trPr>
          <w:trHeight w:val="15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Ацетон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325-2020</w:t>
            </w:r>
          </w:p>
        </w:tc>
      </w:tr>
      <w:tr>
        <w:trPr>
          <w:trHeight w:val="8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4-2020</w:t>
            </w:r>
          </w:p>
        </w:tc>
      </w:tr>
      <w:tr>
        <w:trPr>
          <w:trHeight w:val="56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"/>
              <w:spacing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Фактические знач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РД 52.04.186-89, п.5.2.5.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100.02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2613-82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13.08.1982 г.</w:t>
            </w:r>
          </w:p>
        </w:tc>
      </w:tr>
      <w:tr>
        <w:trPr>
          <w:trHeight w:val="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*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100.02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2613-82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13.08.1982 г.</w:t>
            </w:r>
          </w:p>
        </w:tc>
      </w:tr>
      <w:tr>
        <w:trPr>
          <w:trHeight w:val="5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**</w:t>
            </w:r>
          </w:p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100.02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о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2613-82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13.08.1982 г.</w:t>
            </w:r>
          </w:p>
        </w:tc>
      </w:tr>
      <w:tr>
        <w:trPr>
          <w:trHeight w:val="12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**</w:t>
            </w:r>
          </w:p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Атмосферный воздух, воздух жилых, общественных и административных здан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гидроксид (едкие щелоч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3.01-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ПДК КЗВ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bCs/>
                <w:sz w:val="22"/>
                <w:szCs w:val="22"/>
              </w:rPr>
              <w:t xml:space="preserve">Приложение 1. НОБУВ Приложение 2, </w:t>
            </w:r>
            <w:r>
              <w:rPr>
                <w:sz w:val="22"/>
                <w:szCs w:val="22"/>
              </w:rPr>
              <w:t xml:space="preserve">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остановлением МЗ РБ № 113 от 08.11.2016г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КП 17.13-15-2022 (33140)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Н, утверждено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 Министров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Беларусь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5.01.2021 № 37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5866-201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**</w:t>
            </w:r>
          </w:p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693-20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6166-2019</w:t>
            </w:r>
          </w:p>
        </w:tc>
      </w:tr>
      <w:tr>
        <w:trPr>
          <w:trHeight w:val="11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21*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2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Оксид углер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"/>
              <w:snapToGrid w:val="false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61-2016</w:t>
            </w:r>
          </w:p>
        </w:tc>
      </w:tr>
      <w:tr>
        <w:trPr>
          <w:trHeight w:val="83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Рабочие места в производственных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мещениях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в помещениях учреждений здраво-охранения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в помещениях общеобразовательных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учреждений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в помещениях профессионально-технических и средне-специальных учебных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заведений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в помещениях детских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дошкольных учреждений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в помещениях общежитий,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Освещ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КП 45-2.04-153-2009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КП 45-4.04-326-2008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СНиПГН, утв. МЗ РБ 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 28.06.2013 № 59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анПиН 9-29-95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НПиГН, утв. МЗ РБ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 20.08.2015г. № 95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НПиГН, утв. МЗ РБ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 11.08.2009г. № 91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СНиП, утв. МЗ РБ 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 25.01.2013г. № 8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СНиП, утв. МЗ РБ 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 27.12.2012 г. № 206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СНиП МЗ РБ № 82 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 28.06.2012г.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НПиГН, утверждены МЗ РБ от 13.02.2009 г. № 17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СНПиГН, утв. МЗ РБ 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94 от 15.07.2010г.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СанПиН 9-91-98 </w:t>
            </w:r>
          </w:p>
          <w:p>
            <w:pPr>
              <w:pStyle w:val="WWHeading"/>
              <w:spacing w:before="0" w:after="0"/>
              <w:ind w:left="-57" w:right="-170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анПиН 2.4.4.14-11-2003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СНиП, утв. МЗ РБ 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 06.05.2013г. № 38.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анПиН 2.6.1.8-38-2003</w:t>
            </w:r>
          </w:p>
          <w:p>
            <w:pPr>
              <w:pStyle w:val="WWHeading"/>
              <w:spacing w:before="0" w:after="0"/>
              <w:ind w:left="-57" w:right="-113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Н, утв. Постановлением МЗ РБ от 18.01.2018г. № 9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Н, утверждено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та Министров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и Беларусь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5.01.2021 № 3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РБ № 11.11.12-2002, утв.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200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9-29.8-95, п.6.1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765" w:footer="709" w:bottom="1418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61"/>
        <w:gridCol w:w="1419"/>
        <w:gridCol w:w="1987"/>
        <w:gridCol w:w="2410"/>
        <w:gridCol w:w="2553"/>
      </w:tblGrid>
      <w:tr>
        <w:trPr>
          <w:trHeight w:val="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2*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 постоянны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и звука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и звукового давления 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октавных полос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10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109" w:hanging="0"/>
              <w:contextualSpacing/>
              <w:rPr/>
            </w:pPr>
            <w:r>
              <w:rPr>
                <w:sz w:val="22"/>
                <w:szCs w:val="22"/>
              </w:rPr>
              <w:t>СН правила и ГН, утв. МЗ РБ 16.11.2011 № 115</w:t>
            </w:r>
          </w:p>
          <w:p>
            <w:pPr>
              <w:pStyle w:val="Normal"/>
              <w:widowControl w:val="false"/>
              <w:spacing w:before="0" w:after="0"/>
              <w:ind w:left="-57" w:right="-10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МЗ РБ </w:t>
            </w:r>
          </w:p>
          <w:p>
            <w:pPr>
              <w:pStyle w:val="Normal"/>
              <w:widowControl w:val="false"/>
              <w:spacing w:before="0" w:after="0"/>
              <w:ind w:left="-57" w:right="-10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6.2013г. № 5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10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10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МЗ Республики Беларус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10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5.2013г. № 38.</w:t>
            </w:r>
          </w:p>
          <w:p>
            <w:pPr>
              <w:pStyle w:val="WWHeading"/>
              <w:spacing w:before="0" w:after="0"/>
              <w:ind w:left="-57" w:right="-109" w:hanging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Н, утв. </w:t>
            </w:r>
          </w:p>
          <w:p>
            <w:pPr>
              <w:pStyle w:val="WWHeading"/>
              <w:spacing w:before="0" w:after="0"/>
              <w:ind w:left="-57" w:right="-109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м МЗ РБ от 18.01.2018г. № 9</w:t>
            </w:r>
          </w:p>
          <w:p>
            <w:pPr>
              <w:pStyle w:val="ConsPlusNonformat"/>
              <w:spacing w:before="0" w:after="0"/>
              <w:ind w:left="-57" w:right="-109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Н, утверждено </w:t>
            </w:r>
          </w:p>
          <w:p>
            <w:pPr>
              <w:pStyle w:val="ConsPlusNonformat"/>
              <w:spacing w:before="0" w:after="0"/>
              <w:ind w:left="-57" w:right="-109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</w:t>
            </w:r>
          </w:p>
          <w:p>
            <w:pPr>
              <w:pStyle w:val="ConsPlusNonformat"/>
              <w:spacing w:before="0" w:after="0"/>
              <w:ind w:left="-57" w:right="-109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 Министров Р Б</w:t>
            </w:r>
          </w:p>
          <w:p>
            <w:pPr>
              <w:pStyle w:val="WWHeading"/>
              <w:spacing w:before="0" w:after="0"/>
              <w:ind w:left="-57" w:right="-109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5.01.2021 № 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10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10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10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10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109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77-20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правила и ГН, утв. Постановлением МЗ РБ 16.11.2011 № 115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глава 3, глава 4</w:t>
            </w:r>
          </w:p>
        </w:tc>
      </w:tr>
      <w:tr>
        <w:trPr>
          <w:trHeight w:val="12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3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епостоянны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ы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энергии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уровень звука и максимальны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уровень зву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4**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ских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ных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рыбо-промысловых и др. суд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 постоянны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и звука и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и звукового давления в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октавных полосах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2.3-12-41-200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правила и ГН, утв. МЗ РБ от 16.11.2011г. № 115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Н, утверждено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 Министров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Беларусь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5.01.2021 № 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правила и ГН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от 16.11.2011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5, Глава 3, глава 4</w:t>
            </w:r>
          </w:p>
        </w:tc>
      </w:tr>
      <w:tr>
        <w:trPr>
          <w:trHeight w:val="3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5*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Шум непостоянный: эквивалентный (по энергии) уровень звука и максимальны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уровень зву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6*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Измерение средних квадратических значений виброускорения и виброскорости или их логарифмические уровни в октавных или третьоктавных полосах частот - для постоянной виб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12-2004 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НиП,ГН , утв. </w:t>
            </w:r>
            <w:r>
              <w:rPr>
                <w:sz w:val="22"/>
                <w:szCs w:val="22"/>
              </w:rPr>
              <w:t>МЗ РБ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от</w:t>
            </w:r>
            <w:r>
              <w:rPr>
                <w:sz w:val="22"/>
                <w:szCs w:val="22"/>
                <w:lang w:val="ru-RU" w:eastAsia="ru-RU"/>
              </w:rPr>
              <w:t xml:space="preserve"> 26.12.2013г. № 13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2.2.3-12-41-200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6.2013 № 59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Н, утверждено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 Министров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Беларусь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5.01.2021 № 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НиП, ГН, утв. 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остановлением МЗ РБ 26.12.2013г. № 132, п.17</w:t>
            </w:r>
          </w:p>
        </w:tc>
      </w:tr>
      <w:tr>
        <w:trPr>
          <w:trHeight w:val="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7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Для непостоянной вибрации: экви-валентные (по энергии) корректированные по частоте значения виброускорения и виброскорости или их логарифмические уров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1 -200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5 -2007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5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Н, утверждено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 Министров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Беларусь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5.01.2021 № 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, Часть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5-2007, Часть 5</w:t>
            </w:r>
          </w:p>
        </w:tc>
      </w:tr>
      <w:tr>
        <w:trPr>
          <w:trHeight w:val="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8**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5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Локальная 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изводственная вибрация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jc w:val="lef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 -2004 Часть 1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1192.2 -2005 Часть 2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Н, утверждено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 Министров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Беларусь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5.01.2021 № 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, Часть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 -2005, Часть 2</w:t>
            </w:r>
          </w:p>
        </w:tc>
      </w:tr>
      <w:tr>
        <w:trPr>
          <w:trHeight w:val="1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9*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Рабочие места Помещ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ых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общественных зданий и 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ритор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</w:tabs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трой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2/35.06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11/35.06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разву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НиП, утв. МЗ РБ от 06.12.2013г. № 121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Н, утверждено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 Министров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Беларусь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5.01.2021 № 37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МЗ Р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от 06.12.2013  № 121, Глава 4</w:t>
            </w:r>
          </w:p>
        </w:tc>
      </w:tr>
      <w:tr>
        <w:trPr>
          <w:trHeight w:val="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0*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НИиГН, утв. МЗ РБ 13.02.2009  № 1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ПиГН, утв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от 11.08.2009  № 9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ПиГН, утв.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от 18.08.2009  № 9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ПиГН, утв.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8.2015 № 9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, утв.МЗ РБ от 25.01.2013 № 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НП, утв. Постановление МЗ РБ от 16.05.2022 г. № 4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СНиП, утв. МЗ Р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от 04.07.2012  № 9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МЗ Р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от 01.10.2012  № 154</w:t>
            </w:r>
          </w:p>
          <w:p>
            <w:pPr>
              <w:pStyle w:val="Normal"/>
              <w:widowControl w:val="false"/>
              <w:spacing w:before="0" w:after="0"/>
              <w:ind w:left="-57" w:right="-17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21-200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от 28.06.2013  № 5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9-91-9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МЗ Р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от 30.04.2013  № 3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МЗ Р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от 27.12.2012  № 2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МЗ Р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от 06.05.2013  № 3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МЗ Р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от 14.06.2013  № 4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МЗ Р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от 05.07.2017  № 73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Н, утверждено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 Министров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ВИ.ГМ 1860-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остановлением МЗ РБ от 30.04.2013г. № 33, п.32, п.3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остановлением МЗ РБ от 14.06.2013  № 47, п.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1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23.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корость движения воздух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, п.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, р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860-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остановлением МЗ РБ от 30.04.2013  № 33, р.2.2.4, п.7</w:t>
            </w:r>
          </w:p>
        </w:tc>
      </w:tr>
      <w:tr>
        <w:trPr>
          <w:trHeight w:val="30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1</w:t>
            </w:r>
            <w:r>
              <w:rPr/>
              <w:t>2**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Рабочие мес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26.0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сть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 излу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,ГН , утв. МЗ Р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2.2012г. № 19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ГН, утв. МЗ Р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6.2013г. № 59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Н, утверждено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 Министров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 № 105-9807 </w:t>
            </w:r>
          </w:p>
          <w:p>
            <w:pPr>
              <w:pStyle w:val="Normal"/>
              <w:widowControl w:val="false"/>
              <w:spacing w:before="0" w:after="0"/>
              <w:ind w:left="-57" w:right="-170" w:hanging="0"/>
              <w:contextualSpacing/>
              <w:rPr/>
            </w:pPr>
            <w:r>
              <w:rPr>
                <w:sz w:val="22"/>
                <w:szCs w:val="22"/>
              </w:rPr>
              <w:t>«Методика по</w:t>
            </w:r>
          </w:p>
          <w:p>
            <w:pPr>
              <w:pStyle w:val="Normal"/>
              <w:widowControl w:val="false"/>
              <w:spacing w:before="0" w:after="0"/>
              <w:ind w:left="-57" w:right="-17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ой оценке производственных </w:t>
            </w:r>
          </w:p>
          <w:p>
            <w:pPr>
              <w:pStyle w:val="Normal"/>
              <w:widowControl w:val="false"/>
              <w:spacing w:before="0" w:after="0"/>
              <w:ind w:left="-57" w:right="-170" w:hanging="0"/>
              <w:contextualSpacing/>
              <w:rPr/>
            </w:pPr>
            <w:r>
              <w:rPr>
                <w:sz w:val="22"/>
                <w:szCs w:val="22"/>
              </w:rPr>
              <w:t xml:space="preserve">источников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ультрафиолетового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учения»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утв. Заместителем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от 18.05.1999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ГН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м МЗ РБ </w:t>
            </w:r>
          </w:p>
          <w:p>
            <w:pPr>
              <w:pStyle w:val="Normal"/>
              <w:widowControl w:val="false"/>
              <w:spacing w:before="0" w:after="0"/>
              <w:ind w:left="-57" w:right="-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2.2012г. №198, п.1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анПиН 9-29.10-95, п.5, 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3*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113" w:hanging="0"/>
              <w:contextualSpacing/>
              <w:rPr/>
            </w:pPr>
            <w:r>
              <w:rPr>
                <w:sz w:val="22"/>
                <w:szCs w:val="22"/>
              </w:rPr>
              <w:t xml:space="preserve">Среднеквадратичес-кое значение напряжённости электриче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113" w:hanging="0"/>
              <w:contextualSpacing/>
              <w:rPr/>
            </w:pPr>
            <w:r>
              <w:rPr>
                <w:sz w:val="22"/>
                <w:szCs w:val="22"/>
              </w:rPr>
              <w:t>пол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иапазоне част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Ц – 2 кГц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иапазоне част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ГЦ – 400 кГц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113" w:hanging="0"/>
              <w:contextualSpacing/>
              <w:rPr/>
            </w:pPr>
            <w:r>
              <w:rPr>
                <w:sz w:val="22"/>
                <w:szCs w:val="22"/>
              </w:rPr>
              <w:t>Среднеквадратичес-кое знач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лотности магнитного поток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в диапазоне част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Ц – 2 кГц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иапазоне част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ГЦ – 400 кГ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6-8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,ГН, утв. МЗ РБ от 28.06.2013г. № 5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МЗ Р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2г. № 91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Н, утверждено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 Министров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6-8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ГН, утв.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6.2013 № 59,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Методические рекомендации по провед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лабораторного контроля за источниками электромагнитных пол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неионизирующей части спектра (ЭМП) пр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осуществле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го надзор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59-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4*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апряжённость ЭМП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составляющ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частотой 50 Гц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агнитного пото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6-8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, правила и ГН, утв. МЗ РБ от 21.07.2010г. № 6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МЗ Р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2г. № 91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ГН, утв. 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</w:rPr>
              <w:t>Постановлением МЗ РБ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от 18.01.2018г. № 9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Н, утверждено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 Министров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Беларусь</w:t>
            </w:r>
          </w:p>
          <w:p>
            <w:pPr>
              <w:pStyle w:val="WWHeading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5.01.2021 № 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06-8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29-2018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анитарные нормы, 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равила и гигиенические нормативы «Гигиеничес-кие требования к 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электромагнитным полям в производственных условиях», утв. 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остановлением МЗ РБ от 21.07.2010г. № 69, 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лава 6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Н, утверждено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 Министров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Беларусь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25.01.2021 № 37</w:t>
            </w:r>
            <w:r>
              <w:rPr>
                <w:sz w:val="22"/>
                <w:szCs w:val="22"/>
                <w:lang w:val="ru-RU"/>
              </w:rPr>
              <w:t>, п.9</w:t>
            </w:r>
          </w:p>
        </w:tc>
      </w:tr>
      <w:tr>
        <w:trPr>
          <w:trHeight w:val="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1</w:t>
            </w:r>
            <w:r>
              <w:rPr/>
              <w:t>5**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апряжённость электромагнитных полей в диапазоне частот от 400 МГц до 1200 МГ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анПиН 9-29.1-95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Н, утверждено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 Министров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9-29.1-95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1</w:t>
            </w:r>
            <w:r>
              <w:rPr/>
              <w:t>6**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ённость электриче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ля и магнитной составляющей в диапазоне часто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 кГц до 300 МГц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потока энергии 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. частот от 300 МГц до 300 ГГ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НПиГН, утв. 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остановлением МЗ Республики Беларусь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 05.03.2015 г. № 23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Н, утверждено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 Министров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НПи ГН, утв. 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Постановлением МЗ РБ от 05.03.2015 г. № 23, п.81</w:t>
            </w:r>
          </w:p>
        </w:tc>
      </w:tr>
      <w:tr>
        <w:trPr>
          <w:trHeight w:val="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7*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250" w:leader="none"/>
              </w:tabs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ност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электростатического поля (ЭСП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ПиГН, утв. МЗ Р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7.2010г. № 6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МЗ Р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7.2012 № 91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Н, утверждено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 Министров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25.01.2021 № 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45-8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х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общественных зданий и 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застройк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 постоянны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и звука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ни звукового давления 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октавных полос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ГОСТ 12.1.036-8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правила и ГН, утв. МЗ РБ от 16.11.2011г. № 11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6.2013г. № 5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9-29-9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МЗ Р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2.2012 № 191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Н, утверждено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 Министров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25.01.2021 № 37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37-20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МУ № 28-016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5.2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ГН, утв. МЗ Р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12.2012г. № 191, глава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правила и ГН,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от 16.11.2011г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5, глава 3, глава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Шум непостоянны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ы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энергии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уровень звука и максимальны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уровень зву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5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редние квадра-тические значения виброускорения и виброскорости или их логарифмичес-кие уровни в 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ктавных полосах частот (для 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остоянной и 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непостоянной 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иб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2-2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2631-2:2003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НиП, </w:t>
            </w:r>
            <w:r>
              <w:rPr>
                <w:sz w:val="22"/>
                <w:szCs w:val="22"/>
              </w:rPr>
              <w:t>ГН, утв. Постановлением МЗ Республики Беларусь 26.12.2013г. № 132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Н, утверждено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 Министров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Беларусь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jc w:val="left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2-2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2631-2:2003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8-0161,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остановлением МЗ Р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5.2001г.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СНиП, </w:t>
            </w:r>
            <w:r>
              <w:rPr>
                <w:sz w:val="22"/>
                <w:szCs w:val="22"/>
              </w:rPr>
              <w:t>ГН, утв. Постановлением МЗ РБ</w:t>
            </w:r>
            <w:r>
              <w:rPr>
                <w:sz w:val="22"/>
                <w:szCs w:val="22"/>
                <w:lang w:val="ru-RU"/>
              </w:rPr>
              <w:t xml:space="preserve"> от</w:t>
            </w:r>
            <w:r>
              <w:rPr>
                <w:sz w:val="22"/>
                <w:szCs w:val="22"/>
              </w:rPr>
              <w:t xml:space="preserve"> 26.12.2013г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№ 132</w:t>
            </w:r>
            <w:r>
              <w:rPr>
                <w:sz w:val="22"/>
                <w:szCs w:val="22"/>
                <w:lang w:val="ru-RU"/>
              </w:rPr>
              <w:t>, п.17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11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111" w:hanging="0"/>
              <w:contextualSpacing/>
              <w:rPr/>
            </w:pPr>
            <w:r>
              <w:rPr>
                <w:sz w:val="22"/>
                <w:szCs w:val="22"/>
              </w:rPr>
              <w:t xml:space="preserve">жилых, общест-венных зданий на территории жил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111" w:hanging="0"/>
              <w:contextualSpacing/>
              <w:rPr/>
            </w:pPr>
            <w:r>
              <w:rPr>
                <w:sz w:val="22"/>
                <w:szCs w:val="22"/>
              </w:rPr>
              <w:t>застрой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ле, создаваем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шны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линия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электропере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, утв. Постановлением МЗ РБ от 12.06.2012г. № 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ВИ.ГМ.1729-201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, утв. Постановлением МЗ РБ от 12.06.2012г. № 6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overflowPunct w:val="false"/>
              <w:autoSpaceDE w:val="false"/>
              <w:spacing w:before="0" w:after="0"/>
              <w:ind w:left="-57" w:right="-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overflowPunct w:val="false"/>
              <w:autoSpaceDE w:val="false"/>
              <w:spacing w:before="0" w:after="0"/>
              <w:ind w:left="-57" w:right="-57" w:hanging="0"/>
              <w:contextualSpacing/>
              <w:textAlignment w:val="baseline"/>
              <w:rPr/>
            </w:pPr>
            <w:r>
              <w:rPr>
                <w:sz w:val="22"/>
                <w:szCs w:val="22"/>
              </w:rPr>
              <w:t xml:space="preserve">медицинс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overflowPunct w:val="false"/>
              <w:autoSpaceDE w:val="false"/>
              <w:spacing w:before="0" w:after="0"/>
              <w:ind w:left="-57" w:right="-57" w:hanging="0"/>
              <w:contextualSpacing/>
              <w:textAlignment w:val="baseline"/>
              <w:rPr/>
            </w:pPr>
            <w:r>
              <w:rPr>
                <w:sz w:val="22"/>
                <w:szCs w:val="22"/>
              </w:rPr>
              <w:t>техн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35.06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35.06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ы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энергии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уровень звук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уровень зв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8.12-37-200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6.1.8-38-2003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Н, утверждено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 Министров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8.12-37-2005, Глава 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виде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радиовещ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связи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отовой связ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35.06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35.06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35.06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26.40/35.06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ённость электриче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ля и магнитной составляющей в диапазоне часто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 кГц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 МГц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отока энергии в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иапазоне частот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 300 МГц </w:t>
            </w:r>
          </w:p>
          <w:p>
            <w:pPr>
              <w:pStyle w:val="TextBodyIndent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 300 ГГ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ПиГН,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остановлением МЗ 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3.2015г. № 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ПиГН,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м МЗ Республики Беларус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10 г. № 14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Н, утверждено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 Министров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1.006-8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НПиГН,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1"/>
                <w:szCs w:val="21"/>
              </w:rPr>
              <w:t>Постановлением МЗ Р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 05.03.2015г. № 23 п.81.1, 81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4.3.11-10-20-2003, утв. МЗ РБ постановл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95 от 26.08.200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струк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4.3-11-10-19-2003, утв. МЗ РБ постановл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94 от 26.08.200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1"/>
                <w:szCs w:val="21"/>
              </w:rPr>
              <w:t>Измерение и гигиеничес-кая оценка электромагнитных полей, создаваемых носимыми радио-телефонами и базовыми станциями, утв. МЗ РБ от 30.12.2008г. № 225-12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НПиГН,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1"/>
                <w:szCs w:val="21"/>
              </w:rPr>
              <w:t>Постановлением МЗ РБ от 01.02.2010 № 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родовольствен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ырь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 актив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b/>
                <w:b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и (БАД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1; 01.21</w:t>
            </w:r>
          </w:p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2; 01.23</w:t>
            </w:r>
          </w:p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4; 01.25</w:t>
            </w:r>
          </w:p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6; 01.27</w:t>
            </w:r>
          </w:p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8; 01.41</w:t>
            </w:r>
          </w:p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contextualSpacing/>
              <w:rPr/>
            </w:pPr>
            <w:r>
              <w:rPr>
                <w:sz w:val="21"/>
                <w:szCs w:val="21"/>
              </w:rPr>
              <w:t>01.45; 01.47</w:t>
            </w:r>
          </w:p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contextualSpacing/>
              <w:rPr/>
            </w:pPr>
            <w:r>
              <w:rPr>
                <w:sz w:val="21"/>
                <w:szCs w:val="21"/>
              </w:rPr>
              <w:t>01.49; 01.70</w:t>
            </w:r>
          </w:p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contextualSpacing/>
              <w:rPr/>
            </w:pPr>
            <w:r>
              <w:rPr>
                <w:sz w:val="21"/>
                <w:szCs w:val="21"/>
              </w:rPr>
              <w:t>03.00; 08.93</w:t>
            </w:r>
          </w:p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; 10.12</w:t>
            </w:r>
          </w:p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; 10.20</w:t>
            </w:r>
          </w:p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1; 10.32</w:t>
            </w:r>
          </w:p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9; 10.41</w:t>
            </w:r>
          </w:p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2; 10.51</w:t>
            </w:r>
          </w:p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2; 10.61</w:t>
            </w:r>
          </w:p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2; 10.71</w:t>
            </w:r>
          </w:p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2; 10.73</w:t>
            </w:r>
          </w:p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1; 10.82</w:t>
            </w:r>
          </w:p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3; 10.84</w:t>
            </w:r>
          </w:p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; 10.86</w:t>
            </w:r>
          </w:p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9; 11.01</w:t>
            </w:r>
          </w:p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2; 11.03</w:t>
            </w:r>
          </w:p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4; 11.05</w:t>
            </w:r>
          </w:p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6; 11.07</w:t>
            </w:r>
          </w:p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08.032</w:t>
            </w:r>
          </w:p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08.156</w:t>
            </w:r>
          </w:p>
          <w:p>
            <w:pPr>
              <w:pStyle w:val="Normal"/>
              <w:widowControl w:val="false"/>
              <w:spacing w:lineRule="auto" w:line="232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элемент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МЗ Р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Н, утверждено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 Министров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боподготовка п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8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боподготовка п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8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боподготовка п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8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боподготовка п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</w:tc>
      </w:tr>
      <w:tr>
        <w:trPr>
          <w:trHeight w:val="2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боподготовка п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929-94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родовольствен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ырь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 актив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b/>
                <w:b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и (БАД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01.2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; 01.2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; 01.2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; 01.2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; 01.4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; 01.4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; 01.7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; 08.9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; 10.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; 10.2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; 10.3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; 10.4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; 10.5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; 10.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10.62; 10.7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; 10.7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; 10.8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; 10.8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; 10.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; 11.0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; 11.0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; 11.0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; 11.0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03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МЗ Р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Н, утверждено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 Министров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боподготовка п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</w:tc>
      </w:tr>
      <w:tr>
        <w:trPr>
          <w:trHeight w:val="21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ту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52-2005</w:t>
            </w:r>
          </w:p>
        </w:tc>
      </w:tr>
      <w:tr>
        <w:trPr>
          <w:trHeight w:val="21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5" w:leader="none"/>
              </w:tabs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боподготовка п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8-8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5-73</w:t>
            </w:r>
          </w:p>
        </w:tc>
      </w:tr>
      <w:tr>
        <w:trPr>
          <w:trHeight w:val="294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мясопродукты, жиры животные, птица, яйца и продукты 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ереработ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; 10.1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; 10.1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/08.1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и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МЗ Р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Н, утверждено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 Министров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; 10.1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; 10.1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0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70-20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90-8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94-8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7-20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ГОСТ 4288-76, п.2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, п.2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; 10.1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; 10.1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0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ухих вещест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70-20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90-8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94-8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1-97, п.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4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мясопродукты, жиры животные, птица, яйца и продукты 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ереработк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; 10.1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; 10.1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/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енной со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131-8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55-8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родукц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; 01.4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01.43; 01.4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6; 01.4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; 01.5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; 10.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е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5-20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92-2016, п.2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; 10.1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; 10.1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/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0-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.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7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8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88-76, п.2.8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9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Фосфо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0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активность кислой фосфатаз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1-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1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; 01.4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3; 01.4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6; 01.4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; 01.5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; 10.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ист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5-9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5-20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ГОСТ 8286-9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2-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0-9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61-20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; 10.5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 МЗ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Республики Беларусь 21.06.2013 № 52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Н, утверждено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новление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а Министров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53-9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1.1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11.1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истен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858-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20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61-2008</w:t>
            </w:r>
          </w:p>
        </w:tc>
      </w:tr>
      <w:tr>
        <w:trPr>
          <w:trHeight w:val="13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54-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-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ТБ 1552-2017, п.7.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4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29.11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8-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, п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; 10.5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10.52/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руем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, п.7.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37-8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771-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, п.3-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7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а «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7-55, п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8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</w:t>
            </w:r>
          </w:p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9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2,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1-9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0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СТБ 1552-2017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3-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, п.7.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1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; 10.5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52/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енной со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, п.2,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2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ахара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, п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3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аммиак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11.1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11.1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22-20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01-8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2-9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, п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6-8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4-20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61-20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4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ах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0-9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, п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5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22-20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4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ернистой кисл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70-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11-20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2-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5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10.82/08.0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031-6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031-20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900-20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4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4621-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98-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4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927-200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и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98-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5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ые примес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ё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симетилфурфура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МЗ Р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8-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11.1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ма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, п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6-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стазное число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СНиП, утв. МЗ Р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232-2017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, 8, 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74-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ахароз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32-2017, п.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10.81/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9-2013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6, 7, 8, 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Овощи, плоды, ягоды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родукты их переработ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8.16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13-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 ПиН, утв. МЗ Р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г. № 5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70-20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У 5048-89, утв. Начальником Госинспекции по качеству продукции, стандартизации и метрологии Госагропрома СССР 19.04.1989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оксиметил-фурфур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032-9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11.1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/11.1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3/11.1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11.1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11.1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7/11.1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1.1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11.1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9/11.1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3/11.1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/11.1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истен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ГОСТ 8756.1-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ГОСТ 34130-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п.2.2, 2.4, 2.7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ГОСТ 28741-9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ГОСТ 1936-85, п.2.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ГОСТ 32776-20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ГОСТ 32775-20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ГОСТ 28875-9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ГОСТ 13634-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ГОСТ Р 53161-2008</w:t>
            </w:r>
          </w:p>
        </w:tc>
      </w:tr>
      <w:tr>
        <w:trPr>
          <w:trHeight w:val="10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5048-89, утв. Начальник Госинспекции по качеству продукции, стандартизации и метрологии Госагропрома СССР 19.04.1989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и, плоды, ягоды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их переработ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5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4-8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1-90, п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5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712-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29-8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ГОСТ 28561-90, п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73-20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3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3-9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“С”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36-200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6-89, п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750-20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труем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4-20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ГН, утв. Постановлением Министерства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2.2012 № 19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нист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ангидри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555.5-2014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, 7, 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9/08.1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ти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ГОСТ </w:t>
            </w:r>
            <w:r>
              <w:rPr>
                <w:color w:val="0070C0"/>
                <w:sz w:val="22"/>
                <w:szCs w:val="22"/>
                <w:lang w:val="en-US"/>
              </w:rPr>
              <w:t>ISO</w:t>
            </w:r>
            <w:r>
              <w:rPr>
                <w:color w:val="0070C0"/>
                <w:sz w:val="22"/>
                <w:szCs w:val="22"/>
              </w:rPr>
              <w:t xml:space="preserve"> 6558-2-20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бинов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кисло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1-8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Бензойная кис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0-20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467-9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тки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бр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11.16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1.1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1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11.1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11.1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11.1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11.1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11.1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1.1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м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88-8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-20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5-86, п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61-20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тки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; 10.3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; 11.0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; 11.0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; 11.0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ах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88-8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-20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192-7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; 10.3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; 11.0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; 11.0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; 11.0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веще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0-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2-90, п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; 10.3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; 11.0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; 11.0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; 11.0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07/08.03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6-8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; 10.3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; 11.0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; 11.0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; 11.0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0-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4-8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8-87, п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; 10.3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; 11.0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; 11.0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; 11.0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ТБ 1386-20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7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; 10.3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; 11.0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; 11.0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; 11.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пи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4-20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7-8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8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ТБ 395-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, п.2.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, п.4.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9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общего экстра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4-200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5-201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, п.2.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0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до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этилового спир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29-200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1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10.39/08.14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4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4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4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4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4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уемых кисло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4-200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5-201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1-200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кислот в пересчете на лимонну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, п.2.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3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тки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жения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4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4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/08.14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/08.14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/08.14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ернистой кислоты в т.ч. свободно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80-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2-200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4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3-7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5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4-7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7-7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7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ы желез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11-7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8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8-7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ич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ье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ов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42/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СНиП, утв. Постановление МЗ Республики Беларусь 21.06.201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593-8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42/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3-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11.1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2-5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9-20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61-20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3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42/08.1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релом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SO </w:t>
            </w:r>
            <w:r>
              <w:rPr>
                <w:color w:val="000000"/>
                <w:sz w:val="22"/>
                <w:szCs w:val="22"/>
              </w:rPr>
              <w:t>6320-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*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ич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ье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ов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42/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че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ения в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фритю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, п.5.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ыб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сла и продукты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вырабатываемые из ни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там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 МЗ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1.06.2013 № 5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29-200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ыб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сла и продукты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вырабатываемые из ни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1.1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истен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82-9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1-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4-8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1-20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61-20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4896-20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, п.3.3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енной со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14-20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366-20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, п.3.5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07-8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х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698-9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8-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15-201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82-2014</w:t>
            </w:r>
          </w:p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емена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мукомольно-крупяные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хлебобулочные изде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1.1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Вредители хлебных запасов, примес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 МЗ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Республики Беларусь 21.06.2013г. № 5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3-8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1.1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63-200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ГОСТ 27558-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63-2009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1-9.4, 9.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ГОСТ Р 53161-20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5-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7-8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 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, п.5.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емена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мукомольно-крупяные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хлебобулочные изде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0-7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ГОСТ 2077-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9-9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ах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42-8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ГОСТ 26984-8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енной со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83-20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82-8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85-8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ГОСТ 5698-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6-8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Концентра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ист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88-2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1-9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, п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161-20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27-8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1 п.6 (метод А), п.7 (метод Б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Общая кисло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5-77, п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ахаро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31-7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ГОСТ 15113.6-77, п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жи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 п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33.9-7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еталломагнитные примеси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2-77, п.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ф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(в зернах, молотый, растворимы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1.1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м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/>
              <w:t>ГОСТ 32775-2014 п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/>
              <w:t>ГОСТ 32776-20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ТНПА и друг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/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6-20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775-201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трактив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/>
              <w:t>ГОСТ 32775-20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ТНПА и друг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/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75-20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(черный, зелены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литочны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ухих веще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3-201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572-20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водорастворимых экстрактив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/>
              <w:t>вещест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51-9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оваренная и профилактиче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 МЗ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1.06.2013 г. № 5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75-2004, п.4.1, п.4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осульфата нат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75-2004, п.4.1, п.4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3/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фто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753-20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юда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он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5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ухих веще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Технологические карты, рецептуры и ТНПА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/>
              <w:t>АМИ.БР 0023-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МУ по лабораторному контролю ка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/>
              <w:t>продукции в общественном питании, утв. МТ РБ и МЗ РБ П № 18/29 от 21.04.2001 (в ред. постановления МАРТ, Минздрава от 24.05.2018 № 39/44), пп.5.1.2, 5.1.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5/08.037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Технологические карты, рецептуры и ТНПА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/>
              <w:t>АМИ.БР 0023-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МУ по лабораторному контролю ка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/>
              <w:t>продукции в общественном питании, утв. МТ РБ и МЗ РБ П № 18/29 от 21.04.2001 (в ред. постановления МАРТ, Минздрава от 24.05.2018 № 39/44), п.5.2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 </w:t>
            </w:r>
          </w:p>
        </w:tc>
      </w:tr>
      <w:tr>
        <w:trPr>
          <w:trHeight w:val="1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5/08.037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Технологические карты, рецептуры и ТНПА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МУ по лабораторному контролю ка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/>
              <w:t>продукции в общественном питании, утв. МТ РБ и МЗ РБ П № 18/29 от 21.04.2001 (в ред. постановления МАРТ, Минздрава от 24.05.2018 № 39/44), п.5.6.1</w:t>
            </w:r>
          </w:p>
        </w:tc>
      </w:tr>
      <w:tr>
        <w:trPr>
          <w:trHeight w:val="11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юда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он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5/08.05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Расчетный показател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- Энергетическ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ност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алорийность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ищ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Технологические карты, рецептуры и ТНПА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/>
              <w:t>МУ 4237-86, утверждено МЗ СССР от 29.12.1986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МУ по лабораторному контролю ка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/>
              <w:t>продукции в общественном питании, утв. МТ РБ и МЗ РБ П № 18/29 от 21.04.2001г., (в ред. постановления МАРТ, Минздрава от 24.05.2018 № 39/44) п.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а «С»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7-55, п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8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обработ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ба на пероксидаз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МУ по лабораторному контролю ка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продукции в общественном питании, утв. МТ РБ и МЗ РБ П № 18/2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от 21.04.2001г., (в ред. постановления МАРТ, Минздрава от 24.05.2018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№ </w:t>
            </w:r>
            <w:r>
              <w:rPr/>
              <w:t xml:space="preserve">39/44), </w:t>
            </w:r>
            <w:r>
              <w:rPr>
                <w:sz w:val="22"/>
                <w:szCs w:val="22"/>
              </w:rPr>
              <w:t>п.11.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МУ по лабораторному контролю ка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продукции в общественном питании, утв. МТ РБ и МЗ РБ П № 18/2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от 21.04.2001г., (в ред. постановления МАРТ, Минздрава от 24.05.2018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 xml:space="preserve">39/44), </w:t>
            </w:r>
            <w:r>
              <w:rPr>
                <w:sz w:val="22"/>
                <w:szCs w:val="22"/>
              </w:rPr>
              <w:t>п.11.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мов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 10.72/08.0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в вод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фа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, п.5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дет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ит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6-9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4-9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1-9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а “С”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27.2-9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га и сух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3-99, п.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067-200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-венное сырь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чес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bCs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и (БАД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; 10.5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; 10.6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; 10.7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10.73; 10.8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; 10.8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Афлатоксин 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 и М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МЗ Р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ТНПА и другие 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 токси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63-2005</w:t>
            </w:r>
          </w:p>
        </w:tc>
      </w:tr>
      <w:tr>
        <w:trPr>
          <w:trHeight w:val="2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токсин 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62-2005</w:t>
            </w:r>
          </w:p>
        </w:tc>
      </w:tr>
      <w:tr>
        <w:trPr>
          <w:trHeight w:val="2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; 10.5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; 10.6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; 10.7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; 10.8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; 10.8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оксиниваленол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митокси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16-20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61-2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-венное сырь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чес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bCs/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ки (БАД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; 10.5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; 10.6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; 10.7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; 10.8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; 10.8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8.1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МЗ Р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 5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ТНПА и другие нормативные документы на продукц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1-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5-61-2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; 10.3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улин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8-20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0.2-20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ТБ ГОСТ Р 51440-20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01.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01.13</w:t>
            </w:r>
            <w:r>
              <w:rPr>
                <w:sz w:val="22"/>
                <w:szCs w:val="22"/>
              </w:rPr>
              <w:t xml:space="preserve">; 01.14; </w:t>
            </w:r>
            <w:r>
              <w:rPr>
                <w:sz w:val="22"/>
                <w:szCs w:val="22"/>
                <w:lang w:val="en-US"/>
              </w:rPr>
              <w:t>01.2</w:t>
            </w:r>
            <w:r>
              <w:rPr>
                <w:sz w:val="22"/>
                <w:szCs w:val="22"/>
              </w:rPr>
              <w:t xml:space="preserve">1; </w:t>
            </w:r>
            <w:r>
              <w:rPr>
                <w:sz w:val="22"/>
                <w:szCs w:val="22"/>
                <w:lang w:val="en-US"/>
              </w:rPr>
              <w:t>01.22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01.23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01.24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01.25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01.26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01.27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01.29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01.41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01.45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01.47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03.00</w:t>
            </w:r>
            <w:r>
              <w:rPr>
                <w:sz w:val="22"/>
                <w:szCs w:val="22"/>
              </w:rPr>
              <w:t xml:space="preserve">; 10.11; 10.12; 10.13; </w:t>
            </w:r>
            <w:r>
              <w:rPr>
                <w:sz w:val="22"/>
                <w:szCs w:val="22"/>
                <w:lang w:val="en-US"/>
              </w:rPr>
              <w:t>10.20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0.31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0.3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0.39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0.4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42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0.5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0.52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0.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0.62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0.7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0.72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0.7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1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0.8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0.85/</w:t>
            </w:r>
            <w:r>
              <w:rPr>
                <w:sz w:val="22"/>
                <w:szCs w:val="22"/>
              </w:rPr>
              <w:t>08.1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01.13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01.2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01.22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01.2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01.24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01.2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01.29</w:t>
            </w:r>
            <w:r>
              <w:rPr>
                <w:sz w:val="22"/>
                <w:szCs w:val="22"/>
              </w:rPr>
              <w:t>; 10.3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0.32; </w:t>
            </w:r>
            <w:r>
              <w:rPr>
                <w:sz w:val="22"/>
                <w:szCs w:val="22"/>
                <w:lang w:val="en-US"/>
              </w:rPr>
              <w:t>10.3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08.158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</w:tc>
      </w:tr>
      <w:tr>
        <w:trPr>
          <w:trHeight w:val="23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108" w:right="-11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-, β-, γ- изомеры)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ГН,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остановление МЗ РБ 21.06.2013г. № 5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м МЗ Республики Беларусь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9.2012г. № 149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23-7-4080-8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ТНПА и другие нормативные документы на продукцию 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У № 2142-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Определение ДДТ, ДДЭ, ДДД, альдрина и других ядохимикатов в воде, продуктах питани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кормах и биологических средах хроматографией в тонком сло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борник под редакцией Клисенко 1977г. стр.9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Определение альдрина, гексохлорана, гептахлора, ДДТ, ДДД, ДДЭ 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воде, овощах, фруктах и биологическом материале газожидкостно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борник под редакцией Клисенко 1977г. стр.17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Газохроматографический метод определения хлорорганических пестицидов и полихлорированных бифенилов в растительных объектах, почве и воде. Сборник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Ленинград 1989. стр.86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его метаболиты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1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др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1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тахлор</w:t>
            </w:r>
          </w:p>
          <w:p>
            <w:pPr>
              <w:pStyle w:val="BodyText3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елизикол, </w:t>
            </w:r>
          </w:p>
          <w:p>
            <w:pPr>
              <w:pStyle w:val="BodyText3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гентазол)</w:t>
            </w:r>
          </w:p>
          <w:p>
            <w:pPr>
              <w:pStyle w:val="BodyText3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13/</w:t>
            </w:r>
            <w:r>
              <w:rPr>
                <w:sz w:val="22"/>
                <w:szCs w:val="22"/>
              </w:rPr>
              <w:t>08.1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21/</w:t>
            </w:r>
            <w:r>
              <w:rPr>
                <w:sz w:val="22"/>
                <w:szCs w:val="22"/>
              </w:rPr>
              <w:t>08.1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23/</w:t>
            </w:r>
            <w:r>
              <w:rPr>
                <w:sz w:val="22"/>
                <w:szCs w:val="22"/>
              </w:rPr>
              <w:t>08.1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24/</w:t>
            </w:r>
            <w:r>
              <w:rPr>
                <w:sz w:val="22"/>
                <w:szCs w:val="22"/>
              </w:rPr>
              <w:t>08.1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25/</w:t>
            </w:r>
            <w:r>
              <w:rPr>
                <w:sz w:val="22"/>
                <w:szCs w:val="22"/>
              </w:rPr>
              <w:t>08.1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26/</w:t>
            </w:r>
            <w:r>
              <w:rPr>
                <w:sz w:val="22"/>
                <w:szCs w:val="22"/>
              </w:rPr>
              <w:t>08.1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1/</w:t>
            </w:r>
            <w:r>
              <w:rPr>
                <w:sz w:val="22"/>
                <w:szCs w:val="22"/>
              </w:rPr>
              <w:t>08.1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5/</w:t>
            </w:r>
            <w:r>
              <w:rPr>
                <w:sz w:val="22"/>
                <w:szCs w:val="22"/>
              </w:rPr>
              <w:t>08.1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7/</w:t>
            </w:r>
            <w:r>
              <w:rPr>
                <w:sz w:val="22"/>
                <w:szCs w:val="22"/>
              </w:rPr>
              <w:t>08.1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0/</w:t>
            </w:r>
            <w:r>
              <w:rPr>
                <w:sz w:val="22"/>
                <w:szCs w:val="22"/>
              </w:rPr>
              <w:t>08.1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1/</w:t>
            </w:r>
            <w:r>
              <w:rPr>
                <w:sz w:val="22"/>
                <w:szCs w:val="22"/>
              </w:rPr>
              <w:t>08.1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2/</w:t>
            </w:r>
            <w:r>
              <w:rPr>
                <w:sz w:val="22"/>
                <w:szCs w:val="22"/>
              </w:rPr>
              <w:t>08.1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3/</w:t>
            </w:r>
            <w:r>
              <w:rPr>
                <w:sz w:val="22"/>
                <w:szCs w:val="22"/>
              </w:rPr>
              <w:t>08.1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1/</w:t>
            </w:r>
            <w:r>
              <w:rPr>
                <w:sz w:val="22"/>
                <w:szCs w:val="22"/>
              </w:rPr>
              <w:t>08.1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9/</w:t>
            </w:r>
            <w:r>
              <w:rPr>
                <w:sz w:val="22"/>
                <w:szCs w:val="22"/>
              </w:rPr>
              <w:t>08.1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хлорфеноксиуксусной кислот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41-76</w:t>
            </w:r>
          </w:p>
        </w:tc>
      </w:tr>
      <w:tr>
        <w:trPr>
          <w:trHeight w:val="17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итьевая </w:t>
            </w:r>
          </w:p>
          <w:p>
            <w:pPr>
              <w:pStyle w:val="251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(централизованное водоснабжение. децентрализованное водо-снабжение), подземные </w:t>
            </w:r>
          </w:p>
          <w:p>
            <w:pPr>
              <w:pStyle w:val="251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Cs w:val="22"/>
              </w:rPr>
            </w:pPr>
            <w:r>
              <w:rPr>
                <w:szCs w:val="22"/>
              </w:rPr>
              <w:t>вод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1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Cs w:val="22"/>
              </w:rPr>
              <w:t xml:space="preserve">Органолептические </w:t>
            </w:r>
          </w:p>
          <w:p>
            <w:pPr>
              <w:pStyle w:val="251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Cs w:val="22"/>
              </w:rPr>
              <w:t>показател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объект испыта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, п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, п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ГОСТ 3351-74, п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1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1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1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1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ISO 10523-2017 </w:t>
            </w:r>
          </w:p>
        </w:tc>
      </w:tr>
      <w:tr>
        <w:trPr>
          <w:trHeight w:val="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минерализа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хой остаток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ерманганатн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8467-200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4-20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color w:val="0070C0"/>
                <w:sz w:val="22"/>
                <w:szCs w:val="22"/>
              </w:rPr>
              <w:t>ГОСТ 34925-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.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ерхностно-активные вещества (ПАВ)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нионактивные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4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.1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1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ефтепродукты, суммар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 Издание 2012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  <w:r>
              <w:rPr>
                <w:color w:val="000000"/>
                <w:sz w:val="22"/>
                <w:szCs w:val="22"/>
              </w:rPr>
              <w:t>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1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5-20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  <w:r>
              <w:rPr>
                <w:color w:val="000000"/>
                <w:sz w:val="22"/>
                <w:szCs w:val="22"/>
              </w:rPr>
              <w:t>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, п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  <w:r>
              <w:rPr>
                <w:color w:val="000000"/>
                <w:sz w:val="22"/>
                <w:szCs w:val="22"/>
              </w:rPr>
              <w:t>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ГОСТ 31870-2012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86-20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  <w:r>
              <w:rPr>
                <w:color w:val="000000"/>
                <w:sz w:val="22"/>
                <w:szCs w:val="22"/>
              </w:rPr>
              <w:t>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86-20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  <w:r>
              <w:rPr>
                <w:color w:val="000000"/>
                <w:sz w:val="22"/>
                <w:szCs w:val="22"/>
              </w:rPr>
              <w:t>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2014, п.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  <w:r>
              <w:rPr>
                <w:color w:val="000000"/>
                <w:sz w:val="22"/>
                <w:szCs w:val="22"/>
              </w:rPr>
              <w:t>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8-72, п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  <w:r>
              <w:rPr>
                <w:color w:val="000000"/>
                <w:sz w:val="22"/>
                <w:szCs w:val="22"/>
              </w:rPr>
              <w:t>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</w:t>
            </w:r>
          </w:p>
          <w:p>
            <w:pPr>
              <w:pStyle w:val="251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8-7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trHeight w:val="9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  <w:r>
              <w:rPr>
                <w:color w:val="000000"/>
                <w:sz w:val="22"/>
                <w:szCs w:val="22"/>
              </w:rPr>
              <w:t>8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итьевая </w:t>
            </w:r>
          </w:p>
          <w:p>
            <w:pPr>
              <w:pStyle w:val="251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Cs w:val="22"/>
              </w:rPr>
            </w:pPr>
            <w:r>
              <w:rPr>
                <w:szCs w:val="22"/>
              </w:rPr>
              <w:t>(централизованное водоснабжение. децентрализованное водо-снабжение)</w:t>
            </w:r>
          </w:p>
          <w:p>
            <w:pPr>
              <w:pStyle w:val="251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Cs w:val="22"/>
              </w:rPr>
            </w:pPr>
            <w:r>
              <w:rPr>
                <w:szCs w:val="22"/>
              </w:rPr>
              <w:t xml:space="preserve">подземные </w:t>
            </w:r>
          </w:p>
          <w:p>
            <w:pPr>
              <w:pStyle w:val="251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Cs w:val="22"/>
              </w:rPr>
            </w:pPr>
            <w:r>
              <w:rPr>
                <w:szCs w:val="22"/>
              </w:rPr>
              <w:t>вод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объект испыт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31870-2012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етод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86-20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.1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86-20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.20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5586-20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.2</w:t>
            </w:r>
            <w:r>
              <w:rPr>
                <w:color w:val="000000"/>
                <w:sz w:val="22"/>
                <w:szCs w:val="22"/>
              </w:rPr>
              <w:t>1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2-8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.2</w:t>
            </w:r>
            <w:r>
              <w:rPr>
                <w:color w:val="000000"/>
                <w:sz w:val="22"/>
                <w:szCs w:val="22"/>
              </w:rPr>
              <w:t>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, п.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.2</w:t>
            </w:r>
            <w:r>
              <w:rPr>
                <w:color w:val="000000"/>
                <w:sz w:val="22"/>
                <w:szCs w:val="22"/>
              </w:rPr>
              <w:t>3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9-72, п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ГОСТ 31940-20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.2</w:t>
            </w:r>
            <w:r>
              <w:rPr>
                <w:color w:val="000000"/>
                <w:sz w:val="22"/>
                <w:szCs w:val="22"/>
              </w:rPr>
              <w:t>4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, п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.2</w:t>
            </w:r>
            <w:r>
              <w:rPr>
                <w:color w:val="000000"/>
                <w:sz w:val="22"/>
                <w:szCs w:val="22"/>
              </w:rPr>
              <w:t>5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, п.2,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2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1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 (В, суммарно)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36-9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27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1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Хлор остаточный связанны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Хлор остаточный свобод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, п.2,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28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51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, п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29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, п.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.3</w:t>
            </w:r>
            <w:r>
              <w:rPr>
                <w:color w:val="000000"/>
                <w:sz w:val="22"/>
                <w:szCs w:val="22"/>
              </w:rPr>
              <w:t>0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9/08.161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</w:tc>
      </w:tr>
      <w:tr>
        <w:trPr>
          <w:trHeight w:val="188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108" w:right="-110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роизводны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хлорфеноксиуксусной кислоты: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 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объект испыт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Определение 2,4 Д, ее натриевой соли и бутилового эфира 2,4,5 Т в воде и продуктах растительного происхождения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борник под редакцией М.А. Клисенко 1972 г., стр.245</w:t>
            </w:r>
          </w:p>
        </w:tc>
      </w:tr>
      <w:tr>
        <w:trPr>
          <w:trHeight w:val="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.3</w:t>
            </w:r>
            <w:r>
              <w:rPr>
                <w:color w:val="000000"/>
                <w:sz w:val="22"/>
                <w:szCs w:val="22"/>
              </w:rPr>
              <w:t>1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9/08.15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9/08.1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-, β-, γ- изомер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8-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.3</w:t>
            </w:r>
            <w:r>
              <w:rPr>
                <w:color w:val="000000"/>
                <w:sz w:val="22"/>
                <w:szCs w:val="22"/>
              </w:rPr>
              <w:t>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9/08.15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9/08.1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его метаболи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.3</w:t>
            </w:r>
            <w:r>
              <w:rPr>
                <w:color w:val="000000"/>
                <w:sz w:val="22"/>
                <w:szCs w:val="22"/>
              </w:rPr>
              <w:t>3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9/08.15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9/08.1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</w:rPr>
              <w:t>25.34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09/08.1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Фенольный индекс (массовая концентрация летучих фенолов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вешен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 2.1.2.12-33-2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kern w:val="2"/>
                <w:sz w:val="22"/>
                <w:szCs w:val="22"/>
              </w:rPr>
              <w:t>СНПиГН,</w:t>
            </w:r>
            <w:r>
              <w:rPr>
                <w:sz w:val="22"/>
                <w:szCs w:val="22"/>
              </w:rPr>
              <w:t xml:space="preserve">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МЗ Республики Беларус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12.2016г. № 1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на объект испыт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0523-2017</w:t>
            </w:r>
          </w:p>
        </w:tc>
      </w:tr>
      <w:tr>
        <w:trPr>
          <w:trHeight w:val="6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нны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кислор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ТБ 17.13.05-30-2014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3:1983</w:t>
            </w:r>
          </w:p>
        </w:tc>
      </w:tr>
      <w:tr>
        <w:trPr>
          <w:trHeight w:val="46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ТБ 17.13.05-23-2011/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</w:t>
            </w:r>
          </w:p>
        </w:tc>
      </w:tr>
      <w:tr>
        <w:trPr>
          <w:trHeight w:val="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</w:t>
            </w:r>
          </w:p>
        </w:tc>
      </w:tr>
      <w:tr>
        <w:trPr>
          <w:trHeight w:val="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08" w:hanging="0"/>
              <w:contextualSpacing/>
              <w:rPr/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89" w:hRule="atLeast"/>
        </w:trPr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, суммар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НД Ф 14.1:2:4.128-98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2 года</w:t>
            </w:r>
          </w:p>
        </w:tc>
      </w:tr>
      <w:tr>
        <w:trPr>
          <w:trHeight w:val="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 (В, суммарно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36-9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0 года</w:t>
            </w:r>
          </w:p>
        </w:tc>
      </w:tr>
      <w:tr>
        <w:trPr>
          <w:trHeight w:val="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верхностно-активные вещества (ПАВ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анионактивны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2014 год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6.1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, п.5</w:t>
            </w:r>
          </w:p>
        </w:tc>
      </w:tr>
      <w:tr>
        <w:trPr>
          <w:trHeight w:val="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, п.6</w:t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, п.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03/08.1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Пестициды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 2.1.2.12-33-2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м МЗ Республики Беларусь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9.2012г. № 149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Определение 2,4 Д, ее натриевой соли и бутилового эфира 2,4,5 Т в воде и продуктах растительного происхождения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борник под редакцией М.А. Клисенко 1972 г. стр.245</w:t>
            </w:r>
          </w:p>
        </w:tc>
      </w:tr>
      <w:tr>
        <w:trPr>
          <w:trHeight w:val="168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108" w:right="-11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хлорфеноксиуксусной кислот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 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-, β-, γ- изомеры)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1.198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опред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естицидов в сельско-хозяйствен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культурах, почве и воде. Ленинград 1989. стр.8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его метаболиты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хлорбензо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26.19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0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right="-61" w:hanging="0"/>
              <w:contextualSpacing/>
              <w:rPr/>
            </w:pPr>
            <w:r>
              <w:rPr>
                <w:kern w:val="2"/>
                <w:sz w:val="22"/>
                <w:szCs w:val="22"/>
              </w:rPr>
              <w:t>СНПиГН,</w:t>
            </w:r>
            <w:r>
              <w:rPr>
                <w:sz w:val="22"/>
                <w:szCs w:val="22"/>
              </w:rPr>
              <w:t xml:space="preserve"> утв. постановлением Минздрава от 05.12.2016 № 1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right="-6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61" w:hanging="0"/>
              <w:contextualSpacing/>
              <w:rPr/>
            </w:pPr>
            <w:r>
              <w:rPr>
                <w:sz w:val="22"/>
                <w:szCs w:val="22"/>
              </w:rPr>
              <w:t>ГН, утв. Постановление Совета Министров Республики Беларусь 25.01.2021 № 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объек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>
          <w:trHeight w:val="1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дистиллирован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посл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выпари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, п.3.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26-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и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аммонийные сол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, п.3.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, п.3.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, п.3.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, п.3.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, п.3.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, п.3.1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, п.3.1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, п.3.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1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, п.3.1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1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, п.3.1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1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арганцово-кислый кал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1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, п.3.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1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удельной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электрической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роводимости воды при 20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, п.3.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в чашах бассей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11.1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П, утв. Постановление МЗ Республики Беларусь от 16.05.2022 г. № 4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, п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8.15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8.15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, п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8.1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, п.2,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Остаточно активный хлор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, п.2,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Дезинфицирующ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а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антисеп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го хлора в хлорной изве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2-8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ГОСТ 1692-85, п.4.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9/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го хлора в хлорамин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«Определение содержания активного хлора в хлорамине». Руководство по дезинфекци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дезинсекции и дератизации, под редакци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шкова В.И., изд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гиз, 1952, стр.53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20.59/08.1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хло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Определение активного хлора в 1% растворе хлорной извести. Методы санитарно-гигиенических исследований” В.А. Александров. МЗ СССР. Медгиз 1951. стр.7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7.12-1-2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Перечень ПДК и ОДК химических веществ в почве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ПДК, утв. Постановлением МЗ РБ от 19.11.2009 г. № 1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11/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ООО «НПП»Томьаналит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11.2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11/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Утверждено ООО «НПП»Томьаналит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11.2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8-20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3-8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6/08.15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6/08.1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ы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7.12-1-2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42-128-4275-87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СНиП, утв. МЗ РБ от 27.09.2012 № 149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Дополнение № 1 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хроматографический метод определ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хлорорганическ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тицидов и полихлорированных бифенилов в растительных объектах, почве и воде. Сборник. Ленинград 1989., стр.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108" w:right="-11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α-, β-, γ- изомер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ДТ и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его метаболи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Микробиологические показатели:</w:t>
            </w:r>
          </w:p>
        </w:tc>
      </w:tr>
      <w:tr>
        <w:trPr>
          <w:trHeight w:val="58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родукты и продовольственное сырь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ищевых отравления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икроорганизм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в т. ч. сальмонелл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, ГН, утв. МЗ РБ от 21.06.2013г. № 5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15-21-2006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120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1.2006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.3.4.11-13-34-2004, утв. МЗ РБ № 12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11.200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 xml:space="preserve"> 21872-1-201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15-21-2006, утв. МЗ РБ № 120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0.2006г.</w:t>
            </w:r>
          </w:p>
        </w:tc>
      </w:tr>
      <w:tr>
        <w:trPr>
          <w:trHeight w:val="2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рганизмы рода протей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Staphylococc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ульфи-тредуцирующие клостридии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32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пилобактерии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арагемолетичес-кий вибрион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будител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ищевых отравлений, в т.ч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Botulinum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7-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10" w:hanging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, ГН, утв. МЗ РБ от 21.06.2013г. № 5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15-21-2006, 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>утв. МЗ РБ № 120 от 09.11.2006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ч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8-201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и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лесневые гриб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0444.12-</w:t>
            </w: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ГОСТ 10444.14-9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illus ce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444.8-201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ГОСТ ISO</w:t>
            </w:r>
            <w:r>
              <w:rPr>
                <w:sz w:val="22"/>
                <w:szCs w:val="22"/>
              </w:rPr>
              <w:t xml:space="preserve"> 21871-201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кисл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икроорганизм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ostridium perfringen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0444.9-8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Clostridium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otulinum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10444.7-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1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, ГН, утв. МЗ РБ от 21.06.2013г. № 5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15-21-2006, 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№ 120 от 09.11.2006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47-2016</w:t>
            </w:r>
          </w:p>
        </w:tc>
      </w:tr>
      <w:tr>
        <w:trPr>
          <w:trHeight w:val="7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рода Salmonell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14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218-2015,</w:t>
            </w:r>
          </w:p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Р.10 (обработка результатов)</w:t>
            </w:r>
          </w:p>
        </w:tc>
      </w:tr>
      <w:tr>
        <w:trPr>
          <w:trHeight w:val="4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.1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5-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left="-57" w:right="-57" w:hanging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, воды минеральные лечебны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ГН,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 МЗ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1.06.2013г.№ 5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186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2-0210, утв. МЗ РБ от 19.03.201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72-0210, утв.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3.2010г.</w:t>
            </w:r>
          </w:p>
        </w:tc>
      </w:tr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, п.8.1</w:t>
            </w:r>
          </w:p>
        </w:tc>
      </w:tr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ГОСТ 34786-2021 п.9.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, п.8.2</w:t>
            </w:r>
          </w:p>
        </w:tc>
      </w:tr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олерантные колиформ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бактер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, п.8.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поры сульфи-тредуцирующих клострид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 xml:space="preserve">ГОСТ </w:t>
            </w:r>
            <w:r>
              <w:rPr>
                <w:sz w:val="22"/>
                <w:szCs w:val="22"/>
                <w:lang w:val="en-US" w:eastAsia="en-US"/>
              </w:rPr>
              <w:t>ISO</w:t>
            </w:r>
            <w:r>
              <w:rPr>
                <w:sz w:val="22"/>
                <w:szCs w:val="22"/>
                <w:lang w:eastAsia="en-US"/>
              </w:rPr>
              <w:t xml:space="preserve"> 14189-201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, п.8.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икроорганизм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72-0210, утв. МЗ РБ от 19.03.2010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.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Pseudomona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16266-201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11.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72-0210 утв. МЗ РБ от 19.03.2010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и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ясопродукты, птица, яйца и продукты их переработк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ГН,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 МЗ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1.06.2013г.№ 52</w:t>
            </w:r>
          </w:p>
          <w:p>
            <w:pPr>
              <w:pStyle w:val="Style19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 </w:t>
            </w:r>
          </w:p>
          <w:p>
            <w:pPr>
              <w:pStyle w:val="Style19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МЗ Республики Беларусь </w:t>
            </w:r>
          </w:p>
          <w:p>
            <w:pPr>
              <w:pStyle w:val="Style19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06.2007г № 58 </w:t>
            </w:r>
          </w:p>
          <w:p>
            <w:pPr>
              <w:pStyle w:val="Style19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т 28.11.2008</w:t>
            </w:r>
          </w:p>
          <w:p>
            <w:pPr>
              <w:pStyle w:val="Style19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186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1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Cs w:val="22"/>
              </w:rPr>
              <w:t>ГОСТ 7702.2.1-201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218-2015,</w:t>
            </w:r>
          </w:p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Р.10 (обработка результатов)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биотик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ая групп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3-0102, утв. МЗ Р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7.2002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2-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икроорганизм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8-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3-9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9-200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6-20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4-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6.-201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7-201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49-201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1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бак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4-9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1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8-20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1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isteria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5-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нерыбны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сла и продукты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вырабатываемые из ни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ГН,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остановление М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публики Беларусь 21.06.2013г.№ 5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218-2015</w:t>
            </w:r>
          </w:p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Р.10 (обработка результатов)</w:t>
            </w:r>
          </w:p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6-9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ульфи-тредуцирую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isteria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brio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parahemolitic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 xml:space="preserve"> 21872-1-201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1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07.09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7.09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аличие живых личинок паразитов,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опасных для здоровья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5-6/4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15-6/44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, 5.3, 6.2, 6.3, 7, 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21-25-2006, утв. Постановление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8, от 25.10.2006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ГН,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 МЗ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1.06.2013г.№ 5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218-2015, Р.10 (обработка результатов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ы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785-20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илокок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ГН,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 МЗ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1.06.2013г.№ 52</w:t>
            </w:r>
          </w:p>
          <w:p>
            <w:pPr>
              <w:pStyle w:val="Style19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 </w:t>
            </w:r>
          </w:p>
          <w:p>
            <w:pPr>
              <w:pStyle w:val="Style19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м МЗ Республики Беларусь </w:t>
            </w:r>
          </w:p>
          <w:p>
            <w:pPr>
              <w:pStyle w:val="Style19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06.2007г № 58 </w:t>
            </w:r>
          </w:p>
          <w:p>
            <w:pPr>
              <w:pStyle w:val="Style19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т 28.11.2008</w:t>
            </w:r>
          </w:p>
          <w:p>
            <w:pPr>
              <w:pStyle w:val="Style19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186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611-20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Ингибирующ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вещест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поры мезофильных анаэробных бактер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2-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ицилли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3-0102, утв. МЗ Р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7.2002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матическ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клет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366-1/DF-1-2014, часть 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идофильны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а клеток бифидобактерий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9981-20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4-20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8-20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isteria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ичное </w:t>
            </w:r>
          </w:p>
          <w:p>
            <w:pPr>
              <w:pStyle w:val="Style19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ье и </w:t>
            </w:r>
          </w:p>
          <w:p>
            <w:pPr>
              <w:pStyle w:val="Style19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овые </w:t>
            </w:r>
          </w:p>
          <w:p>
            <w:pPr>
              <w:pStyle w:val="Style19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родукты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,ГН , утв. МЗ РБ 21.06.2013г.№ 5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218-2015,</w:t>
            </w:r>
          </w:p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Р.10 (обработка результатов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ы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ичное </w:t>
            </w:r>
          </w:p>
          <w:p>
            <w:pPr>
              <w:pStyle w:val="Style19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ье и </w:t>
            </w:r>
          </w:p>
          <w:p>
            <w:pPr>
              <w:pStyle w:val="Style19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ровые </w:t>
            </w:r>
          </w:p>
          <w:p>
            <w:pPr>
              <w:pStyle w:val="Style19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родукты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ГН,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 МЗ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1.06.2013г.№ 52</w:t>
            </w:r>
          </w:p>
          <w:p>
            <w:pPr>
              <w:pStyle w:val="Style19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 </w:t>
            </w:r>
          </w:p>
          <w:p>
            <w:pPr>
              <w:pStyle w:val="Style19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МЗ Республики Беларусь </w:t>
            </w:r>
          </w:p>
          <w:p>
            <w:pPr>
              <w:pStyle w:val="Style19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9.06.2007г № 58 </w:t>
            </w:r>
          </w:p>
          <w:p>
            <w:pPr>
              <w:pStyle w:val="Style19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т 28.11.2008</w:t>
            </w:r>
          </w:p>
          <w:p>
            <w:pPr>
              <w:pStyle w:val="Style19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186" w:leader="none"/>
              </w:tabs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E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8-20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Listeri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детского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coli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ГН,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 МЗ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1.06.2013г.№ 5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ГОСТ 31708-20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218-2015,</w:t>
            </w:r>
          </w:p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Р.10 (обработка результатов)</w:t>
            </w:r>
          </w:p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рганизмы,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785-201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444.8-201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1-201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Style19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Style19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а клеток бифидобактерий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ГОСТ ISO 29981-201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4-20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terobacter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kazakii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TS</w:t>
            </w:r>
            <w:r>
              <w:rPr>
                <w:sz w:val="22"/>
                <w:szCs w:val="22"/>
              </w:rPr>
              <w:t xml:space="preserve"> 22964-201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1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isteria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емена)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укомольно-крупяны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хлебобулочные и кондитерские изделия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ГН,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 МЗ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1.06.2013г.№ 5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218-2015,</w:t>
            </w:r>
          </w:p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Р.10 (обработка результатов)</w:t>
            </w:r>
          </w:p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3536-2015</w:t>
            </w:r>
          </w:p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рганизмы, 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  <w:lang w:val="en-US"/>
              </w:rPr>
              <w:t>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444.8-201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1-201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39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ы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блюда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изготовленные на предприятиях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общественного питания и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редприятиях пищеконцентратной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ГН,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 МЗ </w:t>
            </w:r>
          </w:p>
          <w:p>
            <w:pPr>
              <w:pStyle w:val="Style19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21.06.2013г.№ 52 </w:t>
            </w:r>
          </w:p>
          <w:p>
            <w:pPr>
              <w:pStyle w:val="Style19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ГН, утв. Постановлением МЗ РБ от 29.06.2007г № 58 изменение от 28.11.2008 № 20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218-2015,</w:t>
            </w:r>
          </w:p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ru-RU"/>
              </w:rPr>
              <w:t>Р.10 (обработка результатов)</w:t>
            </w:r>
          </w:p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ы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8-20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.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isteria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вощи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фрукты, ягоды, грибы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родукты их переработки и спе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ГН,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 МЗ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Республики Беларусь 21.06.2013г.№ 5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7-9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218-2015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10 (обработк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результатов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ы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444.8-201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1-201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 и дрожж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ельмин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37-0305, утв. МЗ РБ от 12.04.2005г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65-0605, утв. МЗ РБ от 13.06.2005г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Yersinia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terocolitic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273-201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.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isteria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чески активны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авки к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ище (БАД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ГН,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 МЗ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1.06.2013г.№ 5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70-9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B0F0"/>
                <w:sz w:val="22"/>
                <w:szCs w:val="22"/>
                <w:lang w:val="en-US"/>
              </w:rPr>
            </w:pPr>
            <w:r>
              <w:rPr>
                <w:color w:val="00B0F0"/>
                <w:sz w:val="22"/>
                <w:szCs w:val="22"/>
              </w:rPr>
              <w:t xml:space="preserve">СТБ </w:t>
            </w:r>
            <w:r>
              <w:rPr>
                <w:color w:val="00B0F0"/>
                <w:sz w:val="22"/>
                <w:szCs w:val="22"/>
                <w:lang w:val="en-US"/>
              </w:rPr>
              <w:t>ISO 7218-201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218-2015,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10 </w:t>
            </w:r>
          </w:p>
        </w:tc>
      </w:tr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 в 1,0 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ы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444.8-201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871-201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Биологически активны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авки к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 (БАД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ГН,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 МЗ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1.06.2013г.№ 5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pacing w:val="-4"/>
                <w:w w:val="101"/>
                <w:sz w:val="22"/>
                <w:szCs w:val="22"/>
              </w:rPr>
            </w:pPr>
            <w:r>
              <w:rPr>
                <w:spacing w:val="-4"/>
                <w:w w:val="101"/>
                <w:sz w:val="22"/>
                <w:szCs w:val="22"/>
              </w:rPr>
              <w:t xml:space="preserve">Микроорганизмы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робиот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9981-201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Вода питьева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расфасованная в ёмк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 (ОМЧ)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3 от 15.12.2015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, ГН, утв. МЗ РБ от 21.06.2013г. № 5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ормны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бактерии (ОКБ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, п.8.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ГОСТ 31955.1-201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ы сульфитредуцирующих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клостридий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СТБ </w:t>
            </w:r>
            <w:r>
              <w:rPr>
                <w:color w:val="00B0F0"/>
                <w:sz w:val="22"/>
                <w:szCs w:val="22"/>
                <w:lang w:val="en-US"/>
              </w:rPr>
              <w:t>ISO</w:t>
            </w:r>
            <w:r>
              <w:rPr>
                <w:color w:val="00B0F0"/>
                <w:sz w:val="22"/>
                <w:szCs w:val="22"/>
              </w:rPr>
              <w:t xml:space="preserve"> 6461-2-202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егнойна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алочка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Pseudomona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eruginosa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6266-201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11.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, п.8.5</w:t>
            </w:r>
          </w:p>
        </w:tc>
      </w:tr>
      <w:tr>
        <w:trPr>
          <w:trHeight w:val="11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65-0605, утв. МЗ РБ от 13.06.2005г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57-0606, утв. МЗ РБ от 05.12.200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209-1203, утв. МЗ РБ от 13.10.2004г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гельминтов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в 5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209-1203, утв. МЗ РБ от 13.10.2004г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57-0606, утв. МЗ РБ от 05.12.200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№ 11-10-4-2002, утв. МЗ РБ от 29.05.2002г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.9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цисты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криптоспорид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Инструкция № 146-1102, утв. МЗ РБ НИИ Эпидемиологии и микробиологии от 31.12.2002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Инструкция № 057-0606, утв. МЗ РБ от 05.12.200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08-1207, утв. МЗ РБ от 12.01.2008г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Вода питьева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(централизованное водоснабже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 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03.2002г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right="-57" w:hanging="0"/>
              <w:contextualSpacing/>
              <w:rPr/>
            </w:pPr>
            <w:r>
              <w:rPr>
                <w:sz w:val="22"/>
                <w:szCs w:val="22"/>
              </w:rPr>
              <w:t>о внесении измен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в санитарные правила и нормы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, п.8.1</w:t>
            </w:r>
          </w:p>
        </w:tc>
      </w:tr>
      <w:tr>
        <w:trPr>
          <w:trHeight w:val="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ормны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, п.8.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5.1-201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Термотолерантные колиформны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К РБ №11-10-1-2002, п.8.2</w:t>
            </w:r>
          </w:p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955.1-201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</w:tc>
      </w:tr>
      <w:tr>
        <w:trPr>
          <w:trHeight w:val="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.4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, п.8.5</w:t>
            </w:r>
          </w:p>
        </w:tc>
      </w:tr>
      <w:tr>
        <w:trPr>
          <w:trHeight w:val="1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.5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поры сульфитредуцирующих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острид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, п.8.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461-2-20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4189-2019</w:t>
            </w:r>
          </w:p>
        </w:tc>
      </w:tr>
      <w:tr>
        <w:trPr>
          <w:trHeight w:val="9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.6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65-0605, утв. МЗ РБ от 13.06.2005г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57-0606, утв. МЗ РБ от 05.12.2007</w:t>
            </w:r>
          </w:p>
        </w:tc>
      </w:tr>
      <w:tr>
        <w:trPr>
          <w:trHeight w:val="8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.7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Цисты патогенных простейших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кишечника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№ 11-10-4-2002, утв. МЗ РБ от 29.05.2002г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57-0606, утв. МЗ РБ от 05.12.2007</w:t>
            </w:r>
          </w:p>
        </w:tc>
      </w:tr>
      <w:tr>
        <w:trPr>
          <w:trHeight w:val="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en-US"/>
              </w:rPr>
              <w:t>.8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аличие ооцист криптоспорид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Инструкция № 146-1102, утв. МЗ РБ НИИ Эпидемиологии и микробиологии от 31.12.2002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57-0606, утв. МЗ РБ от 05.12.200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08-1207 утв. МЗ РБ от 12.01.2008</w:t>
            </w:r>
          </w:p>
        </w:tc>
      </w:tr>
      <w:tr>
        <w:trPr>
          <w:trHeight w:val="5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Вода питьева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(децентрализованное водоснабже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колиформны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, п.8.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5.1-2013</w:t>
            </w:r>
          </w:p>
        </w:tc>
      </w:tr>
      <w:tr>
        <w:trPr>
          <w:trHeight w:val="6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.2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микробное числ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, п.8.2</w:t>
            </w:r>
          </w:p>
        </w:tc>
      </w:tr>
      <w:tr>
        <w:trPr>
          <w:trHeight w:val="13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.3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Термотолерантные колиформны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, п.8.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5.1-2013</w:t>
            </w:r>
          </w:p>
        </w:tc>
      </w:tr>
      <w:tr>
        <w:trPr>
          <w:trHeight w:val="16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земны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100.04/01.0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формны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56-2007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, п.8.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60"/>
        <w:gridCol w:w="1421"/>
        <w:gridCol w:w="1986"/>
        <w:gridCol w:w="2409"/>
        <w:gridCol w:w="2552"/>
      </w:tblGrid>
      <w:tr>
        <w:trPr>
          <w:trHeight w:val="6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ная вода с устройства для разлива пив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 РБ 37602662.4.174-99, таб.3, утв. </w:t>
            </w:r>
          </w:p>
          <w:p>
            <w:pPr>
              <w:pStyle w:val="Normal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м </w:t>
            </w:r>
          </w:p>
          <w:p>
            <w:pPr>
              <w:pStyle w:val="Normal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хозяйства Республики Беларусь </w:t>
            </w:r>
          </w:p>
          <w:p>
            <w:pPr>
              <w:pStyle w:val="Normal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11.199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 10-04-06-140-87 </w:t>
            </w:r>
          </w:p>
          <w:p>
            <w:pPr>
              <w:pStyle w:val="Normal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.11.1987</w:t>
            </w:r>
          </w:p>
          <w:p>
            <w:pPr>
              <w:pStyle w:val="Normal1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«Инструкция санитарно-микробиологического контроля пивоваренного и безалкогольного производства», утв. Государственным агропромышленным комитетом СССР 04.11.1987г.</w:t>
            </w:r>
          </w:p>
          <w:p>
            <w:pPr>
              <w:pStyle w:val="Normal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К 10-04-06-140-87 </w:t>
            </w:r>
          </w:p>
          <w:p>
            <w:pPr>
              <w:pStyle w:val="Normal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11.1987</w:t>
            </w:r>
          </w:p>
          <w:p>
            <w:pPr>
              <w:pStyle w:val="Normal1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«Инструкция санитарно-микробиологического контроля пивоваренного и безалкогольного производства», утв.  Государственным агропромышленным комитетом СССР 04.11.1987г.</w:t>
            </w:r>
          </w:p>
          <w:p>
            <w:pPr>
              <w:pStyle w:val="Normal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дистиллирован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(субстанция для фармацевтического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использования, для производс-тва стерильных лекарственных средств, а так же лекарственных средств для местного и ингаляционного применения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Общее количество жизнеспособных аэробов - ОКА и ОКГ суммарно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ом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5.1.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Грамотрицательные бактерии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толерантные к желчи Бактерии семейства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eudomonas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aeruginosa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Esherich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Salmonella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в чашах бассейн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2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формны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бактерии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НП, утв. Постановление МЗ Республики Беларусь от 16.05.2022 г. № 4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070-0210, утв. МЗ РБ от 19.03.201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11.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Термотолерантные колиформны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бактерии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Лецитиназо-положительные с</w:t>
            </w:r>
            <w:r>
              <w:rPr>
                <w:sz w:val="22"/>
                <w:szCs w:val="22"/>
                <w:lang w:val="en-US"/>
              </w:rPr>
              <w:t>тафилокок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lang w:val="en-US"/>
              </w:rPr>
              <w:t>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егнойны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оч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lang w:val="en-US"/>
              </w:rPr>
              <w:t>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тели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Инфекционных и кишечных вирусных заболеван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37-0409, утв. МЗ РБ от 11.05.200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250-20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нструкция по применению к диагностическому набору</w:t>
            </w:r>
          </w:p>
        </w:tc>
      </w:tr>
      <w:tr>
        <w:trPr>
          <w:trHeight w:val="4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lang w:val="en-US"/>
              </w:rPr>
              <w:t>.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100.03/07.0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46-1102, утв. МЗ РБ от 31.12.200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08-1207, утв. МЗ РБ от 12.01.200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57-0606, утв. МЗ РБ от 05.12.200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lang w:val="en-US"/>
              </w:rPr>
              <w:t>.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и личинки гельминтов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57-0606, утв. МЗ РБ от 05.12.200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открытых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водоемов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колиформны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Главного государственного врача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1.2005г. № 19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kern w:val="2"/>
                <w:sz w:val="22"/>
                <w:szCs w:val="22"/>
              </w:rPr>
              <w:t>СНПиГН,</w:t>
            </w:r>
            <w:r>
              <w:rPr>
                <w:sz w:val="22"/>
                <w:szCs w:val="22"/>
              </w:rPr>
              <w:t xml:space="preserve">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МЗ Республики Беларус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от 05.12.2016г. № 1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.2021 №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37-0409, утв. МЗ РБ от 11.05.200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28-1215, утв. МЗ РБ от 01.03.20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еч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атоген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икрофлор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37-0409, утв. МЗ РБ от 11.05.200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250-20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ульфитредуцирующие клострид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37-0409, утв. МЗ РБ от11.05.200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461-2-2016</w:t>
            </w:r>
          </w:p>
        </w:tc>
      </w:tr>
      <w:tr>
        <w:trPr>
          <w:trHeight w:val="2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ормны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бактер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Инструкция № 037-0409, утв. МЗ РБ от 11.05.200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28-1215, утв. МЗ РБ от 01.03.2016</w:t>
            </w:r>
          </w:p>
        </w:tc>
      </w:tr>
      <w:tr>
        <w:trPr>
          <w:trHeight w:val="3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Col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aureu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открытых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водоем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7.0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патогенных простейши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ПиН 2.1.2.12-33-2005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Главного государственного врача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8.11.2005г. № 19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СНПиГН,</w:t>
            </w:r>
            <w:r>
              <w:rPr>
                <w:color w:val="000000"/>
                <w:sz w:val="22"/>
                <w:szCs w:val="22"/>
              </w:rPr>
              <w:t xml:space="preserve">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м МЗ Республики Беларус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12.2016г. № 1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1 № 3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57-0606, утв. МЗ РБ от 05.12.200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1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7.0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65-0605, утв. МЗ РБ от 13.06.200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57-0606, утв. МЗ РБ от 05.12.200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08-1207, утв. МЗ РБ от 12.01.200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1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СНиП утверждённые Постановлением МЗ Республики Беларусь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03.2024 № 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.2.11-17-8-2004, утв. МЗ РБ постановлени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 от 21.04.200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100.06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11-12-5-2004,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32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3.20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12-9-2006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остановлением МЗ РБ от № 67 от 29.05.2006</w:t>
            </w:r>
          </w:p>
        </w:tc>
      </w:tr>
      <w:tr>
        <w:trPr>
          <w:trHeight w:val="2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ктерий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C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Perfringens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икроорганизмы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фильны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бактерии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фицирующие бактерии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7.09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7.0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мин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21-0306, утв. МЗ РБ от 05.01.200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65-0605, утв. МЗ РБ от 13.06.200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100.16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15-21-2006, утв. МЗ РБ от № 12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9.10.2006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78-0210, утв. МЗ РБ от 19.03.2010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ный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м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 от 18.01.2018 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15-21-2006, утв. Постановлением МЗ РБ № 120 от 09.10.2006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альна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обсемененнос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8-0210 от 19.03.2010, утв. МЗ РБ от 19.03.2010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4.2.10-22-1-2006 Гл.3, утв. Постановлением МЗ РБ №7 от 03.04.200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78-0210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Б от 19.03.2010 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22-1-2006, Гл. 3, утв. Постановлением МЗ РБ № 7 от 03.04.2006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8-0210, утв. МЗ РБ от 19.03.201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бакте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4.2.10-22-1-2006 Гл.3, утв. Постановлением Главного государственного санитарного врача Республики Беларусь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7 от 03.04.2006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-22-1-2006, Гл.3, утв. Постановлением МЗ РБ № 7 от 03.04.2006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Грамотрицательные неферментирующие бакте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4.2.10-22-1-2006, утв. Постановлением МЗ РБ № 7 от 03.04.2006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22-1-2006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МЗ РБ № 7 от 03.04.2006г. </w:t>
            </w:r>
          </w:p>
        </w:tc>
      </w:tr>
      <w:tr>
        <w:trPr>
          <w:trHeight w:val="18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Иерси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097" w:leader="none"/>
              </w:tabs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П утвержденны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Постановлением МЗ Республики Беларусь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97" w:leader="none"/>
              </w:tabs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02.02.2024 № 25 </w:t>
              <w:tab/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color w:val="000000"/>
              </w:rPr>
              <w:t xml:space="preserve">фактическое содержани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6-0210, утв. МЗ РБ от 19.03.201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, утв.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12.1993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атогенные микроорганизмы в том числе </w:t>
            </w:r>
            <w:r>
              <w:rPr>
                <w:sz w:val="22"/>
                <w:szCs w:val="22"/>
                <w:lang w:val="en-US"/>
              </w:rPr>
              <w:t>Salmonell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.2.10-15-21-2006, утв. Постановлением МЗ РБ № 120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0.2006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ГН утв. Постановлением МЗ РБ от 02.12.20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ISO 6579-1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01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15-21-2006, утв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0 от 09.10.2006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лесневые гри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.2.10-15-10-2006, утв. Постановлением МЗ РБ № 73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6.2006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15-10-2006, утв. Постановлением МЗ РБ от № 73 от 12.06.2006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.2.10-15-21-2006, утв. МЗ РБ № 120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0.2006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15-21-2006, утв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З Р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0 от 09.10.2006г.</w:t>
            </w:r>
          </w:p>
        </w:tc>
      </w:tr>
      <w:tr>
        <w:trPr>
          <w:trHeight w:val="9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07.0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Гельми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рукция № 37-0305, утв.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2.04.200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№ 65-0605, утв. МЗ РБ от 13.06.200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2"/>
                <w:szCs w:val="22"/>
              </w:rPr>
              <w:t>Инструкция № 37-0305, утв. МЗ РБ от 12.04.2005</w:t>
            </w:r>
          </w:p>
        </w:tc>
      </w:tr>
      <w:tr>
        <w:trPr>
          <w:trHeight w:val="4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isteria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ГН утв. Постановлением МЗ РБ от 02.12.20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2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и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нормативные документы на продукцию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2031-2022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Лекарственные форм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 РБ</w:t>
            </w:r>
          </w:p>
          <w:p>
            <w:pPr>
              <w:pStyle w:val="Normal1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ГФ РБ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том 1</w:t>
            </w:r>
          </w:p>
          <w:p>
            <w:pPr>
              <w:pStyle w:val="Normal1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ГФ РБ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,.2.6.1</w:t>
            </w:r>
          </w:p>
        </w:tc>
      </w:tr>
      <w:tr>
        <w:trPr>
          <w:trHeight w:val="62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Нестерильные лекарственные средства и фармацевтически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убстанци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икробиологичес-кая чистота: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Ф РБ</w:t>
            </w:r>
          </w:p>
          <w:p>
            <w:pPr>
              <w:pStyle w:val="Normal1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ГФ РБ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том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ГФ РБ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,.2.6.12, 5.1.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Грамотрицательные бактерии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ерантные к желчи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Бактерии семейства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erobacteriaceae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Pseudomona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Esherich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lmonell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Издел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медицинского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/>
              <w:t>назначени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(перевязочный материал и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/>
              <w:t>хирургический инструментарий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утверждена Приказом МЗ Республики Беларусь от 02.08.2024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065 п.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4.2.10-22-1-2006, утв. Постановлением МЗ РБ № 7 от 03.04.2006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Дезинфицирующи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вещества и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антисептик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бна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контамин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4.2.10.-22-102-2005, утв. Постановлением МЗ РБ № 283 от 30.12.2005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 утверждена Приказом МЗ Республики Беларусь от 02.08.2024 № 1065 </w:t>
            </w:r>
            <w:r>
              <w:rPr>
                <w:color w:val="000000"/>
              </w:rPr>
              <w:t>п.3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4.2.10-22-102-2005, утв. Постановлением МЗ РБ № 283 от 30.12.2005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ротивомикробной активности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дезинфицирующих сред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Инструкция утверждена Приказом МЗ Республики Беларусь от 02.08.2024 № 1065 п.7, п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№ 4718, утв. МЗ РБ от 24.12.1998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№ 11-13-1-97, утв. МЗ РБ от 16. 01.1997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Р, утв.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4.12.1989 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аль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обсемененность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-15-10-2006,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утверждено постановлением МЗ РБ № 731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6.2006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3182-84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ГСЭУ от 29.12.198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 2-6-01-01,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,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утверждено постановлением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6.2001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остановлением МЗ РБ № 73 от 05.07.2017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остановлением МЗ РБ № 9 от 18.01.2018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.2021 № 37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4.2.10-15-10-2006, утв. Постановлением МЗ РБ № 73 от 12.06.200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07-0514, утв. МЗ РБ от 02.06.201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22-1-2006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 7 от 03.04.2006</w:t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ии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лесневых и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дрожжевых грибов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111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актерицидные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contextualSpacing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облучател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St. Aureus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 2-6-01-01, утв. постановлением МЗ РБ от 01.06.2001г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 № 2-6-01-01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от 01.06.2001г.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.coli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арфюмерно-косметическа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родукц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ГН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м МЗ Республики Беларусь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8 от 12.06.2012г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68-97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49-202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2.801-99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Ф 27.12.1999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006-0712, утв. МЗ РБ от18.07.2012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dida albican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80-9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68-97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416-201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2.801-99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Ф 27.12.1999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006-0712, утв. МЗ РБ от 18.07.20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scherichia coli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82-95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1150-201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2.801-99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Ф 27.12.1999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006-0712, утв. МЗ РБ от 18.07.20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арфюмерно-косметическа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родукц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20.42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taphylococcus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ureus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ГН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м МЗ Республики Беларусь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8 от 12.06.2012г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79-95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718-201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2.801-99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Ф 27.12.1999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Инструкция 006-0712, утв. МЗ РБ от 18.07.2012</w:t>
            </w:r>
          </w:p>
        </w:tc>
      </w:tr>
      <w:tr>
        <w:trPr>
          <w:trHeight w:val="15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lang w:val="en-US"/>
              </w:rPr>
              <w:t>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seudomonas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eruginos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281-95</w:t>
            </w:r>
          </w:p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22717-201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К 4.2.801-99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З РФ от 27.12.1999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Инструкция 006-0712, утв. МЗ РБ от 18.07.2012</w:t>
            </w:r>
          </w:p>
        </w:tc>
      </w:tr>
      <w:tr>
        <w:trPr>
          <w:trHeight w:val="13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lang w:val="en-US"/>
              </w:rPr>
              <w:t>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ответстви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требованиям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стерильно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918-20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006-0712, утв. МЗ РБ от 18.07.20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К 4.2.801-99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МЗ РФ от 27.12.1999г.</w:t>
            </w:r>
          </w:p>
        </w:tc>
      </w:tr>
      <w:tr>
        <w:trPr>
          <w:trHeight w:val="16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contextualSpacing/>
              <w:jc w:val="left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терилизат</w:t>
            </w:r>
            <w:r>
              <w:rPr>
                <w:sz w:val="22"/>
                <w:szCs w:val="22"/>
                <w:lang w:val="ru-RU"/>
              </w:rPr>
              <w:t>ор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Стерильность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тсутствие роста тест культур)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taphylococcus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  <w:lang w:val="en-US"/>
              </w:rPr>
              <w:t>ureus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Инструкция утверждена Приказом МЗ Республики Беларусь от 02.08.2024 № 1065 п.12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рукция 3.5-51-2006, утв.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11.2006г. № 17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Инструкция 3.5-51-2006, утв. МЗ РБ от 23.11.2006 № 17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№ 15/6-5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МЗ СССР от 28.02.1991г. Приложение № 5, 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рукция «БиоТЕСТ-ПЛАЗМА-ВИНАР»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54.572.13 ИП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«БиоТЕСТ-П-ВИНАР» (автономных)</w:t>
            </w:r>
          </w:p>
          <w:p>
            <w:pPr>
              <w:pStyle w:val="Normal"/>
              <w:ind w:lef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154.326.2011 ИП  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«БиоТЕСТ-В-ВИНАР»</w:t>
            </w:r>
          </w:p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154.328.2011 </w:t>
            </w:r>
            <w:r>
              <w:rPr>
                <w:color w:val="000000"/>
                <w:sz w:val="22"/>
                <w:szCs w:val="22"/>
              </w:rPr>
              <w:t>ИП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по применению к диагностическому набору</w:t>
            </w:r>
          </w:p>
        </w:tc>
      </w:tr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0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Bacillus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sterothermophil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0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 xml:space="preserve">Bacillus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lichineformi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0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cobacterium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rra)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1.1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тельные сред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: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, цвет, рН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33-20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 № 4-06\3824, утв. приказом МЗ БССР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1.87г.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Р, утв. МЗ БССР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 18.03.1983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2, утв. приказом МЗ РБ № 42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2.2000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79-0210, утв. МЗ РБ от 19.03.2010г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133-20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 № 4-06\3824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БССР от 27.11.87г.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МР, утв. МЗ БССР 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contextualSpacing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от 18.03.1983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Инструкция утв. МЗ РБ № 42 МЗ от 09.02.2000г. Приложение 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79-0210, утв. МЗ РБ от 19.03.2010г.</w:t>
            </w:r>
          </w:p>
        </w:tc>
      </w:tr>
      <w:tr>
        <w:trPr>
          <w:trHeight w:val="3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ительность (качественный и количественный метод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корость рос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дифференцирующие свойст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ость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основных свойств микроорганизмо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роцент всхожест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рующие свойств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дно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бактер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75-0210, утв. МЗ РБ от 19.03.201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75-0210, утв. МЗ РБ от 19.03.2010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. а</w:t>
            </w:r>
            <w:r>
              <w:rPr>
                <w:sz w:val="22"/>
                <w:szCs w:val="22"/>
                <w:lang w:val="en-US"/>
              </w:rPr>
              <w:t>ure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75-0210, утв. МЗ РБ от 19.03.2010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eudomonas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75-0210, утв. МЗ РБ от 19.03.2010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бактер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75-0210, утв. МЗ РБ от 19.03.201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26-0309, утв. МЗ РБ от 08.05.200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.2.10-15-21-2006, утв. МЗ РБ № 120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0.2006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074-86, утв. МЗ СССР от 19.02.1986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83-0210, утв. МЗ РБ от19.03.2010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пилобактер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17-7-2006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от 27.03.2006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ер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.2.11-17-8-2004, утв. МЗ РБ от № 4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4.2004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Иерсинии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6-0210, утв. МЗ РБ от 19.03.2010г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, утв.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12.1993 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. а</w:t>
            </w:r>
            <w:r>
              <w:rPr>
                <w:sz w:val="22"/>
                <w:szCs w:val="22"/>
                <w:lang w:val="en-US"/>
              </w:rPr>
              <w:t>ure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5-0210, утв. МЗ РБ от 19.03.2010г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чувствительность к антибиотика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6-1200, утв. МЗ РБ от 11.12.2008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бактериоз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75-0210, утв. МЗ РБ от 19.03.201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 10-11/31, утв. МЗ СССР от 14.04.1986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, утв. МЗ РСФСР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5.1980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15-21-2006, утв.</w:t>
            </w:r>
          </w:p>
          <w:p>
            <w:pPr>
              <w:pStyle w:val="Normal"/>
              <w:widowControl w:val="false"/>
              <w:spacing w:before="0" w:after="0"/>
              <w:ind w:left="-57" w:right="-25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 120 от 09.10.2006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24-1001, утв. МЗ РБ от04.07.2002г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Инструкция № 086-0210, утв. МЗ РБ от 19.03.2010г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07.09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07.0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мин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1.19.9-2004, утв. МЗ РБ от 19.02.2004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7-1210, утв. МЗ РБ от 19.12.2010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пинномозговая жидкост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9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бактер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Инструкция № 075-0210 утв. Заместителем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министра здравоохранения главным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м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анитарным врачом МЗ Республики Беларусь. от 19.03.201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5-0210, утв. МЗ РБ от 19.03.201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26-0309, утв. МЗ РБ от 08.05.200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офил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5-0210, утв. МЗ РБ от 19.03.201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сер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5-0210, утв. МЗ РБ от 19.03.201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Инструкция, утв. приказом МЗ РБ от 13.02.2006 № 8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кок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, утв. МЗ СССР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8.1988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Инструкция № 075-0210, утв. МЗ РБ от 19.03.201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.2.10-15-21-2006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120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0.200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2.10-18-8-2006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59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5.2006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евдомона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5-0210, утв. МЗ РБ от 19.03.201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ер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5-0210, утв. МЗ РБ от 19.03.201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илокок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5-0210, утв. МЗ РБ от 19.03.201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пинномозговая жидкост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9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чувствительность к антибиотика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Инструкция № 075-0210 утв. Заместителем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министра здравоохранения главным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м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анитарным врачом МЗ Республики Беларусь. от 19.03.201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226-1200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от 11.12.200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бактер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15-21-2006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от № 120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0.2006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1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9/07.09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9/07.09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7.09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7.0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мин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1.19.9, утв. МЗ РБ от 19.02.2004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ч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1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бактер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75-0210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Заместителем министра здравоохранения главным государственным санитарным врачом МЗ Республики Беларусь. от 19.03.2010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5-0210, утв. МЗ РБ от 19.03.201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26-0309, утв. МЗ РБ от 08.05.200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.2.10-15-21-2006, утв. МЗ РБ № 120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0.2006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ур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5-0210, утв. МЗ РБ от 19.03.201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ширих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5-0210, утв. МЗ РБ от 19.03.201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евдомона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5-0210, утв. МЗ РБ от 19.03.201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Инструкция № 075-0210, утв. МЗ РБ от 19.03.201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илокок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5-0210, утв. МЗ РБ от 19.03.201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ительность к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антибиотика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226-1200, утв. МЗ РБ от 11.12.200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9/07.09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9/07.09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7.09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7.0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мин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1.19.9, утв. МЗ РБ от 19.02.2004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яемо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хательных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ей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ерхни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ы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дыхательных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утей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и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ы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дыхательных путей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кокк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75-0210, утв. МЗ РБ от 19.03.2010г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утверждено постановлением МЗ РБ от 13.07.2023 № 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5-0210, утв. МЗ РБ от 19.03.201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, утв. МЗ СССР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8.1988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2.10-18-8-2006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59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5.2006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офил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5-0210, утв. МЗ РБ от 19.03.2010г</w:t>
            </w:r>
          </w:p>
        </w:tc>
      </w:tr>
      <w:tr>
        <w:trPr>
          <w:trHeight w:val="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евдомона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илокок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бсиелл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ер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5-0210, утв. МЗ РБ от 19.03.201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, утв. ГСУ МЗ СССР от 04.09.1986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бактер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Инструкция № 075-0210, утв. МЗ РБ от 19.03.201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26-0309 утв. МЗ РБ от 08.05.200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сер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5-0210, утв. МЗ РБ от 19.03.2010г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, утв. приказом МЗ РБ от 13.02.2006 № 8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небактер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5-0210, утв. МЗ РБ от 19.03.201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Инструкция «Лабораторная диагностика дифтерии» Приложение 2, утв. МЗ РБ от № 42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2.2000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детелл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23-1221, утв. МЗ РБ от 10.06.202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75-0210, утв. МЗ РБ от 19.03.2010</w:t>
            </w:r>
          </w:p>
        </w:tc>
      </w:tr>
      <w:tr>
        <w:trPr>
          <w:trHeight w:val="12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чувствительность к антибиотика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226-1200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от 11.12.200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7.09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7.09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7.09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7.0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мин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1.19.9, утв. МЗ РБ от 19.02.2004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й материал (назальный секрет, мазок из носоглотки, мазок ротоглотки, мокрота, эндотрахеальный аспират, бронхоальвеолярный смыв), объекты внешней сре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10.09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4/10.09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10.0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НК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новирусов (в т.ч. SARS-CoV-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СанПиН утверждено постановлением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12 № 2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Руководство по применению набора реагентов для выделения РНК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Руководство по применению набора реагентов для качественного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выявления SARS-CoV-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1/10.09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10.09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2.09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10.09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5/01.09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5/10.09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101.09/02.09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9/10.09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0/10.09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1/10.09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2/10.09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3/10.09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4/10.09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101.15/01.09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10.09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НК/РНК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будителей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екционных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ержденные постановлением МЗ РБ от 29.03.2012 № 3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анНиП, утвержденные постановлением МЗ РБ от 07.12.2012 № 19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ержденные постановлением МЗ РБ от 29.12.2012 № 21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ержденные постановлением МЗ РБ от 06.02.2013 № 1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утвержденные постановлением МЗ РБ от 13.03.2014 № 1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4 к приказу МЗ РБ от 16.12.1998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33-1204 по лабораторной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е энтеро-вирусных инфекций,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12.04.2005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49-0509, утв. МЗ РБ 08.05.2009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21-1210, утв. МЗ РБ 18.01.2011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90-1008, утв. МЗ РБ 13.11.2008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Руководство по применению наборов реаген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ле-операционный материал, пунктаты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зы кожи и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атматериал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2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3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6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бактер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75-0210, утв. МЗ РБ от 19.03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5-0210, утв. МЗ РБ от 19.03.201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26-0309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от 08.05.200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кок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5-0210, утв. МЗ РБ от 19.03.201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 утв. МЗ СССР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8.1988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Инструкция 3.1.2.10-18-8-2006, утв. МЗ РБ № 59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05.2006г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илокок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5-0210, утв. МЗ РБ от 19.03.201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еферментирующие Гр - бактер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5-0210, утв. МЗ РБ от 19.03.201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офил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5-0210, утв. МЗ РБ от 19.03.201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увствительность к антибиотика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226-1200, утв. МЗ РБ от 11.12.200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7.09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7.09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мин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Инструкция № 4.2.11.19.9, утв. МЗ РБ от 19.02.2004г</w:t>
            </w:r>
          </w:p>
        </w:tc>
      </w:tr>
      <w:tr>
        <w:trPr>
          <w:trHeight w:val="10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яемое глаз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сер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75-0210, утв.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3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5-0210, утв. МЗ РБ от 19.03.201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, утв. МЗ РБ № 81 от 13.02.2006 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кок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5-0210, утв. МЗ РБ от 19.03.2010г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 утв. МЗ СССР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8.1988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3.1.2.10-18-8-2006, утв. МЗ РБ № 59 от 10.05.2006 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илокок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5-0210, утв. МЗ РБ от 19.03.201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Грамотрицательные неферментирующие бактер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5-0210, утв. МЗ РБ от 19.03.201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  <w:lang w:val="en-US"/>
              </w:rPr>
              <w:t>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офил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Инструкция № 075-0210, утв. МЗ РБ от 19.03.201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  <w:lang w:val="en-US"/>
              </w:rPr>
              <w:t>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небактер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5-0210, утв. МЗ РБ от 19.03.201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  <w:lang w:val="en-US"/>
              </w:rPr>
              <w:t>.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бактер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5-0210, утв. МЗ РБ от 19.03.201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26-0309, утв. МЗ РБ от 08.05.200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69</w:t>
            </w:r>
            <w:r>
              <w:rPr>
                <w:sz w:val="22"/>
                <w:szCs w:val="22"/>
                <w:lang w:val="en-US"/>
              </w:rPr>
              <w:t>.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ительность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 антибиотика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226-1200, утв. МЗ РБ от 11.12.200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яемо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очеполового тракт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сер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75-0210, утв. МЗ РБ от 19.03.201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Инструкция № 075-0210, утв. МЗ РБ от 19.03.201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Инструкция, утв. приказом МЗ РБ от 13.02.2006 № 8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лабораторной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е гонореи Приложение № 18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138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7.199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ер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5-0210, утв. МЗ РБ от 19.03.201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, утв. ГСУ МЗ СССР от 04.09.1986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70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бактер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26-0309, утв.  МЗ РБ от 08.05.2009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4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яемо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очеполового тракт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илококки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75-0210, утв. МЗ РБ от 19.03.2010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Инструкция № 075-0210, утв. МЗ РБ от 19.03.2010</w:t>
            </w:r>
          </w:p>
        </w:tc>
      </w:tr>
      <w:tr>
        <w:trPr>
          <w:trHeight w:val="19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кок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75-0210, утв. МЗ РБ от 19.03.2010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 утв. МЗ СССР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8.198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3.1.2.10-18-8-2006, утв. МЗ РБ № 59 от 10.05.2006</w:t>
            </w:r>
          </w:p>
        </w:tc>
      </w:tr>
      <w:tr>
        <w:trPr>
          <w:trHeight w:val="25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6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евдомона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5-0210, утв. МЗ РБ от 19.03.201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лабораторной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е гонореи. Приложение № 18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138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.07.1993 </w:t>
            </w:r>
          </w:p>
        </w:tc>
      </w:tr>
      <w:tr>
        <w:trPr>
          <w:trHeight w:val="19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7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амид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лабораторной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диагностике и лечению негонококковых уретритов. Приложение № 19, утв. МЗ РБ № 138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.07.1993 </w:t>
            </w:r>
          </w:p>
        </w:tc>
      </w:tr>
      <w:tr>
        <w:trPr>
          <w:trHeight w:val="2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8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плазм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лабораторной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диагностике и лечению негонококковых уретритов. Приложение № 19, утв.  МЗ РБ № 138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7.1993</w:t>
            </w:r>
          </w:p>
        </w:tc>
      </w:tr>
      <w:tr>
        <w:trPr>
          <w:trHeight w:val="21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9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омона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лабораторной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диагностике и лечению негонококковых уретритов. Приложение № 19, утв. МЗ РБ № 138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7.1993</w:t>
            </w:r>
          </w:p>
        </w:tc>
      </w:tr>
      <w:tr>
        <w:trPr>
          <w:trHeight w:val="21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0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днерелл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лабораторной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диагностике и лечению негонококковых уретритов. Приложение № 19. утв. МЗ РБ от № 138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7.199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70.11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яемо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очеполового тракт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75-0210, утв. МЗ РБ от 19.03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лабораторной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диагностике и лечению негонококковых уретритов. Приложение № 19, утв. МЗ РБ № 138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.07.1993г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5-0210, утв. МЗ РБ от 19.03.201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70.1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ительность к антибиотикам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226-1200, утв. МЗ РБ от11.12.200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Рвотные массы и промывные воды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бактер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75-0210, утв. МЗ РБ от 19.03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26-0309, утв. МЗ РБ от 08.05.200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Инструкция 4.2.10-15-21-2006, утв. МЗ РБ № 120 от 09.10.200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074-86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от 19.02.19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. Cereus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15-21-2006, утв. МЗ РБ № 12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0.2006</w:t>
            </w:r>
          </w:p>
        </w:tc>
      </w:tr>
      <w:tr>
        <w:trPr>
          <w:trHeight w:val="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пилобактерии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филококки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чувствительность к антибиотикам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226-1200, утв. МЗ РБ от 11.12.2008</w:t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7/01.0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75-0210, утв. МЗ РБ от 19.03.20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Инструкция № 075-0210, утв. МЗ РБ от 19.03.201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ительности к антибиотикам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226-1200, утв. МЗ РБ от 11.12.200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воротк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ви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воротк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ви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1.04/03.071</w:t>
            </w:r>
          </w:p>
          <w:p>
            <w:pPr>
              <w:pStyle w:val="Style21"/>
              <w:ind w:left="-108"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1.04/03.134</w:t>
            </w:r>
          </w:p>
          <w:p>
            <w:pPr>
              <w:pStyle w:val="Style21"/>
              <w:ind w:left="-108"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1.04/03.15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04/10.09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Маркеры бактериальных инфекционных и соматических заболеван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анНиП № 52, СанНиП  № 174, СанНиП  № 70, </w:t>
            </w:r>
          </w:p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струкция по применению регистрацион. </w:t>
            </w:r>
          </w:p>
          <w:p>
            <w:pPr>
              <w:pStyle w:val="Style2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075-0210, </w:t>
            </w:r>
          </w:p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струкция по применению регистрацион. № 026-0309, </w:t>
            </w:r>
          </w:p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струкция по применению рег. № 084-0210 Приложение № 2  к приказу МЗ РБ от 09.02.2000  № 42,  </w:t>
            </w:r>
          </w:p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струкция, утв. приказом МЗ РБ от 13.02.2006  № 81 </w:t>
            </w:r>
          </w:p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нструкция по применению рег. №136-1207, Инструкция № 076-0210 от 19.03.2010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, устанавливающая технические требования к объекту испытаний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176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 приказу МЗ РБ от 09.02.2000 № 42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, утв. приказом МЗ РБ от 13.02.2006  № 81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Инструкция по применению рег. № 084-0210,  Инструкция по применению рег. № 075-0210, Инструкция по применению рег. № 026-0309,  Инструкция по применению рег. № 136-1207, Инструкция № 076-0210 от 19.03.2010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Инструкция по применению к диагностическому набору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01.04/02.13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04/10.09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керы вирусных инфе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нструкция по применению № 4.2.11–19-9-2004, приложение 4 к приказу МЗ РБ от 16.12.1998  № 351, СанНиП № 14, СанНиП №192, СанНиП № 217, СанНиП № 11</w:t>
            </w:r>
          </w:p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НПА и другая документация, устанавливающая технические требования к объекту испытаний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струкция №121-1210  </w:t>
            </w:r>
          </w:p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Инструкция по применению № 4.2.11–19-9-2004</w:t>
            </w:r>
          </w:p>
          <w:p>
            <w:pPr>
              <w:pStyle w:val="Style21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струкция №111-1210 от 08.12.2010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№ 21-9404 от 16.11.199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Инструкция по применению к диагностическому набору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03/07.0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я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СНиП утв. постановлением МЗ РБ от 21.03.2013 №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4.2.11.19.9-2004, утв. Постановление Главного государственного санитарного врача МЗ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9.02.200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№ 085-0310, утв. МЗ РБ от 19.03.201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04/03.15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Маркеры паразитарных инфекционных заболеваний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СП 17-69 РБ-98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утвержденные постановлением Главного государственного санитарного врача Республики Беларусь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от 29.04.1998  № 18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СНиП утвержденные постановлением Министерства здравоохранения Республики Беларусь от 22.12.2012 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 xml:space="preserve">№ 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204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21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НПА и другая документация, устанавливающая технические требования к объекту испытаний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нструкция «Набор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</w:rPr>
              <w:t xml:space="preserve">реагентов для иммуноферментного выявления иммуноглабулинов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</w:rPr>
              <w:t xml:space="preserve">класса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 xml:space="preserve"> к антигенам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lang w:val="en-US"/>
              </w:rPr>
              <w:t>Ascari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umbricoides</w:t>
            </w:r>
            <w:r>
              <w:rPr>
                <w:color w:val="000000"/>
              </w:rPr>
              <w:t xml:space="preserve"> в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</w:rPr>
              <w:t xml:space="preserve">сыворотке (плазме)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</w:rPr>
              <w:t>крови, утв. Приказом Росздравнадзора № 6929-Пр/12 от 02.10.2012г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нструкция «Набор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</w:rPr>
              <w:t xml:space="preserve">реагентов для иммуноферментного выявления иммуноглабулинов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</w:rPr>
              <w:t xml:space="preserve">класса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 xml:space="preserve">, М, А к грибам рода кандида в сыворотке (плазме) крови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</w:rPr>
              <w:t>Приказом Росздравнадзора № 7639-Пр/13 от 06.12.2013г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</w:rPr>
              <w:t xml:space="preserve">«Набор реактивов для иммуноферментного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</w:rPr>
              <w:t xml:space="preserve">выявления иммуноглабулинов класса А, М,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 xml:space="preserve"> к антигенам лямблий в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</w:rPr>
              <w:t xml:space="preserve">сыворотке (плазме)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</w:rPr>
              <w:t>крови, утв. Приказом Росздравнадзора № 4449-Пр/11 от 21.07.201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</w:rPr>
              <w:t xml:space="preserve">«Набор реактивов для иммуноферментного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</w:rPr>
              <w:t xml:space="preserve">выявления иммуноглабулинов класса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 xml:space="preserve"> к антигенам токсокар в сыворотке (плазме) крови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</w:rPr>
              <w:t xml:space="preserve">Приказом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Росздравнадзора № 7029-Пр/13 от 06.12.201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</w:rPr>
              <w:t xml:space="preserve">«Набор реактивов для иммуноферментного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</w:rPr>
              <w:t xml:space="preserve">выявления иммуноглабулинов класса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 xml:space="preserve"> к антигенам описторхисов, т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</w:rPr>
              <w:t xml:space="preserve">рхинел, токсокар и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</w:rPr>
              <w:t xml:space="preserve">эхинококков, утв. Приказом Росздравнадзора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028-Пр/13от 06.12.201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Инструкция по применению к диагностическому набору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чики Лайм-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боррелиоз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6/03.0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йм-боррели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СНиП утв. постановлением МЗ РБ от 07.12.2012 № 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Инструкция тест-системы для выявления антител к возбудителю Лайм-боррелиоза иммуно-флюоресцентный, утв. МЗ РБ НИИ Эпидемиологии и Микробиологии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12.2008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Удельная (объемная) активност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ов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 10-117-99 (РДУ-99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1 №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и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родовольственно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сырь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Сельскохозяйственно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сырье и корма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арственно – техническое 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ырь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01.1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; 01.2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; 01.2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; 01.2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01.26; 01.2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; 01.2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0; 01.4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; 01.4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; 01.4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; 01.7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30; 08.9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; 10.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; 10.2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; 10.3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; 10.4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; 10.5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; 10.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; 10.7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; 10.7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; 10.8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; 10.8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; 10.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; 10.9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; 11.0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; 11.0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; 11.0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; 11.0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4.12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Удельная (объемная) активност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радионуклидов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Н 10-117-99 (РДУ-99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ПиГН,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Постановлением МЗ Р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8.12.2012г. № 2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еспубликанск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1"/>
                <w:szCs w:val="21"/>
              </w:rPr>
              <w:t xml:space="preserve">допустимые уровн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1"/>
                <w:szCs w:val="21"/>
              </w:rPr>
              <w:t xml:space="preserve">содержания </w:t>
            </w:r>
            <w:r>
              <w:rPr>
                <w:color w:val="000000"/>
                <w:sz w:val="21"/>
                <w:szCs w:val="21"/>
                <w:vertAlign w:val="superscript"/>
              </w:rPr>
              <w:t>137</w:t>
            </w:r>
            <w:r>
              <w:rPr>
                <w:color w:val="000000"/>
                <w:sz w:val="21"/>
                <w:szCs w:val="21"/>
                <w:lang w:val="en-US"/>
              </w:rPr>
              <w:t>Cs</w:t>
            </w:r>
            <w:r>
              <w:rPr>
                <w:color w:val="000000"/>
                <w:sz w:val="21"/>
                <w:szCs w:val="21"/>
              </w:rPr>
              <w:t xml:space="preserve"> и </w:t>
            </w:r>
            <w:r>
              <w:rPr>
                <w:color w:val="000000"/>
                <w:sz w:val="21"/>
                <w:szCs w:val="21"/>
                <w:vertAlign w:val="superscript"/>
              </w:rPr>
              <w:t>90</w:t>
            </w:r>
            <w:r>
              <w:rPr>
                <w:color w:val="000000"/>
                <w:sz w:val="21"/>
                <w:szCs w:val="21"/>
                <w:lang w:val="en-US"/>
              </w:rPr>
              <w:t>Sr</w:t>
            </w:r>
            <w:r>
              <w:rPr>
                <w:color w:val="000000"/>
                <w:sz w:val="21"/>
                <w:szCs w:val="21"/>
              </w:rPr>
              <w:t xml:space="preserve"> в сельскохозяйственном сырье и кормах, утв. Заместителем Министра сельского хозяйства и продовольств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еспублики Беларусь В.Г. Самосю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 03.08.1999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полнение 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1"/>
                <w:szCs w:val="21"/>
              </w:rPr>
              <w:t xml:space="preserve">Республиканск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1"/>
                <w:szCs w:val="21"/>
              </w:rPr>
              <w:t xml:space="preserve">допустимые уровн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1"/>
                <w:szCs w:val="21"/>
              </w:rPr>
              <w:t xml:space="preserve">содержания </w:t>
            </w:r>
            <w:r>
              <w:rPr>
                <w:color w:val="000000"/>
                <w:sz w:val="21"/>
                <w:szCs w:val="21"/>
                <w:vertAlign w:val="superscript"/>
              </w:rPr>
              <w:t>137</w:t>
            </w:r>
            <w:r>
              <w:rPr>
                <w:color w:val="000000"/>
                <w:sz w:val="21"/>
                <w:szCs w:val="21"/>
                <w:lang w:val="en-US"/>
              </w:rPr>
              <w:t>Cs</w:t>
            </w:r>
            <w:r>
              <w:rPr>
                <w:color w:val="000000"/>
                <w:sz w:val="21"/>
                <w:szCs w:val="21"/>
              </w:rPr>
              <w:t xml:space="preserve"> и </w:t>
            </w:r>
            <w:r>
              <w:rPr>
                <w:color w:val="000000"/>
                <w:sz w:val="21"/>
                <w:szCs w:val="21"/>
                <w:vertAlign w:val="superscript"/>
              </w:rPr>
              <w:t>90</w:t>
            </w:r>
            <w:r>
              <w:rPr>
                <w:color w:val="000000"/>
                <w:sz w:val="21"/>
                <w:szCs w:val="21"/>
                <w:lang w:val="en-US"/>
              </w:rPr>
              <w:t>Sr</w:t>
            </w:r>
            <w:r>
              <w:rPr>
                <w:color w:val="000000"/>
                <w:sz w:val="21"/>
                <w:szCs w:val="21"/>
              </w:rPr>
              <w:t xml:space="preserve"> в сельскохозяйственном сырье и кормах, утв. Министром сельского хозяйства и продовольствия М.И. Русы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 25.06.2003г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 2.6.1.8-10-200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1 № 3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продукцию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го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хозяй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; 02.3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; 16.2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; 16.2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; 16.2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4.12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Удельная (объемная) активност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радионуклидов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 2.6.1.10-1-01-2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У/ЛХ-2001, МЗ РБ от 11.01.2001г. № 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B05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1 №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contextualSpacing/>
              <w:rPr/>
            </w:pPr>
            <w:r>
              <w:rPr>
                <w:sz w:val="22"/>
                <w:szCs w:val="22"/>
              </w:rPr>
              <w:t xml:space="preserve">Поверхностные воды (зона </w:t>
            </w:r>
          </w:p>
          <w:p>
            <w:pPr>
              <w:pStyle w:val="Normal"/>
              <w:widowControl w:val="false"/>
              <w:spacing w:before="0" w:after="0"/>
              <w:ind w:left="-57" w:right="-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4.1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Удельная (объемная) активност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ов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СНиП,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остановление МЗ РБ 31.12.2013 г. № 1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иГН, утв. МЗ РБ от 28.12.2012г. № 2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kern w:val="2"/>
                <w:sz w:val="22"/>
                <w:szCs w:val="22"/>
              </w:rPr>
              <w:t>СНПиГН,</w:t>
            </w:r>
            <w:r>
              <w:rPr>
                <w:sz w:val="22"/>
                <w:szCs w:val="22"/>
              </w:rPr>
              <w:t xml:space="preserve">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МЗ Республики Беларус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12.2016г. № 1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м МЗ Республики Беларус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12.2015г. № 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-бытовые,  твердые бытовые и другие отхо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4.1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Удельная (объемная) активност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ов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Сточные воды, осадки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сточных вод, зольны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ходы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ый см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; 100.0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4.1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Удельная (объемная) активност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ов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остановление МЗ РБ 31.12.2013 г. № 1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иГН, утв. МЗ РБ от 28.12.2012г. № 2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kern w:val="2"/>
                <w:sz w:val="22"/>
                <w:szCs w:val="22"/>
              </w:rPr>
              <w:t>СНПиГН,</w:t>
            </w:r>
            <w:r>
              <w:rPr>
                <w:sz w:val="22"/>
                <w:szCs w:val="22"/>
              </w:rPr>
              <w:t xml:space="preserve">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МЗ Республики Беларус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12.2016г. № 1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м МЗ Республики Беларус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12.2015г. № 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на основе торф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7/04.1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Удельная (объемная) активност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радионуклидов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уровн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содержания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 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родукции на основе торфа. Утв. МЗ Р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12.200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Объекты внешней сред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4.0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эквивалентной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дозы гамма-изл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иГН,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остановлением МЗ РБ от 28.12.2012г. № 2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остановлением МЗ РБ от 11.03.2016г. № 4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8-6-2002, утв. МЗ РБ от 5.08.20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5-9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6.8-8-2004 (СПООД-2004)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3-134-200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94-201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30-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61"/>
        <w:gridCol w:w="1419"/>
        <w:gridCol w:w="1987"/>
        <w:gridCol w:w="2410"/>
        <w:gridCol w:w="2553"/>
      </w:tblGrid>
      <w:tr>
        <w:trPr>
          <w:trHeight w:val="1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.1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щевы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продукты и продовольственное сырье, продукция животноводства,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лекарственное сырье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сельско-хозяйственное сырье и корма, продукция лесного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а, торф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; 01.13</w:t>
            </w:r>
          </w:p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9; 01.21</w:t>
            </w:r>
          </w:p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2; 01.23</w:t>
            </w:r>
          </w:p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4; 01.25</w:t>
            </w:r>
          </w:p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6; 01.27</w:t>
            </w:r>
          </w:p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8; 01.29</w:t>
            </w:r>
          </w:p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30; 01.41</w:t>
            </w:r>
          </w:p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5; 01.46</w:t>
            </w:r>
          </w:p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7; 01.49</w:t>
            </w:r>
          </w:p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50; 01.70</w:t>
            </w:r>
          </w:p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30; 08.93</w:t>
            </w:r>
          </w:p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; 10.12</w:t>
            </w:r>
          </w:p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3; 10.20</w:t>
            </w:r>
          </w:p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1; 10.32</w:t>
            </w:r>
          </w:p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9; 10.41</w:t>
            </w:r>
          </w:p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42; 10.51</w:t>
            </w:r>
          </w:p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52; 10.61</w:t>
            </w:r>
          </w:p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62; 10.71</w:t>
            </w:r>
          </w:p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2; 10.73</w:t>
            </w:r>
          </w:p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1; 10.82</w:t>
            </w:r>
          </w:p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3; 10.84</w:t>
            </w:r>
          </w:p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5; 10.86</w:t>
            </w:r>
          </w:p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9; 10.91</w:t>
            </w:r>
          </w:p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2; 11.01</w:t>
            </w:r>
          </w:p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; 11.03</w:t>
            </w:r>
          </w:p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4; 11.05</w:t>
            </w:r>
          </w:p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6; 11.07</w:t>
            </w:r>
          </w:p>
          <w:p>
            <w:pPr>
              <w:pStyle w:val="Normal"/>
              <w:widowControl w:val="false"/>
              <w:spacing w:lineRule="auto" w:line="192"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/04.0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экспозиционной дозы (МЭД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гамма-излучения при отборе проб и определе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днородн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пар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ПиГН,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Постановлением МЗ Р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8.12.2012г. № 2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К РБ № 11-8-6-2002, утв. МЗ Р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08.20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251-2010 (02080)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СТБ 1050-200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ТБ 1051-20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2-201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3-201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4-20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ТБ 1055-20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ТБ 1056-20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ТБ 1057-20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ind w:left="-57" w:right="-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ВИ.ГМ.1906-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left="-57" w:right="-57" w:hanging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И Определ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1"/>
                <w:szCs w:val="21"/>
              </w:rPr>
              <w:t xml:space="preserve">однородности партии пищевых продуктов и продоволь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1"/>
                <w:szCs w:val="21"/>
              </w:rPr>
              <w:t xml:space="preserve">сырья, продук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left="-57" w:right="-57" w:hanging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астениеводства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1"/>
                <w:szCs w:val="21"/>
              </w:rPr>
              <w:t xml:space="preserve">животноводства пр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1"/>
                <w:szCs w:val="21"/>
              </w:rPr>
              <w:t xml:space="preserve">проведении радиационного контроля,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1"/>
                <w:szCs w:val="21"/>
              </w:rPr>
              <w:t xml:space="preserve">директором РНИУП «Институт радиологии», НИРУП «Институ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1"/>
                <w:szCs w:val="21"/>
              </w:rPr>
              <w:t>почвоведения и агрохимии». Согласовано В.Н. Корешков 15.12.2004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left="-57" w:right="-57" w:hanging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И Проверка однородности партии продукции и сырья по содержанию цезия-137, утв. Директором НИУ «Институт ядерных проблем при БГУ» 2008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деревообрабатывающей, легкой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химической, металлообрабатывающей и прочих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отраслей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; 02.3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; 16.2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; 16.2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; 16.2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4.0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загрязненнос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ктивны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радионукли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Утвержден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м МЗ Республики Беларус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3.2016г. № 4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, утверждены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Комиссии таможенного союза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 № 29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Методика по определению поверхностной загрязненности различных поверхностей бета-активными радионуклидами, утв. Заместителем Председателя управления «Белкоопсоюз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11.1991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окружающей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4.0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загрязненност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а-активным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радионуклидами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лотность поток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части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РКУ РЗ-2004, утв. Председателе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Комитета по проблемам последствий катастрофы на Чернобыльской АЭС при Совет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ов В.Г. Цалко от 22.10.2004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МЗ Р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12.2013 г. № 13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 2.6.1.13-60-200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94-20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4.0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фа-активны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ы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отность потока альфа-части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МЗ Р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12.2013г. № 1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МЗ Р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3.2016г. № 4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, утверждены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м Комиссии таможенного союза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 № 29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94-20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МЗ Р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от 11.03.2016г. № 42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61"/>
        <w:gridCol w:w="1419"/>
        <w:gridCol w:w="1987"/>
        <w:gridCol w:w="2410"/>
        <w:gridCol w:w="2553"/>
      </w:tblGrid>
      <w:tr>
        <w:trPr>
          <w:trHeight w:val="41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ромышленная групп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атериалы, контактирующие с поверхность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человеческого тела: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одежда и принадлежности одежд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текстильные, кожа, мех натуральны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Искусственные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интетические и натуральные волок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3.10/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5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20/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5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1/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5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2/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5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5/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5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6/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5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9/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5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1/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5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3/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5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4/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5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9/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5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20/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5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31/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5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39/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5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1/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5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20/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5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потока ионизирующи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бета-част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СТБ 1252-200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52-2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768-200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Рентгеновские аппараты и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кабине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4.056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экспозиционной (амбиентной) дозы рентгенов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излучен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9-29-9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8-38-20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13-13-2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МЗ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15г. № 13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9-29-9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9-29.12-9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8-38-200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13-13-2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, утв. МЗ РБ № 13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.12.20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И.МН 0030-2022</w:t>
            </w:r>
          </w:p>
        </w:tc>
      </w:tr>
      <w:tr>
        <w:trPr>
          <w:trHeight w:val="11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Установки для досмотра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багаж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4.056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,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генерирующие низкоэнергетическо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вское излучени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04.056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троительные,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ы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ого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отреб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; 02.3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3.10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3.2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3.91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3.9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3.95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3.9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3.99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4.1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4.13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4.1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4.19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4.2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4.31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4.3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5.11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5.2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; 16.2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; 16.2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; 16.2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04.1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х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радионуклидов: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>-226,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Th</w:t>
            </w:r>
            <w:r>
              <w:rPr>
                <w:sz w:val="22"/>
                <w:szCs w:val="22"/>
              </w:rPr>
              <w:t>-232,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иГН,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м МЗ РБ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от 28.12.2012  № 21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25-200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, утвержден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Комиссии таможенного союз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5.2010 № 29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98-20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ромышленная группа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Материалы, контактирующие с поверхностью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человеческого тела: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contextualSpacing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- одежда и принадлежности одежды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contextualSpacing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(</w:t>
            </w:r>
            <w:r>
              <w:rPr>
                <w:sz w:val="22"/>
                <w:szCs w:val="22"/>
                <w:lang w:val="en-US" w:eastAsia="ru-RU"/>
              </w:rPr>
              <w:t>I</w:t>
            </w:r>
            <w:r>
              <w:rPr>
                <w:sz w:val="22"/>
                <w:szCs w:val="22"/>
                <w:lang w:val="ru-RU"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>II</w:t>
            </w:r>
            <w:r>
              <w:rPr>
                <w:sz w:val="22"/>
                <w:szCs w:val="22"/>
                <w:lang w:val="ru-RU" w:eastAsia="ru-RU"/>
              </w:rPr>
              <w:t xml:space="preserve"> слой)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одель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реда)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ы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детского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ортимента тела: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- детская одежда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лой);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 xml:space="preserve">- детская обувь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утренний слой)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одель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)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Искусственные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и натуральные волокна, материалы текстильны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одель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)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3.10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3.2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3.91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3.9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3.95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3.9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3.99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4.1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4.13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4.1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4.19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4.2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4.31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4.3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5.11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5.2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11.1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Запах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-10-12-9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54-9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83-9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8-2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У № 11-10-2-98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2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2.03.1998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0-12-96-2005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№ 26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0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ГН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м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2  № 2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.01.2021 № 37</w:t>
            </w:r>
          </w:p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83-9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У № 11-10-2-98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от 02.03.1998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-10-12-9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54-97, п.4.2, таблиц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3.10-15-64-2005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18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1.2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0-12-96-2005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268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0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У № 11-10-2-98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№ 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3.199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0-12-96-2005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268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9.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.20/29.0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каблу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225-2015</w:t>
            </w:r>
          </w:p>
        </w:tc>
      </w:tr>
      <w:tr>
        <w:trPr>
          <w:trHeight w:val="2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9.3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мышленная группа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Материалы, контактирующие с поверхностью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еского тела: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одежда и принадлежности одежды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</w:t>
            </w:r>
            <w:r>
              <w:rPr>
                <w:sz w:val="22"/>
                <w:szCs w:val="22"/>
                <w:lang w:val="en-US" w:eastAsia="ru-RU"/>
              </w:rPr>
              <w:t>I</w:t>
            </w:r>
            <w:r>
              <w:rPr>
                <w:sz w:val="22"/>
                <w:szCs w:val="22"/>
                <w:lang w:val="ru-RU"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>II</w:t>
            </w:r>
            <w:r>
              <w:rPr>
                <w:sz w:val="22"/>
                <w:szCs w:val="22"/>
                <w:lang w:val="ru-RU" w:eastAsia="ru-RU"/>
              </w:rPr>
              <w:t xml:space="preserve"> слой)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одель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)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ы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детского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ортимента тела: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- детская одежда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лой);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 xml:space="preserve">- детская обувь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утренний слой)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одель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)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Искусственные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и натуральные волокна, материалы текстильны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одель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)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3.10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3.2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3.91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3.9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3.95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3.9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3.99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4.1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4.13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4.1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4.19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4.2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4.31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4.3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5.11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5.2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/08.16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водной вытяж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65-201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.20/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лупары обуви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35-2005</w:t>
            </w:r>
          </w:p>
        </w:tc>
      </w:tr>
      <w:tr>
        <w:trPr>
          <w:trHeight w:val="25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3.10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3.2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3.91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3.9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3.95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3.9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3.99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4.1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4.13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4.1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4.19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4.2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4.31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4.3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5.11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5.2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/08.05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16-81</w:t>
            </w:r>
          </w:p>
        </w:tc>
      </w:tr>
      <w:tr>
        <w:trPr>
          <w:trHeight w:val="24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6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3.10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3.2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3.91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3.9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3.95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3.9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3.99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4.1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4.13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4.1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4.19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4.2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4.31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4.3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5.11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5.2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/35.06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Электростатическое поле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-10-12-9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54-9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83-9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8-2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У № 11-10-2-98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2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2.03.1998г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0-12-96-2005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№ 26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от 28.12.2005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ГН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м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2 г. № 2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.01.2021 № 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9-29.7-95, п.6</w:t>
            </w:r>
          </w:p>
        </w:tc>
      </w:tr>
      <w:tr>
        <w:trPr>
          <w:trHeight w:val="11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3.10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3.2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3.91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3.9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3.95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3.9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3.99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4.1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4.13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4.1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4.19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4.2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4.31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4.3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5.11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5.2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/08.0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элемент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70-2012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У № 11-10-2-98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2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3.1998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0-12-96-2005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268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05г.</w:t>
            </w:r>
          </w:p>
        </w:tc>
      </w:tr>
      <w:tr>
        <w:trPr>
          <w:trHeight w:val="6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89.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4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ромышленная группа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Материалы, контактирующие с поверхностью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еского тела: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одежда и принадлежности одежды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</w:t>
            </w:r>
            <w:r>
              <w:rPr>
                <w:sz w:val="22"/>
                <w:szCs w:val="22"/>
                <w:lang w:val="en-US" w:eastAsia="ru-RU"/>
              </w:rPr>
              <w:t>I</w:t>
            </w:r>
            <w:r>
              <w:rPr>
                <w:sz w:val="22"/>
                <w:szCs w:val="22"/>
                <w:lang w:val="ru-RU"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>II</w:t>
            </w:r>
            <w:r>
              <w:rPr>
                <w:sz w:val="22"/>
                <w:szCs w:val="22"/>
                <w:lang w:val="ru-RU" w:eastAsia="ru-RU"/>
              </w:rPr>
              <w:t xml:space="preserve"> слой)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одель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)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ы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детского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ортимента тела: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- детская одежда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лой);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 xml:space="preserve">- детская обувь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утренний слой)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одель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)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Искусственные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и натуральные волокна, материалы текстильны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одель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)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3.10/08.15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20/08.15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1/08.15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2/08.15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5/08.15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6/08.15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9/08.15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1/08.15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3/08.15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4/08.15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9/08.15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20/08.15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31/08.15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39/08.15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1/08.15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20/08.1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одель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)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17-2014, п.1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У № 11-10-2-98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2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3.1998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0-12-96-2005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268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05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истый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здуш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одель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)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645-77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18.04.197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робоподготов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У № 11-10-2-98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2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3.1998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0-12-96-2005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268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05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61"/>
        <w:gridCol w:w="1419"/>
        <w:gridCol w:w="1985"/>
        <w:gridCol w:w="2410"/>
        <w:gridCol w:w="2533"/>
        <w:gridCol w:w="20"/>
      </w:tblGrid>
      <w:tr>
        <w:trPr>
          <w:trHeight w:val="45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6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ромышленная группа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Материалы, контактирующие с поверхностью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еского тела: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одежда и принадлежности одежды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</w:t>
            </w:r>
            <w:r>
              <w:rPr>
                <w:sz w:val="22"/>
                <w:szCs w:val="22"/>
                <w:lang w:val="en-US" w:eastAsia="ru-RU"/>
              </w:rPr>
              <w:t>I</w:t>
            </w:r>
            <w:r>
              <w:rPr>
                <w:sz w:val="22"/>
                <w:szCs w:val="22"/>
                <w:lang w:val="ru-RU"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>II</w:t>
            </w:r>
            <w:r>
              <w:rPr>
                <w:sz w:val="22"/>
                <w:szCs w:val="22"/>
                <w:lang w:val="ru-RU" w:eastAsia="ru-RU"/>
              </w:rPr>
              <w:t xml:space="preserve"> слой)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одель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)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ы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детского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ортимента тела: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- детская одежда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лой);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 xml:space="preserve">- детская обувь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утренний слой)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одель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)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Искусственные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и натуральные волокна, материалы текстильны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одель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)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10/08.</w:t>
            </w:r>
            <w:r>
              <w:rPr>
                <w:sz w:val="22"/>
                <w:szCs w:val="22"/>
              </w:rPr>
              <w:t>08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20/08.</w:t>
            </w:r>
            <w:r>
              <w:rPr>
                <w:sz w:val="22"/>
                <w:szCs w:val="22"/>
              </w:rPr>
              <w:t xml:space="preserve"> 08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1/08.</w:t>
            </w:r>
            <w:r>
              <w:rPr>
                <w:sz w:val="22"/>
                <w:szCs w:val="22"/>
              </w:rPr>
              <w:t xml:space="preserve"> 08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2/08.</w:t>
            </w:r>
            <w:r>
              <w:rPr>
                <w:sz w:val="22"/>
                <w:szCs w:val="22"/>
              </w:rPr>
              <w:t xml:space="preserve"> 08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5/08.</w:t>
            </w:r>
            <w:r>
              <w:rPr>
                <w:sz w:val="22"/>
                <w:szCs w:val="22"/>
              </w:rPr>
              <w:t xml:space="preserve"> 08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6/08.</w:t>
            </w:r>
            <w:r>
              <w:rPr>
                <w:sz w:val="22"/>
                <w:szCs w:val="22"/>
              </w:rPr>
              <w:t xml:space="preserve"> 08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9/08.</w:t>
            </w:r>
            <w:r>
              <w:rPr>
                <w:sz w:val="22"/>
                <w:szCs w:val="22"/>
              </w:rPr>
              <w:t xml:space="preserve"> 08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1/08.</w:t>
            </w:r>
            <w:r>
              <w:rPr>
                <w:sz w:val="22"/>
                <w:szCs w:val="22"/>
              </w:rPr>
              <w:t xml:space="preserve"> 08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3/08.</w:t>
            </w:r>
            <w:r>
              <w:rPr>
                <w:sz w:val="22"/>
                <w:szCs w:val="22"/>
              </w:rPr>
              <w:t xml:space="preserve"> 08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4/08.</w:t>
            </w:r>
            <w:r>
              <w:rPr>
                <w:sz w:val="22"/>
                <w:szCs w:val="22"/>
              </w:rPr>
              <w:t xml:space="preserve"> 08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9/08.</w:t>
            </w:r>
            <w:r>
              <w:rPr>
                <w:sz w:val="22"/>
                <w:szCs w:val="22"/>
              </w:rPr>
              <w:t xml:space="preserve"> 08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20/08.</w:t>
            </w:r>
            <w:r>
              <w:rPr>
                <w:sz w:val="22"/>
                <w:szCs w:val="22"/>
              </w:rPr>
              <w:t xml:space="preserve"> 08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31/08.</w:t>
            </w:r>
            <w:r>
              <w:rPr>
                <w:sz w:val="22"/>
                <w:szCs w:val="22"/>
              </w:rPr>
              <w:t xml:space="preserve"> 08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39/08.</w:t>
            </w:r>
            <w:r>
              <w:rPr>
                <w:sz w:val="22"/>
                <w:szCs w:val="22"/>
              </w:rPr>
              <w:t xml:space="preserve"> 08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1/08.</w:t>
            </w:r>
            <w:r>
              <w:rPr>
                <w:sz w:val="22"/>
                <w:szCs w:val="22"/>
              </w:rPr>
              <w:t xml:space="preserve"> 08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.20/08.</w:t>
            </w:r>
            <w:r>
              <w:rPr>
                <w:sz w:val="22"/>
                <w:szCs w:val="22"/>
              </w:rPr>
              <w:t xml:space="preserve"> 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Диметилтерефталат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-10-12-9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54-9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83-9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8-2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У № 11-10-2-98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2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2.03.1998г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0-12-96-2005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№ 26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05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ГН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м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2 г. № 2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.01.2021 № 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3.10-15-64-2005, утв. МЗ РБ № 184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1.2005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880-71, утв. МЗ СССР № 880-71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2.1971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У № 11-10-2-98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2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3.1998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0-12-96-2005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268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05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7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16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Этиленгликол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880-71, утв. МЗ СССР № 880-7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2.1971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У № 11-10-2-98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2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3.1998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1.1.10-12-96-2005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268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05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8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10/08.1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20/08.1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1/08.1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2/08.1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5/08.1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6/08.1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9/08.1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1/08.1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3/08.1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4/08.1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9/08.1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20/08.1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31/08.1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39/08.1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1/08.1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.20/08.161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/08.</w:t>
            </w:r>
            <w:r>
              <w:rPr>
                <w:sz w:val="22"/>
                <w:szCs w:val="22"/>
              </w:rPr>
              <w:t xml:space="preserve"> 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саметилендиа-мин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 1503-76, утв. МЗ СССР от 23.09.1976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10-15-64-2005,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№ 18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1.2005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У № 11-10-2-98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2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3.1998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0-12-96-2005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утв. МЗ РБ № 268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05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61"/>
        <w:gridCol w:w="1419"/>
        <w:gridCol w:w="1985"/>
        <w:gridCol w:w="2410"/>
        <w:gridCol w:w="2533"/>
      </w:tblGrid>
      <w:tr>
        <w:trPr>
          <w:trHeight w:val="14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9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ромышленная группа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Материалы, контактирующие с поверхностью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еского тела: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одежда и принадлежности одежды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</w:t>
            </w:r>
            <w:r>
              <w:rPr>
                <w:sz w:val="22"/>
                <w:szCs w:val="22"/>
                <w:lang w:val="en-US" w:eastAsia="ru-RU"/>
              </w:rPr>
              <w:t>I</w:t>
            </w:r>
            <w:r>
              <w:rPr>
                <w:sz w:val="22"/>
                <w:szCs w:val="22"/>
                <w:lang w:val="ru-RU"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>II</w:t>
            </w:r>
            <w:r>
              <w:rPr>
                <w:sz w:val="22"/>
                <w:szCs w:val="22"/>
                <w:lang w:val="ru-RU" w:eastAsia="ru-RU"/>
              </w:rPr>
              <w:t xml:space="preserve"> слой)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одель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)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ы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детского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ортимента тела: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- детская одежда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лой);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 xml:space="preserve">- детская обувь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утренний слой)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одель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)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Искусственные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и натуральные волокна, материалы текстильны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одель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)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10/08.1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20/08.1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1/08.1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2/08.1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5/08.1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3.96/08.1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9/08.1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1/08.1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3/08.1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4/08.1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9/08.1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20/08.1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31/08.1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39/08.1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1/08.16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.20/08.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-10-12-9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54-9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83-9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8-2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У № 11-10-2-98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2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2.03.1998г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0-12-96-2005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№ 26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05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ГН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м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2 г. № 2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.01.2021 № 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10-14-101-2005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утв. МЗ РБ № 277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12.2005г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.6.1, стр.7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.6.8, стр.7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У № 11-10-2-98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2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3.1998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0-12-96-2005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268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05г.</w:t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0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лактам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1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утилфтала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10-15-92-2005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258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2.2005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У № 11-10-2-98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2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3.1998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0-12-96-2005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268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05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тилфталат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3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10/08.15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20/08.15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3.91/08.15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2/08.15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5/08.15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6/08.15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9/08.15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1/08.15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3/08.15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4/08.15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9/08.15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20/08.15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31/08.15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39/08.15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1/08.15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.2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1.650-96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Ф от 31.10.1996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У № 11-10-2-98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2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3.1998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0-12-96-2005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268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05г.</w:t>
            </w:r>
          </w:p>
        </w:tc>
      </w:tr>
      <w:tr>
        <w:trPr>
          <w:trHeight w:val="9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24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25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5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2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овый спирт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10-15-90-2005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256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05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робоподготов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У № 11-10-2-98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2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3.1998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0-12-96-2005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268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05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27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иловый спирт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8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28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ромышленная группа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ов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Материалы, контактирующие с поверхностью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еского тела: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 одежда и принадлежности одежды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</w:t>
            </w:r>
            <w:r>
              <w:rPr>
                <w:sz w:val="22"/>
                <w:szCs w:val="22"/>
                <w:lang w:val="en-US" w:eastAsia="ru-RU"/>
              </w:rPr>
              <w:t>I</w:t>
            </w:r>
            <w:r>
              <w:rPr>
                <w:sz w:val="22"/>
                <w:szCs w:val="22"/>
                <w:lang w:val="ru-RU" w:eastAsia="ru-RU"/>
              </w:rPr>
              <w:t>-</w:t>
            </w:r>
            <w:r>
              <w:rPr>
                <w:sz w:val="22"/>
                <w:szCs w:val="22"/>
                <w:lang w:val="en-US" w:eastAsia="ru-RU"/>
              </w:rPr>
              <w:t>II</w:t>
            </w:r>
            <w:r>
              <w:rPr>
                <w:sz w:val="22"/>
                <w:szCs w:val="22"/>
                <w:lang w:val="ru-RU" w:eastAsia="ru-RU"/>
              </w:rPr>
              <w:t xml:space="preserve"> слой)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одель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)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ы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детского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ортимента тела: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- детская одежда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лой);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 xml:space="preserve">- детская обувь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утренний слой)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одель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)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Искусственные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и натуральные волокна, материалы текстильны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одель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)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10/08.15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20/08.15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1/08.15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2/08.15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5/08.15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6/08.15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9/08.15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1/08.15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3/08.15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4/08.15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9/08.15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20/08.15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31/08.15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39/08.15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1/08.15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.20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илол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есь изомеров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-10-12-9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54-9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83-9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98-2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У № 11-10-2-98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2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2.03.1998г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0-12-96-2005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№ 26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05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ГН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м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от 20.12.2012 г. № 2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Style2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.01.2021 № 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10-12-39-2005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15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10.2005г. стр.39-4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У № 11-10-2-98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2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3.1998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0-12-96-2005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268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05г.</w:t>
            </w:r>
          </w:p>
        </w:tc>
      </w:tr>
      <w:tr>
        <w:trPr>
          <w:trHeight w:val="3377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29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1.658-96,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Ф 31.10.1996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У № 11-10-2-98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2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3.1998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0-12-96-2005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268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05г.</w:t>
            </w:r>
          </w:p>
        </w:tc>
      </w:tr>
      <w:tr>
        <w:trPr>
          <w:trHeight w:val="3131" w:hRule="atLeast"/>
        </w:trPr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89.30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Ацетальдегид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58-200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У № 11-10-2-98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2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3.1998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0-12-96-2005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268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05г.</w:t>
            </w:r>
          </w:p>
        </w:tc>
      </w:tr>
      <w:tr>
        <w:trPr>
          <w:trHeight w:val="33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8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31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Винилхлорид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 1941-78,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от 07.12.197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У № 11-10-2-98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2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3.1998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0-12-96-2005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268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05г.</w:t>
            </w:r>
          </w:p>
        </w:tc>
      </w:tr>
      <w:tr>
        <w:trPr>
          <w:trHeight w:val="35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0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.32*</w:t>
            </w:r>
          </w:p>
          <w:p>
            <w:pPr>
              <w:pStyle w:val="Normal"/>
              <w:ind w:left="-108" w:right="-11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3" w:right="-108" w:hanging="0"/>
              <w:contextualSpacing/>
              <w:rPr/>
            </w:pPr>
            <w:r>
              <w:rPr>
                <w:sz w:val="22"/>
                <w:szCs w:val="22"/>
              </w:rPr>
              <w:t>Промышленная группа товар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03" w:right="-108" w:hanging="0"/>
              <w:contextualSpacing/>
              <w:rPr/>
            </w:pPr>
            <w:r>
              <w:rPr>
                <w:sz w:val="22"/>
                <w:szCs w:val="22"/>
              </w:rPr>
              <w:t>Материалы, контактирующие с поверхность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03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еского тела:</w:t>
            </w:r>
          </w:p>
          <w:p>
            <w:pPr>
              <w:pStyle w:val="Normal"/>
              <w:widowControl w:val="false"/>
              <w:spacing w:before="0" w:after="0"/>
              <w:ind w:left="-103" w:right="-108" w:hanging="0"/>
              <w:contextualSpacing/>
              <w:rPr/>
            </w:pPr>
            <w:r>
              <w:rPr>
                <w:sz w:val="22"/>
                <w:szCs w:val="22"/>
              </w:rPr>
              <w:t>одежда и принадлежности одежд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03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03" w:right="-108" w:hanging="0"/>
              <w:contextualSpacing/>
              <w:rPr/>
            </w:pPr>
            <w:r>
              <w:rPr>
                <w:sz w:val="22"/>
                <w:szCs w:val="22"/>
              </w:rPr>
              <w:t>текстильные, кожа, мех натуральны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03" w:right="-108" w:hanging="0"/>
              <w:contextualSpacing/>
              <w:rPr/>
            </w:pPr>
            <w:r>
              <w:rPr>
                <w:sz w:val="22"/>
                <w:szCs w:val="22"/>
              </w:rPr>
              <w:t>Искусственные,</w:t>
            </w:r>
          </w:p>
          <w:p>
            <w:pPr>
              <w:pStyle w:val="Normal"/>
              <w:widowControl w:val="false"/>
              <w:spacing w:before="0" w:after="0"/>
              <w:ind w:left="-103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е и натуральные волокна.</w:t>
            </w:r>
          </w:p>
          <w:p>
            <w:pPr>
              <w:pStyle w:val="Normal"/>
              <w:widowControl w:val="false"/>
              <w:spacing w:before="0" w:after="0"/>
              <w:ind w:left="-103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103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103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52</w:t>
            </w:r>
          </w:p>
          <w:p>
            <w:pPr>
              <w:pStyle w:val="Normal"/>
              <w:ind w:left="-110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52</w:t>
            </w:r>
          </w:p>
          <w:p>
            <w:pPr>
              <w:pStyle w:val="Normal"/>
              <w:ind w:left="-110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52</w:t>
            </w:r>
          </w:p>
          <w:p>
            <w:pPr>
              <w:pStyle w:val="Normal"/>
              <w:ind w:left="-110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052</w:t>
            </w:r>
          </w:p>
          <w:p>
            <w:pPr>
              <w:pStyle w:val="Normal"/>
              <w:ind w:left="-110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52</w:t>
            </w:r>
          </w:p>
          <w:p>
            <w:pPr>
              <w:pStyle w:val="Normal"/>
              <w:ind w:left="-110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  <w:p>
            <w:pPr>
              <w:pStyle w:val="Normal"/>
              <w:ind w:left="-110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/08.052</w:t>
            </w:r>
          </w:p>
          <w:p>
            <w:pPr>
              <w:pStyle w:val="Normal"/>
              <w:ind w:left="-110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08.052</w:t>
            </w:r>
          </w:p>
          <w:p>
            <w:pPr>
              <w:pStyle w:val="Normal"/>
              <w:ind w:left="-110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52</w:t>
            </w:r>
          </w:p>
          <w:p>
            <w:pPr>
              <w:pStyle w:val="Normal"/>
              <w:ind w:left="-110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52</w:t>
            </w:r>
          </w:p>
          <w:p>
            <w:pPr>
              <w:pStyle w:val="Normal"/>
              <w:ind w:left="-110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</w:t>
            </w:r>
          </w:p>
          <w:p>
            <w:pPr>
              <w:pStyle w:val="Normal"/>
              <w:ind w:left="-110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052</w:t>
            </w:r>
          </w:p>
          <w:p>
            <w:pPr>
              <w:pStyle w:val="Normal"/>
              <w:ind w:left="-110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52</w:t>
            </w:r>
          </w:p>
          <w:p>
            <w:pPr>
              <w:pStyle w:val="Normal"/>
              <w:ind w:left="-110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5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роскопич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2.4.7.16-4-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-12-96-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У № 11-10-2-98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ГН, утв. 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rPr/>
            </w:pPr>
            <w:r>
              <w:rPr>
                <w:sz w:val="22"/>
                <w:szCs w:val="22"/>
              </w:rPr>
              <w:t>Постановлением Минздрава от 20.12.2012 № 2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57" w:hanging="0"/>
              <w:contextualSpacing/>
              <w:rPr/>
            </w:pPr>
            <w:r>
              <w:rPr>
                <w:sz w:val="22"/>
                <w:szCs w:val="22"/>
              </w:rPr>
              <w:t>Республики Беларусь 25.01.2021 № 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ТНПА и другая документация на объект испыта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816-8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Материалы, контактирующие с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оверхностью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человеческого тела: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ежда и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ринадлежности одежды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оздушна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на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)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детского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ассортимента: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ая одежда;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ая обувь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оздушная модельна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)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Кожа, мех натуральный (воздушная модельна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)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4.11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4.1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4.14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4.1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4.20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4.3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3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У № 11-10-2-98, утв. Постановление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Главного государственного санитарного врача 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 от 02.03.1998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1.1.10-12-96-2005, утв. Постановление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Главного государственного санитарного врача Республики Беларус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8 от 28.12.2005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ГН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м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2 г. № 200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Акрилонитрил. Фотометрический метод. «Анализ воздушной среды при переработке полимерных материалов» п.2.2.2 под ред. Симонова В.А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 «ХИМИЯ» 1998г., стр.4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У № 11-10-2-98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утв. МЗ РБ № 2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3.1998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0-12-96-2005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268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05г.</w:t>
            </w:r>
          </w:p>
        </w:tc>
      </w:tr>
      <w:tr>
        <w:trPr>
          <w:trHeight w:val="28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4.11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4.1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4.14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4.1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4.20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4.3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39/08.</w:t>
            </w:r>
            <w:r>
              <w:rPr>
                <w:sz w:val="22"/>
                <w:szCs w:val="22"/>
              </w:rPr>
              <w:t>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лакта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671-77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СССР от 18.04.1977г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У № 11-10-2-98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2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3.1998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0-12-96-2005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268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05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Материалы, контактирующие с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оверхностью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человеческого тела: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дежда и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ринадлежности одежды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(водна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на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)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детского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ассортимента: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- детская одежда;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ая обувь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(водна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на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)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Кожа, мех натуральный (водна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ьна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)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4.11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4.1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4.14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4.1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4.20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4.3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39/08.16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У № 11-10-2-98, утв. Постановление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Главного государственного санитарного врача 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 от 02.03.1998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1.1.10-12-96-2005, утв. Постановление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Главного государственного санитарного врача Республики Беларус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8 от 28.12.2005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ГН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м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2 г. № 200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10-14-101-2005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277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от 28.12.2005г, п.6.1, стр.7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У № 11-10-2-98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2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3.1998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0-12-96-2005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268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05г.</w:t>
            </w:r>
          </w:p>
        </w:tc>
      </w:tr>
      <w:tr>
        <w:trPr>
          <w:trHeight w:val="355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.4*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3" w:right="-108" w:hanging="0"/>
              <w:contextualSpacing/>
              <w:rPr/>
            </w:pPr>
            <w:r>
              <w:rPr>
                <w:sz w:val="22"/>
                <w:szCs w:val="22"/>
              </w:rPr>
              <w:t>Промышленная группа товар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03" w:right="-108" w:hanging="0"/>
              <w:contextualSpacing/>
              <w:rPr/>
            </w:pPr>
            <w:r>
              <w:rPr>
                <w:sz w:val="22"/>
                <w:szCs w:val="22"/>
              </w:rPr>
              <w:t>Материалы, контактирующие с поверхность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03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еского тела:</w:t>
            </w:r>
          </w:p>
          <w:p>
            <w:pPr>
              <w:pStyle w:val="Normal"/>
              <w:widowControl w:val="false"/>
              <w:spacing w:before="0" w:after="0"/>
              <w:ind w:left="-103" w:right="-108" w:hanging="0"/>
              <w:contextualSpacing/>
              <w:rPr/>
            </w:pPr>
            <w:r>
              <w:rPr>
                <w:sz w:val="22"/>
                <w:szCs w:val="22"/>
              </w:rPr>
              <w:t>одежда и принадлежности одежд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03" w:right="-10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03" w:right="-108" w:hanging="0"/>
              <w:contextualSpacing/>
              <w:rPr/>
            </w:pPr>
            <w:r>
              <w:rPr>
                <w:sz w:val="22"/>
                <w:szCs w:val="22"/>
              </w:rPr>
              <w:t>текстильные, кожа, мех натуральны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103" w:right="-108" w:hanging="0"/>
              <w:contextualSpacing/>
              <w:rPr/>
            </w:pPr>
            <w:r>
              <w:rPr>
                <w:sz w:val="22"/>
                <w:szCs w:val="22"/>
              </w:rPr>
              <w:t>Искусственные,</w:t>
            </w:r>
          </w:p>
          <w:p>
            <w:pPr>
              <w:pStyle w:val="Normal"/>
              <w:widowControl w:val="false"/>
              <w:spacing w:before="0" w:after="0"/>
              <w:ind w:left="-103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нтетические  и натуральные волокна.</w:t>
            </w:r>
          </w:p>
          <w:p>
            <w:pPr>
              <w:pStyle w:val="Normal"/>
              <w:widowControl w:val="false"/>
              <w:spacing w:before="0" w:after="0"/>
              <w:ind w:left="-103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103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103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103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103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52</w:t>
            </w:r>
          </w:p>
          <w:p>
            <w:pPr>
              <w:pStyle w:val="Normal"/>
              <w:ind w:left="-105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52</w:t>
            </w:r>
          </w:p>
          <w:p>
            <w:pPr>
              <w:pStyle w:val="Normal"/>
              <w:ind w:left="-105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52</w:t>
            </w:r>
          </w:p>
          <w:p>
            <w:pPr>
              <w:pStyle w:val="Normal"/>
              <w:ind w:left="-105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052</w:t>
            </w:r>
          </w:p>
          <w:p>
            <w:pPr>
              <w:pStyle w:val="Normal"/>
              <w:ind w:left="-105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52</w:t>
            </w:r>
          </w:p>
          <w:p>
            <w:pPr>
              <w:pStyle w:val="Normal"/>
              <w:ind w:left="-105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  <w:p>
            <w:pPr>
              <w:pStyle w:val="Normal"/>
              <w:ind w:left="-105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/08.052</w:t>
            </w:r>
          </w:p>
          <w:p>
            <w:pPr>
              <w:pStyle w:val="Normal"/>
              <w:ind w:left="-105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08.052</w:t>
            </w:r>
          </w:p>
          <w:p>
            <w:pPr>
              <w:pStyle w:val="Normal"/>
              <w:ind w:left="-105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52</w:t>
            </w:r>
          </w:p>
          <w:p>
            <w:pPr>
              <w:pStyle w:val="Normal"/>
              <w:ind w:left="-105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52</w:t>
            </w:r>
          </w:p>
          <w:p>
            <w:pPr>
              <w:pStyle w:val="Normal"/>
              <w:ind w:left="-105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</w:t>
            </w:r>
          </w:p>
          <w:p>
            <w:pPr>
              <w:pStyle w:val="Normal"/>
              <w:ind w:left="-105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08.052</w:t>
            </w:r>
          </w:p>
          <w:p>
            <w:pPr>
              <w:pStyle w:val="Normal"/>
              <w:ind w:left="-105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52</w:t>
            </w:r>
          </w:p>
          <w:p>
            <w:pPr>
              <w:pStyle w:val="Normal"/>
              <w:ind w:left="-105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52</w:t>
            </w:r>
          </w:p>
          <w:p>
            <w:pPr>
              <w:pStyle w:val="Normal"/>
              <w:widowControl w:val="false"/>
              <w:spacing w:before="0" w:after="0"/>
              <w:ind w:left="-105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.11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роскопичност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2.4.7.16-4-200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-12-96-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У № 11-10-2-98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ГН, утв. 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Минздрава от 20.12.2012 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5.01.2021 № 3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ТНПА и другая документация на объект испытан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816-8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61"/>
        <w:gridCol w:w="1419"/>
        <w:gridCol w:w="1985"/>
        <w:gridCol w:w="2410"/>
        <w:gridCol w:w="2553"/>
      </w:tblGrid>
      <w:tr>
        <w:trPr>
          <w:trHeight w:val="78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Щетки зубные, массажеры для десен и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аналогичные изделия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редназначенные для ухода за полостью рта (вод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одель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)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29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элементы: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ГН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м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2 г. № 2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016-1211, утв. МЗ РБ от15.12.2011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.29/08.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Гексаметиленди-ами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Р № 1503-76, утв. МЗ СССР от 23.09.1976 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016-1211, утв. МЗ РБ от15.12.2011г.</w:t>
            </w:r>
          </w:p>
        </w:tc>
      </w:tr>
      <w:tr>
        <w:trPr>
          <w:trHeight w:val="1253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-14-101-2005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№ 27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05 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, стр.7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8, стр.7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Инструкция 016-1211, утв. МЗ РБ от15.12.201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70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лакта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Щетки зубные, массажеры для десен и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аналогичные изделия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ные для ухода за полостью рт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од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одель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).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.29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Диметилтерефталат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ГН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м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2 г. № 2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01.2021 № 37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880-71, утв. МЗ СССР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2.1971 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016-1211, утв. МЗ РБ от15.12.2011г.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гликол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29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К 4.1.650-96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З РФ от 31.10.1996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оподготовк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016-1211, утв. МЗ РБ от15.12.2011г.</w:t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здуш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одель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)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метиловый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4.1.3170-1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оподготовк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016-1211, утв. МЗ РБ от15.12.2011г.</w:t>
            </w:r>
          </w:p>
        </w:tc>
      </w:tr>
      <w:tr>
        <w:trPr>
          <w:trHeight w:val="85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бутиловый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изобутиловый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изопропиловый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одель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).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илолы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есь изомеров)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4.1.3166-1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оподготовк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016-1211, утв. МЗ РБ от15.12.2011г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1.658-96,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Ф 31.10.1996 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016-1211, утв. МЗ РБ от15.12.2011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61"/>
        <w:gridCol w:w="1419"/>
        <w:gridCol w:w="1985"/>
        <w:gridCol w:w="2410"/>
        <w:gridCol w:w="2553"/>
      </w:tblGrid>
      <w:tr>
        <w:trPr/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тки зубные, массажеры для десен и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огичные изделия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редназначен-ные для ухода за полостью рта (вод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одель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реда)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29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ГН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м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2  № 2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58-200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016-1211, утв. МЗ РБ от15.12.2011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хлорид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1941-78, утв. МЗ СССР от 07.12.1978 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016-1211, утв. МЗ РБ от15.12.2011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70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Школьно-письменные принадлежности (вод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одель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реда)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12/08.03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23/08.03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29/08.032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элемент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люминий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СНиП, ГН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м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2  № 2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</w:tc>
        <w:tc>
          <w:tcPr>
            <w:tcW w:w="25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016-1211, утв. МЗ РБ от15.12.2011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.12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/>
              </w:rPr>
              <w:t>17.2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7.29/08.15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Диметилтерефталат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880-71, утв. МЗ СССР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2.1971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016-1211, утв. МЗ РБ от15.12.2011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гликоль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7.12/08.1</w:t>
            </w: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7.23/08.1</w:t>
            </w: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7.29/08.1</w:t>
            </w:r>
            <w:r>
              <w:rPr>
                <w:sz w:val="22"/>
                <w:szCs w:val="22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Гексаметилендиа-мин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№ 1503-76, утв. МЗ СССР от 23.09.1976 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016-1211, утв. МЗ РБ от15.12.2011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лактам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10-14-101-2005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№ 27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05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016-1211, утв. МЗ РБ от15.12.2011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Школьно-письменные принадлежности (вод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одель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реда)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12/08.15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23/08.15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.29/08.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ГН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остановлением МЗ Р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2 г. № 2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ConsPlusNonformat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1.2021 № 37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650-96, утв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Ф от 31.10.199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016-1211, утв. МЗ РБ от15.12.201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здуш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одель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реда)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метиловый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4.1.3170-1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оподготовк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016-1211, утв. МЗ РБ от15.12.201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бутиловый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 изобутилвый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пирт пропиловый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2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</w:rPr>
              <w:t>изопропиловый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2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одель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реда)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илол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есь изомеров)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4.1.3166-1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оподготовк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016-1211, утв. МЗ РБ от15.12.201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2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658-96, утв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З РФ 31.10.1996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016-1211, утв. МЗ РБ от15.12.201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2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58-2006, утв. МЗ РБ от 27.11.200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016-1211, утв. МЗ РБ от15.12.201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2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хлорид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1941-78, утв. МЗ СССР от 07.12.1978 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Инструкция 016-1211, утв. МЗ РБ от15.12.201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4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Игрушки (с наполнителями для детей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до 1 года, формующиеся массы и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ки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аносимые пальцами) (вод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одель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реда)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.4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микроорганизмов (мезофилов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аэробов и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ых анаэробов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ГН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м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2 г. № 2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91-0610, утв. МЗ РБ от 08.06.201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еподобные, плесневые гриб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Инструкция № 091-0610, утв. МЗ РБ от 08.06.201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семейства энтеробактер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91-0610, утв. МЗ РБ от 08.06.201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тафилокок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91-0610, утв. МЗ РБ от 08.06.201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евдомонас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аэрогиноз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91-0610, утв. МЗ РБ от 08.06.201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ушки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игры, их части и принадлежности (вод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одель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реда)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</w:t>
            </w:r>
            <w:r>
              <w:rPr>
                <w:sz w:val="22"/>
                <w:szCs w:val="22"/>
                <w:lang w:val="en-US"/>
              </w:rPr>
              <w:t>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исследовани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вытяжек: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ГН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м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2 г. № 2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016-1211, утв.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2.201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</w:t>
            </w:r>
            <w:r>
              <w:rPr>
                <w:sz w:val="22"/>
                <w:szCs w:val="22"/>
                <w:lang w:val="en-US"/>
              </w:rPr>
              <w:t>35.069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ность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электростатического по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9-29-9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Ф № 2.1.8.042-96)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9-29.7-9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32.40/</w:t>
            </w:r>
            <w:r>
              <w:rPr>
                <w:sz w:val="22"/>
                <w:szCs w:val="22"/>
                <w:lang w:val="en-US"/>
              </w:rPr>
              <w:t>08.03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элементы: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016-1211, утв.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2.20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0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1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3" w:hRule="atLeast"/>
        </w:trPr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2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32.40/</w:t>
            </w:r>
            <w:r>
              <w:rPr>
                <w:sz w:val="22"/>
                <w:szCs w:val="22"/>
                <w:lang w:val="en-US"/>
              </w:rPr>
              <w:t>08.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Гексаметилендиа-ми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 № 1503-76,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МЗ СССР от 23.09.1976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016-1211, утв.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2.2011</w:t>
            </w:r>
          </w:p>
        </w:tc>
      </w:tr>
      <w:tr>
        <w:trPr>
          <w:trHeight w:val="135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3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ушки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игры, их части и принадлеж-ности (вод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одель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реда)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32.40/</w:t>
            </w:r>
            <w:r>
              <w:rPr>
                <w:sz w:val="22"/>
                <w:szCs w:val="22"/>
                <w:lang w:val="en-US"/>
              </w:rPr>
              <w:t>08.1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ГН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м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2  № 2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10-14-101-2005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№ 27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12.2005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016-1211, утв.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2.20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4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ролактам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5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бутилфталат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10-15-92-2005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258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5.200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016-1211, утв.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2.20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тилфталат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10-15-92-2005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258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3.05.2005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016-1211, утв.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2.20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87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7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32.40/</w:t>
            </w:r>
            <w:r>
              <w:rPr>
                <w:sz w:val="22"/>
                <w:szCs w:val="22"/>
                <w:lang w:val="en-US"/>
              </w:rPr>
              <w:t>08.156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Диметилтерефталат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880-71, утв. МЗ СССР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2.02.1971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016-1211, утв.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2.201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8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Этиленгликоль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6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9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</w:t>
            </w:r>
            <w:r>
              <w:rPr>
                <w:sz w:val="22"/>
                <w:szCs w:val="22"/>
                <w:lang w:val="en-US"/>
              </w:rPr>
              <w:t>08.1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1.650-96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Ф от 31.10.1996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016-1211, утв.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2.201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0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1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2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ушки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игры, их части и принадлеж-ности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здуш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одель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реда)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</w:t>
            </w:r>
            <w:r>
              <w:rPr>
                <w:sz w:val="22"/>
                <w:szCs w:val="22"/>
                <w:lang w:val="en-US"/>
              </w:rPr>
              <w:t>08.1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етиловый спирт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ГН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м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2 г. № 2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4.1.3170-1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оподготовк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779-9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 016-1211, утв.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5.12.201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3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Бутиловый спирт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4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утиловый спирт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5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иловый спирт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9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6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одельна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реда)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силол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месь изомеров)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4.1.3166-1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оподготовк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779-9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рукция 016-1211, утв.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5.12.2011</w:t>
            </w:r>
          </w:p>
        </w:tc>
      </w:tr>
      <w:tr>
        <w:trPr>
          <w:trHeight w:val="2381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7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1.658-96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Ф 31.10.1996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016-1211, утв.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2.2011</w:t>
            </w:r>
          </w:p>
        </w:tc>
      </w:tr>
      <w:tr>
        <w:trPr>
          <w:trHeight w:val="2247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2</w:t>
            </w:r>
            <w:r>
              <w:rPr>
                <w:sz w:val="22"/>
                <w:szCs w:val="22"/>
              </w:rPr>
              <w:t>8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альдегид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58-200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Инструкция 016-1211, утв.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2.2011</w:t>
            </w:r>
          </w:p>
        </w:tc>
      </w:tr>
      <w:tr>
        <w:trPr>
          <w:trHeight w:val="254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9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илхлорид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 1941-78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СССР от 07.12.1978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79-9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016-1211, утв.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2.2011</w:t>
            </w:r>
          </w:p>
        </w:tc>
      </w:tr>
      <w:tr>
        <w:trPr>
          <w:trHeight w:val="2547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lang w:val="en-US"/>
              </w:rPr>
            </w:pPr>
            <w:r>
              <w:rPr>
                <w:iCs/>
              </w:rPr>
              <w:t>93.30*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/>
              <w:t>Средства по уходу за автомобилями, мотоциклами, велосипедами (моющие, чистящие, полирующие, защитные, герметизирующие, стекло омывающие жидкости, вспомогательные, эксплуатационные и т.п), средства бытовой и промышленной химии по уходу за жилищем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right="-10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5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20.5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анола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ассовая дол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57" w:hanging="0"/>
              <w:contextualSpacing/>
              <w:rPr/>
            </w:pPr>
            <w:r>
              <w:rPr>
                <w:sz w:val="22"/>
                <w:szCs w:val="22"/>
              </w:rPr>
              <w:t>ГН, утв. Постановление Совета Министров Республики Беларусь 25.01.2021 № 37 (в ред. постановления СМ РБ 29.11.2022 № 829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, утв.  Решением Комиссии таможенного союза от 28.05.2010 № 29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Глав 2, раздел 5 подраздел 1, приложение 5А, таблица 1, п.5.2, п.5.8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объект испытаний</w:t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12-2013</w:t>
            </w:r>
          </w:p>
        </w:tc>
      </w:tr>
      <w:tr>
        <w:trPr>
          <w:trHeight w:val="1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и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родовольственное сырь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; 01.1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; 01.2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2; 01.2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; 01.2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6; 01.2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8; 01.2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0; 01.4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5; 01.4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; 01.4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; 01.7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30; 08.9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10.11; 10.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; 10.2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; 10.3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; 10.4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; 10.5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; 10.6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; 10.7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; 10.7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; 10.8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; 10.8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; 10.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; 10.9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; 11.0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; 11.0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; 11.0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; 11.0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 МЗ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1.06.2013г. № 52</w:t>
            </w:r>
          </w:p>
          <w:p>
            <w:pPr>
              <w:pStyle w:val="Style19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200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остановлением МЗ Республики Беларусь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9.2012г.№14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. (РДУ-99)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ТНПА и другие 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68-202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-51447-200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-3100-1-91)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51-201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, п.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0-9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, п.2.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69-9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7-20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, п.2.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ГОСТ 34129-201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5-201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ГОСТ 27853-8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6-8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2-86, п.1.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15-10-2006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73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6.2006</w:t>
            </w:r>
          </w:p>
          <w:p>
            <w:pPr>
              <w:pStyle w:val="Normal"/>
              <w:widowControl w:val="false"/>
              <w:spacing w:before="0" w:after="0"/>
              <w:ind w:left="-57" w:right="-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65-0605, МЗ РБ от 14.06.2005 № 77</w:t>
            </w:r>
          </w:p>
          <w:p>
            <w:pPr>
              <w:pStyle w:val="Normal"/>
              <w:widowControl w:val="false"/>
              <w:spacing w:before="0" w:after="0"/>
              <w:ind w:left="-57" w:right="-113" w:hanging="0"/>
              <w:contextualSpacing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  <w:t>ГОСТ 34110-2017</w:t>
            </w:r>
          </w:p>
          <w:p>
            <w:pPr>
              <w:pStyle w:val="Normal"/>
              <w:widowControl w:val="false"/>
              <w:spacing w:before="0" w:after="0"/>
              <w:ind w:left="-57" w:right="-113" w:hanging="0"/>
              <w:contextualSpacing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113" w:hanging="0"/>
              <w:contextualSpacing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113" w:hanging="0"/>
              <w:contextualSpacing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113" w:hanging="0"/>
              <w:contextualSpacing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61"/>
        <w:gridCol w:w="1419"/>
        <w:gridCol w:w="1985"/>
        <w:gridCol w:w="2410"/>
        <w:gridCol w:w="2553"/>
      </w:tblGrid>
      <w:tr>
        <w:trPr>
          <w:trHeight w:val="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ые и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молочны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родукты, яйца и яйцепродук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4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9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бор проб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остановление М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21.06.2013г. № 52</w:t>
            </w:r>
          </w:p>
          <w:p>
            <w:pPr>
              <w:pStyle w:val="Style19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200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остановлением МЗ Республики Беларусь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09.2012г. № 14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ТНПА и другие 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1.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, п.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5.0-7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0-9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, п.1.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Рыба, рыбопродукты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родукты мор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остановление М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Республики Беларусь 21.06.2013  № 52</w:t>
            </w:r>
          </w:p>
          <w:p>
            <w:pPr>
              <w:pStyle w:val="Style19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200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остановлением МЗ Республики Беларусь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от 27.09.2012  № 14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ТНПА и другие 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, п.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ГОСТ 31413-2010</w:t>
            </w:r>
          </w:p>
        </w:tc>
      </w:tr>
      <w:tr>
        <w:trPr>
          <w:trHeight w:val="111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Хлебобулочные и мукомольно-крупяны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10.61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и кондитерские изде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69-9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51-201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лодоовощные продук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, п.2.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5-201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430-201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9-201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, п.2.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овы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9-200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6-81, п.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усовы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,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ы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ки и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; 10.3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; 11.0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; 11.0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; 11.0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; 11.0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остановление М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Республики Беларусь 21.06.2013  № 52</w:t>
            </w:r>
          </w:p>
          <w:p>
            <w:pPr>
              <w:pStyle w:val="Style19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3.2.1078-200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остановлением МЗ Республики Беларусь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от 27.09.2012  № 14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нормативные документы на продукцию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9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0-8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45-8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86-8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4-201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ремовы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зде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Отбор проб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8/29, утв.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4.200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ед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туральный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, п.7.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уточные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цио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8/29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м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и Республики Беларусь, МЗ Р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8/29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Министерством торговли Республики Беларусь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4"/>
                <w:sz w:val="22"/>
                <w:szCs w:val="22"/>
              </w:rPr>
              <w:t>Вода питьев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1-20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ТБ ИСО 5667-14-202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458-201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11-1115 утв. МЗ РБ от 03.12.2015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11-10-1-2002, п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оверхностные в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 2.1.2.12-33-200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ГН 2.1.5.10-21-2003, утв. МЗ РБ от 12.12.2003  № 16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kern w:val="2"/>
                <w:sz w:val="22"/>
                <w:szCs w:val="22"/>
              </w:rPr>
              <w:t>СНПиГН,</w:t>
            </w:r>
            <w:r>
              <w:rPr>
                <w:sz w:val="22"/>
                <w:szCs w:val="22"/>
              </w:rPr>
              <w:t xml:space="preserve"> ут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МЗ Республики Беларус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от 05.12.2016  № 1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7-20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4-202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458-201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kern w:val="2"/>
                <w:sz w:val="22"/>
                <w:szCs w:val="22"/>
              </w:rPr>
              <w:t>СНПиГН,</w:t>
            </w:r>
            <w:r>
              <w:rPr>
                <w:sz w:val="22"/>
                <w:szCs w:val="22"/>
              </w:rPr>
              <w:t xml:space="preserve"> утв. постановлением МЗ Республики Беларусь от 05.12.2016г. № 12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7-0409, утв. МЗ РБ от 11.05.200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4"/>
                <w:sz w:val="22"/>
                <w:szCs w:val="22"/>
              </w:rPr>
              <w:t>Радиационный контроль за внешней средой при загрязнении радиоактивными веществ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ГН 2.6.1.10-1-01-2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РДУ/ЛХ-2001, МЗ РБ от 11.01.2001  №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НиПиГН, утв. МЗ РБ от 28.12.2012  № 2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ТНПА и другие нормативные документы на продукц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1.10-11-98-2005, утв. МЗ РБ от 28.12.200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7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П р. МН 01-98, утв. МЗ РБ от 1997г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7-20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атериалы и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4"/>
                <w:sz w:val="22"/>
                <w:szCs w:val="22"/>
              </w:rPr>
              <w:t>строитель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; 08.1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; 16.1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; 16.2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; 16.2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ТНПА и другие 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95-20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4-133-200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pacing w:val="-8"/>
                <w:sz w:val="22"/>
                <w:szCs w:val="22"/>
              </w:rPr>
              <w:t>Вода в чашах бассей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5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СНП, утв. Постановление МЗ Республики Беларусь от 16.05.2022 г. № 4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21 № 3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 2.1.2.10-39-200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color w:val="000000"/>
                <w:sz w:val="22"/>
                <w:szCs w:val="22"/>
                <w:lang w:val="en-US"/>
              </w:rPr>
              <w:t>ISO</w:t>
            </w:r>
            <w:r>
              <w:rPr>
                <w:color w:val="000000"/>
                <w:sz w:val="22"/>
                <w:szCs w:val="22"/>
              </w:rPr>
              <w:t xml:space="preserve"> 19458-201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42-20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СНП, утв. Постановление МЗ Республики Беларусь от 16.05.2022 г. № 4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рукция 070-0210, утв.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9.03.201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дистиллирован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#5.17.10</w:t>
            </w:r>
          </w:p>
          <w:p>
            <w:pPr>
              <w:pStyle w:val="Normal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, п.3.1</w:t>
            </w:r>
          </w:p>
          <w:p>
            <w:pPr>
              <w:pStyle w:val="Normal1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ГОСТ 3885-73, п.2</w:t>
            </w:r>
          </w:p>
          <w:p>
            <w:pPr>
              <w:pStyle w:val="Normal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ная вода с устройства для разлива пи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 РБ 37602662.4.174-99, таблица 3., утв. </w:t>
            </w:r>
          </w:p>
          <w:p>
            <w:pPr>
              <w:pStyle w:val="Normal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м </w:t>
            </w:r>
          </w:p>
          <w:p>
            <w:pPr>
              <w:pStyle w:val="Normal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хозяйства Республики Беларусь </w:t>
            </w:r>
          </w:p>
          <w:p>
            <w:pPr>
              <w:pStyle w:val="Normal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11.19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Инструкция санитарно-микробиологического контроля пивоваренного и безалкогольного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роизводства, утв. МПП СССР ИК 10-04-06-140-87 от 1987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7.11-12-5-2004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№ 32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3.20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4.2.10-12-9-2006, утв. МЗ РБ от 29.05.2006  № 6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114.1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.2.10-15-21-2006, утв. МЗ РБ № 120 </w:t>
            </w:r>
          </w:p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0.2006</w:t>
            </w:r>
          </w:p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-15-10-2006, утв. МЗ РБ от 12.06.2006</w:t>
            </w:r>
          </w:p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3182-84, утв.</w:t>
            </w:r>
          </w:p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от 09.12.1984</w:t>
            </w:r>
          </w:p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1-1115 утв. МЗ РБ от 03.12.2015</w:t>
            </w:r>
          </w:p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1-20-10-2004,</w:t>
            </w:r>
          </w:p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№ 53</w:t>
            </w:r>
          </w:p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0.2004</w:t>
            </w:r>
          </w:p>
          <w:p>
            <w:pPr>
              <w:pStyle w:val="TextBody"/>
              <w:widowControl w:val="false"/>
              <w:spacing w:lineRule="auto" w:line="228"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струкция</w:t>
            </w:r>
          </w:p>
          <w:p>
            <w:pPr>
              <w:pStyle w:val="TextBody"/>
              <w:widowControl w:val="false"/>
              <w:spacing w:lineRule="auto" w:line="228" w:before="0" w:after="0"/>
              <w:ind w:left="-57" w:right="-57" w:hanging="0"/>
              <w:contextualSpacing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4.2.10-22-1-2006, утв. </w:t>
            </w:r>
            <w:r>
              <w:rPr>
                <w:sz w:val="22"/>
                <w:szCs w:val="22"/>
              </w:rPr>
              <w:t xml:space="preserve">МЗ РБ </w:t>
            </w:r>
            <w:r>
              <w:rPr>
                <w:sz w:val="22"/>
                <w:szCs w:val="22"/>
                <w:lang w:val="ru-RU" w:eastAsia="ru-RU"/>
              </w:rPr>
              <w:t>№ 7</w:t>
            </w:r>
          </w:p>
          <w:p>
            <w:pPr>
              <w:pStyle w:val="TextBody"/>
              <w:widowControl w:val="false"/>
              <w:spacing w:lineRule="auto" w:line="228" w:before="0" w:after="0"/>
              <w:ind w:left="-57" w:right="-57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от 28.01.2008</w:t>
            </w:r>
          </w:p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СНиП  утвержденные </w:t>
            </w:r>
          </w:p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от 02.12.2016 </w:t>
            </w:r>
          </w:p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37-0305, утв. МЗ РБ 12.04.2005</w:t>
            </w:r>
          </w:p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78-0210, утв. МЗ РБ от 19.03.20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15-21-2006, утв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 12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0.200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0-15-10-2006, утв. МЗ РБ от 12.06.2006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11-1115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от 03.12.201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1-20-10-2004,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№ 5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0.2004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струкция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4.2.10-22-1-2006, утв. 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МЗ РБ </w:t>
            </w:r>
            <w:r>
              <w:rPr>
                <w:sz w:val="22"/>
                <w:szCs w:val="22"/>
                <w:lang w:val="ru-RU" w:eastAsia="ru-RU"/>
              </w:rPr>
              <w:t xml:space="preserve">№ 7 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 28.01.200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8593-201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01-0116, утв.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8.201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76-0210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3.201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37-0305, утв.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4.200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Инструкция № 65-0605, утв.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6.2005</w:t>
            </w:r>
          </w:p>
          <w:p>
            <w:pPr>
              <w:pStyle w:val="Normal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№ 078-0210, утв. МЗ РБ от 19.03.2010</w:t>
            </w:r>
          </w:p>
          <w:p>
            <w:pPr>
              <w:pStyle w:val="Normal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Лекарственные фор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#5.17.10</w:t>
            </w:r>
          </w:p>
        </w:tc>
      </w:tr>
      <w:tr>
        <w:trPr>
          <w:trHeight w:val="14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еревязочный материал и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ургический инструментарий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0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струкция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contextualSpacing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4.2.10-22-1-2006, утв. </w:t>
            </w:r>
            <w:r>
              <w:rPr>
                <w:sz w:val="22"/>
                <w:szCs w:val="22"/>
              </w:rPr>
              <w:t>МЗ РБ</w:t>
            </w:r>
            <w:r>
              <w:rPr>
                <w:sz w:val="22"/>
                <w:szCs w:val="22"/>
                <w:lang w:val="ru-RU" w:eastAsia="ru-RU"/>
              </w:rPr>
              <w:t xml:space="preserve"> № 7 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 28.01.20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струкция 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4.2.10-22-1-2006, утв. 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МЗ РБ </w:t>
            </w:r>
            <w:r>
              <w:rPr>
                <w:sz w:val="22"/>
                <w:szCs w:val="22"/>
                <w:lang w:val="ru-RU" w:eastAsia="ru-RU"/>
              </w:rPr>
              <w:t xml:space="preserve">№ 7 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 28.01.2008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Дезинфицирующи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щества и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септи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.10.-22-102-2005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утв.  МЗ РБ № 283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0.12.200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утверждена Приказом МЗ Республики Беларусь от 02.08.2024 № 1065 п</w:t>
            </w:r>
            <w:r>
              <w:rPr>
                <w:color w:val="000000"/>
              </w:rPr>
              <w:t>.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2.10.-22-102-2005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. МЗ РБ от № 283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30.12.200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утверждена Приказом МЗ Республики Беларусь от 02.08.2024 № 1065 п</w:t>
            </w:r>
            <w:r>
              <w:rPr>
                <w:color w:val="000000"/>
              </w:rPr>
              <w:t>.31</w:t>
            </w:r>
          </w:p>
        </w:tc>
      </w:tr>
      <w:tr>
        <w:trPr>
          <w:trHeight w:val="31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Стерилизато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6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утверждена Приказом МЗ Республики Беларусь от 02.08.2024 № 1065 п</w:t>
            </w:r>
            <w:r>
              <w:rPr>
                <w:color w:val="000000"/>
              </w:rPr>
              <w:t>.12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ция утверждена Приказом МЗ Республики Беларусь от 02.08.2024 № 1065 п</w:t>
            </w:r>
            <w:r>
              <w:rPr>
                <w:color w:val="000000"/>
              </w:rPr>
              <w:t>.128</w:t>
            </w:r>
          </w:p>
        </w:tc>
      </w:tr>
      <w:tr>
        <w:trPr>
          <w:trHeight w:val="19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арфюмерно-косметическая продукц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20.42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ПиГН, утв.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8 от 12.06.2012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21148-202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23-4-00, утв. МЗ РБ от 20.09.2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2.801-99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Ф от 27.12.199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Допустимые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значения санитарно-микробиологических показателей воздушной среды помещений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организаций здравоохранения разных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классов чистоты»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 МЗ РБ №107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0.201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-15-10-2006, утв. МЗ РБ № 7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6.2006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Р № 26-01-01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риложение 4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от 01.07.200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1-20-10-2004, утв. МЗ РБ № 53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0.200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-15-10-2006, утв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№ 73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06.2006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струкция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contextualSpacing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2.10-22-1-2006, утв.</w:t>
            </w:r>
          </w:p>
          <w:p>
            <w:pPr>
              <w:pStyle w:val="TextBody"/>
              <w:widowControl w:val="false"/>
              <w:spacing w:before="0" w:after="0"/>
              <w:ind w:left="-57" w:right="-57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МЗ РБ </w:t>
            </w:r>
            <w:r>
              <w:rPr>
                <w:sz w:val="22"/>
                <w:szCs w:val="22"/>
                <w:lang w:val="ru-RU" w:eastAsia="ru-RU"/>
              </w:rPr>
              <w:t>№ 7 от 28.01.200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1-20-10-2004,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№ 5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0.2004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007-0514, утв.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6.2014</w:t>
            </w:r>
          </w:p>
        </w:tc>
      </w:tr>
      <w:tr>
        <w:trPr>
          <w:trHeight w:val="5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атологичес-кий материал от больны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1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2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3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4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9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2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3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5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6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101.17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42.00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6-0309, утв. МЗ РБ от 08.05.2009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75-0210, утв. МЗ РБ от 19.03.2010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1-1115 утв. МЗ РБ от 03.12.2015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42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2.2000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ерждено постановлением МЗ РБ от 13.07.2023 № 1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23-1221, утв. МЗ РБ от 10.06.2022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6-0309, утв. МЗ РБ от 08.05.200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5-0210, утв. МЗ РБ от19.03.2010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42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02.2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11-1115 утв. МЗ РБ от 03.12.2015г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Инструкция "Микробиологическая диагностика менингококковой инфекции и бактериальных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менингитов", Приложение 3, утв.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6 от 22.12.2004</w:t>
            </w:r>
          </w:p>
        </w:tc>
      </w:tr>
      <w:tr>
        <w:trPr>
          <w:trHeight w:val="25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МР "Сбор, обработка, хранение и транспортировка материалов для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лабораторной диагностики вирусных инфекций", утв. МЗ БССР, 1983 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121-1210, утв. МЗ РБ от 18.01.2011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Материалы, контактирующие с поверхность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человеческого тела: одежда и принадлежности одежд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текстильные, кожа, мех натураль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дет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ассортимен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28" w:before="0" w:after="0"/>
              <w:ind w:left="-57" w:right="-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ая одеж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228" w:before="0" w:after="0"/>
              <w:ind w:left="-57" w:right="-57" w:hanging="0"/>
              <w:contextualSpacing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ая обувь</w:t>
            </w:r>
          </w:p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Искусственные, синтетические и натуральные </w:t>
            </w:r>
          </w:p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на</w:t>
            </w:r>
          </w:p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8"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1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2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  <w:lang w:val="en-US"/>
              </w:rPr>
              <w:t>13.91/42.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92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5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6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9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1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3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4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9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20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31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39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1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20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норматив, утв.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2г. № 20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0-12-96-2005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З РБ № 26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05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У № 11-10-2-98, утв. МЗ РБ № 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от 02.03.1998г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9-29.7-9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54-9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52-2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ТНПА и другие нормативные документы на продукцию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31-201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4-7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8-8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6.0-8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89-7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55-85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10-8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37-79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Гигиенический норматив, утв. МЗ РБ № 200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2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1.1.10-12-96-2005, утв. МЗ РБ № 268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12.2005г.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9-29.7-9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Щетки зубные, массажеры для десен и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аналогичные изделия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предназначенные для ухода за полостью р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29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СНиП, ГН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м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2 г. № 2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Школьно-письменные принадлежности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12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23/42.000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29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ГН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м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2 г. № 2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Игрушки (с наполнителями для детей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до 1 года, формующиеся массы и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ки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наносимые пальцами)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ушки,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игры, их части и принадлежности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>32.40/</w:t>
            </w:r>
            <w:r>
              <w:rPr>
                <w:sz w:val="22"/>
                <w:szCs w:val="22"/>
                <w:lang w:val="en-US"/>
              </w:rPr>
              <w:t>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, ГН, утв.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/>
            </w:pPr>
            <w:r>
              <w:rPr>
                <w:sz w:val="22"/>
                <w:szCs w:val="22"/>
              </w:rPr>
              <w:t xml:space="preserve">Постановлением МЗ РБ 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2.2012 г. № 2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 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ГОСТ 18321-73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ГОСТ 34446-2018</w:t>
            </w:r>
          </w:p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-510" w:hanging="0"/>
        <w:rPr/>
      </w:pPr>
      <w:bookmarkStart w:id="0" w:name="_Hlk35437614"/>
      <w:bookmarkEnd w:id="0"/>
      <w:r>
        <w:rPr/>
        <w:t>Примечание:</w:t>
      </w:r>
    </w:p>
    <w:p>
      <w:pPr>
        <w:pStyle w:val="Normal"/>
        <w:ind w:left="-510" w:hanging="0"/>
        <w:rPr/>
      </w:pPr>
      <w:r>
        <w:rPr/>
        <w:t>*- деятельность осуществляется непосредственно в лабораторном отделе;</w:t>
      </w:r>
    </w:p>
    <w:p>
      <w:pPr>
        <w:pStyle w:val="Normal"/>
        <w:ind w:left="-510" w:hanging="0"/>
        <w:rPr/>
      </w:pPr>
      <w:r>
        <w:rPr/>
        <w:t>**- деятельность осуществляется непосредственно в лабораторном отделе и за пределами лабораторного отдела;</w:t>
      </w:r>
    </w:p>
    <w:p>
      <w:pPr>
        <w:pStyle w:val="Normal"/>
        <w:ind w:left="-510" w:hanging="0"/>
        <w:rPr/>
      </w:pPr>
      <w:bookmarkStart w:id="1" w:name="_Hlk35437614"/>
      <w:bookmarkEnd w:id="1"/>
      <w:r>
        <w:rPr>
          <w:lang w:eastAsia="en-US"/>
        </w:rPr>
        <w:t>***</w:t>
      </w:r>
      <w:r>
        <w:rPr/>
        <w:t>- деятельность осуществляется за пределами лабораторного отдела.</w:t>
      </w:r>
    </w:p>
    <w:p>
      <w:pPr>
        <w:pStyle w:val="Normal"/>
        <w:ind w:lef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510" w:hanging="0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left="-510" w:hanging="0"/>
        <w:textAlignment w:val="baseline"/>
        <w:rPr/>
      </w:pPr>
      <w:r>
        <w:rPr>
          <w:rFonts w:eastAsia="Batang;바탕"/>
          <w:sz w:val="28"/>
          <w:szCs w:val="28"/>
          <w:lang w:eastAsia="en-US"/>
        </w:rPr>
        <w:t xml:space="preserve">Руководитель органа </w:t>
      </w:r>
    </w:p>
    <w:p>
      <w:pPr>
        <w:pStyle w:val="Normal"/>
        <w:overflowPunct w:val="false"/>
        <w:autoSpaceDE w:val="false"/>
        <w:ind w:left="-510" w:hanging="0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overflowPunct w:val="false"/>
        <w:autoSpaceDE w:val="false"/>
        <w:ind w:left="-510" w:hanging="0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Республики Беларусь –</w:t>
      </w:r>
    </w:p>
    <w:p>
      <w:pPr>
        <w:pStyle w:val="Normal"/>
        <w:overflowPunct w:val="false"/>
        <w:autoSpaceDE w:val="false"/>
        <w:ind w:left="-510" w:hanging="0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ind w:left="-510" w:hanging="0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предприятия «БГЦА»</w:t>
        <w:tab/>
        <w:tab/>
        <w:tab/>
        <w:tab/>
        <w:tab/>
        <w:tab/>
      </w:r>
      <w:r>
        <w:rPr>
          <w:rFonts w:eastAsia="Batang;바탕"/>
          <w:color w:val="FF0000"/>
          <w:sz w:val="28"/>
          <w:szCs w:val="28"/>
          <w:lang w:eastAsia="en-US"/>
        </w:rPr>
        <w:t xml:space="preserve">                          Т</w:t>
      </w:r>
      <w:r>
        <w:rPr>
          <w:rFonts w:eastAsia="Batang;바탕"/>
          <w:color w:val="FF0000"/>
          <w:sz w:val="28"/>
          <w:szCs w:val="28"/>
          <w:lang w:val="en-US" w:eastAsia="en-US"/>
        </w:rPr>
        <w:t>.</w:t>
      </w:r>
      <w:r>
        <w:rPr>
          <w:rFonts w:eastAsia="Batang;바탕"/>
          <w:color w:val="FF0000"/>
          <w:sz w:val="28"/>
          <w:szCs w:val="28"/>
          <w:lang w:eastAsia="en-US"/>
        </w:rPr>
        <w:t>А</w:t>
      </w:r>
      <w:r>
        <w:rPr>
          <w:rFonts w:eastAsia="Batang;바탕"/>
          <w:color w:val="FF0000"/>
          <w:sz w:val="28"/>
          <w:szCs w:val="28"/>
          <w:lang w:val="en-US" w:eastAsia="en-US"/>
        </w:rPr>
        <w:t xml:space="preserve">. </w:t>
      </w:r>
      <w:r>
        <w:rPr>
          <w:rFonts w:eastAsia="Batang;바탕"/>
          <w:color w:val="FF0000"/>
          <w:sz w:val="28"/>
          <w:szCs w:val="28"/>
          <w:lang w:eastAsia="en-US"/>
        </w:rPr>
        <w:t>Николаева</w:t>
      </w:r>
    </w:p>
    <w:p>
      <w:pPr>
        <w:pStyle w:val="Normal"/>
        <w:overflowPunct w:val="false"/>
        <w:autoSpaceDE w:val="false"/>
        <w:ind w:left="-510" w:hanging="0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left="-510" w:hanging="0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left="-510" w:hanging="0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</w:r>
    </w:p>
    <w:sectPr>
      <w:type w:val="continuous"/>
      <w:pgSz w:w="11906" w:h="16838"/>
      <w:pgMar w:left="1418" w:right="1134" w:gutter="0" w:header="709" w:top="765" w:footer="709" w:bottom="1418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3"/>
      <w:gridCol w:w="4397"/>
      <w:gridCol w:w="2492"/>
    </w:tblGrid>
    <w:tr>
      <w:trPr/>
      <w:tc>
        <w:tcPr>
          <w:tcW w:w="3493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Klee One"/>
              <w:sz w:val="22"/>
              <w:szCs w:val="22"/>
              <w:lang w:eastAsia="en-US"/>
            </w:rPr>
          </w:pPr>
          <w:r>
            <w:rPr>
              <w:rFonts w:eastAsia="ArialMT;Klee One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Klee One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39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Klee One"/>
              <w:u w:val="single"/>
              <w:lang w:eastAsia="en-US"/>
            </w:rPr>
          </w:pPr>
          <w:r>
            <w:rPr>
              <w:rFonts w:eastAsia="ArialMT;Klee One"/>
              <w:u w:val="single"/>
              <w:lang w:eastAsia="en-US"/>
            </w:rPr>
            <w:t>28.02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Klee One"/>
              <w:sz w:val="16"/>
              <w:szCs w:val="16"/>
              <w:lang w:eastAsia="en-US"/>
            </w:rPr>
          </w:pPr>
          <w:r>
            <w:rPr>
              <w:rFonts w:eastAsia="ArialMT;Klee One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4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84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84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6"/>
      </w:rPr>
    </w:pPr>
    <w:r>
      <w:rPr>
        <w:sz w:val="2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3"/>
      <w:gridCol w:w="4397"/>
      <w:gridCol w:w="2492"/>
    </w:tblGrid>
    <w:tr>
      <w:trPr/>
      <w:tc>
        <w:tcPr>
          <w:tcW w:w="3493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Klee One"/>
              <w:sz w:val="22"/>
              <w:szCs w:val="22"/>
              <w:lang w:eastAsia="en-US"/>
            </w:rPr>
          </w:pPr>
          <w:r>
            <w:rPr>
              <w:rFonts w:eastAsia="ArialMT;Klee One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Klee One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39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Klee One"/>
              <w:sz w:val="22"/>
              <w:szCs w:val="22"/>
              <w:u w:val="single"/>
              <w:lang w:eastAsia="en-US"/>
            </w:rPr>
          </w:pPr>
          <w:r>
            <w:rPr>
              <w:rFonts w:eastAsia="ArialMT;Klee One"/>
              <w:sz w:val="22"/>
              <w:szCs w:val="22"/>
              <w:u w:val="single"/>
              <w:lang w:eastAsia="en-US"/>
            </w:rPr>
            <w:t>28.02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Klee One"/>
              <w:sz w:val="16"/>
              <w:szCs w:val="16"/>
              <w:lang w:eastAsia="en-US"/>
            </w:rPr>
          </w:pPr>
          <w:r>
            <w:rPr>
              <w:rFonts w:eastAsia="ArialMT;Klee One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24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84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9356"/>
    </w:tblGrid>
    <w:tr>
      <w:trPr>
        <w:trHeight w:val="277" w:hRule="atLeast"/>
      </w:trPr>
      <w:tc>
        <w:tcPr>
          <w:tcW w:w="1276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8"/>
            </w:rPr>
          </w:pPr>
          <w:r>
            <w:rPr>
              <w:bCs/>
              <w:sz w:val="28"/>
              <w:szCs w:val="32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32"/>
              <w:lang w:val="en-US"/>
            </w:rPr>
            <w:t>BY</w:t>
          </w:r>
          <w:r>
            <w:rPr>
              <w:rFonts w:eastAsia="Calibri"/>
              <w:sz w:val="28"/>
              <w:szCs w:val="32"/>
            </w:rPr>
            <w:t>/112 1</w:t>
          </w:r>
          <w:r>
            <w:rPr>
              <w:sz w:val="28"/>
              <w:szCs w:val="32"/>
            </w:rPr>
            <w:t>.0036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781" w:leader="none"/>
      </w:tabs>
      <w:rPr>
        <w:sz w:val="2"/>
        <w:szCs w:val="12"/>
      </w:rPr>
    </w:pPr>
    <w:r>
      <w:rPr>
        <w:sz w:val="2"/>
        <w:szCs w:val="12"/>
      </w:rPr>
    </w:r>
  </w:p>
  <w:tbl>
    <w:tblPr>
      <w:tblW w:w="10647" w:type="dxa"/>
      <w:jc w:val="left"/>
      <w:tblInd w:w="-5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1563"/>
      <w:gridCol w:w="1420"/>
      <w:gridCol w:w="1979"/>
      <w:gridCol w:w="2410"/>
      <w:gridCol w:w="2567"/>
    </w:tblGrid>
    <w:tr>
      <w:trPr/>
      <w:tc>
        <w:tcPr>
          <w:tcW w:w="70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ind w:left="-57" w:right="-57" w:hanging="0"/>
            <w:contextualSpacing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563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before="0" w:after="0"/>
            <w:ind w:left="-57" w:right="-57" w:hanging="0"/>
            <w:contextualSpacing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42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before="0" w:after="0"/>
            <w:ind w:left="-57" w:right="-57" w:hanging="0"/>
            <w:contextualSpacing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979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before="0" w:after="0"/>
            <w:ind w:left="-57" w:right="-57" w:hanging="0"/>
            <w:contextualSpacing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before="0" w:after="0"/>
            <w:ind w:left="-57" w:right="-57" w:hanging="0"/>
            <w:contextualSpacing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56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before="0" w:after="0"/>
            <w:ind w:left="-57" w:right="-57" w:hanging="0"/>
            <w:contextualSpacing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781" w:leader="none"/>
      </w:tabs>
      <w:rPr>
        <w:sz w:val="2"/>
        <w:szCs w:val="12"/>
      </w:rPr>
    </w:pPr>
    <w:r>
      <w:rPr>
        <w:sz w:val="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left"/>
      <w:tblInd w:w="-6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3"/>
      <w:gridCol w:w="9848"/>
    </w:tblGrid>
    <w:tr>
      <w:trPr>
        <w:trHeight w:val="286" w:hRule="atLeast"/>
      </w:trPr>
      <w:tc>
        <w:tcPr>
          <w:tcW w:w="853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403860" cy="4870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860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48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5.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26.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29.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ascii="Symbol" w:hAnsi="Symbol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Times New Roman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cs="Times New Roman"/>
    </w:rPr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>
      <w:rFonts w:cs="Times New Roman"/>
    </w:rPr>
  </w:style>
  <w:style w:type="character" w:styleId="WW8Num136z0">
    <w:name w:val="WW8Num1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lang w:val="en-US" w:bidi="ar-SA"/>
    </w:rPr>
  </w:style>
  <w:style w:type="character" w:styleId="Style10">
    <w:name w:val="Нижний колонтитул Знак"/>
    <w:basedOn w:val="Style7"/>
    <w:qFormat/>
    <w:rPr/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с отступом 2 Знак"/>
    <w:basedOn w:val="Style7"/>
    <w:qFormat/>
    <w:rPr/>
  </w:style>
  <w:style w:type="character" w:styleId="Hps">
    <w:name w:val="hps"/>
    <w:basedOn w:val="Style7"/>
    <w:qFormat/>
    <w:rPr/>
  </w:style>
  <w:style w:type="character" w:styleId="5">
    <w:name w:val="Заголовок 5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</w:rPr>
  </w:style>
  <w:style w:type="character" w:styleId="Style11">
    <w:name w:val="=ТАБЛ_ЦЕНТР Знак"/>
    <w:qFormat/>
    <w:rPr>
      <w:sz w:val="22"/>
      <w:lang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4">
    <w:name w:val="Основной текст Знак"/>
    <w:qFormat/>
    <w:rPr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1">
    <w:name w:val="Основной текст (5)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31"/>
      <w:szCs w:val="31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1">
    <w:name w:val="Заголовок №3 (2)"/>
    <w:qFormat/>
    <w:rPr/>
  </w:style>
  <w:style w:type="character" w:styleId="Style15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Основной текст с отступом Знак"/>
    <w:qFormat/>
    <w:rPr>
      <w:sz w:val="18"/>
    </w:rPr>
  </w:style>
  <w:style w:type="character" w:styleId="Style17">
    <w:name w:val="Название Знак"/>
    <w:qFormat/>
    <w:rPr>
      <w:sz w:val="30"/>
    </w:rPr>
  </w:style>
  <w:style w:type="character" w:styleId="Style18">
    <w:name w:val="Текст примечания Знак"/>
    <w:qFormat/>
    <w:rPr/>
  </w:style>
  <w:style w:type="character" w:styleId="1">
    <w:name w:val="Заголовок 1 Знак"/>
    <w:qFormat/>
    <w:rPr>
      <w:sz w:val="24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24">
    <w:name w:val="Заголовок 2 Знак"/>
    <w:qFormat/>
    <w:rPr>
      <w:b/>
      <w:sz w:val="28"/>
    </w:rPr>
  </w:style>
  <w:style w:type="character" w:styleId="25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26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/>
    <w:rPr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jc w:val="center"/>
    </w:pPr>
    <w:rPr>
      <w:sz w:val="28"/>
    </w:rPr>
  </w:style>
  <w:style w:type="paragraph" w:styleId="BodyText2">
    <w:name w:val="Body Text 2"/>
    <w:basedOn w:val="Normal1"/>
    <w:qFormat/>
    <w:pPr>
      <w:jc w:val="center"/>
    </w:pPr>
    <w:rPr>
      <w:sz w:val="28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</w:rPr>
  </w:style>
  <w:style w:type="paragraph" w:styleId="Heading51">
    <w:name w:val="heading 5"/>
    <w:basedOn w:val="Normal1"/>
    <w:next w:val="Normal1"/>
    <w:qFormat/>
    <w:pPr>
      <w:keepNext w:val="tru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=ТАБЛ_ЦЕНТР"/>
    <w:qFormat/>
    <w:pPr>
      <w:widowControl/>
      <w:bidi w:val="0"/>
      <w:spacing w:before="40" w:after="4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spacing w:lineRule="atLeast" w:line="0" w:before="0" w:after="4860"/>
      <w:ind w:hanging="500"/>
    </w:pPr>
    <w:rPr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300" w:after="0"/>
      <w:outlineLvl w:val="1"/>
    </w:pPr>
    <w:rPr>
      <w:sz w:val="31"/>
      <w:szCs w:val="31"/>
      <w:lang w:val="en-US"/>
    </w:rPr>
  </w:style>
  <w:style w:type="paragraph" w:styleId="TextBodyIndent">
    <w:name w:val="Body Text Indent"/>
    <w:basedOn w:val="Normal"/>
    <w:pPr>
      <w:ind w:left="-108" w:hanging="0"/>
      <w:jc w:val="center"/>
    </w:pPr>
    <w:rPr>
      <w:sz w:val="18"/>
      <w:lang w:val="en-US"/>
    </w:rPr>
  </w:style>
  <w:style w:type="paragraph" w:styleId="11">
    <w:name w:val=" Знак1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sz w:val="22"/>
    </w:rPr>
  </w:style>
  <w:style w:type="paragraph" w:styleId="251">
    <w:name w:val="Основной текст 25"/>
    <w:basedOn w:val="Normal"/>
    <w:qFormat/>
    <w:pPr/>
    <w:rPr>
      <w:sz w:val="22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241">
    <w:name w:val="Основной текст 24"/>
    <w:basedOn w:val="Normal"/>
    <w:qFormat/>
    <w:pPr/>
    <w:rPr>
      <w:sz w:val="22"/>
    </w:rPr>
  </w:style>
  <w:style w:type="paragraph" w:styleId="32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231">
    <w:name w:val="Основной текст 23"/>
    <w:basedOn w:val="Normal"/>
    <w:qFormat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57:00Z</dcterms:created>
  <dc:creator>Labor</dc:creator>
  <dc:description/>
  <cp:keywords/>
  <dc:language>en-US</dc:language>
  <cp:lastModifiedBy>Лысковская Мария Александровна</cp:lastModifiedBy>
  <cp:lastPrinted>2021-11-16T13:22:00Z</cp:lastPrinted>
  <dcterms:modified xsi:type="dcterms:W3CDTF">2025-03-03T07:22:00Z</dcterms:modified>
  <cp:revision>3</cp:revision>
  <dc:subject/>
  <dc:title>                                                                 </dc:title>
</cp:coreProperties>
</file>