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22"/>
        <w:gridCol w:w="4064"/>
        <w:gridCol w:w="99"/>
      </w:tblGrid>
      <w:tr>
        <w:trPr>
          <w:trHeight w:val="277" w:hRule="atLeast"/>
        </w:trPr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110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26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 xml:space="preserve">BY/112 </w:t>
              </w:r>
            </w:hyperlink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2.3359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6.04.2008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63" w:type="dxa"/>
            <w:gridSpan w:val="2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63" w:type="dxa"/>
            <w:gridSpan w:val="2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3" w:type="dxa"/>
            <w:gridSpan w:val="2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63" w:type="dxa"/>
            <w:gridSpan w:val="2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1 февраля 2025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ии электрофизических измерений и высоковольтных испытаний Могилевского филиала Троллейбусный парк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Могилевоблавтотран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6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425" w:top="927" w:footer="336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04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09"/>
        <w:gridCol w:w="2411"/>
        <w:gridCol w:w="2266"/>
        <w:gridCol w:w="1997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кт Пушкинский, д. 39А, 212002, г. Могилев, Могилевская область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земляющ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а</w:t>
            </w:r>
          </w:p>
          <w:p>
            <w:pPr>
              <w:pStyle w:val="Style23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заземляющих устройств.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9.4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ТКП 339-2022 п.4.4.28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522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«фаза-нуль» в электроустановках до 1000 В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 глухим заземлением нейтра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9.8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ТКП 339-2022 п.4.4.28.5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538-2011</w:t>
            </w:r>
          </w:p>
        </w:tc>
      </w:tr>
      <w:tr>
        <w:trPr>
          <w:trHeight w:val="12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9.2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ТКП 339-2022 п.4.4.28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208-2019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Аппараты силовые и осветительные сети, вторичные цепи переменного и постоянного тока напряжением до 1000 В, силовые кабельные линии напряжением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1, п.Б.30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26.1, п.4.4.29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523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3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ТКП 339-2022 п.4.4.26.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538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стройство защитного отключения (УЗО-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/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ключающий дифференциальный т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ТКП 181-2009 В.4.61.4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7 г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/>
            </w:pPr>
            <w:r>
              <w:rPr>
                <w:lang w:val="ru-RU"/>
              </w:rPr>
              <w:t>МВИ.МГ 1215-2020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/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ремя отклю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.4.61.4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7 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/>
            </w:pPr>
            <w:r>
              <w:rPr>
                <w:lang w:val="ru-RU"/>
              </w:rPr>
              <w:t>МВИ.МГ 1215-2020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защитные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редства.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ерчатки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иэлектр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9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 с измерением тока утеч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сплуатационная документация, фактические зна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защитные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редства.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бувь специальная ди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9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 с измерением тока утеч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сплуатационная документация, факти-ческие зна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Изолирующие электрозащитные средства и устройства. Указатели напряжения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ксплуатационная документация, факти-ческие зна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работоспособности схемы повышенным испытательным напряжением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напряжения индикац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 xml:space="preserve">Ток, протекающий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через указатель при наибольшем рабочем напряжен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Изолирующие элек-трозащитные средства и устройства. Указатели напряжения выше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290-2023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5.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напряжения инд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290-2023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5.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олирующие элек-трозащитные средства и устройства.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Указатели напряжения для проверки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впадения ф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п.10.6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по схеме согласного и встречного вклю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6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олирующие элек-трозащитные средства и устройства. Устройства для поиска поврежденных участков в распределительных электрически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7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значения тока инд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7.2 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/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верка чёткости индикации неисправного каб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7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олирующие элек-трозащитные средства и устройства. Ручной инструмент для работ под напря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5.73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/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 xml:space="preserve">ТКП 290-2023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12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олирующие элек-трозащитные средства и устройства. Клещи 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0.3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олирующие элек-трозащитные средства и устройства. Клещи электроизмерительные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п.10.4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золирующие электрозащитные средства и устройства.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/>
              <w:t>Колпаки 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п.10.13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олирующие элек-трозащитные средства и устройства.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Штанги 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п.10.2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окопроводящие оградительные и иные электрозащитные средства и устройства.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стройства для дистанционного прокола и резки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110" w:right="-104" w:hanging="0"/>
              <w:jc w:val="center"/>
              <w:rPr>
                <w:lang w:val="ru-RU"/>
              </w:rPr>
            </w:pPr>
            <w:r>
              <w:rPr/>
              <w:t>29.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290-202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2.2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70-2016</w:t>
            </w:r>
          </w:p>
        </w:tc>
      </w:tr>
    </w:tbl>
    <w:p>
      <w:pPr>
        <w:pStyle w:val="Style23"/>
        <w:ind w:left="567" w:hanging="0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 Николаева</w:t>
      </w:r>
    </w:p>
    <w:p>
      <w:pPr>
        <w:pStyle w:val="Style23"/>
        <w:tabs>
          <w:tab w:val="clear" w:pos="708"/>
          <w:tab w:val="left" w:pos="0" w:leader="none"/>
        </w:tabs>
        <w:ind w:left="567" w:hanging="0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Style23"/>
        <w:ind w:left="56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567" w:hanging="0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4340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continuous"/>
      <w:pgSz w:w="11906" w:h="16838"/>
      <w:pgMar w:left="1134" w:right="851" w:gutter="0" w:header="425" w:top="927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4308"/>
      <w:gridCol w:w="2148"/>
    </w:tblGrid>
    <w:tr>
      <w:trPr>
        <w:trHeight w:val="66" w:hRule="atLeast"/>
      </w:trPr>
      <w:tc>
        <w:tcPr>
          <w:tcW w:w="334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0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2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148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4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7"/>
      <w:gridCol w:w="4173"/>
      <w:gridCol w:w="2081"/>
    </w:tblGrid>
    <w:tr>
      <w:trPr>
        <w:trHeight w:val="66" w:hRule="atLeast"/>
      </w:trPr>
      <w:tc>
        <w:tcPr>
          <w:tcW w:w="323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7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2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8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28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75"/>
      <w:gridCol w:w="9431"/>
    </w:tblGrid>
    <w:tr>
      <w:trPr>
        <w:tblHeader w:val="true"/>
        <w:trHeight w:val="752" w:hRule="atLeast"/>
      </w:trPr>
      <w:tc>
        <w:tcPr>
          <w:tcW w:w="7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BY/112 </w:t>
          </w:r>
          <w:hyperlink r:id="rId2">
            <w:r>
              <w:rPr>
                <w:rStyle w:val="InternetLink"/>
                <w:bCs/>
                <w:sz w:val="24"/>
                <w:szCs w:val="24"/>
              </w:rPr>
              <w:t>2.3359</w:t>
            </w:r>
          </w:hyperlink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158750</wp:posOffset>
              </wp:positionH>
              <wp:positionV relativeFrom="paragraph">
                <wp:posOffset>635</wp:posOffset>
              </wp:positionV>
              <wp:extent cx="637730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"/>
                            <w:gridCol w:w="2271"/>
                            <w:gridCol w:w="710"/>
                            <w:gridCol w:w="2414"/>
                            <w:gridCol w:w="2269"/>
                            <w:gridCol w:w="1987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15pt;height:1.65pt;mso-wrap-distance-left:9pt;mso-wrap-distance-right:9pt;mso-wrap-distance-top:0pt;mso-wrap-distance-bottom:0pt;margin-top:0.05pt;mso-position-vertical-relative:text;margin-left:12.5pt;mso-position-horizontal-relative:text">
              <v:fill opacity="0f"/>
              <v:textbox inset="0in,0in,0in,0in">
                <w:txbxContent>
                  <w:tbl>
                    <w:tblPr>
                      <w:tblW w:w="100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"/>
                      <w:gridCol w:w="2271"/>
                      <w:gridCol w:w="710"/>
                      <w:gridCol w:w="2414"/>
                      <w:gridCol w:w="2269"/>
                      <w:gridCol w:w="1987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3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2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7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4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yperlink" Target="https://accreditation.bsca.by/ru/curator/registry-testlab/view?id=42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accreditation.bsca.by/ru/curator/registry-testlab/view?id=42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3:00Z</dcterms:created>
  <dc:creator>Morozova</dc:creator>
  <dc:description/>
  <cp:keywords/>
  <dc:language>en-US</dc:language>
  <cp:lastModifiedBy>Трофимова Елена Павловна</cp:lastModifiedBy>
  <cp:lastPrinted>2022-04-08T14:22:00Z</cp:lastPrinted>
  <dcterms:modified xsi:type="dcterms:W3CDTF">2025-03-13T07:17:00Z</dcterms:modified>
  <cp:revision>6</cp:revision>
  <dc:subject/>
  <dc:title/>
</cp:coreProperties>
</file>