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651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14765029"/>
            <w:bookmarkStart w:id="1" w:name="_Hlk114765029"/>
            <w:bookmarkEnd w:id="1"/>
          </w:p>
        </w:tc>
        <w:tc>
          <w:tcPr>
            <w:tcW w:w="5812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иложение №1 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 аттестату аккредитации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/112 </w:t>
            </w:r>
            <w:r>
              <w:rPr>
                <w:sz w:val="28"/>
                <w:szCs w:val="28"/>
                <w:lang w:val="ru-RU"/>
              </w:rPr>
              <w:t>1.0799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 16 июля 2007 года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бланке №</w:t>
            </w:r>
            <w:r>
              <w:rPr>
                <w:rFonts w:eastAsia="Calibri"/>
                <w:sz w:val="28"/>
                <w:szCs w:val="28"/>
                <w:lang w:val="ru-RU"/>
              </w:rPr>
              <w:t>_____________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16 листах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дакция 04</w:t>
            </w:r>
          </w:p>
        </w:tc>
      </w:tr>
    </w:tbl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76" w:hRule="atLeast"/>
        </w:trPr>
        <w:tc>
          <w:tcPr>
            <w:tcW w:w="97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7 февраля 2025 года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енно-технического центра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реждения «Могилевское областное управление Министерства 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чрезвычайным ситуациям Республики Беларусь»</w:t>
            </w:r>
          </w:p>
        </w:tc>
      </w:tr>
    </w:tbl>
    <w:p>
      <w:pPr>
        <w:pStyle w:val="Normal"/>
        <w:ind w:left="0" w:right="567" w:hanging="0"/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2" w:name="_Hlk114765224"/>
      <w:bookmarkStart w:id="3" w:name="_Hlk114765224"/>
    </w:p>
    <w:tbl>
      <w:tblPr>
        <w:tblW w:w="10337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1984"/>
        <w:gridCol w:w="2268"/>
        <w:gridCol w:w="2268"/>
        <w:gridCol w:w="23"/>
      </w:tblGrid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30 лет Победы, 5, 212011, г. Могилев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вердые вещества и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2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29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4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руппа горючести трудно горючих и тверд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 п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д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4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вспышки в закрытом тиг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44-2018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4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вспышки в открытом тиг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 п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4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Температура воспламе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 п.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и хлопчатобумажные с огнезащитной пропиткой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и хлопчатобумажные и смешанные для спецодежды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и и материалы для спецодежды сварщиков. Одежда производственная и специальная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незащитные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297-200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1209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05-81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87-2003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297-2003 п.6.6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1209-85 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3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кани льняные и полульняные. Материалы для средств защиты рук. Ткани и материалы для спецодежды сварщиков </w:t>
            </w:r>
          </w:p>
          <w:p>
            <w:pPr>
              <w:pStyle w:val="Normal"/>
              <w:ind w:left="0" w:right="-25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ежда производственная и специ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гнестой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5898-7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83-9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05-8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87-2003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5898-7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1209-85 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3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м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6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спламеняем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1207-8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6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ойкость к горе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8157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ердые вещества и материалы, жидкости, ткани хлопчатобумажные, льняные и полульняные, пластм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.2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297-200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5898-7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8321-7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0566-7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ы текстильные.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ежда специальная для защиты от повышенных температур теплового излучения, конвективной теп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/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ламеняемость и огнезащитные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03.02-20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221-200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SO 6940-20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03.02-2010 п.6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221-2002 п.4.4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SO 6940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текстильные стекля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6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943.6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8321-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6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ламеня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943.6-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ые и аналогичные электрические приборы:</w:t>
            </w:r>
          </w:p>
          <w:p>
            <w:pPr>
              <w:pStyle w:val="Normal"/>
              <w:ind w:left="0" w:right="-1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ытовые кофемолки, кофе- и зернодробилки;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боры для нагревания жидкостей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ционарные кухонные плиты, конфорочные панели, духовки и аналогичные приборы;</w:t>
            </w:r>
          </w:p>
          <w:p>
            <w:pPr>
              <w:pStyle w:val="Normal"/>
              <w:ind w:left="0" w:right="-24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комнатные обогреватели;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точные водонагреватели;</w:t>
            </w:r>
          </w:p>
          <w:p>
            <w:pPr>
              <w:pStyle w:val="Normal"/>
              <w:ind w:left="0" w:right="-24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роженицы со встроенным мотор-компрессором;</w:t>
            </w:r>
          </w:p>
          <w:p>
            <w:pPr>
              <w:pStyle w:val="Normal"/>
              <w:ind w:left="0" w:right="-1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ические кипятильники для воды и электрические нагреватели жидкостей для предприятий общественного питания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ылесосы и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сасывающие чистящие приборы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ические утюги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ритюрницы, сковороды, аналогичные приборы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ind w:left="0" w:right="56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0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1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0-2013 п.1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11</w:t>
            </w:r>
          </w:p>
          <w:p>
            <w:pPr>
              <w:pStyle w:val="Normal"/>
              <w:ind w:left="-104" w:right="-113" w:hanging="6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ые и аналогичные электрические приборы: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ытовые кофемолки, кофе- и зернодробилки; </w:t>
            </w:r>
          </w:p>
          <w:p>
            <w:pPr>
              <w:pStyle w:val="Normal"/>
              <w:ind w:left="0" w:right="-1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боры для нагревания жидкостей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ционарные кухонные плиты, конфорочные панели, духовки и аналогичные приборы;</w:t>
            </w:r>
          </w:p>
          <w:p>
            <w:pPr>
              <w:pStyle w:val="Normal"/>
              <w:ind w:left="0" w:right="-24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комнатные обогреватели;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точные водонагреватели;</w:t>
            </w:r>
          </w:p>
          <w:p>
            <w:pPr>
              <w:pStyle w:val="Normal"/>
              <w:ind w:left="0" w:right="-24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роженицы со встроенным мотор-компрессором;</w:t>
            </w:r>
          </w:p>
          <w:p>
            <w:pPr>
              <w:pStyle w:val="Normal"/>
              <w:ind w:left="0" w:right="-1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ические кипятильники для воды и электрические нагреватели жидкостей для предприятий общественного питания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ылесосы и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сасывающие чистящие приборы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ические утюги;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ритюрницы, сковороды, аналогичные приборы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щита от пере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0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2-30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17</w:t>
            </w:r>
          </w:p>
          <w:p>
            <w:pPr>
              <w:pStyle w:val="Normal"/>
              <w:ind w:left="-104" w:right="-113" w:hanging="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17</w:t>
            </w:r>
          </w:p>
          <w:p>
            <w:pPr>
              <w:pStyle w:val="Normal"/>
              <w:ind w:left="-104" w:right="-113" w:hanging="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нестойкость,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стойкость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30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2-30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2-30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3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3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спытание методом вдавливания шар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695-10-2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спытание гор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8779-90, ГОСТ IEC 60695-11-10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- испытание раскаленной проволо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IEC 60695-2-11-2013; СТБ IEC 60695-2-10-2008, </w:t>
            </w:r>
          </w:p>
          <w:p>
            <w:pPr>
              <w:pStyle w:val="Normal"/>
              <w:ind w:left="-104" w:right="-113" w:hanging="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695-2-10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спытание игольчатым пламен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30 Прил. Е</w:t>
            </w:r>
          </w:p>
          <w:p>
            <w:pPr>
              <w:pStyle w:val="Normal"/>
              <w:ind w:left="-104" w:right="-113" w:hanging="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695-11-5-2013, ГОСТ 27484-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ильники</w:t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стойкость (испытание давлением нагретого шарика)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598-1-2017,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598-1-2017 п.13.2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гнестойкость (испытание игольчатым пламене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598-1-2017 п.13.3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695-11-5-201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484-87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гнестойкость (испытание раскаленной проволокой)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598-1-2017 п.13.3.2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  <w:lang w:val="ru-RU"/>
                </w:rPr>
                <w:t>СТБ IEC 60695-2-10-2008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ойкость к воспламенению пламенем горелки (метод FН)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8779-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редства огнезащитные для древес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5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6363-9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8321-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59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гнезащитные свойства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6363-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нообразователи для тушения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8321-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20.13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5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мачивающая способность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5.9, 5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атность и устойчивость пены средней кратности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5.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дородный показатель (рН)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2567.5-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нообразователи для подслойного тушения нефти и нефтепродуктов в резервуарах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ешний в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вспышки в закрытом тиг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44-2018 п.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вспышки в открытом тигл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701675</wp:posOffset>
                      </wp:positionV>
                      <wp:extent cx="1372235" cy="402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23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Yu Gothic UI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Yu Gothic UI"/>
                                      <w:sz w:val="24"/>
                                      <w:szCs w:val="24"/>
                                      <w:lang w:val="ru-RU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ArialMT;Yu Gothic UI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4.03.2025</w:t>
                                  </w:r>
                                  <w:r>
                                    <w:rPr>
                                      <w:rFonts w:eastAsia="ArialMT;Yu Gothic UI"/>
                                      <w:sz w:val="24"/>
                                      <w:szCs w:val="24"/>
                                      <w:lang w:val="ru-RU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05pt;height:31.7pt;mso-wrap-distance-left:9.05pt;mso-wrap-distance-right:9.05pt;mso-wrap-distance-top:0pt;mso-wrap-distance-bottom:0pt;margin-top:55.25pt;mso-position-vertical-relative:text;margin-left:32.7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Yu Gothic UI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Yu Gothic UI"/>
                                <w:sz w:val="24"/>
                                <w:szCs w:val="24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Fonts w:eastAsia="ArialMT;Yu Gothic UI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4.03.2025</w:t>
                            </w:r>
                            <w:r>
                              <w:rPr>
                                <w:rFonts w:eastAsia="ArialMT;Yu Gothic UI"/>
                                <w:sz w:val="24"/>
                                <w:szCs w:val="24"/>
                                <w:lang w:val="ru-RU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left="-104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5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44-2018 п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нообразователи для подслойного тушения нефти и нефтепродуктов в резервуарах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ы воспламенения в открытом тиг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6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44-2018 п.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атности и устойчивость пе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яса пожарные спаса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структивное исполнение, комплектность, внешний вид, маркировка, упаковка, мас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</w:t>
            </w:r>
          </w:p>
          <w:p>
            <w:pPr>
              <w:pStyle w:val="Style20"/>
              <w:ind w:left="-104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4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6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регулировки пояса по длине и величине обхвата талии</w:t>
            </w:r>
          </w:p>
          <w:p>
            <w:pPr>
              <w:pStyle w:val="Normal"/>
              <w:ind w:left="0" w:right="-96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5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инейные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ирина рем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Длина ф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ленты после воздействия на нее металлическим стержнем, нагретым до температуры (450±10) °С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тойчивость материала ленты к воздействию открытого плам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оперечная жесткость лен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фала после его выдерживания при температуре окружающей среды (600±10) °С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фала после воздействия металлическим стержнем, нагретым до температуры (450±10) °С</w:t>
            </w:r>
          </w:p>
          <w:p>
            <w:pPr>
              <w:pStyle w:val="Style20"/>
              <w:ind w:right="-25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яса пожарные спаса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фала после воздействия открытым пламен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есткость ф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Огнестойкость материала подсумка, амортизатора (для амортизатора, не имеющего защитного чехла) и защитного чехла (для амортизатора, имеющего защитный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чехо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есущая способность пояса после воздействия температуры окружающей среды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200±5)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ероятность безотказной работы пояса при проведении операции самоспасания с выс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Назначенный ресурс работы пояса при проведении операции самоспасания с выс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6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ценка эксплуатационных характерист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а предохранительные</w:t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инейные размеры, масса, усилие раскрытия карабина, внешний вид, комплектность, маркировка, 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,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 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4.1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89-2013 п.6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абины 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нешний вид, конструкция, маркировка, комплек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М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силия раскрытия затв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после выдержки при температуре 300 °С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абины 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ные</w:t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ероятность безотказной работы затв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</w:t>
            </w:r>
          </w:p>
          <w:p>
            <w:pPr>
              <w:pStyle w:val="Style20"/>
              <w:ind w:left="-104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Назначенный ресурс механизмов затвора и замыка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эксплуатационных характерист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ботоспособность механизмов затвора и замыкателя после воздействия открытого плам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тойкость к воздействию воды, жидких агрессивных сред и ПА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Веревки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Комплектность, внешний вид, маркировка, упако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Линейные размеры коуш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лина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иаметр шнура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Масса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Жесткость шнура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Шкаф пожарный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антикоррозионных покры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7.2-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Соответствие свойств лакокрасочных покры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7.2-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оответствие металлических и неметаллических неорганических покры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7.2-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Наличие и размеры отверс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Габаритные 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Толщина стенок и две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Масса шкаф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гол поворота кассеты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Шкаф пожарный</w:t>
            </w:r>
          </w:p>
          <w:p>
            <w:pPr>
              <w:pStyle w:val="Normal"/>
              <w:ind w:left="0" w:right="-10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шкаф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поворотной кассе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открывания дверцы в экстренных случа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Проверка наличия элементов для опломбирования и фиксации, обеспечения естественной вентиляции, элементов крепления к строительным конструкциям; возможности установки огнетушителей, наличия прозрачной вставки, возможности опломбирования дверок, открывания две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ластмассов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Расположение нижнего края корпу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7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128-83 п.2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оответствие цвета корпу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размера ка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3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масс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2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91-80 п.4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комплектности, внешнего вида и маркировки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6.1-6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2.4.128-83 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4.1-5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2.4.091-80 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2.2, 5.1-5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на горение, огне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Определение водопоглощ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открывания зажимного замкового устрой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9.2</w:t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ластмассов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рабатывание замкового устрой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7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9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Определение устойчивости пелерины к контакту с нагретой твердой поверх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Качество внутренней поверхности шлема и конструкции проклад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глы обзора шле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возможности использования СИЗ, защитных оч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91-80 п.2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устойчивости каски к воздействию теплового пото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фародержа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кабельной защел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горизонтального кольцевого заз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3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ширины подбородочного ремня и несущих лент внутренней оснас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3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надежности поворотно-фиксирующего устройства лицевого щи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4" w:right="-113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2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0 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ки защитные лицев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ки защитные лицевые для электросварщик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меры щит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35-78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корость горения материалов щи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13-85 п.5.5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ки защитные лицев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Щитки защитные лицевые для электросварщиков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нешний вид, регулировка наголовного крепления, заменяемость смотровых стекол и корпуса щи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35-78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Надежность поворотно-фиксирующих устрой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стойчивость щитков к механическим воздействиям при транспортиро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тойкость щитков к воздействию климатических факторов при транспортиро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тойкость щитков к воздействию климатических факторов при эксплуа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истемы вентиляции и газоходы (дымоходы, дымовые трубы) жилых, общественных, административных и производственных зданий, мини-котельных, котельных, газо-распредели-тельных под-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.13/ 23.000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 29.061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 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корость потока воздуха (газов).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Расход воздуха (газов)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атность воздухообмена (количество удаляемого воздуха)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личие тяги в системах вентиляции и (дымоходах, дымовых трубах) с естественным побуждением потока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еометрические размеры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4.02.03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4.02.04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4.02.05-20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3.02.01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3.02.02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3.018-7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МГ 917-20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 4.02.07-202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. 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истемы вентиляции и кондиционирования воздуха жилых, общественных, административных и производственн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.13/ 23.000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 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Скорость потока, давление, температура, влажность, потери полного давления, расход воздуха, кратность воздухообмена (количество удаляемого воздуха), коэффициент потерь давления.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еометрические размеры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4.02.03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3.02.01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3.02.02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3.018-7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МГ 917-20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 4.02.07-202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. Л, Н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истемы противодымной защиты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.13/ 23.000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 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асход воздуха, удаляемого через дымовые клапаны непосредственно из помещений, коридоров, на путях эвакуации.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асход (скорость движения) воздуха в двери при выходе с этажа (помещения) на пути эвакуации.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збыточное давление воздуха на нижних этажах лестничных клеток, в шахтах лифтов, в тамбур-шлюзах.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ерепады давления на закрытых дверях путей эвакуации.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корость, давление, потери полного давления, расход воздуха, коэффициент потерь давления, геометрически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2.02.07-20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Б 23-20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3.018-7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Б 23-20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Лестницы пожарные наружные стационарные, ограждения крыш и системы закладных элементов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.061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новные размеры, их предельные откло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17-200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81-200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2.02.05-20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мотр сварных шв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Внешний вид конструкций и их креплений, проверка качества защитных покры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чность ступеньки вертикальной лестн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п.5.7, 5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чность ступеньки наклонной лестн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п.5.8, 5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чность балки крепления вертикальной и наклонной лестн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п.5.10, 5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чность площадки наружной лестн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ограждения лестн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ограждения крыши зд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тницы пожарные наружные стационарные, ограждения крыш и системы закладны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закладных элементов, используемых для индивидуальных систем самоспасения с выс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17-200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81-200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2.02.05-20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п.5.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чность закладных элементов, предназначенных для крепления систем индивидуального и группового самоспасения, а также аварийно-спасательного снаря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п.5.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л. Гришина, 94, 212000, г. Могиле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ие изделия и другое единичное технологическое изделие или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2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2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33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9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оятность возникновения пож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04-91 п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04-91   п.1.7, Прил.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яса пожарные спаса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есущая способность пояса после воздействия температуры окружающей среды </w:t>
            </w:r>
          </w:p>
          <w:p>
            <w:pPr>
              <w:pStyle w:val="Style20"/>
              <w:ind w:right="-11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(50±5) </w:t>
            </w:r>
            <w:r>
              <w:rPr>
                <w:rFonts w:eastAsia="Symbol" w:cs="Symbol" w:ascii="Symbol" w:hAnsi="Symbol"/>
                <w:sz w:val="22"/>
                <w:szCs w:val="22"/>
                <w:lang w:val="ru-RU" w:eastAsia="en-US"/>
              </w:rPr>
              <w:t></w:t>
            </w:r>
            <w:r>
              <w:rPr>
                <w:sz w:val="22"/>
                <w:szCs w:val="22"/>
                <w:lang w:val="ru-RU" w:eastAsia="en-US"/>
              </w:rPr>
              <w:t>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1.13.08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НПА и другая документация на объект испытаний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сущая способность пояса после воздействия температуры окружающей среды минус (40±5)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сущая способность пояса после выдерживания в вод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.046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сущая способность пояса после выдерживания в растворе пенообразователя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а пожарные спасатель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пояса при воздействии статической нагруз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пояса при воздействии динамической нагруз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ксимальное усилие, возникающее в поясе в момент динамического ры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4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а предохранительные</w:t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поя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,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  ТНПА и другая документация на объект испытаний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6.1.1, 6.1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е динамической нагруз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6.1.2, 6.1.5, 6.1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намическое усилие при защитном действии поя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6.1.2, 6.1.5, 6.1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Статическая разрывная нагрузка материалов для несущих деталей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я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6.1.1, 6.1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стро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6.1.1, 6.1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е пояса статической нагрузкой в процессе эксплуа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6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абины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ботоспособность после воздействия вдоль главной оси статической нагруз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по главной оси с замкнутым затвор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по главной оси при раскрытом затво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и по малой о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инамическая 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инамическая прочность при температуре минус 40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ботоспособность затвора при температуре минус 40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Веревки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рывная нагрузка вере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Относительное удлин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рывная нагрузка веревки после воздействия воды и ПА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Разрывная нагрузка веревки после температурных воздействий и нагретого стерж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п.7.15-7.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рывная нагрузка веревки после воздействия открытого плам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веревок на разрывную нагрузку при предельных рабочих значениях климатических факторов внешне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оздействие динамической нагруз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ероятность безотказной работы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Назначенный ресурс работы и относительное остаточное удлинение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ластмасс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Определение деформации кас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7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механической проч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5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91-80 п.п.4.8, 4.8.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я на перфорацию, сопротивление прокол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стойчивость шлема к воздействию окружающей среды с высокой температурой, очень низкая, очень высокая 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на устойчивость к химическим и агрессивным сре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пластмасс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Морозостойкость материала световозвращ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7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5162-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лучей амортизатора на разры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соединения деталей внутренней оснастки с корпусом шле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1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еформация и прочность внутренней оснас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9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лицевого щи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22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584-85 п.5.10 (2)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я на амортизац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4.8, 4.8.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Проверка устойчивости каски к воздействию 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ки защитные лицев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Щитки защитные лицевые для электросвар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щитков на удар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35-78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35-78 п.5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мельское шоссе, 17, 212013, г. Могилев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4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стмасс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Определение электрозащитных свойств корпуса ка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1, 2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чатки диэлектриче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онная документация</w:t>
            </w:r>
          </w:p>
          <w:p>
            <w:pPr>
              <w:pStyle w:val="Normal"/>
              <w:ind w:left="-113" w:righ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е значения ТНПА и другая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 на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987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увь специальная диэлектр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онная документация.</w:t>
            </w:r>
          </w:p>
          <w:p>
            <w:pPr>
              <w:pStyle w:val="Normal"/>
              <w:ind w:left="-113" w:righ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е значения ТНПА и другая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 на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испытаний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МВИ.МГ 987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учной инструмент для работы под напряж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повышенным напряжением частотой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50 Г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П 290-2023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0.12.2, Таблица Ж1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плуатационная 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я.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е значения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 на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МВИ.МГ 987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0" w:right="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284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</w:p>
    <w:p>
      <w:pPr>
        <w:pStyle w:val="Normal"/>
        <w:ind w:left="-28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-284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>
          <w:sz w:val="28"/>
          <w:szCs w:val="28"/>
          <w:lang w:val="ru-RU"/>
        </w:rPr>
      </w:pPr>
      <w:bookmarkStart w:id="4" w:name="_Hlk114765224"/>
      <w:r>
        <w:rPr>
          <w:lang w:val="ru-RU"/>
        </w:rPr>
        <w:t>*** – деятельность осуществляется за пределами ООС.</w:t>
      </w:r>
      <w:bookmarkEnd w:id="4"/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tabs>
          <w:tab w:val="clear" w:pos="708"/>
          <w:tab w:val="left" w:pos="0" w:leader="none"/>
          <w:tab w:val="left" w:pos="7088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>Т.А.Николаева</w:t>
      </w:r>
    </w:p>
    <w:p>
      <w:pPr>
        <w:pStyle w:val="Style20"/>
        <w:tabs>
          <w:tab w:val="clear" w:pos="708"/>
          <w:tab w:val="left" w:pos="0" w:leader="none"/>
          <w:tab w:val="left" w:pos="7088" w:leader="none"/>
        </w:tabs>
        <w:ind w:left="-284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425" w:footer="38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4126"/>
      <w:gridCol w:w="2551"/>
    </w:tblGrid>
    <w:tr>
      <w:trPr>
        <w:trHeight w:val="142" w:hRule="atLeast"/>
      </w:trPr>
      <w:tc>
        <w:tcPr>
          <w:tcW w:w="3388" w:type="dxa"/>
          <w:tcBorders/>
        </w:tcPr>
        <w:p>
          <w:pPr>
            <w:pStyle w:val="6"/>
            <w:rPr>
              <w:rFonts w:eastAsia="ArialMT;Yu Gothic UI"/>
              <w:sz w:val="20"/>
              <w:szCs w:val="20"/>
              <w:lang w:val="ru-RU"/>
            </w:rPr>
          </w:pPr>
          <w:r>
            <w:rPr>
              <w:rFonts w:eastAsia="ArialMT;Yu Gothic UI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26" w:type="dxa"/>
          <w:tcBorders/>
          <w:vAlign w:val="center"/>
        </w:tcPr>
        <w:p>
          <w:pPr>
            <w:pStyle w:val="6"/>
            <w:jc w:val="center"/>
            <w:rPr>
              <w:rFonts w:eastAsia="ArialMT;Yu Gothic UI"/>
              <w:u w:val="single"/>
            </w:rPr>
          </w:pPr>
          <w:r>
            <w:rPr>
              <w:rFonts w:eastAsia="ArialMT;Yu Gothic UI"/>
              <w:u w:val="single"/>
              <w:lang w:val="ru-RU"/>
            </w:rPr>
            <w:t>07.02.2025</w:t>
          </w:r>
        </w:p>
        <w:p>
          <w:pPr>
            <w:pStyle w:val="6"/>
            <w:jc w:val="center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551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7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4126"/>
      <w:gridCol w:w="2551"/>
    </w:tblGrid>
    <w:tr>
      <w:trPr>
        <w:trHeight w:val="142" w:hRule="atLeast"/>
      </w:trPr>
      <w:tc>
        <w:tcPr>
          <w:tcW w:w="3388" w:type="dxa"/>
          <w:tcBorders/>
        </w:tcPr>
        <w:p>
          <w:pPr>
            <w:pStyle w:val="6"/>
            <w:rPr>
              <w:rFonts w:eastAsia="ArialMT;Yu Gothic UI"/>
              <w:sz w:val="20"/>
              <w:szCs w:val="20"/>
              <w:lang w:val="ru-RU"/>
            </w:rPr>
          </w:pPr>
          <w:r>
            <w:rPr>
              <w:rFonts w:eastAsia="ArialMT;Yu Gothic UI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26" w:type="dxa"/>
          <w:tcBorders/>
          <w:vAlign w:val="center"/>
        </w:tcPr>
        <w:p>
          <w:pPr>
            <w:pStyle w:val="6"/>
            <w:jc w:val="center"/>
            <w:rPr>
              <w:rFonts w:eastAsia="ArialMT;Yu Gothic UI"/>
              <w:u w:val="single"/>
            </w:rPr>
          </w:pPr>
          <w:r>
            <w:rPr>
              <w:rFonts w:eastAsia="ArialMT;Yu Gothic UI"/>
              <w:u w:val="single"/>
              <w:lang w:val="ru-RU"/>
            </w:rPr>
            <w:t>07.02.2025</w:t>
          </w:r>
        </w:p>
        <w:p>
          <w:pPr>
            <w:pStyle w:val="6"/>
            <w:jc w:val="center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551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6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right="-249" w:hanging="0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 xml:space="preserve">/112 </w:t>
          </w:r>
          <w:r>
            <w:rPr>
              <w:sz w:val="24"/>
              <w:szCs w:val="24"/>
              <w:lang w:val="ru-RU"/>
            </w:rPr>
            <w:t>1.0799</w:t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4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549390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2551"/>
                            <w:gridCol w:w="709"/>
                            <w:gridCol w:w="1984"/>
                            <w:gridCol w:w="2268"/>
                            <w:gridCol w:w="2268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13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2551"/>
                      <w:gridCol w:w="709"/>
                      <w:gridCol w:w="1984"/>
                      <w:gridCol w:w="2268"/>
                      <w:gridCol w:w="2268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4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3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left="0" w:right="567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Цитата"/>
    <w:basedOn w:val="Normal"/>
    <w:qFormat/>
    <w:pPr>
      <w:ind w:left="-57" w:right="-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date/TnpaDetail.php?UrlId=3075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9:00Z</dcterms:created>
  <dc:creator>Даниил</dc:creator>
  <dc:description/>
  <cp:keywords/>
  <dc:language>en-US</dc:language>
  <cp:lastModifiedBy>test test</cp:lastModifiedBy>
  <cp:lastPrinted>2025-03-12T10:18:00Z</cp:lastPrinted>
  <dcterms:modified xsi:type="dcterms:W3CDTF">2025-03-12T07:19:00Z</dcterms:modified>
  <cp:revision>2</cp:revision>
  <dc:subject/>
  <dc:title/>
</cp:coreProperties>
</file>