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661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8"/>
                <w:szCs w:val="28"/>
              </w:rPr>
              <w:t>от 29.12.2003</w:t>
            </w:r>
          </w:p>
          <w:p>
            <w:pPr>
              <w:pStyle w:val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069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21 марта 2025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ромышленной экологи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филиала "Минская ТЭЦ-3 РУП</w:t>
      </w:r>
      <w:r>
        <w:rPr>
          <w:sz w:val="28"/>
          <w:szCs w:val="28"/>
          <w:shd w:fill="FFFFFF" w:val="clear"/>
        </w:rPr>
        <w:t xml:space="preserve"> "Минскэнерго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ого республиканского унитарного предприятия</w:t>
      </w:r>
      <w:r>
        <w:rPr>
          <w:sz w:val="28"/>
          <w:szCs w:val="28"/>
          <w:shd w:fill="ECF0F5" w:val="clear"/>
        </w:rPr>
        <w:t xml:space="preserve"> </w:t>
      </w:r>
      <w:r>
        <w:rPr>
          <w:sz w:val="28"/>
          <w:szCs w:val="28"/>
        </w:rPr>
        <w:t>электроэнергетики "Минскэнерго"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842"/>
        <w:gridCol w:w="1985"/>
        <w:gridCol w:w="226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Омельянюка,14,220021, г. Минс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31861–201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31861–2012</w:t>
            </w:r>
          </w:p>
          <w:p>
            <w:pPr>
              <w:pStyle w:val="Normal"/>
              <w:shd w:fill="FFFFFF" w:val="clear"/>
              <w:ind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5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–12) ед. 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местных исполнительных и распоряд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0523–2009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5/08.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(М 01-05-2012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5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3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ВИ.МН 4362–2012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35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overflowPunct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sz w:val="22"/>
                <w:szCs w:val="22"/>
              </w:rPr>
              <w:t>ДИ: (1,25–2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е на выбросы загрязняющих веществ в атмосферный воздух (комплексное природоохранное разрешение)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и эксплуатационная документация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 (NO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1,34–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842"/>
        <w:gridCol w:w="1985"/>
        <w:gridCol w:w="226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 (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2,05–2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Разрешение на выбросы загрязняющих веществ в атмосферный воздух (комплексное природоохранное разрешение)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и эксплуатационная документация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еры диоксида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–57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Концентрация кислорода 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: 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ru-RU"/>
              </w:rPr>
              <w:t>–21)</w:t>
            </w:r>
            <w:r>
              <w:rPr>
                <w:sz w:val="22"/>
                <w:szCs w:val="22"/>
              </w:rPr>
              <w:t xml:space="preserve"> об.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  <w:p>
            <w:pPr>
              <w:pStyle w:val="Style19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азота оксидов в пересчете на азота диоксид, мг/м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зем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4/42.000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31861–201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57" w:hanging="0"/>
              <w:textAlignment w:val="baselin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31861–201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57" w:hanging="0"/>
              <w:textAlignment w:val="baselin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35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overflowPunct w:val="false"/>
              <w:spacing w:lineRule="exact" w:line="240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ДИ: (0–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</w:tbl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  <w:t xml:space="preserve">Примечание: </w:t>
      </w:r>
    </w:p>
    <w:p>
      <w:pPr>
        <w:pStyle w:val="Style19"/>
        <w:rPr>
          <w:lang w:val="ru-RU"/>
        </w:rPr>
      </w:pPr>
      <w:r>
        <w:rPr>
          <w:bCs/>
          <w:lang w:val="ru-RU"/>
        </w:rPr>
        <w:t>*-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Style1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Т.А.Николаев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3.2025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587"/>
      <w:gridCol w:w="3650"/>
    </w:tblGrid>
    <w:tr>
      <w:trPr/>
      <w:tc>
        <w:tcPr>
          <w:tcW w:w="3686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3.2025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.2661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560"/>
      <w:gridCol w:w="1842"/>
      <w:gridCol w:w="1985"/>
      <w:gridCol w:w="2268"/>
    </w:tblGrid>
    <w:tr>
      <w:trPr>
        <w:trHeight w:val="2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lang w:val="en-US" w:eastAsia="en-US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4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5:00Z</dcterms:created>
  <dc:creator>User</dc:creator>
  <dc:description/>
  <cp:keywords/>
  <dc:language>en-US</dc:language>
  <cp:lastModifiedBy>Григорян Наира Викторовна</cp:lastModifiedBy>
  <cp:lastPrinted>2025-03-17T15:01:00Z</cp:lastPrinted>
  <dcterms:modified xsi:type="dcterms:W3CDTF">2025-04-09T07:33:00Z</dcterms:modified>
  <cp:revision>10</cp:revision>
  <dc:subject/>
  <dc:title>Заявляемая область деятельности ЛС РУП "Белниитоппроект"</dc:title>
</cp:coreProperties>
</file>