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2"/>
        <w:gridCol w:w="5525"/>
        <w:gridCol w:w="68"/>
      </w:tblGrid>
      <w:tr>
        <w:trPr>
          <w:trHeight w:val="277" w:hRule="atLeast"/>
        </w:trPr>
        <w:tc>
          <w:tcPr>
            <w:tcW w:w="717" w:type="dxa"/>
            <w:tcBorders/>
            <w:vAlign w:val="center"/>
          </w:tcPr>
          <w:p>
            <w:pPr>
              <w:pStyle w:val="Style23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665" w:type="dxa"/>
            <w:gridSpan w:val="3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ing1"/>
              <w:ind w:left="15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/112 2.1515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от 22.02.200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на 15 листах</w:t>
            </w:r>
          </w:p>
          <w:p>
            <w:pPr>
              <w:pStyle w:val="Style23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29 марта 2025 года</w:t>
      </w:r>
      <w:r>
        <w:rPr>
          <w:bCs/>
          <w:sz w:val="28"/>
          <w:szCs w:val="28"/>
          <w:lang w:val="ru-RU"/>
        </w:rPr>
        <w:br/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23"/>
        <w:jc w:val="center"/>
        <w:rPr/>
      </w:pPr>
      <w:r>
        <w:rPr>
          <w:sz w:val="28"/>
          <w:szCs w:val="28"/>
          <w:lang w:val="ru-RU"/>
        </w:rPr>
        <w:t xml:space="preserve">отдела технического контроля и управления качеством </w:t>
      </w:r>
    </w:p>
    <w:p>
      <w:pPr>
        <w:pStyle w:val="Style23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Гомельстекло»</w:t>
      </w:r>
    </w:p>
    <w:p>
      <w:pPr>
        <w:pStyle w:val="Style2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993"/>
        <w:gridCol w:w="2268"/>
        <w:gridCol w:w="1984"/>
        <w:gridCol w:w="2552"/>
      </w:tblGrid>
      <w:tr>
        <w:trPr>
          <w:trHeight w:val="1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-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3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</w:t>
      </w:r>
    </w:p>
    <w:p>
      <w:pPr>
        <w:pStyle w:val="Style23"/>
        <w:tabs>
          <w:tab w:val="clear" w:pos="708"/>
          <w:tab w:val="left" w:pos="240" w:leader="none"/>
        </w:tabs>
        <w:rPr/>
      </w:pPr>
      <w:r>
        <w:rPr>
          <w:rStyle w:val="FontStyle37"/>
          <w:sz w:val="2"/>
          <w:szCs w:val="2"/>
          <w:lang w:val="ru-RU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996"/>
        <w:gridCol w:w="2268"/>
        <w:gridCol w:w="1984"/>
        <w:gridCol w:w="2552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Михаила Ломоносова, 25, 246030, г. Гомель, Республика Беларусь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 и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, предельные отклонения размеров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линейности 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угольности 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3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right="-108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 искажения, видимые в  проходяще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 в  отраженно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03-2014 п.7  Метод 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листов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лоат-стекло 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предельные откло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2:2012п. 4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5.2 Таблица 2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 и прямоуго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572-2:2012 п. 4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5.3  Таблица 4, Таблица 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деф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 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2:2012   п. 5.2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6.2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(визуальные) дефект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572-2:2012   п. 5.2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 6.2.2.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А п. А.1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 6.2.2.2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А  п. А.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чности стекла на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PN</w:t>
            </w:r>
            <w:r>
              <w:rPr>
                <w:lang w:val="ru-RU"/>
              </w:rPr>
              <w:t>-</w:t>
            </w: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3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2416-2015 (</w:t>
            </w:r>
            <w:r>
              <w:rPr/>
              <w:t>EN</w:t>
            </w:r>
            <w:r>
              <w:rPr>
                <w:lang w:val="ru-RU"/>
              </w:rPr>
              <w:t xml:space="preserve"> 572-1:2012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PN-EN 1288-3-20021</w:t>
            </w:r>
            <w:r>
              <w:rPr>
                <w:vertAlign w:val="superscript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 размеры:  длина,  ширина, предельные отклонения по длине и шири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, предельные отклонения по толщине и  разнотолщи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 плоскос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 вида  (поро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7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9          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3.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3002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делия из  закаленного  стекла  для  духовых  шкафов газовых  и  электри-ческих  пли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 и геометри-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ческие размеры: длина,  ширина,  допуски на линейные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2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, предельные отклонения по толщине и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тклонение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 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оказатели 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п.19.3                  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рисун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9-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, 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, п.7.4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ческая 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5535-2013 п.8.3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толщина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п.7.1; п.7.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, п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длине, ширине,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 п.7.1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, п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(для прямоугольных изделий)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зада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торон от прямолиней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7.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вида, цвет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, 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кромок, уг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0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тверстий, рисунк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п.7.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зрушения закаленных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2-2014 п. 9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ая прочность закале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п. 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й нагруз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280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онения по толщ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 ГОСТ 6799-2021 п.7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2-2014 п.9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я по длине (ширин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 от  плоскост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 к  качеству  кромок  и  уг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0698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п.9.8.3, 9.8.2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 ви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 30698-2014 п.9.8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0698-2014  п.9.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30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  разруш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0698-2014 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3002-201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 иск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03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 проч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п.9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25535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 защи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3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тверс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0698-2014  п.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зам и/или выре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стекол непрямоуго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характеристики (коэффициент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-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ы   клееные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лины (высоты), шир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5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ермет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557-2013 п.15.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искаже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6.2.2.2 , 6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4866-2014 п.7.1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</w:t>
            </w:r>
            <w:r>
              <w:rPr>
                <w:lang w:val="ru-RU"/>
              </w:rPr>
              <w:t>2</w:t>
            </w:r>
            <w:r>
              <w:rPr/>
              <w:t>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характеристики (коэффициент направленного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7.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екло безопасное  закаленно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еометрические разм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олщина, пред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клонение 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 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 безопасное  закале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п. 7.11, 7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 разрушения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1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ое искажение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вторичного изображения  ветровых  стекол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6.09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моделью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7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торичного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чество обработки то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пределение прочности кромок стекла царапан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п.7.2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чненное  стекло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робление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  (А5/2) 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  (А3/1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 прочнос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ударе с помощью шара 227 г 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3.1  (А5/3.1)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1  (А3/2.1)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тическое иска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2  (А3/9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воение изображения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Стекло безопасное  многослойно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ветопропуск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8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1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йкость  к  уд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п.7.11.4, 7.13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3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4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32565-2013 п.7.16.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Стекло  безопасное  многослойно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5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b/>
                <w:b/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ветровых стеко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9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b/>
                <w:b/>
                <w:lang w:val="ru-RU"/>
              </w:rPr>
            </w:pPr>
            <w:r>
              <w:rPr>
                <w:lang w:val="ru-RU"/>
              </w:rPr>
              <w:t xml:space="preserve">Смещение  вторичного  изображения  ветровых  сте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0.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3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ные (стекло многослойное безосколочное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прочнос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ударе с  помощью ша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7 г 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1  (А3/2.1) 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4.3  (А6/4.3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ность: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- при ударе с  помощью  шара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2  (А3/2.2)  Приложение  6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2  (А6/4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ударе с помощью модели головы без измерения замедлени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3.1  (А3/3.1)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3.2  (А6/3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4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 3 п.5  (А3/5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ойкость  к  воздействию 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6  (А3/6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Влаго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 (А3/7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8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ые (стекло многослой-ное безоско-лочное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2  (А3/9.2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Раздво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ображ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 3  п.9.3  (А3/9.3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многослойное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длины (высоты), ши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2557-2013 п.9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щение листов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2557-2013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 32557-2013 п.1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ачество обработки края  и расположение сл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826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2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30-2013 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3003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89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7, 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8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Безопасность при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9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-2021 п.8 Метод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20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р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4.1-2013 п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енное натрий-кальций-силикатное безопас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, длина; предельные значени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ямоугольность; предельные отклонения для разности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бщее искривление,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2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скривление по типу «бегущая волна»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3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змерение величины изгиба кромки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4 Таблица 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А1:2019 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е отвер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Оценка структуры</w:t>
            </w:r>
            <w:r>
              <w:rPr/>
              <w:t xml:space="preserve">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9.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7.3 Метод 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</w:t>
            </w:r>
            <w:r>
              <w:rPr>
                <w:lang w:val="ru-RU"/>
              </w:rPr>
              <w:t xml:space="preserve">ическая </w:t>
            </w:r>
            <w:r>
              <w:rPr/>
              <w:t>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5535-8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+А1:2019 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N-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+А1:2019  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3*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оминальные значения и допустимые 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+А1:2019  п.6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4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азы и вы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Противо-удар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твердым предметом: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- при ударе с помощью шара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411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6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51.2.06-200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6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лой-но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многосл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е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лина, ширина, отклонения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5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.2.1, 4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12543-5:201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4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олщина, предельные отклонения по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4.1.1, 4.1.2.1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11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п..5.2, 5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е на 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:20  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6.3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ханическая прочность (испытание падающим ша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С п.С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4449:2005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С:20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С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е при высоких температ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, таблица В.3  метод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.3.1 а), 5.3.2, 5.3.3,  5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ультрафиолетового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ISO 12543-4:2021 п.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2, 7.3.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1364—2014 п.9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111-2014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п.9.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003-2014 п.6, п.7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2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1364—2014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п.7.2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 п.19.3, п. 2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3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1364—2014 п.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9-2014 п.7, 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екло с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96-1: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аблица А1 п. 3.2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аблица А1 п. 3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екло с твердым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 п.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33-2014 п.9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6, п.7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0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ногослой-ное безопасное стекло и многослой-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ри высоких температу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3: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2:2021  п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3:2021  п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12543-4:2021  п.5.3 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0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4:2021  п.7 Метод В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листовое, окрашенное в мас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, разнотолщи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8.2, 8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 по длине и шир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9.2, 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0.2, 10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отклонение от плоскостност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3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в проходяще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, видимые в отраженно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33003-2014 п.7 Метод А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 1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center"/>
              <w:rPr>
                <w:lang w:val="ru-RU"/>
              </w:rPr>
            </w:pPr>
            <w:r>
              <w:rPr/>
              <w:t>21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30-2013 п.4.1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 2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клопакеты для наземного транспорт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предельные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 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 отклонение от номинальной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 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 (для прямоуго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 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ромок и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текол в стеклопак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и глубина герметизирующих сл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866-2014 п.7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климатически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9 Приложение Б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 использованием модели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68-2013  п.7.1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6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6.</w:t>
            </w:r>
            <w:r>
              <w:rPr>
                <w:lang w:val="ru-RU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8-2013 п.7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зделия остекления железнодорожного подвижного сост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 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Удар шаром 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массой 227</w:t>
            </w:r>
            <w:r>
              <w:rPr>
                <w:lang w:val="ru-RU"/>
              </w:rPr>
              <w:t xml:space="preserve">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1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32565-2013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Влагостойкость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32568-2013 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Ускоренные климатические испытания 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7.9 Приложение 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268"/>
        <w:gridCol w:w="1984"/>
        <w:gridCol w:w="2552"/>
      </w:tblGrid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гостойкость (многослойное стекл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п.7.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3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/>
          <w:bCs/>
          <w:sz w:val="20"/>
          <w:szCs w:val="20"/>
          <w:lang w:val="ru-RU" w:eastAsia="ru-RU"/>
        </w:rPr>
        <w:t>при поставках продукции в страны Западной Европы</w:t>
      </w:r>
    </w:p>
    <w:p>
      <w:pPr>
        <w:pStyle w:val="Normal"/>
        <w:rPr>
          <w:rFonts w:eastAsia="Times New Roman"/>
          <w:b/>
          <w:b/>
          <w:bCs/>
          <w:sz w:val="6"/>
          <w:szCs w:val="6"/>
          <w:lang w:val="ru-RU" w:eastAsia="ru-RU"/>
        </w:rPr>
      </w:pPr>
      <w:r>
        <w:rPr>
          <w:rFonts w:eastAsia="Times New Roman"/>
          <w:b/>
          <w:bCs/>
          <w:sz w:val="6"/>
          <w:szCs w:val="6"/>
          <w:lang w:val="ru-RU" w:eastAsia="ru-RU"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3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3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8.03.</w:t>
          </w:r>
          <w:r>
            <w:rPr>
              <w:sz w:val="24"/>
              <w:szCs w:val="24"/>
              <w:u w:val="single"/>
            </w:rPr>
            <w:t>202</w:t>
          </w:r>
          <w:r>
            <w:rPr>
              <w:sz w:val="24"/>
              <w:szCs w:val="24"/>
              <w:u w:val="single"/>
              <w:lang w:val="ru-RU"/>
            </w:rPr>
            <w:t>5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3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b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3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8.03.2025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3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15</w:t>
          </w:r>
        </w:p>
      </w:tc>
    </w:tr>
  </w:tbl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9630"/>
    </w:tblGrid>
    <w:tr>
      <w:trPr>
        <w:trHeight w:val="573" w:hRule="atLeast"/>
      </w:trPr>
      <w:tc>
        <w:tcPr>
          <w:tcW w:w="71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813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515</w:t>
          </w:r>
        </w:p>
      </w:tc>
    </w:tr>
  </w:tbl>
  <w:p>
    <w:pPr>
      <w:pStyle w:val="Normal"/>
      <w:tabs>
        <w:tab w:val="clear" w:pos="708"/>
        <w:tab w:val="left" w:pos="1440" w:leader="none"/>
      </w:tabs>
      <w:rPr/>
    </w:pPr>
    <w:r>
      <w:rPr/>
      <w:tab/>
    </w:r>
  </w:p>
  <w:p>
    <w:pPr>
      <w:pStyle w:val="Normal"/>
      <w:tabs>
        <w:tab w:val="clear" w:pos="708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4:00Z</dcterms:created>
  <dc:creator>Morozova</dc:creator>
  <dc:description/>
  <cp:keywords/>
  <dc:language>en-US</dc:language>
  <cp:lastModifiedBy>Котляров Алексей Викторович</cp:lastModifiedBy>
  <cp:lastPrinted>2025-03-28T08:37:00Z</cp:lastPrinted>
  <dcterms:modified xsi:type="dcterms:W3CDTF">2025-03-28T06:08:00Z</dcterms:modified>
  <cp:revision>3</cp:revision>
  <dc:subject/>
  <dc:title> </dc:title>
</cp:coreProperties>
</file>