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60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096" w:hanging="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183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kern w:val="2"/>
          <w:sz w:val="28"/>
          <w:szCs w:val="28"/>
        </w:rPr>
        <w:t>от 31 октября 2000 года</w:t>
      </w:r>
    </w:p>
    <w:p>
      <w:pPr>
        <w:pStyle w:val="Style20"/>
        <w:ind w:left="609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 __________</w:t>
      </w:r>
    </w:p>
    <w:p>
      <w:pPr>
        <w:pStyle w:val="Normal"/>
        <w:ind w:left="60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3 листах</w:t>
      </w:r>
    </w:p>
    <w:p>
      <w:pPr>
        <w:pStyle w:val="Style20"/>
        <w:ind w:left="609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2</w:t>
      </w:r>
    </w:p>
    <w:p>
      <w:pPr>
        <w:pStyle w:val="Style20"/>
        <w:ind w:left="609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val="ru-RU"/>
        </w:rPr>
      </w:pPr>
      <w:r>
        <w:rPr>
          <w:rFonts w:eastAsia="Calibri"/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4 апреля 2025 года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984"/>
        <w:gridCol w:w="2268"/>
        <w:gridCol w:w="1277"/>
        <w:gridCol w:w="991"/>
      </w:tblGrid>
      <w:tr>
        <w:trPr>
          <w:trHeight w:val="491" w:hRule="atLeast"/>
        </w:trPr>
        <w:tc>
          <w:tcPr>
            <w:tcW w:w="93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ой лаборатории</w:t>
            </w:r>
          </w:p>
          <w:p>
            <w:pPr>
              <w:pStyle w:val="Normal"/>
              <w:ind w:right="-18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открытого акционерного общества</w:t>
            </w:r>
          </w:p>
          <w:p>
            <w:pPr>
              <w:pStyle w:val="Normal"/>
              <w:ind w:right="-18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</w:t>
            </w:r>
            <w:r>
              <w:rPr>
                <w:spacing w:val="-6"/>
                <w:sz w:val="28"/>
                <w:szCs w:val="28"/>
              </w:rPr>
              <w:t xml:space="preserve">«Витебский маслоэкстракционный завод»  </w:t>
            </w:r>
          </w:p>
          <w:p>
            <w:pPr>
              <w:pStyle w:val="Normal"/>
              <w:spacing w:lineRule="auto" w:line="120"/>
              <w:ind w:right="-187" w:hanging="0"/>
              <w:jc w:val="center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 параметры)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.Горького, 49, 210604, г. Витебск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ен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слич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42-9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ИСО 542-9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42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ИСО 542-90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Цвет и зап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98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300031680.005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лаги(влажност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ой 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 п.п.6.1, 6.2, 6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личной 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 п.п.6.2, 6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ислотное число в масле семя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 -7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ла (масличность семя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глюкозинолатов в пересчете на абсолютно сухое обезжиренное веществ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–87 п.3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руковой кислоты в масле семя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01.1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10846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ительные мас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слотное числ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 р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осодержащ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4-80 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 дол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р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сей и  отсто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лаги и летуч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812-6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7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эруковой кисл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жирных кисло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8-9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рот, ж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3979.0-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3979.0-8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Цвет и зап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39501.45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документ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4-6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металлопримес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6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Массовая доли влаги и летуч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1-6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ссовая доля жира и экстрактивных веществ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жира в пересчете на абсолютно сухое ве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золы, нерастворимой в соляной кислоте в пересчете на абсолютно сухое ве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Массовая доля клетчатки в обезжиренном продукте в пересчете на  абсолютно сухое вещ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ырого протеина в пересчете на   абсолютно сухое вещество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 р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06-20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уреазы (измерение рН за 30 мину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9-6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ичных культур, растительные масла, шрот, жмых, фузы масли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ъемная) активность радионуклида 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61-2013 МВИ. МН 1823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 активности радионуклидов цезия в воде, почве, продуктах питания, продукции животноводства радиометрами</w:t>
            </w:r>
            <w:r>
              <w:rPr>
                <w:sz w:val="22"/>
                <w:szCs w:val="22"/>
              </w:rPr>
              <w:t xml:space="preserve"> РКГ-01, РКГ-02, РКГ-02С, РКГ-03», согласовано 02.09.1994 Белстанд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, рабочие 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ной дозы гамма 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от 28.12.2012 №2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от 28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. 190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: </w:t>
            </w:r>
          </w:p>
          <w:p>
            <w:pPr>
              <w:pStyle w:val="Normal"/>
              <w:rPr/>
            </w:pPr>
            <w:r>
              <w:rPr>
                <w:bCs/>
              </w:rPr>
              <w:t>* – деятельность осуществляется непосредственно в ООС;</w:t>
              <w:br/>
              <w:t>** – деятельность осуществляется непосредственно в ООС и за пределами ООС;</w:t>
              <w:br/>
              <w:t>*** – деятельность осуществляется за пределами ООС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«БГЦА»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Т.А.Николае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4.04.202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3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4.04.202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3</w:t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4.04.2025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3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09.2023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 (число,месяц,год)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 xml:space="preserve"> Листов 4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84"/>
      <w:gridCol w:w="1701"/>
      <w:gridCol w:w="1276"/>
      <w:gridCol w:w="1984"/>
      <w:gridCol w:w="2268"/>
      <w:gridCol w:w="2057"/>
      <w:gridCol w:w="211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1831</w:t>
          </w:r>
        </w:p>
      </w:tc>
      <w:tc>
        <w:tcPr>
          <w:tcW w:w="21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</w:r>
        </w:p>
      </w:tc>
    </w:tr>
    <w:tr>
      <w:trPr>
        <w:trHeight w:val="266" w:hRule="atLeast"/>
      </w:trPr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spacing w:lineRule="auto" w:line="24"/>
      <w:ind w:right="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spacing w:lineRule="auto" w:line="216"/>
      <w:ind w:right="-142" w:hanging="23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84"/>
      <w:gridCol w:w="1701"/>
      <w:gridCol w:w="1276"/>
      <w:gridCol w:w="1984"/>
      <w:gridCol w:w="2268"/>
      <w:gridCol w:w="2057"/>
      <w:gridCol w:w="211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Style20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1831</w:t>
          </w:r>
        </w:p>
      </w:tc>
      <w:tc>
        <w:tcPr>
          <w:tcW w:w="21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</w:r>
        </w:p>
      </w:tc>
    </w:tr>
    <w:tr>
      <w:trPr>
        <w:trHeight w:val="266" w:hRule="atLeast"/>
      </w:trPr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spacing w:lineRule="auto" w:line="24"/>
      <w:ind w:right="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1831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4:00Z</dcterms:created>
  <dc:creator>Morozova</dc:creator>
  <dc:description/>
  <cp:keywords/>
  <dc:language>en-US</dc:language>
  <cp:lastModifiedBy>Лысковская Мария Александровна</cp:lastModifiedBy>
  <cp:lastPrinted>2025-04-03T11:34:00Z</cp:lastPrinted>
  <dcterms:modified xsi:type="dcterms:W3CDTF">2025-04-08T10:03:00Z</dcterms:modified>
  <cp:revision>3</cp:revision>
  <dc:subject/>
  <dc:title>Форма первого листа области аккредитации испытательной лаборатории</dc:title>
</cp:coreProperties>
</file>