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34"/>
        <w:gridCol w:w="788"/>
        <w:gridCol w:w="794"/>
        <w:gridCol w:w="1407"/>
        <w:gridCol w:w="2111"/>
        <w:gridCol w:w="252"/>
        <w:gridCol w:w="2210"/>
        <w:gridCol w:w="1681"/>
        <w:gridCol w:w="478"/>
        <w:gridCol w:w="1595"/>
        <w:gridCol w:w="1336"/>
      </w:tblGrid>
      <w:tr>
        <w:trPr/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6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PlaceholderText"/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936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2.2004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PlaceholderText"/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истах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PlaceholderText"/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52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27 апреля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PlaceholderText"/>
                <w:rFonts w:eastAsia="Times New Roman"/>
                <w:bCs/>
                <w:color w:val="000000"/>
                <w:sz w:val="28"/>
                <w:szCs w:val="28"/>
              </w:rPr>
              <w:t xml:space="preserve"> 2025 года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лаборатории «Экология» научно-исследовательской ч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образования «Гомельский государственный технический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верситет имени П.О.Сухого»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54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2"/>
        <w:gridCol w:w="1405"/>
        <w:gridCol w:w="2108"/>
        <w:gridCol w:w="2459"/>
        <w:gridCol w:w="2109"/>
      </w:tblGrid>
      <w:tr>
        <w:trPr>
          <w:tblHeader w:val="true"/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пект  Октября, д.48, к.703а, г.Гомель, 24674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арыкина, д.269, к.2-9,2-2а, г.Гомель, 246034</w:t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вентиляции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3" w:right="-1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</w:t>
            </w:r>
          </w:p>
          <w:p>
            <w:pPr>
              <w:pStyle w:val="Normal"/>
              <w:ind w:left="-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ind w:left="-24" w:hanging="24"/>
              <w:rPr/>
            </w:pPr>
            <w:r>
              <w:rPr>
                <w:sz w:val="22"/>
                <w:szCs w:val="22"/>
              </w:rPr>
              <w:t xml:space="preserve">-скорость движ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2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4"/>
              <w:rPr/>
            </w:pPr>
            <w:r>
              <w:rPr>
                <w:sz w:val="22"/>
                <w:szCs w:val="22"/>
              </w:rPr>
              <w:t>-расход воздух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намическое статическое, полное давление потока воздуха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ПА, в т.ч. ТНПА, эксплуатационная  и проектная документация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2"/>
        <w:gridCol w:w="1405"/>
        <w:gridCol w:w="2108"/>
        <w:gridCol w:w="2459"/>
        <w:gridCol w:w="2109"/>
      </w:tblGrid>
      <w:tr>
        <w:trPr>
          <w:tblHeader w:val="true"/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азопылевых потоков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ПА, в т.ч. ТНПА, эксплуатационная  и проектная документация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 газопылевых потоков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9.0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0,1–21  об. %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ПА, в т.ч. ТНПА, эксплуатационная  и проектная документация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Отбор проб, концентрация углерода оксид (окись углерода, угарный газ)         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 </w:t>
            </w:r>
            <w:r>
              <w:rPr>
                <w:spacing w:val="-4"/>
                <w:sz w:val="22"/>
                <w:szCs w:val="22"/>
              </w:rPr>
              <w:t>1,25-25000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азота (II) оксид (азота оксид)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1,34-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азота (IV)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2,05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сера диоксид (ангидрид сернистый, сера (IV) оксид, сернистый га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2,86-15000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 (расчё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твердых частиц суммарно (недифференцированная по составу пыл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5-15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2"/>
        <w:gridCol w:w="1405"/>
        <w:gridCol w:w="2108"/>
        <w:gridCol w:w="2459"/>
        <w:gridCol w:w="2109"/>
      </w:tblGrid>
      <w:tr>
        <w:trPr>
          <w:tblHeader w:val="true"/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арыкина, д.269, к.2-9,2-2а, г.Гомель, 246034</w:t>
            </w:r>
          </w:p>
        </w:tc>
      </w:tr>
      <w:tr>
        <w:trPr>
          <w:trHeight w:val="12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концентрация углеводородов предельных алифатического ряда С1-С10 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1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ПА, в т.ч. ТНПА, эксплуатационная  и проектная документация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,13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82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диоксан-1,4 (диэтилен-ди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акрилонитрил (акриловой кислоты нитрил, проп-2-еннитр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пропан-2-он 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бенз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 (уксусной кислоты бутиловый эфир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изопроп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2"/>
        <w:gridCol w:w="1405"/>
        <w:gridCol w:w="2108"/>
        <w:gridCol w:w="2459"/>
        <w:gridCol w:w="2109"/>
      </w:tblGrid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изопентилацетата (или пентилацетат (н-амилацетат, уксусной кислоты н-пентиловый эфир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ПА, в т.ч. ТНПА, эксплуатационная  и проектная документация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кумола (изопропил-бензол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метанол (метиловый спирт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метилэтил-кет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, Ксилолы (смесь изомеров о-,м- ,п- ксилол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/>
            </w:pPr>
            <w:r>
              <w:rPr>
                <w:sz w:val="22"/>
                <w:szCs w:val="22"/>
              </w:rPr>
              <w:t>Отбор проб, концентрация  Н-бутанол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-бутилацетат (уксусной кисл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ый эфир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гексан, Гекс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Н-гепт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Н-окт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2"/>
        <w:gridCol w:w="1405"/>
        <w:gridCol w:w="2108"/>
        <w:gridCol w:w="2459"/>
        <w:gridCol w:w="2109"/>
      </w:tblGrid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ентан, Пент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ПА, в т.ч. ТНПА, эксплуатационная  и проектная документация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ентилацетат     (н-амилацетат, уксусной кислоты н-пентиловый эфир)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силол, Ксилолы (смесь изомеров о-,м-, п- ксил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, Ксилолы (смесь изомеров о-,м-, п- ксилол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псевдокумола 1,2,4- Триметилбензол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стирола (винилбензол)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толуола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трихлорэтилена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этанола (этиловый спирт)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2"/>
        <w:gridCol w:w="1405"/>
        <w:gridCol w:w="2108"/>
        <w:gridCol w:w="2459"/>
        <w:gridCol w:w="2109"/>
      </w:tblGrid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концентрация этилацетата (уксусной кислоты этиловый эфир)</w:t>
            </w:r>
          </w:p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НПА, в т.ч. ТНПА, эксплуатационная  и проектная документация</w:t>
            </w:r>
            <w:r>
              <w:rPr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этилбензола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этилцеллозольв 2-Этоксиэтанол этиловый эфир этиленгликоля, этилцелозольв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  <w:t xml:space="preserve">Д- диапазон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          </w:t>
      </w:r>
      <w:r>
        <w:rPr>
          <w:iCs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 xml:space="preserve">                                             </w:t>
        <w:tab/>
        <w:t xml:space="preserve">               Т.А.Никол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567" w:top="1134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5"/>
      <w:gridCol w:w="4496"/>
      <w:gridCol w:w="1917"/>
    </w:tblGrid>
    <w:tr>
      <w:trPr/>
      <w:tc>
        <w:tcPr>
          <w:tcW w:w="3595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9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17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4630"/>
      <w:gridCol w:w="1852"/>
    </w:tblGrid>
    <w:tr>
      <w:trPr>
        <w:trHeight w:val="66" w:hRule="atLeast"/>
      </w:trPr>
      <w:tc>
        <w:tcPr>
          <w:tcW w:w="3526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3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8.04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5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4"/>
      <w:gridCol w:w="9534"/>
    </w:tblGrid>
    <w:tr>
      <w:trPr>
        <w:tblHeader w:val="true"/>
        <w:trHeight w:val="752" w:hRule="atLeast"/>
      </w:trPr>
      <w:tc>
        <w:tcPr>
          <w:tcW w:w="7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093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7:00Z</dcterms:created>
  <dc:creator>Morozova</dc:creator>
  <dc:description/>
  <cp:keywords/>
  <dc:language>en-US</dc:language>
  <cp:lastModifiedBy>Gomel2</cp:lastModifiedBy>
  <cp:lastPrinted>2025-02-21T15:16:00Z</cp:lastPrinted>
  <dcterms:modified xsi:type="dcterms:W3CDTF">2025-04-15T06:24:00Z</dcterms:modified>
  <cp:revision>51</cp:revision>
  <dc:subject/>
  <dc:title>Приложение №___</dc:title>
</cp:coreProperties>
</file>