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ттестату                                                                                                                                                                              аккредитации                                                                                                    </w:t>
      </w:r>
    </w:p>
    <w:p>
      <w:pPr>
        <w:pStyle w:val="Normal"/>
        <w:ind w:left="6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02.2.0.2237                                                                                                 </w:t>
      </w:r>
    </w:p>
    <w:p>
      <w:pPr>
        <w:pStyle w:val="Normal"/>
        <w:ind w:left="6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 сентября 2003г.</w:t>
      </w:r>
    </w:p>
    <w:p>
      <w:pPr>
        <w:pStyle w:val="Normal"/>
        <w:ind w:left="6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«01» августа 201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 измерениям Речицкого участка по обслуживанию энерго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цеха на объектах бурения» Управления «Промсерви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ое объединение «Белоруснеф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2835"/>
        <w:gridCol w:w="2552"/>
        <w:gridCol w:w="1843"/>
      </w:tblGrid>
      <w:tr>
        <w:trPr>
          <w:trHeight w:val="648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, вида испытани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21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Измерение сопротивления заземляющ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 - 2009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29.4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п. 1.8.36.п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408-2008</w:t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Проверка соединений заземлителей с заземляем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 - 2009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29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п. 1.8.36.п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408-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1131-2009</w:t>
            </w:r>
          </w:p>
        </w:tc>
      </w:tr>
      <w:tr>
        <w:trPr>
          <w:trHeight w:val="98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Испытание цепи «фаза-нуль» (цепи заземления) в электроустановках до 1кВ с глухим заземлением нейтр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 - 2009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п. 1.8.36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ВИ 1034-2010</w:t>
            </w:r>
          </w:p>
        </w:tc>
      </w:tr>
      <w:tr>
        <w:trPr>
          <w:trHeight w:val="67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иловые кабельные линии напряжением до 1000В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Измерение сопротивления изоля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 - 2009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30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п. 1.8.37 п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407-2008</w:t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Электродвигатели переменного тока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змерение сопротивления изоля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 - 2009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7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Э п. 1.8.15 п.2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407-2008</w:t>
            </w:r>
          </w:p>
        </w:tc>
      </w:tr>
      <w:tr>
        <w:trPr>
          <w:trHeight w:val="96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Аппараты, силовые и осветительные сети, вторичные цепи переменного и  постоянного тока напряжением до 1000В.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Измерение сопротивления изоля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 - 2009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п. 1.8.34 п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407-20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а по аккредитации                                        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Ïå÷àòü- Îò: Êîìó: Òåìà: Äàòà:"/>
    <w:basedOn w:val="Normal"/>
    <w:qFormat/>
    <w:pPr>
      <w:pBdr>
        <w:left w:val="single" w:sz="18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0:00Z</dcterms:created>
  <dc:creator>V.Yaretc</dc:creator>
  <dc:description/>
  <cp:keywords/>
  <dc:language>en-US</dc:language>
  <cp:lastModifiedBy>Akr</cp:lastModifiedBy>
  <dcterms:modified xsi:type="dcterms:W3CDTF">2012-11-14T12:07:00Z</dcterms:modified>
  <cp:revision>8</cp:revision>
  <dc:subject/>
  <dc:title>Приложение к аттестату                                                                                                                                                                              аккредитации                                              </dc:title>
</cp:coreProperties>
</file>