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22"/>
        <w:gridCol w:w="4064"/>
        <w:gridCol w:w="99"/>
      </w:tblGrid>
      <w:tr>
        <w:trPr>
          <w:trHeight w:val="277" w:hRule="atLeast"/>
        </w:trPr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BY/112 </w:t>
              </w:r>
            </w:hyperlink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.3359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.04.2008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ии электрофизических измерений и высоковольтных испытаний Могилевского филиала Троллейбусный парк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огилевоблавтотранс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25" w:top="927" w:footer="336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09"/>
        <w:gridCol w:w="2411"/>
        <w:gridCol w:w="2266"/>
        <w:gridCol w:w="1997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кт Пушкинский, д. 39А, 212002, г. Могилев, Могилевская область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  <w:p>
            <w:pPr>
              <w:pStyle w:val="Style23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заземляющих устройств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</w:t>
            </w:r>
            <w:r>
              <w:rPr/>
              <w:t>2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4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8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22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«фаза-нуль» в электроустановках до 1000 В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 глухим заземлением нейтра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</w:t>
            </w:r>
            <w:r>
              <w:rPr/>
              <w:t>2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8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8.5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38-2011</w:t>
            </w:r>
          </w:p>
        </w:tc>
      </w:tr>
      <w:tr>
        <w:trPr>
          <w:trHeight w:val="1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</w:t>
            </w:r>
            <w:r>
              <w:rPr/>
              <w:t>2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208-2019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 силовые и осветительные сети, вторичные цепи переменного и постоянного тока напряжением до 1000 В, силовые кабельные линии напряж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7.1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2.000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7.3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</w:t>
            </w:r>
            <w:r>
              <w:rPr/>
              <w:t>2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6.1, п.4.4.29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23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Проверка цепи «фаза-нуль» силовых и осветительных с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6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38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ройство защитного отключения 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/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 п.В.4.65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г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215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/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 п.В.4.65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215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защитны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чатк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, фактические 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защитны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, факти-ческие 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Изолирующие электрозащитные средства и устройства. Указатели напряжения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, факти-ческие 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Проверка работоспособности схемы повышенным испытательным напряжение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напряжения индикац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ок, протекающ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ерез указатель при наибольшем рабочем напряже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Изолирующие элек-трозащитные средства и устройства. Указатели напряжения 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5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напряжения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5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казатели напряжения для проверк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6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по схеме согласного и встречного в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6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Устройства для поиска поврежденных участков в распределительных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7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значения тока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7.2 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чёткости индикации неисправного каб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7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Ручной инструмент для работ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5.73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/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Клещ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3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Клещи электроизмерительные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4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золирующие электрозащитные средства и устрой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/>
              <w:t>Колпак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13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Штанг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окопроводящие оградительные и иные электрозащитные средства и устрой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ройства для дистанционного прокола и резки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2.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</w:tbl>
    <w:p>
      <w:pPr>
        <w:pStyle w:val="Style23"/>
        <w:ind w:left="567" w:hanging="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 Николаева</w:t>
      </w:r>
    </w:p>
    <w:p>
      <w:pPr>
        <w:pStyle w:val="Style23"/>
        <w:tabs>
          <w:tab w:val="clear" w:pos="708"/>
          <w:tab w:val="left" w:pos="0" w:leader="none"/>
        </w:tabs>
        <w:ind w:left="567" w:hanging="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Style23"/>
        <w:ind w:left="56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567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434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continuous"/>
      <w:pgSz w:w="11906" w:h="16838"/>
      <w:pgMar w:left="1134" w:right="851" w:gutter="0" w:header="425" w:top="92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4308"/>
      <w:gridCol w:w="2148"/>
    </w:tblGrid>
    <w:tr>
      <w:trPr>
        <w:trHeight w:val="66" w:hRule="atLeast"/>
      </w:trPr>
      <w:tc>
        <w:tcPr>
          <w:tcW w:w="334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0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4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4173"/>
      <w:gridCol w:w="2081"/>
    </w:tblGrid>
    <w:tr>
      <w:trPr>
        <w:trHeight w:val="66" w:hRule="atLeast"/>
      </w:trPr>
      <w:tc>
        <w:tcPr>
          <w:tcW w:w="323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5"/>
      <w:gridCol w:w="9431"/>
    </w:tblGrid>
    <w:tr>
      <w:trPr>
        <w:tblHeader w:val="true"/>
        <w:trHeight w:val="752" w:hRule="atLeast"/>
      </w:trPr>
      <w:tc>
        <w:tcPr>
          <w:tcW w:w="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</w:t>
          </w:r>
          <w:hyperlink r:id="rId2">
            <w:r>
              <w:rPr>
                <w:rStyle w:val="InternetLink"/>
                <w:bCs/>
                <w:sz w:val="24"/>
                <w:szCs w:val="24"/>
              </w:rPr>
              <w:t>2.3359</w:t>
            </w:r>
          </w:hyperlink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58750</wp:posOffset>
              </wp:positionH>
              <wp:positionV relativeFrom="paragraph">
                <wp:posOffset>635</wp:posOffset>
              </wp:positionV>
              <wp:extent cx="637730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2271"/>
                            <w:gridCol w:w="710"/>
                            <w:gridCol w:w="2414"/>
                            <w:gridCol w:w="2269"/>
                            <w:gridCol w:w="198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5pt;height:1.65pt;mso-wrap-distance-left:9pt;mso-wrap-distance-right:9pt;mso-wrap-distance-top:0pt;mso-wrap-distance-bottom:0pt;margin-top:0.05pt;mso-position-vertical-relative:text;margin-left:12.5pt;mso-position-horizontal-relative:text">
              <v:fill opacity="0f"/>
              <v:textbox inset="0in,0in,0in,0in">
                <w:txbxContent>
                  <w:tbl>
                    <w:tblPr>
                      <w:tblW w:w="100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2271"/>
                      <w:gridCol w:w="710"/>
                      <w:gridCol w:w="2414"/>
                      <w:gridCol w:w="2269"/>
                      <w:gridCol w:w="198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curator/registry-testlab/view?id=42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accreditation.bsca.by/ru/curator/registry-testlab/view?id=42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7:00Z</dcterms:created>
  <dc:creator>Morozova</dc:creator>
  <dc:description/>
  <cp:keywords/>
  <dc:language>en-US</dc:language>
  <cp:lastModifiedBy>Фролова Мария Сергеевна</cp:lastModifiedBy>
  <cp:lastPrinted>2025-05-21T14:49:00Z</cp:lastPrinted>
  <dcterms:modified xsi:type="dcterms:W3CDTF">2025-06-12T11:47:00Z</dcterms:modified>
  <cp:revision>2</cp:revision>
  <dc:subject/>
  <dc:title/>
</cp:coreProperties>
</file>