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2.382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09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листе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2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bCs/>
          <w:sz w:val="28"/>
          <w:szCs w:val="28"/>
        </w:rPr>
        <w:t>от 06 июня 2025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ии пусконаладки и паспортизации систем вентиля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«Белспецналад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5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850"/>
        <w:gridCol w:w="2552"/>
        <w:gridCol w:w="1984"/>
        <w:gridCol w:w="1957"/>
      </w:tblGrid>
      <w:tr>
        <w:trPr>
          <w:trHeight w:val="7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требования к объек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-104" w:right="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метод исследований (испытаний) и измерений, в том числе правила отбора образц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л. Кутузова, 2, каб.24, 222603,  г.Несвиж, Минская область, Несвижский район</w:t>
            </w:r>
          </w:p>
        </w:tc>
      </w:tr>
      <w:tr>
        <w:trPr>
          <w:trHeight w:val="17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я и сооружения (системы </w:t>
            </w:r>
          </w:p>
          <w:p>
            <w:pPr>
              <w:pStyle w:val="Normal"/>
              <w:suppressAutoHyphens w:val="true"/>
              <w:ind w:left="28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нтиляции и </w:t>
            </w:r>
          </w:p>
          <w:p>
            <w:pPr>
              <w:pStyle w:val="Normal"/>
              <w:suppressAutoHyphens w:val="true"/>
              <w:ind w:left="28"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ирования воздуха с принудительным побуждением  воздушных пото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2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suppressAutoHyphens w:val="true"/>
              <w:ind w:left="8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suppressAutoHyphens w:val="true"/>
              <w:ind w:left="8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suppressAutoHyphens w:val="true"/>
              <w:ind w:left="8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вление;</w:t>
            </w:r>
          </w:p>
          <w:p>
            <w:pPr>
              <w:pStyle w:val="Normal"/>
              <w:suppressAutoHyphens w:val="true"/>
              <w:ind w:left="8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авление вентиля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А, ТНПА, проектная, эксплуатационная и иная документация. Фактические знач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suppressAutoHyphens w:val="true"/>
              <w:ind w:left="28"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системы вентиляции с естественны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уждением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х пото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suppressAutoHyphens w:val="true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удаляемого воздуха (расход воздуха) через отверстие вентиляционного канал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А, ТНПА, проектная, эксплуатационная и иная документация. Фактические знач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4.02.07-2024</w:t>
            </w:r>
          </w:p>
          <w:p>
            <w:pPr>
              <w:pStyle w:val="Normal"/>
              <w:suppressAutoHyphens w:val="true"/>
              <w:ind w:left="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Н</w:t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воздушного потока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suppressAutoHyphens w:val="true"/>
              <w:ind w:left="2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размеры вентиляционного отверст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имечание: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 – деятельность осуществляется за пределами ОО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56" w:hanging="0"/>
        <w:rPr/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по аккредитации  </w:t>
      </w:r>
    </w:p>
    <w:p>
      <w:pPr>
        <w:pStyle w:val="NoSpacing"/>
        <w:ind w:lef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-</w:t>
      </w:r>
    </w:p>
    <w:p>
      <w:pPr>
        <w:pStyle w:val="NoSpacing"/>
        <w:ind w:lef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NoSpacing"/>
        <w:ind w:left="56" w:hanging="0"/>
        <w:rPr/>
      </w:pPr>
      <w:r>
        <w:rPr>
          <w:sz w:val="28"/>
          <w:szCs w:val="28"/>
          <w:lang w:val="ru-RU"/>
        </w:rPr>
        <w:t xml:space="preserve">предприятия «БГЦА»                                                                     </w:t>
        <w:tab/>
        <w:t xml:space="preserve">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4" w:gutter="0" w:header="426" w:top="1202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463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Gothic"/>
              <w:sz w:val="24"/>
              <w:szCs w:val="24"/>
              <w:highlight w:val="yellow"/>
              <w:u w:val="single"/>
              <w:lang w:val="ru-RU"/>
            </w:rPr>
            <w:t>28.01.2016</w:t>
          </w:r>
          <w:r>
            <w:rPr>
              <w:rFonts w:eastAsia="ArialMT;MS Gothic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Gothic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463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2</w:t>
          </w:r>
          <w:r/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271"/>
      <w:gridCol w:w="3714"/>
    </w:tblGrid>
    <w:tr>
      <w:trPr/>
      <w:tc>
        <w:tcPr>
          <w:tcW w:w="3510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ind w:left="-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 xml:space="preserve">06.06.2025 </w:t>
          </w:r>
          <w:r>
            <w:rPr>
              <w:rFonts w:eastAsia="ArialMT;MS Gothic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1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2.2.0. _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"/>
      <w:gridCol w:w="9699"/>
    </w:tblGrid>
    <w:tr>
      <w:trPr>
        <w:trHeight w:val="288" w:hRule="atLeast"/>
      </w:trPr>
      <w:tc>
        <w:tcPr>
          <w:tcW w:w="79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4490" cy="46418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51:00Z</dcterms:created>
  <dc:creator>Zooevski</dc:creator>
  <dc:description/>
  <cp:keywords/>
  <dc:language>en-US</dc:language>
  <cp:lastModifiedBy>Фролова Мария Сергеевна</cp:lastModifiedBy>
  <cp:lastPrinted>2025-05-28T16:24:00Z</cp:lastPrinted>
  <dcterms:modified xsi:type="dcterms:W3CDTF">2025-06-13T12:51:00Z</dcterms:modified>
  <cp:revision>2</cp:revision>
  <dc:subject/>
  <dc:title>Форма первого листа области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midity">
    <vt:lpwstr>humidity</vt:lpwstr>
  </property>
  <property fmtid="{D5CDD505-2E9C-101B-9397-08002B2CF9AE}" pid="3" name="presure">
    <vt:lpwstr>presure</vt:lpwstr>
  </property>
  <property fmtid="{D5CDD505-2E9C-101B-9397-08002B2CF9AE}" pid="4" name="temperature">
    <vt:lpwstr>temperature</vt:lpwstr>
  </property>
</Properties>
</file>