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left" w:pos="3157" w:leader="none"/>
              </w:tabs>
              <w:ind w:left="2306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508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5» июня 2007 года</w:t>
            </w:r>
          </w:p>
          <w:p>
            <w:pPr>
              <w:pStyle w:val="Style21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21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3  июня  2025 года</w:t>
      </w:r>
    </w:p>
    <w:p>
      <w:pPr>
        <w:pStyle w:val="Style21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го центра Могилевского филиала ИЭЦ «Белинэкомп»</w:t>
            </w:r>
          </w:p>
        </w:tc>
      </w:tr>
    </w:tbl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о-экологический центр «БЕЛИНЭКО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rStyle w:val="FontStyle37"/>
          <w:sz w:val="6"/>
          <w:szCs w:val="6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851"/>
        <w:gridCol w:w="2692"/>
        <w:gridCol w:w="2129"/>
        <w:gridCol w:w="2125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Бульвар Непокоренных, д. 43В-1, 212029, г. Могилев (испытательная лаборатория)</w:t>
            </w:r>
          </w:p>
        </w:tc>
      </w:tr>
      <w:tr>
        <w:trPr>
          <w:trHeight w:val="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1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5639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 (уксусный альдегид, этан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99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 (водород хлорид, соляная кислот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53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5-1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0-8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09-2014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5-20 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7-2001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глеводородов 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алкен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нзола, ксилолов (смесь изомеров о-, м-, п-), винилбензола (стирола), толуола (метилбензола), этилбенз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 xml:space="preserve"> (суммарно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0-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7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а (ацетон), гексана, гептана, пентана, этилацетата (уксусной кислоты этиловый эфир), этилбензола, о-, м-, п-ксилола, октана, бензола, бутан-1-ола (бутиловый спирт), бутилацетата (уксусной кислоты бутиловый эфир), 2-этоксиэтанола (этиловый эфир этиленгликоля, этилцеллозольв), пентилацетата (н-ямилацетат, уксусной кислоты н-пентиловый эфир), этанола (этиловый спирт), метанола (метиловый спирт), пропан-2-ола (изопропиловый спирт), акрилонитрила (акриловой кислоты нитрил, проп-2еннитрил), трихлорэтил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90" w:right="-4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90" w:right="-46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рода, углерод оксида (окись углерода, угарный газ), азот (II) оксида (азота оксид в пересчете на азота диоксид), азот (IV) оксида (азота диоксид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: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1-21 % о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 1,25-2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NO 1,34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2,05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экологической безопасности)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-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грязняющих веществ в атмосферный воздух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2000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 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40 м/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  <w:tab w:val="left" w:pos="0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0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ение расхода газопылевых поток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испытательная лаборатория)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-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-бросы загрязняю-щих веществ в ат-мосферный воздух, выдаваемые терри-ториальными орга-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0-4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8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индустриальных масел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7-202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45-4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1580-2001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9-198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 п-толуилов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20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06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33-8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неионогенных поверхностно-активных веществ (Н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2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80-2000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п.10.3 (расчётный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-192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92-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К загрязняющих ве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З РБ от 08.11.2016 № 113.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,0-39,7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9,7-100,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2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5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вердых частиц (недифференцированная по составу пыль/аэроз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70-167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2-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0-2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00-2х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90-202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06-2016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в пересчете на 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5-2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желез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2-28,6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4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содержащих аэроз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34-2017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5-50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ого 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1 – 2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2 – 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суммарно), непредельных углеводородов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суммарно) и ароматических углеводородов (бензола, толуола, этилбензола, ксилолов, стир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пред. 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, ароматич. углеводороды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ДИ: непред. углеводороды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1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5,0 – 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6-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.: 5,0-2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50-201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,5-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8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 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индустриаль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-6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7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375-4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7-20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ого спи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,0-3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,0-7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утилового спирт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 /ISO 5667-10:199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0-14 ед. р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пределение концентрации:ионов аммо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 (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 (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ульфат-ионов (сульфатов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ДИ: св. 2,0 мг/дм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ДИ: 0,005–0,8 мг/дм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ДИ: св. 3,0 мг/дм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воренных веществ (сухой остаток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-50000 мг/дм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экологической безопасност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и и кондици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воздушн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40 м/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давления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аттестации рабочих мест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Магнитные поля промышленной частоты 50 Гц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енная освещенность, л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- 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- эквивалентные уровни звука непостоянного шума, д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ибрация </w:t>
            </w:r>
          </w:p>
          <w:p>
            <w:pPr>
              <w:pStyle w:val="Normal"/>
              <w:spacing w:lineRule="auto" w:line="208"/>
              <w:ind w:right="-113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spacing w:lineRule="auto" w:line="208"/>
              <w:ind w:right="-113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spacing w:lineRule="auto" w:line="208"/>
              <w:ind w:right="-113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ая виб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или их логарифмические уровни (д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 (д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или их логарифмические уровни (дБ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47 от 14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°С;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электромагнитного поля в диапазоне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 магнитного потока магнитного поля в диапазоне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4-204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ерритория населенных пунктов и других объектов, пункты наблюдения. Помещения жилых и общественных зданий и сооруже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ксимальные уровни звука в дБА(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 непостоянного шума, д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 от искусственного освещения, л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>* - деятельность осуществляется непосредственно в ООС;</w:t>
      </w:r>
    </w:p>
    <w:p>
      <w:pPr>
        <w:pStyle w:val="Normal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- деятельность осуществляется за пределами ООС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Spacing"/>
        <w:rPr/>
      </w:pPr>
      <w:r>
        <w:rPr>
          <w:color w:val="000000"/>
          <w:sz w:val="28"/>
          <w:szCs w:val="28"/>
          <w:lang w:val="ru-RU"/>
        </w:rPr>
        <w:t>предприятия «БГЦ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55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2"/>
        <w:szCs w:val="2"/>
      </w:rPr>
    </w:pPr>
    <w:r>
      <w:rPr>
        <w:sz w:val="2"/>
        <w:szCs w:val="2"/>
      </w:rPr>
      <w:tab/>
    </w:r>
  </w:p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107"/>
      <w:gridCol w:w="3584"/>
    </w:tblGrid>
    <w:tr>
      <w:trPr>
        <w:trHeight w:val="543" w:hRule="atLeast"/>
      </w:trPr>
      <w:tc>
        <w:tcPr>
          <w:tcW w:w="3556" w:type="dxa"/>
          <w:tcBorders/>
        </w:tcPr>
        <w:p>
          <w:pPr>
            <w:pStyle w:val="12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  <w:t>______</w:t>
          </w: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13.06.2025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8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05" w:hRule="atLeast"/>
      </w:trPr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12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13.06.2025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"/>
      <w:gridCol w:w="1611"/>
      <w:gridCol w:w="851"/>
      <w:gridCol w:w="2693"/>
      <w:gridCol w:w="2126"/>
      <w:gridCol w:w="2126"/>
    </w:tblGrid>
    <w:tr>
      <w:trPr>
        <w:trHeight w:val="80" w:hRule="atLeast"/>
      </w:trPr>
      <w:tc>
        <w:tcPr>
          <w:tcW w:w="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508</w:t>
          </w:r>
        </w:p>
      </w:tc>
    </w:tr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00"/>
    </w:tblGrid>
    <w:tr>
      <w:trPr>
        <w:trHeight w:val="32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40:00Z</dcterms:created>
  <dc:creator>Morozova</dc:creator>
  <dc:description/>
  <cp:keywords/>
  <dc:language>en-US</dc:language>
  <cp:lastModifiedBy>Каминская Оксана Валерьевна</cp:lastModifiedBy>
  <cp:lastPrinted>2025-06-11T15:31:00Z</cp:lastPrinted>
  <dcterms:modified xsi:type="dcterms:W3CDTF">2025-06-11T12:32:00Z</dcterms:modified>
  <cp:revision>28</cp:revision>
  <dc:subject/>
  <dc:title/>
</cp:coreProperties>
</file>