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3"/>
        <w:gridCol w:w="3650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487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4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.05.2003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3 июня 2025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мунального унитарного ремонтно-эксплуатационного предприятия</w:t>
      </w:r>
    </w:p>
    <w:p>
      <w:pPr>
        <w:pStyle w:val="TextBody"/>
        <w:rPr/>
      </w:pPr>
      <w:r>
        <w:rPr>
          <w:szCs w:val="28"/>
        </w:rPr>
        <w:t>«Жилищное ремонтно-эксплуатационное управление г. Барановичи»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2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,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, устанавливающего           метод исследований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bookmarkStart w:id="0" w:name="_Hlk103071103"/>
            <w:bookmarkEnd w:id="0"/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л. Советская, 59, 225409, г. Барановичи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          силовые и осветительные сети, вторичные цепи переменного и постоянного 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,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п.4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4   табл.Б.29.1, 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14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4"/>
        <w:ind w:left="142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</w:t>
      </w: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bookmarkEnd w:id="1"/>
      <w:r>
        <w:rPr>
          <w:color w:val="000000"/>
        </w:rPr>
        <w:t xml:space="preserve">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ind w:right="-13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3.06.2025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  <w:r>
            <w:rPr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>
              <w:sz w:val="16"/>
              <w:szCs w:val="16"/>
            </w:rPr>
          </w:pPr>
          <w:r>
            <w:rPr/>
            <w:t xml:space="preserve">____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ind w:right="-13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</w:t>
          </w:r>
          <w:r>
            <w:rPr>
              <w:lang w:val="en-US"/>
            </w:rPr>
            <w:t xml:space="preserve"> </w:t>
          </w:r>
          <w:r>
            <w:rPr/>
            <w:t xml:space="preserve">            </w:t>
          </w:r>
          <w:r>
            <w:rPr>
              <w:sz w:val="22"/>
              <w:szCs w:val="22"/>
              <w:u w:val="single"/>
            </w:rPr>
            <w:t>13.06.202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2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23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user_Brest4</cp:lastModifiedBy>
  <cp:lastPrinted>2025-06-06T13:24:00Z</cp:lastPrinted>
  <dcterms:modified xsi:type="dcterms:W3CDTF">2025-06-12T09:59:00Z</dcterms:modified>
  <cp:revision>133</cp:revision>
  <dc:subject/>
  <dc:title>Приложение   к   аттестату   аккредитации </dc:title>
</cp:coreProperties>
</file>