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 14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жинский районный центр гигиены и эпидеми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126"/>
        <w:gridCol w:w="142"/>
        <w:gridCol w:w="2109"/>
        <w:gridCol w:w="2286"/>
      </w:tblGrid>
      <w:tr>
        <w:trPr>
          <w:trHeight w:val="2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требования к объ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.Горького, 23, г.Воложин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одукты, продукты их перерабо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26-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6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1-2013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269-2015 п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ГОСТ Р 51447-2001 (ИСО 3100-1-91), п.4.1.-4.5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288-76, п.2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36-97, п.7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050-200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05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979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14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п.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, п.3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1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 п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127"/>
        <w:gridCol w:w="2250"/>
        <w:gridCol w:w="17"/>
        <w:gridCol w:w="2269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/>
            </w:pPr>
            <w:r>
              <w:rPr>
                <w:rFonts w:cs="Times New Roman" w:ascii="Times New Roman" w:hAnsi="Times New Roman"/>
              </w:rPr>
              <w:t>1.5.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одукты, продукты их перерабо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26-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6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1-2013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4779-2013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х аэробных и факультативно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эробных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ющие клострид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аureus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0444.2-94 ГОСТ 31746-2012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яйца и продукты их переработ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1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7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45-20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ДУ-99)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МЗ РБ 27.09.2012 №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7702.0-74, п.1</w:t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702.2.0-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036-97, п.7.1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, п.2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1904-2012 ГОСТ 30364.0-97, п.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268"/>
        <w:gridCol w:w="2126"/>
        <w:gridCol w:w="226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яйца и продукты их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5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ДУ-99)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558.1.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95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26186-84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0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9793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/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СТ 7702.2.1-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3-93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 xml:space="preserve">32031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2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ГОСТ 32149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49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мезо-фильных аэробных, факультативно-анаэробных и анаэробных  микроорганизм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26669-85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560-90 ГОСТ 32149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268"/>
        <w:gridCol w:w="2126"/>
        <w:gridCol w:w="226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молочные продук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42.0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46-20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6-97, п.7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, п.1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2-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51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901-2014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8.</w:t>
            </w: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08.</w:t>
            </w: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08.</w:t>
            </w: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2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4.1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 –МН 4779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5.1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31659-2012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20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2031-2012 п.10.1-10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66-20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нерыбные объекты про-мысла и про-дукты, выра-батываемые 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631-2008 </w:t>
            </w:r>
          </w:p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4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2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39-2006, п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756.0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pукция 4.2.10-21-25-2006, утв. МЗ РБ 25.10.2008г. №1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Б 1053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-МН 4779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268"/>
        <w:gridCol w:w="2126"/>
        <w:gridCol w:w="226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/>
            </w:pPr>
            <w:r>
              <w:rPr>
                <w:rFonts w:cs="Times New Roman" w:ascii="Times New Roman" w:hAnsi="Times New Roman"/>
              </w:rPr>
              <w:t>4.5.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нерыбные объекты про-мысла и про-дукты, выра-батываемые 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. Постановлением  МЗ РБ№52 от 21.06.201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25.01.2021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1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личинки гельми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pукц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1-25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1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мезо-фильных аэробных, факультативно-анаэ-робных и анаэробных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25-9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семена), используемое для пищев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здрав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12№149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 п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1/08.03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-МН 4779-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268"/>
        <w:gridCol w:w="2126"/>
        <w:gridCol w:w="226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ые и хлебобуло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61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 п.7.25, 7.26, 7.27, 7.3, 7.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68-8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 п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60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27668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2.6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93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7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4-88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94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0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668-202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6,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8.03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.6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4.12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.9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-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-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.11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</w:t>
            </w:r>
            <w:r>
              <w:rPr>
                <w:rFonts w:cs="Times New Roman" w:ascii="Times New Roman" w:hAnsi="Times New Roman"/>
                <w:lang w:val="en-US"/>
              </w:rPr>
              <w:t>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.1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8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.1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268"/>
        <w:gridCol w:w="2126"/>
        <w:gridCol w:w="226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дитерские изделия. Мед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1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42.0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2-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77-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549-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927-20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11-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69-99, п.4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Б 1036-97, п.п.7.8, 7.17, 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904-82, п.п.2.1-2.5, 2.9, 2.10, 2.11-2.1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792-201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05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8.05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 и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0-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74-2012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, щело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98-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9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0.8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стаз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.7.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4232-2017, п.7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ая реакция 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метилфурфу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6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792-2017, п.7.8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.8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4.12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2346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.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6-9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34129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</w:t>
            </w: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 и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77-2016 п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39/08.1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3.4, 5.,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5048-89, п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.ГМ 0108-202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011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3/07.0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и личинки гельминтов и  цисты простейш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№ 37-0305, утв. МЗ РБ 19.04.2005 №52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425-97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кисл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1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и и пряности столовые, сушеное расти-тельное сырье (травы, пряно-ароматическое сырь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. Постановлением  МЗ РБ№52 от 21.06.2013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74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8-2013 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кофе, кофейные напи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6-85, п.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</w:t>
            </w: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8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3-8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 и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77-2016 п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410"/>
        <w:gridCol w:w="220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4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ая стери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25-97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кисл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11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30425-97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12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15.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 ГОСТ 31746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42.0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.п.7.1, 7.15, 7.19, 7.23, 7.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39-2009, п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76-81, п.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04.2-93 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п.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1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8.16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2346"/>
      </w:tblGrid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.4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4.1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4.12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2-2012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Т 10444.12-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итки (в т.ч. сокосо-держащие и на настоях и эссенсиях.) воды минер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27.09. 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6687.0-86, п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8.03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3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8.16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3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4.1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3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3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 9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3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3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4</w:t>
            </w:r>
          </w:p>
          <w:p>
            <w:pPr>
              <w:pStyle w:val="Style22"/>
              <w:ind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1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2346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от 15.12.2015 №123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 Совета Министра РБ №37 от 25.01.2021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237-201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11.1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-кие показатели (запах, привкус, цветность, мут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51-7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-5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 п.1-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п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0-2013 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0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8467-200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6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при 37°С за 24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от 15.12.2015 №123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 Совета Министра РБ №37 от 25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7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при  22°С за 7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5.1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9.1, 9.2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5.1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2, 9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seudomonas </w:t>
            </w:r>
            <w:r>
              <w:rPr>
                <w:rFonts w:cs="Times New Roman" w:ascii="Times New Roman" w:hAnsi="Times New Roman"/>
              </w:rPr>
              <w:t>aerugi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</w:rPr>
              <w:t xml:space="preserve"> 16266-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4786-2021 п.11.1</w:t>
            </w:r>
            <w:r>
              <w:rPr>
                <w:rFonts w:cs="Times New Roman" w:ascii="Times New Roman" w:hAnsi="Times New Roman"/>
              </w:rPr>
              <w:t>, 1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9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Н, №37 от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.01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НПА и др. документация на продук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84-2010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1036-97, п.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.02/08.035 11.03/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2268"/>
        <w:gridCol w:w="78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-ренная и лечебно-профилак-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Т 13830-97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и др. документация на продукцию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5-84 п.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75-200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й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75-2004, п.п.4.1, 4.2 </w:t>
            </w:r>
          </w:p>
        </w:tc>
      </w:tr>
      <w:tr>
        <w:trPr>
          <w:trHeight w:val="2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ы пищевые, бульоны пищевые сух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. Постановлением 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Б 1036-97, п.7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0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31746-20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2268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кулинарные изделия, в т.ч. продукция общественного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18/29, утв. МТ РБ и МЗ РБ 21.04.2001, п.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05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5.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И.БР 0023-202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5.2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термической обрабо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 5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алорий-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, утв. МТ РБ и МЗ РБ №18/29 от 21.04.2001, п.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итамина С в третьих блюд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7047-55, р. 3, п.14.МУ, ут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 РБ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8/29 от 21.04.2001, п.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Содержание про-дуктов термичес-кого окисления во фритюрном жи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18/29, утв. МТ РБ и МЗ РБ 21.04.2001, п.11.2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.85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30726-2001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28560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   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29185-2014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Yers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, утв. МЗ РБ 19.03.2010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14"/>
        <w:gridCol w:w="225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продукты для питания детей в т.ч. лечебное диет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ГН, утв. Постановлением МЗ РБ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ТБ 1036-9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-лида 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77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05-2000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O 4831:2006 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47-2012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347-201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  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сe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о-техническое сырь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</w:t>
            </w:r>
          </w:p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радионуклида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а питьевая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 п. 4.4.1.3-4.4.1.4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237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20,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к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268"/>
        <w:gridCol w:w="1999"/>
        <w:gridCol w:w="225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а питьевая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523-201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сткость обща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4-2014 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8-72, п.2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обще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, п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 остаточный свободный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90-72, п.2,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нерали-зация  (сух.остаток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4-72, п.3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аты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40-20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иды  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4245-72, п.2.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(по азоту) и ионы  аммо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микробное число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,9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 сульфит-редуцирующих клостридий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ТБ ISO 6461-2-201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эн-теробактери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нструкция № 025-0309, утв. МЗ РБ 19.03.2010г.,п.17, 2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лямблий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209-1203, утв. МЗ РБ 13.10.2004 №91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57-0606, утв. МЗ РБ 05.01.2007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</w:t>
            </w:r>
            <w:r>
              <w:rPr>
                <w:rFonts w:cs="Times New Roman" w:ascii="Times New Roman" w:hAnsi="Times New Roman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82"/>
        <w:gridCol w:w="2254"/>
      </w:tblGrid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лавательных бассейнов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п.4.4.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92-20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 утв. МЗ РБ 19.03.2010, п.4-1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3/11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3/11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активный хлор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90-7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ные ионы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245-72, п.2.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 п.9.1, 9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цитиназо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ные стафилоккоки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, утв. МЗ РБ 19.03.2010г, п.36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будители инфекционных заболеваний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Инструкция № 025-0309, утв. МЗ РБ 19.03.2010г., п.2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eudomonas aeruginosa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1, 1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простейших, яйца гельми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57-0606,  утв. МЗ РБ 05.01.2007г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209-1203, утв. МЗ РБ 13.10.2004 №91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122 от 05.12.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 Совета Министра РБ №37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 п.4.4.4.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3-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868-20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523-201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14"/>
        <w:gridCol w:w="225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аты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ный кислород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0-2014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22-20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23-20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зот аммоний-ный, аммиак и ионы аммония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5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1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786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, 9.2, 9.3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.18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энтеробактерии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1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простейших, яйца гельм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57-0606,  утв. МЗРБ  05.01.2007г.</w:t>
            </w:r>
          </w:p>
          <w:p>
            <w:pPr>
              <w:pStyle w:val="Style22"/>
              <w:ind w:left="-44" w:right="-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209-1203, утв.МЗРБ13.10.04 №9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рный вибрион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 № 4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4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(включая почвы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38" w:right="-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7.4.4.02-8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2.1.7.1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-5-2004 , утв. МЗ РБ 03.03.2004 №32, </w:t>
            </w:r>
          </w:p>
          <w:p>
            <w:pPr>
              <w:pStyle w:val="Style22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.-12-9-2006, утв. МЗ РБ 29.05.2006 № 67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6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гельминтов, личиночные стадии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струкция  № 021-0306 утв. МЗ РБ 05.01.200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2268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ио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З РБ № 165 от 25.11.2002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 и другая документация на продукцию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02-2005 , утв. МЗ РБ № 283 от 30.12.2005г., п.5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seudomonаs aeruginos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02-2005, утв. МЗ РБ № 283 от 30.12.2005г., п.п.6-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.6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фитные бактер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ы с объектов внешней среды, смывы с поверхностей на предприятиях пищевой промышленности, общепита, торговли, детских учреж-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8-0210, утв. МЗ РБ 19.03.2010г., п.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, гл.15 п.12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8-0210, утв. МЗ РБ  19.03.2010г., п.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, гл.15, п.122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генные и условно-патогенные микроорганизм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4.2.10-15-21-2006, утв. МЗ РБ 09.10.2006г. №120, гл.15, п.п.12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терии рода Yers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струкция № 076-0210, утв. МЗ РБ от19.03.2010г., гл.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985"/>
        <w:gridCol w:w="2268"/>
        <w:gridCol w:w="2268"/>
      </w:tblGrid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ы с объектов внешней среды, смывы с поверхностей на предприятиях пищевой промышленности, общепита, торговли, детских учреж-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бактериальная обсемене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078-0210, утв. МЗ РБ 19.03.2010г., п.1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а гельминтов, цисты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 65-0605, утв. МЗ РБ 14.06.2005 №77</w:t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терии Listeria monocyto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121, утв. Постановлением МЗ РБ от 0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001-0116, утв. МЗ РБ от 08.08.201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ы с по-верхностей в  УЗ, аптеках для контроля дезинф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42.00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28.01.2006г. №7, гл.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№7 от  28.01.2006г., п.13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группы кишечной палоч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№7 от 28.01.2006г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seudomonа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№7 от  28.01.2006г., п.1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8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УЗ, ап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№107 от 28.10.2013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утв. Пост. МЗ РБ №154 от 01.10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28.01.2006г. №7, п.п.8-9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8.2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микробное число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, гл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8.3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оло-тистого стафилок-кока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8.4.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лесневых и дpожжевых грибов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1984"/>
        <w:gridCol w:w="2552"/>
        <w:gridCol w:w="1842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/>
            </w:pPr>
            <w:r>
              <w:rPr>
                <w:rFonts w:cs="Times New Roman" w:ascii="Times New Roman" w:hAnsi="Times New Roman"/>
              </w:rPr>
              <w:t>29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медицинск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, утв. МЗ РБ 28.01.2006 № 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№107 от 28.10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, утв. МЗ РБ 28.01.2006 № 7, п.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9.2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сутствие в посевах роста аэробных, факультативно-анаэробных и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эробных бактерий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и паровые стерил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15/6-5, утв. 28.02.199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2 от 06.01.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(прил.№2 к приказу   № 165 МЗ РБ от 25.11.02г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5/6-5, утв. 28.02.1991г., гл.4., приложения 5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роста тест-культуры: </w:t>
            </w:r>
            <w:r>
              <w:rPr>
                <w:rFonts w:cs="Times New Roman" w:ascii="Times New Roman" w:hAnsi="Times New Roman"/>
                <w:lang w:val="en-US"/>
              </w:rPr>
              <w:t>Bacil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heniofor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cil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arothermophil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1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рабочей 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пы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пост. МЗ РБ от 11.10.2017 № 92. ГОСТ 12.1.005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5.01.2021 №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5842-2017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 (п.4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2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мещения жилых и общественных зданий, селитебная территор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свещенност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скусственная освещ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2.04-153-2009 (02250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МЗ РБ 28.06.2012 №8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2.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35.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35.06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араметры микроклимата: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;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корость движения возд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№ 33 от 30.04.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8.06.2013 №5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.ГМ 0001-202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2.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12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Style22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1.1-2004 </w:t>
            </w:r>
          </w:p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2126"/>
        <w:gridCol w:w="2410"/>
        <w:gridCol w:w="1842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ageBreakBefore/>
              <w:jc w:val="center"/>
              <w:rPr/>
            </w:pPr>
            <w:r>
              <w:rPr>
                <w:rFonts w:cs="Times New Roman" w:ascii="Times New Roman" w:hAnsi="Times New Roman"/>
              </w:rPr>
              <w:t>32.4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мещения жилых и общественных зданий, селитебная территор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шума: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вука, в дБА и октавные уровни звукового давления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вивалентный уровень звука и максимальный уровень зв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ГОСТ 12.1.036-81 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16.11.2011 №11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 23337-2014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свещенности: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освещ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4-153-2009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от 28.06.2013 № 59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МЗ РБ 28.06.2012 №8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микроклимата: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;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</w:t>
            </w:r>
          </w:p>
          <w:p>
            <w:pPr>
              <w:pStyle w:val="Style22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корость движения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Style22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 xml:space="preserve">СанПиН от 30.04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3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30.04.2013№ 33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8.06.2013№ 59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14.06.2013№ 4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28.06.2013 № 5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ОСТ 12.1.005-88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от 30.04.2013 № 3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14.06.2013 № 4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льтрафиолетового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МЗ РБ 14.12.2012г №198</w:t>
            </w:r>
          </w:p>
          <w:p>
            <w:pPr>
              <w:pStyle w:val="Style22"/>
              <w:ind w:right="-78" w:hanging="0"/>
              <w:rPr/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утв. МЗ РБ 14.12.2012г №1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4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оля от экранов ВДТ, ЭВМ и ПЭВ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яженность переменного электрического пол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лотность маг-нитного потока переменного магнитного п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МЗ РБ 28.06.2013г. №5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 утв. МЗ РБ 28.06.2013г. №5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.ГМ 0301-2024</w:t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5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 (общая):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12-2004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1.1-2004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брация (лок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на продук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1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2-2005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7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й (уровни звука и звукового давле-ния в октавных полосах  частот), непостоянный (эквивалентный и максимальный уровни зву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16.11.2011 №11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ГН, утв. МЗ РБ 28.06.2013г. №59</w:t>
            </w:r>
          </w:p>
          <w:p>
            <w:pPr>
              <w:pStyle w:val="Style22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 12.1.050-86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.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нфракрасного (теплового)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анПиН, утв. МЗ РБ от 30.04.2013 № 3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постановлением МЗ РБ от 28.06.2013 № 59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1 </w:t>
            </w:r>
            <w:r>
              <w:rPr>
                <w:rFonts w:cs="Times New Roman" w:ascii="Times New Roman" w:hAnsi="Times New Roman"/>
              </w:rPr>
              <w:t>№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НиП, утв. постановлением МЗ РБ от 30.04.2013 № 33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4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, продукция из древесины и древесных материалов и прочей непи-щевой продукци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/42.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10-1-01-200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251-2010  </w:t>
            </w:r>
          </w:p>
          <w:p>
            <w:pPr>
              <w:pStyle w:val="Style22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4.2.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дельная активность  радионуклидов цезия 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5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нешняя среда, жилые и общественные по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озы (МЭД, МАЭД)      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 пост. МЗ РБ  № 213 от 28.12.201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6.2.11-4-2005 утв. пост. МЗ РБ  № 36 от 01.04.200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3-134-200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ГМ.1906-2020</w:t>
            </w:r>
          </w:p>
          <w:p>
            <w:pPr>
              <w:pStyle w:val="Style22"/>
              <w:ind w:right="-1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6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779-90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21-73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779-90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21-7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2126"/>
        <w:gridCol w:w="2410"/>
        <w:gridCol w:w="1842"/>
      </w:tblGrid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7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дукция предназначенная дл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/42.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07-2019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30407-201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66-7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7-202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89-78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-2005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2884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8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844-75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18.8-8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844-75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18.8-8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66-7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2"/>
              <w:ind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18276.0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9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арфюмерно-косметическая 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20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0-8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2014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790-89</w:t>
            </w:r>
          </w:p>
        </w:tc>
      </w:tr>
    </w:tbl>
    <w:p>
      <w:pPr>
        <w:pStyle w:val="Normal"/>
        <w:pBdr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– </w:t>
      </w:r>
      <w:bookmarkStart w:id="0" w:name="_Hlk785310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ь осуществляется непосредственно в лабораторном отделе (далее – ЛО);</w:t>
      </w:r>
    </w:p>
    <w:p>
      <w:pPr>
        <w:pStyle w:val="Normal"/>
        <w:pBdr/>
        <w:spacing w:lineRule="auto" w:line="240" w:before="0" w:after="0"/>
        <w:ind w:left="-851" w:hanging="0"/>
        <w:rPr/>
      </w:pP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– деятельность осуществляется непосредственно в ЛО и за пределами ЛО;</w:t>
      </w:r>
    </w:p>
    <w:p>
      <w:pPr>
        <w:pStyle w:val="Normal"/>
        <w:pBdr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– деятельность осуществляется за пределами Л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41"/>
        <w:gridCol w:w="3265"/>
      </w:tblGrid>
      <w:tr>
        <w:trPr>
          <w:trHeight w:val="608" w:hRule="atLeast"/>
        </w:trPr>
        <w:tc>
          <w:tcPr>
            <w:tcW w:w="51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252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кредитаци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851" w:hanging="0"/>
        <w:textAlignment w:val="baseline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57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1"/>
      <w:gridCol w:w="3111"/>
      <w:gridCol w:w="3398"/>
    </w:tblGrid>
    <w:tr>
      <w:trPr/>
      <w:tc>
        <w:tcPr>
          <w:tcW w:w="4051" w:type="dxa"/>
          <w:tcBorders/>
        </w:tcPr>
        <w:p>
          <w:pPr>
            <w:pStyle w:val="Style22"/>
            <w:rPr>
              <w:rFonts w:eastAsia="ArialMT;Times New Roman"/>
            </w:rPr>
          </w:pPr>
          <w:r>
            <w:rPr>
              <w:rFonts w:eastAsia="ArialMT;Times New Roman"/>
            </w:rPr>
            <w:t xml:space="preserve">___________________________________   </w:t>
          </w:r>
        </w:p>
        <w:p>
          <w:pPr>
            <w:pStyle w:val="Style22"/>
            <w:rPr/>
          </w:pPr>
          <w:r>
            <w:rPr>
              <w:rFonts w:eastAsia="Calibri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11" w:type="dxa"/>
          <w:tcBorders/>
          <w:vAlign w:val="center"/>
        </w:tcPr>
        <w:p>
          <w:pPr>
            <w:pStyle w:val="Style22"/>
            <w:jc w:val="center"/>
            <w:rPr>
              <w:rFonts w:ascii="Times New Roman" w:hAnsi="Times New Roman" w:eastAsia="ArialMT;Times New Roman" w:cs="Times New Roman"/>
              <w:u w:val="single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13.06.2025</w:t>
          </w:r>
        </w:p>
        <w:p>
          <w:pPr>
            <w:pStyle w:val="Style22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Style22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</w:r>
        </w:p>
      </w:tc>
      <w:tc>
        <w:tcPr>
          <w:tcW w:w="3398" w:type="dxa"/>
          <w:tcBorders/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 Листов 2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2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________</w:t>
          </w:r>
        </w:p>
        <w:p>
          <w:pPr>
            <w:pStyle w:val="Style2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163" w:type="dxa"/>
          <w:tcBorders/>
          <w:vAlign w:val="center"/>
        </w:tcPr>
        <w:p>
          <w:pPr>
            <w:pStyle w:val="Style22"/>
            <w:jc w:val="center"/>
            <w:rPr>
              <w:rFonts w:ascii="Times New Roman" w:hAnsi="Times New Roman" w:eastAsia="ArialMT;Times New Roman" w:cs="Times New Roman"/>
              <w:u w:val="single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13.06.2025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Style22"/>
            <w:jc w:val="center"/>
            <w:rPr>
              <w:rFonts w:eastAsia="ArialMT;Times New Roman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67" w:type="dxa"/>
          <w:tcBorders/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"/>
      <w:gridCol w:w="720"/>
      <w:gridCol w:w="1560"/>
      <w:gridCol w:w="1559"/>
      <w:gridCol w:w="2126"/>
      <w:gridCol w:w="2268"/>
      <w:gridCol w:w="2268"/>
    </w:tblGrid>
    <w:tr>
      <w:trPr>
        <w:trHeight w:val="277" w:hRule="atLeast"/>
      </w:trPr>
      <w:tc>
        <w:tcPr>
          <w:tcW w:w="131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72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before="0" w:after="20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/112 1.1365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both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Style22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1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к аттестату аккредитации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№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  <w:lang w:val="en-US"/>
      </w:rPr>
      <w:t>BY</w:t>
    </w:r>
    <w:r>
      <w:rPr>
        <w:rFonts w:cs="Times New Roman" w:ascii="Times New Roman" w:hAnsi="Times New Roman"/>
        <w:bCs/>
        <w:sz w:val="28"/>
        <w:szCs w:val="28"/>
      </w:rPr>
      <w:t>/112 1.1365</w:t>
    </w:r>
  </w:p>
  <w:p>
    <w:pPr>
      <w:pStyle w:val="Header"/>
      <w:tabs>
        <w:tab w:val="clear" w:pos="9355"/>
        <w:tab w:val="center" w:pos="4677" w:leader="none"/>
        <w:tab w:val="left" w:pos="82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от 09.01.2001</w:t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 xml:space="preserve">На бланке №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24 листах</w:t>
    </w:r>
    <w:r>
      <w:rPr/>
      <w:t xml:space="preserve">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sz w:val="28"/>
        <w:szCs w:val="28"/>
      </w:rPr>
    </w:pPr>
    <w:r>
      <w:rPr/>
      <w:t xml:space="preserve">        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Редакция 01</w:t>
    </w:r>
  </w:p>
  <w:p>
    <w:pPr>
      <w:pStyle w:val="Header"/>
      <w:spacing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Qfztst">
    <w:name w:val="qfztst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9:00Z</dcterms:created>
  <dc:creator>User2</dc:creator>
  <dc:description/>
  <cp:keywords/>
  <dc:language>en-US</dc:language>
  <cp:lastModifiedBy>Лысковская Мария Александровна</cp:lastModifiedBy>
  <cp:lastPrinted>2025-06-12T11:50:00Z</cp:lastPrinted>
  <dcterms:modified xsi:type="dcterms:W3CDTF">2025-06-16T10:13:00Z</dcterms:modified>
  <cp:revision>87</cp:revision>
  <dc:subject/>
  <dc:title>                           </dc:title>
</cp:coreProperties>
</file>