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Приложение к аттестату аккредитац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2.0.02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3» октября 1995 год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5-ти листах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ЛАСТЬ АККРЕДИТАЦИИ  </w:t>
      </w:r>
      <w:r>
        <w:rPr>
          <w:rFonts w:cs="Times New Roman" w:ascii="Times New Roman" w:hAnsi="Times New Roman"/>
          <w:b w:val="false"/>
          <w:sz w:val="28"/>
          <w:szCs w:val="28"/>
        </w:rPr>
        <w:t>от «21» ноября 2011 года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новая редакция)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технического контроля и лаборатори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ного производственного унитарного предприятия «Гомельобо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693"/>
        <w:gridCol w:w="2693"/>
        <w:gridCol w:w="269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ли вида 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пыта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спытаний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9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 Обо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 Обо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Бумага декоративная рул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Бумага-основа для обое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  Бумага-основа для обое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Бумага-основ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 диаз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ума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Бумага-основ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 диаз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ума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. Бума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ля печа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се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. Бумага –основа облицовочных материалов для мебельной промышл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Бумага-основа декоративных облицово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1 Отбор образц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2 Устойчивость окраски    к св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3 Устойчивость к истир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4Разрушающее усилие                     во влажном состоянии                    (в машинном направле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5 Белизн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6 Устойчивость рельефа тис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7 Длина полотна обоев в рулоне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8 Полезная ширина обое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1.9 Ширина кромки   по каждой сторон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10Длина и  ширина бордюра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11 Соответствие  утвержденному образцу-этал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12Техничность исполнения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13 Механические повреждения полотна, морщины, складки, разрывы кромок, несклееные  участки и края  полотна обоев тисненых  дуплекс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14Склейки полотна,  склеивание смежных слоев в руло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1.15Намотка рулонов, размер выступов по торцам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16Наличие кромки, обозначение линии обреза кромк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17Стыковка (совмещение) рисунка по линии обреза кромок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18Упаков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19Маркир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1 Масса 1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2 Воздухопроницае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3Вла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3.1 Отбор проб (образцов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 Масса бумаги площадью 1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3.3 Колебание массы бумаги           по ширине рулон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4 Толщина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5 Удельный объем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3.6 Белизна                                          по верхней стороне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7 Гладкость                                по верхней стороне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8 Разрушающее усилие,                            относительное удлинение                     в машинном направлении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3.9 Разрушающее усилие                              во влажном состоянии                          в машинном направлени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3.10 Поверхностная впитываемость при одностороннем смачивании бумаги по верхней стороне (метод Кобба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 Непрозрачност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3.12 Влажност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3.13 Массовая доля зол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 Сорност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3.15 Ширина рулон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16 Маркировка, упаковк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4.1 Масса бумаги площадью 1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4.2 Колебания массы бумаги площадью 1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по ширине руло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4.3 Плотность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4.4 Разрывная длина                                  в машинном направлени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5 Поверхностная впитываемость  при одностороннем смачивании по верхней стороне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6 Колебания поверхностной впитываемости при одностороннем смачивании по ширине рулон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7 Степень проклейки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8 Сорность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9 Белизн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5.1 Масса бумаги площадью 1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5.2 Плотность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3 Разрывная длина         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4 Прочность на излом при многократных перегибах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5.5 Степень проклейк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5.6 Белиз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7 Гладкость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 Сорность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.1 Отбор проб (образцов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 Масса 1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2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п. 6.4, п 7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6810-2002                                                        п.5.4 табл.1 п.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6810-2002                         (ЕН 233-89)                             п.5.4  табл.1 п.2, табл.2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                            п.5.4 табл.1 п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6810-2002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5.4 табл.1 п.4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                              п.5.4 табл.1 п.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                                        п.п.4.6.2, 4.6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10-2002                                                        п.4.6.4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                        п.п.4.6.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6810-2002                                                              п. 4.6.7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п.5.1</w:t>
              <w:br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  п.5.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п.5.6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6810-2002                                п.5.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п.п.5.8, 5.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6810-2002                                 п.п. 5.6, 5.10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  п. 5.1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          п.5.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6810-2002                                 п.5.1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00280117.002-95                   п.1.8 табл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00280117.002-95               п.1.8 табл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00280117.002-95               п.1.8 табл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749-2005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НПА на конкретный вид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749-2005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НПА на конкретный вид продукци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РБ 600017868.036-2001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РБ 600017868.036-2001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9094-89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400003485.042-200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5436-008- 00279344-99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5436-009-00279344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8047-2001                           (ИСО 186-94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п.п. 6.4, 7.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ГОСТ 8702-2005</w:t>
              <w:br/>
              <w:t>ГОСТ 6810-2002                          п.7.5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                    п.7.3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ОСТ 13525.7-68                         (раздел 3)</w:t>
              <w:br/>
              <w:t xml:space="preserve">ГОСТ 6810-2002                                п.7.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0113-94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                п.7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                        п.п.7.2.1, 7.2.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                 п.п. 7.2.1, 7.2.1.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                             п.п. 7.2.1, 7.2.1.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6810-2002                                                      п.п.7.2.1, 7.2.1.1, 7.2.1.2 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п.7.7</w:t>
              <w:b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п.7.2.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п.7.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  п. 7.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         п.п.7.9, 7.2.1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п.7.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  п.7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п.7.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810-2002                   п.7.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199-94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525.14-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525.19-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СО 287-8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8047-2001                          (ИСО 186-94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199-94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199-94                ГОСТ 6749-2005 п.7.5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7015-86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7015-86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30113-94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2795-97                             (ИСО 5627-84)                         (метод Бекка)                  ГОСТ 6749-2005 п.7.7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ИСО 1924- 1-96            ГОСТ 6749-2005 п.7.6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525.7-68                    раздел 3                            ГОСТ 6749-2005 п.7.6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2605-97                                      (ИСО 535-91)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874-80 п.4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525.19-91                    (ИСО 287-85)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7629-93                             (ИСО 2144-87)                  ГОСТ 6749-2005 п.7.8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525.4-68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1102- 97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641-75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199-94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199-94                               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015-8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ИСО 1924-1-96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12605-97                                (ИСО 535-91)                                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2605-97                                       (ИСО 535-91)              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049-6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525.4-6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ОСТ 30113-9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199-9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27015-86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ИСО 1924-1-96         часть 1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ГОСТ 13525.2-80                         (ИСО 5626-97)                 ГОСТ 9094-89 п.3.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049-6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30113-94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95-97                        (ИСО 5627-8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525.4-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047-2001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СО 186-94)                        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99-9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 Бумага –основа облицовочных материалов для мебельно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Бумага-основа декоративных облицовочных 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Бумага  металлиз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3 Разрушающее усилие                             в машинном направлении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-  воздушно-сухих образцов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влажных образцов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6.4 Гладкост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5 Воздухопроницаемость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6.6 Сорнос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6.7 Упаковка, маркировк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7.1 Масса материала                         площадью 1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2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.2 Разрушающее усилие                        в машинном направлении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7.3 Влагопрочность</w:t>
              <w:br/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4 Впитываемость бумаги  при одностороннем  смачивании                по нижней стороне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 Вла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5436-008- 00279344-99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5436-009-00279344-200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28867746.001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ИСО 1924- 1-96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525.7- 68 (р.3)              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795-97                       (ИСО 5627-84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525.14-77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525.4-68       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41-7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199-94</w:t>
              <w:br/>
              <w:t xml:space="preserve">             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ИСО 1924-1-96                часть 1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ГОСТ 13525.7-68</w:t>
            </w:r>
            <w:r>
              <w:rPr/>
              <w:t xml:space="preserve">                    </w:t>
              <w:br/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ОСТ 12605-97                             (ИСО 535-91)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3525.19-91                     (ИСО 287-8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Национальн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 по аккредитации                                                    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2"/>
        <w:lang w:val="en-US"/>
      </w:rPr>
      <w:t>BY</w:t>
    </w:r>
    <w:r>
      <w:rPr/>
      <w:t>/112 02.2.0.025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27115</wp:posOffset>
              </wp:positionH>
              <wp:positionV relativeFrom="paragraph">
                <wp:posOffset>8255</wp:posOffset>
              </wp:positionV>
              <wp:extent cx="8801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1" w:hanging="0"/>
                            <w:rPr>
                              <w:rStyle w:val="PageNumber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лист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листов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3pt;mso-wrap-distance-left:0pt;mso-wrap-distance-right:0pt;mso-wrap-distance-top:0pt;mso-wrap-distance-bottom:0pt;margin-top:0.65pt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1" w:hanging="0"/>
                      <w:rPr>
                        <w:rStyle w:val="PageNumber"/>
                        <w:sz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лист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листов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7"/>
      <w:gridCol w:w="2693"/>
      <w:gridCol w:w="2693"/>
      <w:gridCol w:w="2693"/>
    </w:tblGrid>
    <w:tr>
      <w:trPr>
        <w:trHeight w:val="304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663" w:hanging="0"/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3:00Z</dcterms:created>
  <dc:creator>Талюк</dc:creator>
  <dc:description/>
  <cp:keywords/>
  <dc:language>en-US</dc:language>
  <cp:lastModifiedBy>Akr</cp:lastModifiedBy>
  <cp:lastPrinted>2011-11-08T15:43:00Z</cp:lastPrinted>
  <dcterms:modified xsi:type="dcterms:W3CDTF">2012-11-14T10:57:00Z</dcterms:modified>
  <cp:revision>11</cp:revision>
  <dc:subject/>
  <dc:title>ТАБЛИЦА 1</dc:title>
</cp:coreProperties>
</file>