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left="0" w:right="0" w:firstLine="5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к аттестату</w:t>
      </w:r>
    </w:p>
    <w:p>
      <w:pPr>
        <w:pStyle w:val="FR3"/>
        <w:spacing w:lineRule="auto" w:line="240"/>
        <w:ind w:left="0" w:right="0" w:firstLine="5400"/>
        <w:rPr/>
      </w:pPr>
      <w:r>
        <w:rPr>
          <w:rFonts w:cs="Arial" w:ascii="Arial" w:hAnsi="Arial"/>
          <w:sz w:val="28"/>
          <w:szCs w:val="28"/>
        </w:rPr>
        <w:t>аккредитации</w:t>
      </w:r>
    </w:p>
    <w:p>
      <w:pPr>
        <w:pStyle w:val="FR3"/>
        <w:spacing w:lineRule="auto" w:line="240"/>
        <w:ind w:left="0" w:right="0" w:firstLine="5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BY/112 02.2.0.3662</w:t>
      </w:r>
    </w:p>
    <w:p>
      <w:pPr>
        <w:pStyle w:val="FR3"/>
        <w:spacing w:lineRule="auto" w:line="240"/>
        <w:ind w:left="0" w:right="0" w:firstLine="5400"/>
        <w:rPr/>
      </w:pPr>
      <w:r>
        <w:rPr>
          <w:rFonts w:cs="Arial" w:ascii="Arial" w:hAnsi="Arial"/>
          <w:sz w:val="28"/>
          <w:szCs w:val="28"/>
        </w:rPr>
        <w:t>От «12» мая  2008 года.</w:t>
      </w:r>
    </w:p>
    <w:p>
      <w:pPr>
        <w:pStyle w:val="FR3"/>
        <w:spacing w:lineRule="auto" w:line="240"/>
        <w:ind w:left="0" w:right="0" w:firstLine="54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R3"/>
        <w:spacing w:lineRule="auto" w:line="240"/>
        <w:ind w:left="0" w:right="0" w:firstLine="5400"/>
        <w:rPr/>
      </w:pPr>
      <w:r>
        <w:rPr>
          <w:rFonts w:cs="Arial" w:ascii="Arial" w:hAnsi="Arial"/>
          <w:sz w:val="28"/>
          <w:szCs w:val="28"/>
        </w:rPr>
        <w:t>На 2 листах</w:t>
      </w:r>
      <w:r>
        <w:rPr>
          <w:rFonts w:cs="Arial" w:ascii="Arial" w:hAnsi="Arial"/>
          <w:sz w:val="24"/>
        </w:rPr>
        <w:t>.</w:t>
      </w:r>
    </w:p>
    <w:p>
      <w:pPr>
        <w:pStyle w:val="FR3"/>
        <w:spacing w:lineRule="auto" w:line="240"/>
        <w:ind w:left="0" w:right="0" w:firstLine="54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3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БЛАСТЬ АККРЕДИТАЦИИ      от «24» октября 2011г.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технической лаборатории</w:t>
      </w:r>
    </w:p>
    <w:p>
      <w:pPr>
        <w:pStyle w:val="FR3"/>
        <w:spacing w:lineRule="auto" w:line="24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Общества с дополнительной ответственностью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ЕПЛОСБЕРЕЖЕНИЕСЕРВИС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700"/>
        <w:gridCol w:w="2416"/>
        <w:gridCol w:w="234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аземляющи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 Измерение сопротивления заземляющих устройст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К 181-20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Б п. Б.29.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Э п.1.8.36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И.ГМ.999-201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Проверка сопротивлений заземлений с заземляемыми элементам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К 181-20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Б п. Б.29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Э п.1.8.36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И.ГМ.999-201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И.ГМ.1000-201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 Испытание цепи «фаза-нуль»(цепи зануления) в электроустановках до 1 кВ с глухим заземлением нейтрал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К 181-20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Б п. Б.29.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Э п.1.8.36 п.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.413.1.3.3.-413.1.3.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Э п. 1.7.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И.ГМ.1001-201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Измерение сопротивления изоля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К 181-20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Б п. Б.27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Э п.1.8.34 п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И.ГМ.1002-201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иловые кабельные линии напряжения до 1000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Измерение сопротивления изоля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К 181-20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Б п. Б.30.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Э п.1.8.37 п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И.ГМ.1002-201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Электродвига-тели переменного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Измерение сопротивления изоля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ПК 181-20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. Б п. Б.7.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Э п.1.8.15 п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И.ГМ.1002-2011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  <w:lang w:val="en-US"/>
        </w:rPr>
        <w:t>BY</w:t>
      </w:r>
      <w:r>
        <w:rPr/>
        <w:t>/112 02.2.0.3662</w:t>
        <w:tab/>
        <w:tab/>
        <w:tab/>
        <w:tab/>
        <w:tab/>
        <w:tab/>
        <w:tab/>
        <w:tab/>
        <w:t>Лист 2 Листов2</w:t>
      </w:r>
    </w:p>
    <w:tbl>
      <w:tblPr>
        <w:tblW w:w="1033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700"/>
        <w:gridCol w:w="2236"/>
        <w:gridCol w:w="25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Измерение медицинск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 Измерение электрического сопротивления изоляци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2.025-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2.3.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2.025-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4.4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истемы венти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эродинамические характеристики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 Скорость движения воздух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2 Динамическое давление потока воздух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3. Статическое давление воздух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4 Полное давление воздух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5 Расход воздух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 Температура перемещаемого воздуха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.МН 1003-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.МН 1003-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.МН 1003-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 12.3.018</w:t>
            </w:r>
            <w:r>
              <w:rPr>
                <w:rFonts w:cs="Arial" w:ascii="Arial" w:hAnsi="Arial"/>
                <w:sz w:val="24"/>
                <w:szCs w:val="24"/>
              </w:rPr>
              <w:t>-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.МН 1003-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18-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ВИ.МН 1003-200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2.3.018</w:t>
            </w:r>
            <w:r>
              <w:rPr>
                <w:rFonts w:cs="Arial" w:ascii="Arial" w:hAnsi="Arial"/>
                <w:sz w:val="24"/>
                <w:szCs w:val="24"/>
              </w:rPr>
              <w:t>-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ВИ.МН 1003-2007</w:t>
            </w:r>
          </w:p>
        </w:tc>
      </w:tr>
    </w:tbl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sz w:val="28"/>
          <w:szCs w:val="28"/>
        </w:rPr>
        <w:t xml:space="preserve">органа по аккредитации      </w:t>
        <w:tab/>
        <w:tab/>
        <w:tab/>
        <w:t>_________________  Т.А.Никола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3:00Z</dcterms:created>
  <dc:creator>Admin</dc:creator>
  <dc:description/>
  <cp:keywords/>
  <dc:language>en-US</dc:language>
  <cp:lastModifiedBy>Akr</cp:lastModifiedBy>
  <cp:lastPrinted>2011-10-18T11:43:00Z</cp:lastPrinted>
  <dcterms:modified xsi:type="dcterms:W3CDTF">2012-11-14T11:13:00Z</dcterms:modified>
  <cp:revision>5</cp:revision>
  <dc:subject/>
  <dc:title>Лист ознакомления с ТНПА и его изменениями</dc:title>
</cp:coreProperties>
</file>