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30"/>
        <w:gridCol w:w="5387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BY/112 1.04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</w:rPr>
              <w:t>от 12 апреля 200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104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1 от 23.04.20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 xml:space="preserve">от 25 декабря </w:t>
      </w:r>
      <w:r>
        <w:rPr>
          <w:bCs/>
          <w:color w:val="000000"/>
          <w:sz w:val="28"/>
          <w:szCs w:val="28"/>
        </w:rPr>
        <w:t>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ого институ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альной и клинической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ий государственный медицинский университет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126"/>
        <w:gridCol w:w="25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екта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1701"/>
        <w:gridCol w:w="2126"/>
        <w:gridCol w:w="25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цин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ое оборуд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Инструкция 4.2.10-22-1-2006, утв. пост. МЗ РБ 28.01.2006 №7; ТНПА на изделие медицинского назначе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22-1-2006, утв. пост. МЗ РБ 28.01.2006 №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2.6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5.1;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Ф РБ II ст. 5.1.9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22-1-2006, утв. пост. МЗ РБ 28.01.2006 №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ст. 2.6.1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2.6.13.  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е количество аэро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ее коли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актерии семейства </w:t>
            </w:r>
            <w:r>
              <w:rPr>
                <w:i/>
                <w:sz w:val="22"/>
                <w:szCs w:val="22"/>
              </w:rPr>
              <w:t>Enterobacteriaceae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E.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>oli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almonell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P.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lang w:val="en-US"/>
              </w:rPr>
              <w:t>eruginos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. а</w:t>
            </w:r>
            <w:r>
              <w:rPr>
                <w:i/>
                <w:sz w:val="22"/>
                <w:szCs w:val="22"/>
                <w:lang w:val="en-US"/>
              </w:rPr>
              <w:t>lbicans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0/01.0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, том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документ производите-ля на конкретное лекарственное сред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2.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5.1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Ф РБ II ст. 5.1.9 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рмацевтическая продукция для человека и животных; </w:t>
            </w:r>
            <w:r>
              <w:rPr>
                <w:bCs/>
                <w:sz w:val="22"/>
                <w:szCs w:val="22"/>
              </w:rPr>
              <w:t>субстанции и вспомогательные материалы для производства лекарственных средст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0/01.0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икробиологическая чистота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ст. 2.6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 2.6.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5.1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ст. 2.6.3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Ф РБ II ст. 5.1.8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е количество аэро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ее 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рибов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-бактерии семейства </w:t>
            </w:r>
            <w:r>
              <w:rPr>
                <w:i/>
                <w:sz w:val="22"/>
                <w:szCs w:val="22"/>
              </w:rPr>
              <w:t>Enterobacteriaceae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E.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>oli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almonell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 xml:space="preserve">P.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  <w:lang w:val="en-US"/>
              </w:rPr>
              <w:t>eruginosa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S. aureus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. а</w:t>
            </w:r>
            <w:r>
              <w:rPr>
                <w:i/>
                <w:sz w:val="22"/>
                <w:szCs w:val="22"/>
                <w:lang w:val="en-US"/>
              </w:rPr>
              <w:t>lbican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фюмерно-косметическая продукци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игиенический норматив утв. Пост. ГГСВ РБ № 68 от 12.06.2012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ст. 2.6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. 5.1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Ф РБ II ст. 5.1.9</w:t>
            </w:r>
            <w:r>
              <w:rPr>
                <w:i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3918-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21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ая деятельность осуществляется непосредственно в лаборатории.</w:t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Руководитель органа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>директор Государственного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</w:rPr>
        <w:t>предприятия «БГЦА»                                                                                  Е.В.Бережных</w:t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"/>
      <w:gridCol w:w="2795"/>
      <w:gridCol w:w="2797"/>
      <w:gridCol w:w="2353"/>
      <w:gridCol w:w="1413"/>
      <w:gridCol w:w="282"/>
    </w:tblGrid>
    <w:tr>
      <w:trPr/>
      <w:tc>
        <w:tcPr>
          <w:tcW w:w="8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4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6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9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3.04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</w:p>
      </w:tc>
      <w:tc>
        <w:tcPr>
          <w:tcW w:w="376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2</w:t>
          </w:r>
        </w:p>
      </w:tc>
      <w:tc>
        <w:tcPr>
          <w:tcW w:w="282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1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</w:p>
      </w:tc>
      <w:tc>
        <w:tcPr>
          <w:tcW w:w="38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277" w:hRule="atLeast"/>
      </w:trPr>
      <w:tc>
        <w:tcPr>
          <w:tcW w:w="103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0427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07695</wp:posOffset>
              </wp:positionV>
              <wp:extent cx="7176770" cy="619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10451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0515" cy="390525"/>
                                      <wp:effectExtent l="0" t="0" r="0" b="0"/>
                                      <wp:docPr id="2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7" t="-126" r="-15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51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4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textAlignment w:val="baseline"/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  <w:t>НАЦИОНАЛЬНАЯ СИСТЕМА АККРЕДИТАЦИИ РЕСПУБЛИКИ БЕЛАРУСЬ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eastAsia="en-US"/>
                                  </w:rPr>
                                  <w:t xml:space="preserve">РЕСПУБЛИКАНСКОЕ УНИТАРНОЕ ПРЕДПРИЯТИЕ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t>«БЕЛОРУССКИЙ ГОСУДАРСТВЕННЫЙ ЦЕНТР АККРЕДИТАЦИИ»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48.8pt;mso-wrap-distance-left:9.05pt;mso-wrap-distance-right:9.05pt;mso-wrap-distance-top:0pt;mso-wrap-distance-bottom:0pt;margin-top:47.85pt;mso-position-vertical-relative:page;margin-left:-3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10451"/>
                    </w:tblGrid>
                    <w:tr>
                      <w:trPr/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0515" cy="390525"/>
                                <wp:effectExtent l="0" t="0" r="0" b="0"/>
                                <wp:docPr id="3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26" r="-15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51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4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textAlignment w:val="baseline"/>
                            <w:rPr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en-US"/>
                            </w:rPr>
                            <w:t>НАЦИОНАЛЬНАЯ СИСТЕМА АККРЕДИТАЦИИ РЕСПУБЛИКИ БЕЛАРУСЬ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en-US"/>
                            </w:rPr>
                            <w:t xml:space="preserve">РЕСПУБЛИКАНСКОЕ УНИТАРНОЕ ПРЕДПРИЯТИЕ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«БЕЛОРУССКИЙ ГОСУДАРСТВЕННЫЙ ЦЕНТР АККРЕДИТАЦИИ»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9:00Z</dcterms:created>
  <dc:creator>Morozova</dc:creator>
  <dc:description/>
  <cp:keywords/>
  <dc:language>en-US</dc:language>
  <cp:lastModifiedBy>Галушко Виктория Владимировна</cp:lastModifiedBy>
  <cp:lastPrinted>2024-03-20T09:46:00Z</cp:lastPrinted>
  <dcterms:modified xsi:type="dcterms:W3CDTF">2025-07-15T11:30:00Z</dcterms:modified>
  <cp:revision>6</cp:revision>
  <dc:subject/>
  <dc:title/>
</cp:coreProperties>
</file>