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479"/>
      </w:tblGrid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79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39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Приложение №1</w:t>
                  </w:r>
                </w:p>
              </w:tc>
            </w:tr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39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к аттестату аккредитации </w:t>
                  </w:r>
                </w:p>
              </w:tc>
            </w:tr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39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BY/112 2.0986</w:t>
                  </w:r>
                </w:p>
              </w:tc>
            </w:tr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 24.06.1996 </w:t>
                  </w:r>
                </w:p>
              </w:tc>
            </w:tr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39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на бланке № </w:t>
                  </w:r>
                  <w:r>
                    <w:rPr>
                      <w:sz w:val="28"/>
                      <w:szCs w:val="28"/>
                      <w:lang w:val="ru-RU"/>
                    </w:rPr>
                    <w:t>0009081</w:t>
                  </w:r>
                </w:p>
                <w:p>
                  <w:pPr>
                    <w:pStyle w:val="39"/>
                    <w:rPr/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на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листах</w:t>
                  </w:r>
                </w:p>
              </w:tc>
            </w:tr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39"/>
                    <w:rPr>
                      <w:rFonts w:eastAsia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ru-RU"/>
                    </w:rPr>
                    <w:t>р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>едакция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ru-RU"/>
                    </w:rPr>
                    <w:t xml:space="preserve"> 03</w:t>
                  </w:r>
                </w:p>
              </w:tc>
            </w:tr>
          </w:tbl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АККРЕДИТАЦИИ </w:t>
      </w:r>
    </w:p>
    <w:p>
      <w:pPr>
        <w:pStyle w:val="NoSpacing"/>
        <w:jc w:val="center"/>
        <w:rPr/>
      </w:pPr>
      <w:r>
        <w:rPr>
          <w:rFonts w:eastAsia="Times New Roman"/>
          <w:sz w:val="28"/>
          <w:szCs w:val="28"/>
          <w:lang w:val="ru-RU"/>
        </w:rPr>
        <w:t>от 25  июля   2025</w:t>
      </w:r>
      <w:r>
        <w:rPr/>
        <w:t xml:space="preserve"> года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санитарной лаборатории 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илиала «Гомельская ТЭЦ-2» РУП «Гомельэнерго»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мельского республиканского унитарного предприятия электроэнергетики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>«Гомельэнерго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418"/>
        <w:gridCol w:w="1559"/>
        <w:gridCol w:w="2268"/>
        <w:gridCol w:w="2268"/>
        <w:gridCol w:w="2126"/>
      </w:tblGrid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pageBreakBefore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истики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казатель,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кумента,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станавливающего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Обозначение документа, устанавливающего метод исследований(испытаний)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lang w:val="ru-RU"/>
              </w:rPr>
              <w:t>Проезд Энергостроителей, д.2, 246145, г.Гомель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очные воды</w:t>
            </w:r>
          </w:p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3186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31861-2012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2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одородный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показатель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2-12 ед.рН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Н 2.1.5.10-21-2003  Разрешения местных исполнительных и распорядительных органо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решения н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пециальное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одопользование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даваемое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рриториальными органам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ин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ТБ </w:t>
            </w:r>
            <w:r>
              <w:rPr>
                <w:rFonts w:eastAsia="Times New Roman"/>
              </w:rPr>
              <w:t>ISO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52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3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Концентрация железа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св. 0,1 мг/д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Б</w:t>
            </w:r>
          </w:p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3.05-45-201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4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Концентрация нефтепродуктов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,005-50,0 мг/дм</w:t>
            </w:r>
            <w:r>
              <w:rPr>
                <w:rFonts w:eastAsia="Times New Roman"/>
                <w:vertAlign w:val="superscript"/>
                <w:lang w:val="ru-RU"/>
              </w:rPr>
              <w:t xml:space="preserve">3 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НДФ</w:t>
            </w:r>
          </w:p>
          <w:p>
            <w:pPr>
              <w:pStyle w:val="34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4.1:2:4.128-98</w:t>
            </w:r>
          </w:p>
          <w:p>
            <w:pPr>
              <w:pStyle w:val="34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(М 01-05-2012)</w:t>
            </w:r>
          </w:p>
          <w:p>
            <w:pPr>
              <w:pStyle w:val="34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  <w:p>
            <w:pPr>
              <w:pStyle w:val="34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5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Концентрация сульфат-ион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св.2,00 мг/д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3.05-42-2015 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6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Концентрация хлорид-ион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св.10,00 мг/д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Б</w:t>
            </w:r>
          </w:p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3.05-39-2015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ие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, «С»: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-интенсивность ультрафиолетового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ПиН, утв. Постановлением Минздрава №198 от14.12.2012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норматив «Показатели безопасности и безвредности воздействия на человека ультрафиолетового излучения от производственных ис-точников»,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и Беларусь от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МИ.ГМ 0368-2025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2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Параметры микроклимата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-температура воздуха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left="-57" w:right="-57" w:hanging="0"/>
              <w:jc w:val="both"/>
              <w:rPr/>
            </w:pPr>
            <w:r>
              <w:rPr>
                <w:rFonts w:eastAsia="Times New Roman"/>
                <w:lang w:val="ru-RU"/>
              </w:rPr>
              <w:t>СанПиН и ГН, утв. Постановлением Минздрава РБ №47 от 14.06.2013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rFonts w:eastAsia="Times New Roman"/>
                <w:lang w:val="ru-RU"/>
              </w:rPr>
              <w:t>СанПиН и ГН, утв. Постановлением Минздрава РБ №194 от 12.12.2012</w:t>
            </w:r>
          </w:p>
          <w:p>
            <w:pPr>
              <w:pStyle w:val="NoSpacing"/>
              <w:ind w:left="-57" w:right="-57" w:hanging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Гигиенический норматив «Микроклиматические показатели безопасности и безвредности на рабочих местах» утв. постановлением Совета Министров Республики Беларусь от 25.01.2021 № 37 </w:t>
            </w:r>
          </w:p>
          <w:p>
            <w:pPr>
              <w:pStyle w:val="NoSpacing"/>
              <w:ind w:left="-57" w:right="-57" w:hanging="0"/>
              <w:jc w:val="both"/>
              <w:rPr/>
            </w:pPr>
            <w:r>
              <w:rPr>
                <w:rFonts w:eastAsia="Times New Roman"/>
                <w:lang w:val="ru-RU"/>
              </w:rPr>
              <w:t>Гигиенический норматив «Показатели безопасности и безвредности факторов про-изводственной среды и трудового процесса при работе с видеодисплейными терминалами и электронно-вычислительными машинами»</w:t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тв. постановлением </w:t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</w:t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и Беларусь от 25.01.2021 № 37</w:t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13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05-88</w:t>
            </w:r>
          </w:p>
          <w:p>
            <w:pPr>
              <w:pStyle w:val="NoSpacing"/>
              <w:ind w:right="-113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дел 2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СанПиН, утв. Постановлением Минздрава РБ №47 от 14.06.2013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п.9, 15-19</w:t>
            </w:r>
          </w:p>
          <w:p>
            <w:pPr>
              <w:pStyle w:val="NoSpacing"/>
              <w:ind w:right="-113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right="-113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ГМ 1860-2020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3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относительная влажность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4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скорость движения воздуха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5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-интенсивность теплового облучения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6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ие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араметры шума: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уровни звукового давления в октавных полосах частот;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уровень звука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-эквивалентные по энергии уровни звука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-максимальные уровни зв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5" w:hanging="0"/>
              <w:rPr/>
            </w:pPr>
            <w:r>
              <w:rPr>
                <w:rFonts w:eastAsia="Times New Roman"/>
                <w:lang w:val="ru-RU"/>
              </w:rPr>
              <w:t>ГОСТ 12.1.003-83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«Показатели безопасности и безвредности шумового воздействия на человека»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и Беларусь от 25.01.2021 № 37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игиенический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«Показатели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безопасности и безвредности факторов производственной среды и трудового процесса при работе с видеодисплейными терминалами и электронно-вычислитель-ными машинами»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тв. 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и Беларусь от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22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50-86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ПиН, утв. Постановлением Минздрава РБ №47 от 14.06.2013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п.15, 20-22</w:t>
            </w:r>
          </w:p>
          <w:p>
            <w:pPr>
              <w:pStyle w:val="NoSpacing"/>
              <w:ind w:right="-22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7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раметры общей вибраци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-рения, измеряемые в октавных или треть- октавных полосах част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-ванных по частоте значений виброуско-рений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эквивалентные по энергии логарифми-ческие уровни корректированных по частоте значений виброускорений 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вибрационного воздействия на человека» утв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Spacing"/>
              <w:ind w:right="-226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2268"/>
        <w:gridCol w:w="2288"/>
        <w:gridCol w:w="2106"/>
      </w:tblGrid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ageBreakBefore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8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ие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а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Параметры локальной вибраци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-корения, измеряе-мые в октавных или треть- 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-ванных по частоте значений виброус-корений, дБ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-ческие уровни корректированных по частоте значений виброускорений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вибрационного воздействия на человека»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1192.1-2004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ГОСТ 31192.2-2005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9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Помещения жилых и общественных здан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вещён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Н 2.04.03-2020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«Показатели безопасности для человека световой среды помещений производственных, общественных и жилых зданий», утв.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и Беларусь от 25.01.2021 № 37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24940-201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1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Выбросы от стационарных источников загрязнения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бросы от стационарных источников загряз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Обор проб и опреде-ление концентрации азот (</w:t>
            </w:r>
            <w:r>
              <w:rPr>
                <w:rFonts w:eastAsia="Times New Roman"/>
              </w:rPr>
              <w:t>IY</w:t>
            </w:r>
            <w:r>
              <w:rPr>
                <w:rFonts w:eastAsia="Times New Roman"/>
                <w:lang w:val="ru-RU"/>
              </w:rPr>
              <w:t xml:space="preserve">) оксида  (азота диоксида)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ДИ: 2,05-10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решения на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бросы загрязняющих веществ в атмосферный воздух,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даваемые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рриториальными органами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инприр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2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 азот (</w:t>
            </w:r>
            <w:r>
              <w:rPr>
                <w:rFonts w:eastAsia="Times New Roman"/>
              </w:rPr>
              <w:t>II</w:t>
            </w:r>
            <w:r>
              <w:rPr>
                <w:rFonts w:eastAsia="Times New Roman"/>
                <w:lang w:val="ru-RU"/>
              </w:rPr>
              <w:t>) оксида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ДИ: 1,34-40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3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кислорода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0,1-21об.долей,%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4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Отбор проб  и определение  углерод оксида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ДИ:1,25-5000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  <w:p>
            <w:pPr>
              <w:pStyle w:val="NoSpacing"/>
              <w:jc w:val="both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5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серы диок-сида</w:t>
            </w:r>
          </w:p>
          <w:p>
            <w:pPr>
              <w:pStyle w:val="NoSpacing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lang w:val="ru-RU"/>
              </w:rPr>
              <w:t>ДИ: 2,86-150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решения на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бросы загрязняющих веществ в атмосферный воздух,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даваемые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рриториальными органами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инприр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ВИ.МН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3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6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 проб и опре-деление концентра-ции твёрдых частиц (пыли)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15-200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451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lang w:val="ru-RU"/>
              </w:rPr>
              <w:t>3.7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мпература 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зопылевых потоков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ДИ: 0-500 </w:t>
            </w:r>
            <w:r>
              <w:rPr>
                <w:rFonts w:eastAsia="Times New Roman"/>
                <w:vertAlign w:val="superscript"/>
                <w:lang w:val="ru-RU"/>
              </w:rPr>
              <w:t>0</w:t>
            </w:r>
            <w:r>
              <w:rPr>
                <w:rFonts w:eastAsia="Times New Roman"/>
                <w:lang w:val="ru-RU"/>
              </w:rPr>
              <w:t>С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Эксплуатационная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 проектная 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кументация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ктические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значения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46" w:hanging="0"/>
              <w:jc w:val="both"/>
              <w:rPr/>
            </w:pPr>
            <w:r>
              <w:rPr>
                <w:rFonts w:eastAsia="Times New Roman"/>
                <w:lang w:val="ru-RU"/>
              </w:rPr>
              <w:t>СТБ 17.08.05-03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8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авление газопыле-вых потоков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-200 кПа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ТБ </w:t>
            </w:r>
          </w:p>
          <w:p>
            <w:pPr>
              <w:pStyle w:val="NoSpacing"/>
              <w:ind w:left="-57" w:right="-57" w:hanging="0"/>
              <w:jc w:val="both"/>
              <w:rPr/>
            </w:pPr>
            <w:r>
              <w:rPr>
                <w:rFonts w:eastAsia="Times New Roman"/>
                <w:lang w:val="ru-RU"/>
              </w:rPr>
              <w:t>17.08.05-03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lang w:val="ru-RU"/>
              </w:rPr>
              <w:t>3.9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Скорость газопылевого поток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более 4м/с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Б</w:t>
            </w:r>
          </w:p>
          <w:p>
            <w:pPr>
              <w:pStyle w:val="NoSpacing"/>
              <w:ind w:right="-57" w:hanging="0"/>
              <w:rPr/>
            </w:pPr>
            <w:r>
              <w:rPr>
                <w:rFonts w:eastAsia="Times New Roman"/>
                <w:lang w:val="ru-RU"/>
              </w:rPr>
              <w:t>17.08.05-02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lang w:val="ru-RU"/>
              </w:rPr>
              <w:t>3.10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сход газопылевого потока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СТБ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rFonts w:eastAsia="Times New Roman"/>
                <w:lang w:val="ru-RU"/>
              </w:rPr>
              <w:t>17.08.05-02-2016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озду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е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оны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оздух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ей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оны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оздух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ей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углерод оксид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eastAsia="en-US"/>
              </w:rPr>
              <w:t>ГОСТ 12.1.005-88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«Показател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езопасности и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безвредност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икроорганизмов-продуцентов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икробны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паратов и и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мпонентов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редных веществ в воздухе рабочей зоны и на кожны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кровах работающих»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Республики Беларусь от 25.01.2021 № 37 </w:t>
            </w:r>
          </w:p>
          <w:p>
            <w:pPr>
              <w:pStyle w:val="Normal"/>
              <w:keepNext w:val="tru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1.005-88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«Показател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езопасности и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безвредност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икроорганизмов-продуцентов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икробны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паратов и и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мпонентов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редных веществ в воздухе рабочей зоны и на кожны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кровах работающих»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Республики Беларусь от 25.01.2021 № 37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1.005-88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«Показател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езопасности и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безвредност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икроорганизмов-продуцентов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икробны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паратов и и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мпонентов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редных веществ в воздухе рабочей зоны и на кожны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кровах работающих»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та Министров Республики Беларусь от 25.01.2021 № 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2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Отбор проб и опре-деление концентра-ции азота диоксида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3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-ации озон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4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тбор проб и опре-деление концентра-ции проп-2ен-1-аль (акролеин)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5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тбор проб и опре-деление концентра-ции бензина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6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углеводородов алифатических предельных С</w:t>
            </w:r>
            <w:r>
              <w:rPr>
                <w:rFonts w:eastAsia="Times New Roman"/>
                <w:vertAlign w:val="superscript"/>
                <w:lang w:val="ru-RU"/>
              </w:rPr>
              <w:t>1</w:t>
            </w:r>
            <w:r>
              <w:rPr>
                <w:rFonts w:eastAsia="Times New Roman"/>
                <w:lang w:val="ru-RU"/>
              </w:rPr>
              <w:t>-С</w:t>
            </w:r>
            <w:r>
              <w:rPr>
                <w:rFonts w:eastAsia="Times New Roman"/>
                <w:vertAlign w:val="superscript"/>
                <w:lang w:val="ru-RU"/>
              </w:rPr>
              <w:t>1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7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 и опре-деление концентра-ции серы диоксид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8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аммиа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9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серной кислоты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lang w:val="ru-RU"/>
              </w:rPr>
              <w:t>ДИ:от 0,1до5,0мг/д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 5766-2017</w:t>
            </w:r>
          </w:p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0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марганца в сварочных аэрозолях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,02-4,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31-2017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1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rFonts w:eastAsia="Times New Roman"/>
                <w:lang w:val="ru-RU"/>
              </w:rPr>
              <w:t xml:space="preserve">Отбор проб и опре-деление  концентра-ции диЖелезатриоксида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,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-28,6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МН 5831-2017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2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rFonts w:eastAsia="Times New Roman"/>
                <w:lang w:val="ru-RU"/>
              </w:rPr>
              <w:t>Отбор проб и опре-деление в сварочном аэрозоле концентра-ции кремния диоксид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,1-3,3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БР 324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3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свинца и его неорганических соединений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0,002до0,5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32-2017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4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07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масел мине-ральных нефтяных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2,5-5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БР 317-2017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5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щелочей едких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,02-3,5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5866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6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052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аэрозолей преимущественно фиброгенного действия, пыли (гравиметрический метод)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,25-5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 xml:space="preserve">5842-201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7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69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углерода оксида</w:t>
            </w:r>
          </w:p>
          <w:p>
            <w:pPr>
              <w:pStyle w:val="NoSpacing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lang w:val="ru-RU"/>
              </w:rPr>
              <w:t>ДИ: 0-2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  <w:p>
            <w:pPr>
              <w:pStyle w:val="NoSpacing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3485-</w:t>
            </w:r>
            <w:r>
              <w:rPr>
                <w:lang w:val="ru-RU"/>
              </w:rPr>
              <w:t>2</w:t>
            </w:r>
            <w:r>
              <w:rPr/>
              <w:t>0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8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69</w:t>
            </w:r>
          </w:p>
          <w:p>
            <w:pPr>
              <w:pStyle w:val="NoSpacing"/>
              <w:widowControl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аммиака</w:t>
            </w:r>
          </w:p>
          <w:p>
            <w:pPr>
              <w:pStyle w:val="NoSpacing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0-1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3485-20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9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69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диоксида серы</w:t>
            </w:r>
          </w:p>
          <w:p>
            <w:pPr>
              <w:pStyle w:val="Normal"/>
              <w:ind w:right="-3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: 0-100  ppm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 0-266 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3485-20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20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69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диоксида аз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0-50 ppm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0-95,5 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3485-20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1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/>
              <w:t>Воздух атмосфер</w:t>
            </w:r>
            <w:r>
              <w:rPr>
                <w:lang w:val="ru-RU"/>
              </w:rPr>
              <w:t>-</w:t>
            </w:r>
            <w:r>
              <w:rPr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00.0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КП 17.13-15-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КП 17.13-15-2022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2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азот (</w:t>
            </w:r>
            <w:r>
              <w:rPr>
                <w:rFonts w:eastAsia="Times New Roman"/>
              </w:rPr>
              <w:t>IV</w:t>
            </w:r>
            <w:r>
              <w:rPr>
                <w:rFonts w:eastAsia="Times New Roman"/>
                <w:lang w:val="ru-RU"/>
              </w:rPr>
              <w:t>) оксида (азота диоксид)</w:t>
            </w:r>
          </w:p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ДИ:</w:t>
            </w:r>
            <w:r>
              <w:rPr>
                <w:lang w:val="ru-RU"/>
              </w:rPr>
              <w:t xml:space="preserve"> </w:t>
            </w:r>
            <w:r>
              <w:rPr/>
              <w:t>20-1440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Нормативы предельно допустимых концентраций загрязняющих веществ в атмосферном воздухе.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ы ОБУВ загрязняющих веществ в атмосферном воздухе населённых пунктов и мест массового отдыха населения,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становлением Минздрава РБ №113 от 08.11.2016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«Показатели безопасности и безвредности атмосферного воздуха»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та Министров Республики Беларусь от 25.01.2021 № 37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ВИ.МН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087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3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/>
              <w:t>Воздух атмосфер</w:t>
            </w:r>
            <w:r>
              <w:rPr>
                <w:lang w:val="ru-RU"/>
              </w:rPr>
              <w:t>-</w:t>
            </w:r>
            <w:r>
              <w:rPr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оксида углерода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ДИ: 0-50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Нормативы предельно допустимых концентраций загрязняющих веществ в атмосферном воздухе.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ы ОБУВ загрязняющих веществ в атмосферном воздухе населённых пунктов и мест массового отдыха населения,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становлением Минздрава РБ №113 от 08.11.2016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«Показатели безопасности и безвредности атмосферного воздуха»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та Министров Республики Беларусь от 25.01.2021 № 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ВИ.МН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61-2016</w:t>
            </w:r>
          </w:p>
        </w:tc>
      </w:tr>
    </w:tbl>
    <w:p>
      <w:pPr>
        <w:pStyle w:val="NoSpacing"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 xml:space="preserve">Примечание:  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hanging="14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8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6" w:type="dxa"/>
      <w:jc w:val="left"/>
      <w:tblInd w:w="-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2"/>
      <w:gridCol w:w="4110"/>
      <w:gridCol w:w="3504"/>
    </w:tblGrid>
    <w:tr>
      <w:trPr/>
      <w:tc>
        <w:tcPr>
          <w:tcW w:w="4072" w:type="dxa"/>
          <w:tcBorders/>
        </w:tcPr>
        <w:p>
          <w:pPr>
            <w:pStyle w:val="39"/>
            <w:ind w:left="699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</w:t>
          </w: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Л.Л.Беломызая</w:t>
          </w:r>
          <w:r>
            <w:rPr>
              <w:rFonts w:eastAsia="ArialMT;Arial Unicode MS"/>
              <w:sz w:val="20"/>
              <w:szCs w:val="20"/>
              <w:lang w:val="ru-RU"/>
            </w:rPr>
            <w:t>_______</w:t>
          </w:r>
        </w:p>
        <w:p>
          <w:pPr>
            <w:pStyle w:val="39"/>
            <w:ind w:left="699" w:right="-354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10" w:type="dxa"/>
          <w:tcBorders/>
          <w:vAlign w:val="center"/>
        </w:tcPr>
        <w:p>
          <w:pPr>
            <w:pStyle w:val="39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5.07.2025</w:t>
          </w:r>
        </w:p>
        <w:p>
          <w:pPr>
            <w:pStyle w:val="3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9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504" w:type="dxa"/>
          <w:tcBorders/>
          <w:vAlign w:val="center"/>
        </w:tcPr>
        <w:p>
          <w:pPr>
            <w:pStyle w:val="39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0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4394"/>
      <w:gridCol w:w="2693"/>
    </w:tblGrid>
    <w:tr>
      <w:trPr/>
      <w:tc>
        <w:tcPr>
          <w:tcW w:w="3930" w:type="dxa"/>
          <w:tcBorders/>
        </w:tcPr>
        <w:p>
          <w:pPr>
            <w:pStyle w:val="39"/>
            <w:ind w:left="557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9"/>
            <w:ind w:left="415" w:right="-354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9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5.07.2025</w:t>
          </w:r>
        </w:p>
        <w:p>
          <w:pPr>
            <w:pStyle w:val="3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9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39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567"/>
      <w:gridCol w:w="142"/>
      <w:gridCol w:w="1276"/>
      <w:gridCol w:w="1559"/>
      <w:gridCol w:w="2268"/>
      <w:gridCol w:w="2268"/>
      <w:gridCol w:w="1843"/>
      <w:gridCol w:w="283"/>
    </w:tblGrid>
    <w:tr>
      <w:trPr>
        <w:trHeight w:val="277" w:hRule="atLeast"/>
      </w:trPr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4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0986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5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785"/>
    </w:tblGrid>
    <w:tr>
      <w:trPr>
        <w:trHeight w:val="277" w:hRule="atLeast"/>
      </w:trPr>
      <w:tc>
        <w:tcPr>
          <w:tcW w:w="81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37846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lang w:val="en-US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39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7:00Z</dcterms:created>
  <dc:creator>Morozova</dc:creator>
  <dc:description/>
  <cp:keywords/>
  <dc:language>en-US</dc:language>
  <cp:lastModifiedBy>Gomel2</cp:lastModifiedBy>
  <cp:lastPrinted>2025-07-15T15:21:00Z</cp:lastPrinted>
  <dcterms:modified xsi:type="dcterms:W3CDTF">2025-07-15T12:22:00Z</dcterms:modified>
  <cp:revision>8</cp:revision>
  <dc:subject/>
  <dc:title> </dc:title>
</cp:coreProperties>
</file>