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34"/>
      </w:tblGrid>
      <w:tr>
        <w:trPr>
          <w:trHeight w:val="2225" w:hRule="atLeast"/>
        </w:trPr>
        <w:tc>
          <w:tcPr>
            <w:tcW w:w="6204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1.1323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2.04.1999</w:t>
            </w:r>
          </w:p>
          <w:p>
            <w:pPr>
              <w:pStyle w:val="Style21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8"/>
                <w:szCs w:val="28"/>
              </w:rPr>
              <w:t>на 27 листах</w:t>
            </w:r>
          </w:p>
          <w:p>
            <w:pPr>
              <w:pStyle w:val="Style21"/>
              <w:spacing w:lineRule="atLeast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  <w:p>
            <w:pPr>
              <w:pStyle w:val="Style21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17 августа  2025 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bCs/>
          <w:sz w:val="28"/>
          <w:szCs w:val="28"/>
          <w:lang w:val="ru-RU"/>
        </w:rPr>
        <w:t xml:space="preserve">лабораторного отдела </w:t>
      </w:r>
    </w:p>
    <w:p>
      <w:pPr>
        <w:pStyle w:val="Style2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осударственного учреждения «Лунинецкий районный центр гигиены и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пидемиологи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985"/>
        <w:gridCol w:w="2268"/>
        <w:gridCol w:w="2268"/>
        <w:gridCol w:w="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righ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ул. Красная, 162, 225644, г. Лунинец, Лунинецкий район, Брестская область (лабораторный отдел)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ых систе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Гигиенический норматив, утвержденный  постановлением Совета Министров РБ от 25.01.2021 № 37 «Показатели безопасности питьевой воды»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ГН-3 от 25.01.2021  №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 ГОСТ 31862-2012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64-72 п.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3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 р.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я  алюми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железа (суммарно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011-72 р. 2 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марганц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 (суммарно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р.2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мышьяка (суммарно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1561"/>
        <w:gridCol w:w="1984"/>
        <w:gridCol w:w="2268"/>
        <w:gridCol w:w="2268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12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водоснаб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ов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>т-ионов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trHeight w:val="6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 и ионов аммония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15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0-2013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16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р.2,3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17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хлора остаточного свободного 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18**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19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0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-мные бактерии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1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энтеро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250-2016</w:t>
            </w:r>
          </w:p>
        </w:tc>
      </w:tr>
      <w:tr>
        <w:trPr>
          <w:trHeight w:val="4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3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4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ISO 6461-2-2023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5*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 лямблий, ооцист криптоспорид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57-060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6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р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1.27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467-2009</w:t>
            </w:r>
          </w:p>
        </w:tc>
      </w:tr>
      <w:tr>
        <w:trPr>
          <w:trHeight w:val="2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.28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ьевая, расфасованная в емк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й норматив, утвержденный  постановлением Совета Министров РБ от 25.01.2021 № 37 «Показатели безопасности упакованной питьевой воды, включая природную минеральную воду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алее ГН-24 от 25.01.2021  №37)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3</w:t>
            </w:r>
          </w:p>
        </w:tc>
      </w:tr>
      <w:tr>
        <w:trPr>
          <w:trHeight w:val="2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 р.4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я  алюми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65-2014 р.6</w:t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железа (суммар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011-72 р. 2 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рга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.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меди (суммар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388-72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Концентрация мышьяка (суммар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3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>т-ио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4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 и ионов амм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5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6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08.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р.2,3</w:t>
            </w:r>
          </w:p>
        </w:tc>
      </w:tr>
      <w:tr>
        <w:trPr>
          <w:trHeight w:val="2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7**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8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микробное число 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37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19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микробное число 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-22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20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-ные бактер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4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21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  <w:tr>
        <w:trPr>
          <w:trHeight w:val="5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2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ISO 6461-2-2023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23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11.1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24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5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25*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42.000</w:t>
            </w:r>
          </w:p>
          <w:p>
            <w:pPr>
              <w:pStyle w:val="Normal"/>
              <w:jc w:val="both"/>
              <w:rPr/>
            </w:pPr>
            <w:r>
              <w:rPr/>
              <w:t>11.07/ 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 и определение: ооцисты криптоспоридий, цисты лямблий, яйца гельминто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57-0606, р. 5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26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ьевая, расфасованная в емк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4 от 25.01.2021  №37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р.5</w:t>
            </w:r>
          </w:p>
        </w:tc>
      </w:tr>
      <w:tr>
        <w:trPr>
          <w:trHeight w:val="41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.2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467-2009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а питьевая источников нецентрализованного водоснаб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3 от 25.01.2021  №37.</w:t>
            </w:r>
          </w:p>
          <w:p>
            <w:pPr>
              <w:pStyle w:val="Normal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2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 р.4</w:t>
            </w:r>
          </w:p>
        </w:tc>
      </w:tr>
      <w:tr>
        <w:trPr>
          <w:trHeight w:val="5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4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5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6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 3.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7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0-2013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8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р.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9**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0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1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-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6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3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энтеро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250-2016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5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3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6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р.5</w:t>
            </w:r>
          </w:p>
        </w:tc>
      </w:tr>
      <w:tr>
        <w:trPr>
          <w:trHeight w:val="5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.17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467-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1561"/>
        <w:gridCol w:w="1984"/>
        <w:gridCol w:w="2268"/>
        <w:gridCol w:w="2268"/>
      </w:tblGrid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/>
              <w:t>Гигиенический норматив, утвержденный  постановлением Совета Министров РБ от 25.01.2021 № 37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алее ГН-2 от 25.01.2021  №37).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ержденные Постановление Министерства здравоохранения Республики Беларусь 16.05.2022 №44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1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2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 р.4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4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Концентрация аммонийных ион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5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центрация остаточного хлора свободног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р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6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р.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7**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942-2012</w:t>
            </w:r>
          </w:p>
        </w:tc>
      </w:tr>
      <w:tr>
        <w:trPr>
          <w:trHeight w:val="3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8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инфекционных заболе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250-2016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9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070-0210  п.34</w:t>
            </w:r>
          </w:p>
        </w:tc>
      </w:tr>
      <w:tr>
        <w:trPr>
          <w:trHeight w:val="5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10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бщие колиформ-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11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1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0-0210 п.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13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.aeruginos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11.1</w:t>
            </w:r>
          </w:p>
        </w:tc>
      </w:tr>
      <w:tr>
        <w:trPr>
          <w:trHeight w:val="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14*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 и определение: яиц и личинок гельминтов, цист лямбл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7-0606, р. 5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.15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р.5</w:t>
            </w:r>
          </w:p>
        </w:tc>
      </w:tr>
      <w:tr>
        <w:trPr>
          <w:trHeight w:val="8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28.11.2005 №1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 05.12.2016 №12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 от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351-74</w:t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р.4 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2 до 12единиц р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8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нитрит-ионов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03 - 0,3) мг 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8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/>
              <w:t>5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 и ионов аммония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0,1 - 3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1561"/>
        <w:gridCol w:w="1984"/>
        <w:gridCol w:w="2268"/>
        <w:gridCol w:w="2268"/>
      </w:tblGrid>
      <w:tr>
        <w:trPr>
          <w:trHeight w:val="12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0 - 6,0) 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28.11.2005 №1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 05.12.2016 №12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 от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/2011 ISO 5815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ISO 5813:1983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в. 0,05 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ISO 5813:19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т 3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18"/>
                <w:szCs w:val="18"/>
              </w:rPr>
              <w:t>10 - 25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2, р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0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lang w:val="ru-RU"/>
              </w:rPr>
              <w:t>5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50 – 50000) мг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 МН 4218-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0 - 25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5.13**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2.1.2.12-33-2005, утв. Постановлением Министерства здравоохранения Республики Беларусь  28.11.2005 №1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.16-2014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14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ная  активность  радионуклида цезий- 137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132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5.15**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28.11.2005 №1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 05.12.2016 №1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 от 25.01.2021  №37.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037-0409 </w:t>
            </w:r>
          </w:p>
        </w:tc>
      </w:tr>
      <w:tr>
        <w:trPr>
          <w:trHeight w:val="7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17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18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-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19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37-0409 р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20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и-шечных инфекций бактериальной этиолог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250-2016</w:t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21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37-0409  р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01"/>
        <w:gridCol w:w="1561"/>
        <w:gridCol w:w="1985"/>
        <w:gridCol w:w="2268"/>
        <w:gridCol w:w="2270"/>
        <w:gridCol w:w="2714"/>
      </w:tblGrid>
      <w:tr>
        <w:trPr>
          <w:trHeight w:val="2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>2</w:t>
            </w:r>
            <w:r>
              <w:rPr>
                <w:lang w:val="ru-RU"/>
              </w:rPr>
              <w:t>2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:яиц и личинок гельминтов,цист лямбл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ых яиц гельминтов, онкосферы тениид и жизнеспособных цист патогенных кишечных ппростей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28.11.2005 №19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 05.12.2016 №1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 от 25.01.2021  №3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37-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.2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Возбудитель холер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ивержденные Постановлением Министерства здравоохранения Республики Беларусь 05.03.2024 № 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1.2.11-17-8-200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6.1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ищевы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 постановлением Совета Министров РБ от 25.01.2021 № 37</w:t>
            </w:r>
            <w:r>
              <w:rPr/>
              <w:t>«Показатели безопасности и безвредности продовольственного сырья и пищевых продукт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ГН-23 от 25.01.2021  №3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Хлеб, хлебобулочные издел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0.61/42.000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0.71/42.000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0.7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1/08.037</w:t>
            </w:r>
          </w:p>
          <w:p>
            <w:pPr>
              <w:pStyle w:val="Normal"/>
              <w:jc w:val="both"/>
              <w:rPr/>
            </w:pPr>
            <w:r>
              <w:rPr/>
              <w:t>10.71/08.037</w:t>
            </w:r>
          </w:p>
          <w:p>
            <w:pPr>
              <w:pStyle w:val="Normal"/>
              <w:jc w:val="both"/>
              <w:rPr/>
            </w:pPr>
            <w:r>
              <w:rPr/>
              <w:t>10.72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2 р.1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1/08.149</w:t>
            </w:r>
          </w:p>
          <w:p>
            <w:pPr>
              <w:pStyle w:val="Normal"/>
              <w:jc w:val="both"/>
              <w:rPr/>
            </w:pPr>
            <w:r>
              <w:rPr/>
              <w:t>10.71/08.149</w:t>
            </w:r>
          </w:p>
          <w:p>
            <w:pPr>
              <w:pStyle w:val="Normal"/>
              <w:jc w:val="both"/>
              <w:rPr/>
            </w:pPr>
            <w:r>
              <w:rPr/>
              <w:t>10.72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1/08.052</w:t>
            </w:r>
          </w:p>
          <w:p>
            <w:pPr>
              <w:pStyle w:val="Normal"/>
              <w:jc w:val="both"/>
              <w:rPr/>
            </w:pPr>
            <w:r>
              <w:rPr/>
              <w:t>10.71/08.052</w:t>
            </w:r>
          </w:p>
          <w:p>
            <w:pPr>
              <w:pStyle w:val="Normal"/>
              <w:jc w:val="both"/>
              <w:rPr/>
            </w:pPr>
            <w:r>
              <w:rPr/>
              <w:t>10.7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 р.7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5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 и хлебо-</w:t>
            </w:r>
            <w:r>
              <w:rPr>
                <w:spacing w:val="-1"/>
                <w:sz w:val="22"/>
                <w:szCs w:val="22"/>
              </w:rPr>
              <w:t>булочные изделия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 и хлебо-</w:t>
            </w:r>
            <w:r>
              <w:rPr>
                <w:spacing w:val="-1"/>
                <w:sz w:val="22"/>
                <w:szCs w:val="22"/>
              </w:rPr>
              <w:t>булочные изде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9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>Мукомольно-крупяные и хлебо-</w:t>
            </w:r>
            <w:r>
              <w:rPr>
                <w:spacing w:val="-1"/>
                <w:sz w:val="22"/>
                <w:szCs w:val="22"/>
              </w:rPr>
              <w:t>булочные изде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ГОСТ 31659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7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ырое  и молочн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42.000</w:t>
            </w:r>
          </w:p>
          <w:p>
            <w:pPr>
              <w:pStyle w:val="Normal"/>
              <w:jc w:val="both"/>
              <w:rPr/>
            </w:pPr>
            <w:r>
              <w:rPr/>
              <w:t>10.51/42.000</w:t>
            </w:r>
          </w:p>
          <w:p>
            <w:pPr>
              <w:pStyle w:val="Normal"/>
              <w:jc w:val="both"/>
              <w:rPr/>
            </w:pPr>
            <w:r>
              <w:rPr/>
              <w:t>10.52/42.000</w:t>
            </w:r>
          </w:p>
          <w:p>
            <w:pPr>
              <w:pStyle w:val="Normal"/>
              <w:jc w:val="both"/>
              <w:rPr/>
            </w:pPr>
            <w:r>
              <w:rPr/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8.037</w:t>
            </w:r>
          </w:p>
          <w:p>
            <w:pPr>
              <w:pStyle w:val="Normal"/>
              <w:jc w:val="both"/>
              <w:rPr/>
            </w:pPr>
            <w:r>
              <w:rPr/>
              <w:t>10.51/08.037</w:t>
            </w:r>
          </w:p>
          <w:p>
            <w:pPr>
              <w:pStyle w:val="Normal"/>
              <w:jc w:val="both"/>
              <w:rPr/>
            </w:pPr>
            <w:r>
              <w:rPr/>
              <w:t>10.52/08.037</w:t>
            </w:r>
          </w:p>
          <w:p>
            <w:pPr>
              <w:pStyle w:val="Normal"/>
              <w:jc w:val="both"/>
              <w:rPr/>
            </w:pPr>
            <w:r>
              <w:rPr/>
              <w:t>10.89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  р. 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8.149</w:t>
            </w:r>
          </w:p>
          <w:p>
            <w:pPr>
              <w:pStyle w:val="Normal"/>
              <w:jc w:val="both"/>
              <w:rPr/>
            </w:pPr>
            <w:r>
              <w:rPr/>
              <w:t>10.51/08.149</w:t>
            </w:r>
          </w:p>
          <w:p>
            <w:pPr>
              <w:pStyle w:val="Normal"/>
              <w:jc w:val="both"/>
              <w:rPr/>
            </w:pPr>
            <w:r>
              <w:rPr/>
              <w:t>10.52/08.149</w:t>
            </w:r>
          </w:p>
          <w:p>
            <w:pPr>
              <w:pStyle w:val="Normal"/>
              <w:jc w:val="both"/>
              <w:rPr/>
            </w:pPr>
            <w:r>
              <w:rPr/>
              <w:t>10.8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 р.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8.052</w:t>
            </w:r>
          </w:p>
          <w:p>
            <w:pPr>
              <w:pStyle w:val="Normal"/>
              <w:jc w:val="both"/>
              <w:rPr/>
            </w:pPr>
            <w:r>
              <w:rPr/>
              <w:t>10.51/08.052</w:t>
            </w:r>
          </w:p>
          <w:p>
            <w:pPr>
              <w:pStyle w:val="Normal"/>
              <w:jc w:val="both"/>
              <w:rPr/>
            </w:pPr>
            <w:r>
              <w:rPr/>
              <w:t>10.52/08.052</w:t>
            </w:r>
          </w:p>
          <w:p>
            <w:pPr>
              <w:pStyle w:val="Normal"/>
              <w:jc w:val="both"/>
              <w:rPr/>
            </w:pPr>
            <w:r>
              <w:rPr/>
              <w:t>10.8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6-73 рр.2, 6, 7, 8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5**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42.000</w:t>
            </w:r>
          </w:p>
          <w:p>
            <w:pPr>
              <w:pStyle w:val="Normal"/>
              <w:jc w:val="both"/>
              <w:rPr/>
            </w:pPr>
            <w:r>
              <w:rPr/>
              <w:t>10.51/42.000</w:t>
            </w:r>
          </w:p>
          <w:p>
            <w:pPr>
              <w:pStyle w:val="Normal"/>
              <w:jc w:val="both"/>
              <w:rPr/>
            </w:pPr>
            <w:r>
              <w:rPr/>
              <w:t>10.52/42.000</w:t>
            </w:r>
          </w:p>
          <w:p>
            <w:pPr>
              <w:pStyle w:val="Normal"/>
              <w:jc w:val="both"/>
              <w:rPr/>
            </w:pPr>
            <w:r>
              <w:rPr/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6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,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ырое  и молочн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сырое  и молочны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2031-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11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8.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ырое  и молочны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П, ГН, утв. Постановлением Министерства здравоохранения Республики Беларусь 21.06.2013 № 5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ны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42.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42.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95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11/08.05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052 10.13/08.052 10.8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3-2016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11/08.14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149 10.13/08.149 10.8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11/08.15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15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5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р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5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со (в т.ч. полуфабрикаты)  парное, охлажденное, подмороженное, замороженное, субпродукты убойных животных; птица (в т.ч. полуфабрикаты) охлажденные, замороженные</w:t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 42.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 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447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 01.08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 01.08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 01.08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 01.086</w:t>
            </w:r>
          </w:p>
          <w:p>
            <w:pPr>
              <w:pStyle w:val="Normal"/>
              <w:jc w:val="both"/>
              <w:rPr/>
            </w:pPr>
            <w:r>
              <w:rPr/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 01.086</w:t>
            </w:r>
          </w:p>
          <w:p>
            <w:pPr>
              <w:pStyle w:val="Normal"/>
              <w:jc w:val="both"/>
              <w:rPr/>
            </w:pPr>
            <w:r>
              <w:rPr/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 01.086</w:t>
            </w:r>
          </w:p>
          <w:p>
            <w:pPr>
              <w:pStyle w:val="Normal"/>
              <w:jc w:val="both"/>
              <w:rPr/>
            </w:pPr>
            <w:r>
              <w:rPr/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9185-2014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9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 01.086</w:t>
            </w:r>
          </w:p>
          <w:p>
            <w:pPr>
              <w:pStyle w:val="Normal"/>
              <w:jc w:val="both"/>
              <w:rPr/>
            </w:pPr>
            <w:r>
              <w:rPr/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 01.086</w:t>
            </w:r>
          </w:p>
          <w:p>
            <w:pPr>
              <w:pStyle w:val="Normal"/>
              <w:jc w:val="both"/>
              <w:rPr/>
            </w:pPr>
            <w:r>
              <w:rPr/>
              <w:t>10.12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8560-90</w:t>
            </w:r>
          </w:p>
          <w:p>
            <w:pPr>
              <w:pStyle w:val="Normal"/>
              <w:rPr/>
            </w:pPr>
            <w:r>
              <w:rPr/>
              <w:t>ГОСТ 4288-76 п.2.11.7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Рыба и продукты,  вырабатываемые из рыб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jc w:val="both"/>
              <w:rPr/>
            </w:pPr>
            <w:r>
              <w:rPr/>
              <w:t>03.00/42.000</w:t>
            </w:r>
          </w:p>
          <w:p>
            <w:pPr>
              <w:pStyle w:val="Normal"/>
              <w:ind w:right="-108" w:hanging="11"/>
              <w:jc w:val="both"/>
              <w:rPr/>
            </w:pPr>
            <w:r>
              <w:rPr/>
              <w:t>10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62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482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3.00/08.052</w:t>
            </w:r>
          </w:p>
          <w:p>
            <w:pPr>
              <w:pStyle w:val="Normal"/>
              <w:jc w:val="both"/>
              <w:rPr/>
            </w:pPr>
            <w:r>
              <w:rPr/>
              <w:t>10.2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вод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636-85 пп.3.3.1, 3.3.2.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8.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хлористого натр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4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нерыбные объекты промысла и продукты, вырабатываемые из н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right="-108" w:hanging="11"/>
              <w:rPr/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/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0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Style29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к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сухих веществ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р.7, р.8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3-89 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1.4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кие изделия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42.000</w:t>
            </w:r>
          </w:p>
          <w:p>
            <w:pPr>
              <w:pStyle w:val="Normal"/>
              <w:ind w:left="34" w:right="-116" w:hanging="0"/>
              <w:rPr/>
            </w:pPr>
            <w:r>
              <w:rPr>
                <w:sz w:val="21"/>
                <w:szCs w:val="21"/>
              </w:rPr>
              <w:t>10.72/42.000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1.086</w:t>
            </w:r>
          </w:p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1.086</w:t>
            </w:r>
          </w:p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1.086</w:t>
            </w:r>
          </w:p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1.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1.086</w:t>
            </w:r>
          </w:p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1.9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1.086</w:t>
            </w:r>
          </w:p>
          <w:p>
            <w:pPr>
              <w:pStyle w:val="Normal"/>
              <w:ind w:left="34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30712-2001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ГКП</w:t>
            </w:r>
            <w:r>
              <w:rPr/>
              <w:t>(колиформы)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 30712-2001 п. 6.3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Инструкция по  применению  № 072-0210 п. 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  <w:p>
            <w:pPr>
              <w:pStyle w:val="Style2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 xml:space="preserve">Дрожжи   и   плесен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30712-2001 п.6.4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pacing w:val="-1"/>
                <w:sz w:val="22"/>
                <w:szCs w:val="22"/>
              </w:rPr>
              <w:t>ГОСТ 10444.12-20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2.6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6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атогенные    микроорганизмы,    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НиП, ГН, утв. Постановлением МЗ 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 по определению нитратов и нитритов в продукции растениеводства  №5048-89, р.2</w:t>
            </w:r>
          </w:p>
          <w:p>
            <w:pPr>
              <w:pStyle w:val="Normal"/>
              <w:ind w:right="-108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3.3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оовощная продук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и, фрукты, грибы, я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3/ 42.000</w:t>
            </w:r>
          </w:p>
          <w:p>
            <w:pPr>
              <w:pStyle w:val="Normal"/>
              <w:rPr/>
            </w:pPr>
            <w:r>
              <w:rPr/>
              <w:t>01.13/ 07.096</w:t>
            </w:r>
          </w:p>
          <w:p>
            <w:pPr>
              <w:pStyle w:val="Normal"/>
              <w:rPr/>
            </w:pPr>
            <w:r>
              <w:rPr/>
              <w:t>01.21/ 42.000</w:t>
            </w:r>
          </w:p>
          <w:p>
            <w:pPr>
              <w:pStyle w:val="Normal"/>
              <w:rPr/>
            </w:pPr>
            <w:r>
              <w:rPr/>
              <w:t>01.21/ 07.096</w:t>
            </w:r>
          </w:p>
          <w:p>
            <w:pPr>
              <w:pStyle w:val="Normal"/>
              <w:rPr/>
            </w:pPr>
            <w:r>
              <w:rPr/>
              <w:t>01.24/ 42.000</w:t>
            </w:r>
          </w:p>
          <w:p>
            <w:pPr>
              <w:pStyle w:val="Normal"/>
              <w:rPr/>
            </w:pPr>
            <w:r>
              <w:rPr/>
              <w:t>01.24/ 07.096</w:t>
            </w:r>
          </w:p>
          <w:p>
            <w:pPr>
              <w:pStyle w:val="Normal"/>
              <w:rPr/>
            </w:pPr>
            <w:r>
              <w:rPr/>
              <w:t>01.25/ 42.000</w:t>
            </w:r>
          </w:p>
          <w:p>
            <w:pPr>
              <w:pStyle w:val="Normal"/>
              <w:rPr/>
            </w:pPr>
            <w:r>
              <w:rPr/>
              <w:t>01.25/ 07.096</w:t>
            </w:r>
          </w:p>
          <w:p>
            <w:pPr>
              <w:pStyle w:val="Normal"/>
              <w:rPr/>
            </w:pPr>
            <w:r>
              <w:rPr/>
              <w:t>10.39/ 42.000</w:t>
            </w:r>
          </w:p>
          <w:p>
            <w:pPr>
              <w:pStyle w:val="Normal"/>
              <w:rPr/>
            </w:pPr>
            <w:r>
              <w:rPr/>
              <w:t>10.39/ 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тбор образцов и определение: возбудителей паразитарных заболеваний, яиц и личинок гельминтов; цист патогенных кишечных простейш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5057-2024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4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дукты переработки плодов, овощей, консервы мясные и мясораститель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5" w:hanging="0"/>
              <w:rPr/>
            </w:pPr>
            <w:r>
              <w:rPr/>
              <w:t>10.11/42.000</w:t>
            </w:r>
          </w:p>
          <w:p>
            <w:pPr>
              <w:pStyle w:val="Normal"/>
              <w:ind w:left="34" w:right="-145" w:hanging="0"/>
              <w:rPr/>
            </w:pPr>
            <w:r>
              <w:rPr/>
              <w:t>10.31/42.000</w:t>
            </w:r>
          </w:p>
          <w:p>
            <w:pPr>
              <w:pStyle w:val="Normal"/>
              <w:ind w:left="34" w:right="-145" w:hanging="0"/>
              <w:rPr/>
            </w:pPr>
            <w:r>
              <w:rPr/>
              <w:t>10.32/42.0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0.39/42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62-9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4.2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серв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firstLine="34"/>
              <w:rPr/>
            </w:pPr>
            <w:r>
              <w:rPr/>
              <w:t>10.11/42.000</w:t>
            </w:r>
          </w:p>
          <w:p>
            <w:pPr>
              <w:pStyle w:val="Normal"/>
              <w:ind w:right="-145" w:firstLine="34"/>
              <w:rPr/>
            </w:pPr>
            <w:r>
              <w:rPr/>
              <w:t>10.12/42.000</w:t>
            </w:r>
          </w:p>
          <w:p>
            <w:pPr>
              <w:pStyle w:val="Normal"/>
              <w:ind w:right="-145" w:firstLine="34"/>
              <w:rPr/>
            </w:pPr>
            <w:r>
              <w:rPr/>
              <w:t>10.20/42.000</w:t>
            </w:r>
          </w:p>
          <w:p>
            <w:pPr>
              <w:pStyle w:val="Normal"/>
              <w:ind w:right="-145" w:firstLine="34"/>
              <w:rPr/>
            </w:pPr>
            <w:r>
              <w:rPr/>
              <w:t>10.31/42.000</w:t>
            </w:r>
          </w:p>
          <w:p>
            <w:pPr>
              <w:pStyle w:val="Normal"/>
              <w:ind w:right="-145" w:firstLine="34"/>
              <w:rPr/>
            </w:pPr>
            <w:r>
              <w:rPr/>
              <w:t>10.32/42.000</w:t>
            </w:r>
          </w:p>
          <w:p>
            <w:pPr>
              <w:pStyle w:val="Normal"/>
              <w:ind w:firstLine="34"/>
              <w:rPr/>
            </w:pPr>
            <w:r>
              <w:rPr/>
              <w:t>10.39/42.000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86/42.000</w:t>
            </w:r>
          </w:p>
          <w:p>
            <w:pPr>
              <w:pStyle w:val="Style29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/>
            </w:pPr>
            <w:r>
              <w:rPr/>
              <w:t>10.11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12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20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31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32/01.086</w:t>
            </w:r>
          </w:p>
          <w:p>
            <w:pPr>
              <w:pStyle w:val="Normal"/>
              <w:jc w:val="both"/>
              <w:rPr/>
            </w:pPr>
            <w:r>
              <w:rPr/>
              <w:t>10.39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86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4.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" w:right="-145" w:firstLine="11"/>
              <w:rPr/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>. р</w:t>
            </w:r>
            <w:r>
              <w:rPr>
                <w:sz w:val="22"/>
                <w:szCs w:val="22"/>
                <w:lang w:val="en-US"/>
              </w:rPr>
              <w:t>erfringe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/>
            </w:pPr>
            <w:r>
              <w:rPr/>
              <w:t>10.11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12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20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31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32/01.086</w:t>
            </w:r>
          </w:p>
          <w:p>
            <w:pPr>
              <w:pStyle w:val="Normal"/>
              <w:jc w:val="both"/>
              <w:rPr/>
            </w:pPr>
            <w:r>
              <w:rPr/>
              <w:t>10.39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86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11" w:right="-145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ГКП (колиформы)</w:t>
            </w:r>
          </w:p>
          <w:p>
            <w:pPr>
              <w:pStyle w:val="Style29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29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29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ОСТ 31747-2012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блюда, кулинарные изделия, полуфабрик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анНиП, утв. Постановлением Министерства здравоохранения Республики Беларусь 20.11.2012 № 180, в редакции от 16.11.2015 №111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лабораторному контролю качества продукции в общественном питании, утв. Постановлением Минторга и Минздрава Республики Беларусь 21.04.2001 № 18/29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СТ 4288-7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СТ 7047-55 р.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етодические указания по лабораторному контролю качества продукции в общественном питании, утв. Постановлением МЗ РБ 21.04.2001 № 18/29 п.3.1, п.3.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СТ Р 54607.1-201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, утв. Постановлением Минторга и Минздрава Республики Беларусь  21.04.2001 № 18/29 п.5.1.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МИ.БР 0023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по лабораторному контролю качества продукции в общественном питании, утв. Постановлением Минторга и МЗ РБ  21.04.2001 №18/29 п.5.2.5</w:t>
            </w:r>
          </w:p>
          <w:p>
            <w:pPr>
              <w:pStyle w:val="Normal"/>
              <w:jc w:val="both"/>
              <w:rPr/>
            </w:pPr>
            <w:r>
              <w:rPr/>
              <w:t>ГОСТ Р 54607.5-2015 п.7.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ые блюда, кулинарные изделия, полуфабрик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держание аскорбиновой  кислоты (витамин «С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НиП, ГН, утв.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6.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 п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5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 с</w:t>
            </w:r>
            <w:r>
              <w:rPr>
                <w:rFonts w:cs="Times New Roman" w:ascii="Times New Roman" w:hAnsi="Times New Roman"/>
                <w:lang w:val="en-US"/>
              </w:rPr>
              <w:t>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ержденные Постановлением Министерства здравоохранен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 № 076-0210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овые изде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Style29"/>
              <w:ind w:right="-11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ссовая доля влаги,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5900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7,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 повар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документация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р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4.1,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6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62-2012, п.4.8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Кислотность про-дукта  в пересчете на уксусную или лимонную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9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ла раститель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939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9.2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  <w:lang w:val="ru-RU"/>
              </w:rPr>
              <w:t>Масло сливочное. Масличное сырье и жировы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51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1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ержденные Постановлением Министерства здравоохранен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6.2013 № 5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9.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9.5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659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9.6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9.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9.8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ргарины, жиры кулинарные, кондитерские, хлебопекарные, заменители, спре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889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8 п.5.1.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1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, пищевые продукты,  питьевая в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42.000</w:t>
            </w:r>
          </w:p>
          <w:p>
            <w:pPr>
              <w:pStyle w:val="Normal"/>
              <w:rPr/>
            </w:pPr>
            <w:r>
              <w:rPr/>
              <w:t>01.11/42.000</w:t>
            </w:r>
          </w:p>
          <w:p>
            <w:pPr>
              <w:pStyle w:val="Normal"/>
              <w:rPr/>
            </w:pPr>
            <w:r>
              <w:rPr/>
              <w:t>01.13/42.000</w:t>
            </w:r>
          </w:p>
          <w:p>
            <w:pPr>
              <w:pStyle w:val="Normal"/>
              <w:rPr/>
            </w:pPr>
            <w:r>
              <w:rPr/>
              <w:t>01.21/42.000</w:t>
            </w:r>
          </w:p>
          <w:p>
            <w:pPr>
              <w:pStyle w:val="Normal"/>
              <w:rPr/>
            </w:pPr>
            <w:r>
              <w:rPr/>
              <w:t>01.26/42.000</w:t>
            </w:r>
          </w:p>
          <w:p>
            <w:pPr>
              <w:pStyle w:val="Normal"/>
              <w:rPr/>
            </w:pPr>
            <w:r>
              <w:rPr/>
              <w:t>01.41/42.000</w:t>
            </w:r>
          </w:p>
          <w:p>
            <w:pPr>
              <w:pStyle w:val="Normal"/>
              <w:rPr/>
            </w:pPr>
            <w:r>
              <w:rPr/>
              <w:t>03.00/42.000</w:t>
            </w:r>
          </w:p>
          <w:p>
            <w:pPr>
              <w:pStyle w:val="Normal"/>
              <w:rPr/>
            </w:pPr>
            <w:r>
              <w:rPr/>
              <w:t>10.11/42.000</w:t>
            </w:r>
          </w:p>
          <w:p>
            <w:pPr>
              <w:pStyle w:val="Normal"/>
              <w:rPr/>
            </w:pPr>
            <w:r>
              <w:rPr/>
              <w:t>10.12/42.000</w:t>
            </w:r>
          </w:p>
          <w:p>
            <w:pPr>
              <w:pStyle w:val="Normal"/>
              <w:rPr/>
            </w:pPr>
            <w:r>
              <w:rPr/>
              <w:t>10.13/42.000</w:t>
            </w:r>
          </w:p>
          <w:p>
            <w:pPr>
              <w:pStyle w:val="Normal"/>
              <w:rPr/>
            </w:pPr>
            <w:r>
              <w:rPr/>
              <w:t>10.14/42.000</w:t>
            </w:r>
          </w:p>
          <w:p>
            <w:pPr>
              <w:pStyle w:val="Normal"/>
              <w:rPr/>
            </w:pPr>
            <w:r>
              <w:rPr/>
              <w:t>10.31/42.000</w:t>
            </w:r>
          </w:p>
          <w:p>
            <w:pPr>
              <w:pStyle w:val="Normal"/>
              <w:rPr/>
            </w:pPr>
            <w:r>
              <w:rPr/>
              <w:t>10.32/42.000</w:t>
            </w:r>
          </w:p>
          <w:p>
            <w:pPr>
              <w:pStyle w:val="Normal"/>
              <w:rPr/>
            </w:pPr>
            <w:r>
              <w:rPr/>
              <w:t>10.39/42.000</w:t>
            </w:r>
          </w:p>
          <w:p>
            <w:pPr>
              <w:pStyle w:val="Normal"/>
              <w:rPr/>
            </w:pPr>
            <w:r>
              <w:rPr/>
              <w:t>10.42/42.000</w:t>
            </w:r>
          </w:p>
          <w:p>
            <w:pPr>
              <w:pStyle w:val="Normal"/>
              <w:rPr/>
            </w:pPr>
            <w:r>
              <w:rPr/>
              <w:t>10.41/42.000</w:t>
            </w:r>
          </w:p>
          <w:p>
            <w:pPr>
              <w:pStyle w:val="Normal"/>
              <w:rPr/>
            </w:pPr>
            <w:r>
              <w:rPr/>
              <w:t>10.51/42.000</w:t>
            </w:r>
          </w:p>
          <w:p>
            <w:pPr>
              <w:pStyle w:val="Normal"/>
              <w:rPr/>
            </w:pPr>
            <w:r>
              <w:rPr/>
              <w:t>10.61/42.000</w:t>
            </w:r>
          </w:p>
          <w:p>
            <w:pPr>
              <w:pStyle w:val="Normal"/>
              <w:rPr/>
            </w:pPr>
            <w:r>
              <w:rPr/>
              <w:t>10.62/42.000</w:t>
            </w:r>
          </w:p>
          <w:p>
            <w:pPr>
              <w:pStyle w:val="Normal"/>
              <w:rPr/>
            </w:pPr>
            <w:r>
              <w:rPr/>
              <w:t>10.71/42.000</w:t>
            </w:r>
          </w:p>
          <w:p>
            <w:pPr>
              <w:pStyle w:val="Normal"/>
              <w:rPr/>
            </w:pPr>
            <w:r>
              <w:rPr/>
              <w:t>10.72/42.000</w:t>
            </w:r>
          </w:p>
          <w:p>
            <w:pPr>
              <w:pStyle w:val="Normal"/>
              <w:rPr/>
            </w:pPr>
            <w:r>
              <w:rPr/>
              <w:t>10.73/42.000</w:t>
            </w:r>
          </w:p>
          <w:p>
            <w:pPr>
              <w:pStyle w:val="Normal"/>
              <w:rPr/>
            </w:pPr>
            <w:r>
              <w:rPr/>
              <w:t>10.81/42.000</w:t>
            </w:r>
          </w:p>
          <w:p>
            <w:pPr>
              <w:pStyle w:val="Normal"/>
              <w:rPr/>
            </w:pPr>
            <w:r>
              <w:rPr/>
              <w:t>10.82/42.000</w:t>
            </w:r>
          </w:p>
          <w:p>
            <w:pPr>
              <w:pStyle w:val="Normal"/>
              <w:rPr/>
            </w:pPr>
            <w:r>
              <w:rPr/>
              <w:t>10.83/42.000</w:t>
            </w:r>
          </w:p>
          <w:p>
            <w:pPr>
              <w:pStyle w:val="Normal"/>
              <w:rPr/>
            </w:pPr>
            <w:r>
              <w:rPr/>
              <w:t>10.84/42.000</w:t>
            </w:r>
          </w:p>
          <w:p>
            <w:pPr>
              <w:pStyle w:val="Normal"/>
              <w:rPr/>
            </w:pPr>
            <w:r>
              <w:rPr/>
              <w:t>10.85/42.000</w:t>
            </w:r>
          </w:p>
          <w:p>
            <w:pPr>
              <w:pStyle w:val="Normal"/>
              <w:rPr/>
            </w:pPr>
            <w:r>
              <w:rPr/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rPr/>
            </w:pPr>
            <w:r>
              <w:rPr/>
              <w:t>Гигиенический норматив «Критерии оценки радиационного воздействия», утв. постановлением Совета Министров РБ от 25.01.2021 № 37 (в редакции постановления Совета Министров РБ 29.11.2022 №829)</w:t>
            </w:r>
          </w:p>
          <w:p>
            <w:pPr>
              <w:pStyle w:val="Normal"/>
              <w:rPr/>
            </w:pPr>
            <w:r>
              <w:rPr/>
              <w:t xml:space="preserve">далее ГН от 25.01.2021 № 37 </w:t>
            </w:r>
          </w:p>
          <w:p>
            <w:pPr>
              <w:pStyle w:val="Normal"/>
              <w:rPr/>
            </w:pPr>
            <w:r>
              <w:rPr/>
              <w:t>(с изм. от 29.11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1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, пищевые продукты,  питьевая в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(объемная) активность  радионуклида цезий-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изм. от 29.11.202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132-2015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, утв. зам. министра сельского хозяйства и продовольствия  Республики Беларусь 03.08.1999 (РДУ 99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 активность  радионуклида цезий- 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0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132-2015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 и сырье лесного хозяйства: древесина, древесные материалы и прочая непищевая продукция лесн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 активность  радионуклида цезий- 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. от 29.11.202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132-2015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 активность радионуклида  цезий- 1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. от 29.11.202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1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5.1</w:t>
            </w:r>
            <w:r>
              <w:rPr>
                <w:lang w:val="ru-RU"/>
              </w:rPr>
              <w:t>**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NoSpacing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оянного пребывания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еменного пребы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1/04.056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 доз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АЭС 02.08.2004 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 Республики Беларусь  28.12.2012 №21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06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2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здух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 постановлением Совета Министров РБ от 25.01.2021 № 37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кроклиматические показатели безопасности и безвредности на рабочих местах»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ГН-9 от 25.01.2021  №37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  р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3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 р.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4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/>
              <w:t>Гигиенический норматив, утвержденный  постановлением Совета Министров РБ от 25.01.2021 № 37«Показатели безопасности для человека световой среды помещений производственных, общественных и жилых зданий»</w:t>
            </w:r>
          </w:p>
          <w:p>
            <w:pPr>
              <w:pStyle w:val="Normal"/>
              <w:ind w:left="-56" w:right="-109" w:hanging="0"/>
              <w:jc w:val="both"/>
              <w:rPr/>
            </w:pPr>
            <w:r>
              <w:rPr>
                <w:sz w:val="22"/>
                <w:szCs w:val="22"/>
              </w:rPr>
              <w:t>(далее ГН-15 от 25.01.2021  №3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5</w:t>
            </w:r>
            <w:r>
              <w:rPr>
                <w:color w:val="00000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9" w:hanging="0"/>
              <w:jc w:val="both"/>
              <w:rPr/>
            </w:pPr>
            <w:r>
              <w:rPr>
                <w:sz w:val="22"/>
                <w:szCs w:val="22"/>
              </w:rPr>
              <w:t>ГН-9 от 25.01.2021  №37.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Batang;바탕" w:cs="Times New Roman" w:ascii="Times New Roman" w:hAnsi="Times New Roman"/>
                <w:lang w:val="ru-RU" w:eastAsia="ru-RU"/>
              </w:rPr>
              <w:t>25.6</w:t>
            </w: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з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, д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.</w:t>
            </w:r>
          </w:p>
          <w:p>
            <w:pPr>
              <w:pStyle w:val="Normal"/>
              <w:overflowPunct w:val="false"/>
              <w:autoSpaceDE w:val="false"/>
              <w:ind w:right="-10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Гигиенический норматив, утвержденный  постановлением Совета Министров РБ от 25.01.2021 № 37</w:t>
            </w:r>
          </w:p>
          <w:p>
            <w:pPr>
              <w:pStyle w:val="Normal"/>
              <w:overflowPunct w:val="false"/>
              <w:autoSpaceDE w:val="false"/>
              <w:ind w:right="-10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«Показатели безопасности и безвредности шумового воздействия на человека»</w:t>
            </w:r>
          </w:p>
          <w:p>
            <w:pPr>
              <w:pStyle w:val="Normal"/>
              <w:ind w:left="-56" w:right="-109" w:hanging="0"/>
              <w:jc w:val="both"/>
              <w:rPr/>
            </w:pPr>
            <w:r>
              <w:rPr>
                <w:sz w:val="22"/>
                <w:szCs w:val="22"/>
              </w:rPr>
              <w:t>(далее ГН-11 от 25.01.2021 №37).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18-8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eastAsia="Batang;바탕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ru-RU" w:eastAsia="ru-RU"/>
              </w:rPr>
              <w:t>25.7</w:t>
            </w: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Batang;바탕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й, измеряяемые в октавных или третьоктавных полосах частот, дБ;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Гигиенический норматив, утвержденный  постановлением Совета Министров РБ от 25.01.2021 № 37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«Показатели безопасности и безвредности вибрационного воздействия на человека»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(далее ГН-13 от 25.01.2021  №37).</w:t>
            </w:r>
          </w:p>
          <w:p>
            <w:pPr>
              <w:pStyle w:val="Style21"/>
              <w:ind w:right="-109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12-20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319-200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248-20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191.1-200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192.2-200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317.2-200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.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eastAsia="Batang;바탕" w:cs="Times New Roman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lang w:val="ru-RU" w:eastAsia="ru-RU"/>
              </w:rPr>
              <w:t>25.8</w:t>
            </w:r>
            <w:r>
              <w:rPr>
                <w:color w:val="000000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6" w:hanging="0"/>
              <w:textAlignment w:val="baseline"/>
              <w:rPr/>
            </w:pPr>
            <w:r>
              <w:rPr/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both"/>
              <w:rPr/>
            </w:pPr>
            <w:r>
              <w:rPr>
                <w:sz w:val="21"/>
                <w:szCs w:val="21"/>
              </w:rPr>
              <w:t>Локальная вибрация:</w:t>
            </w:r>
          </w:p>
          <w:p>
            <w:pPr>
              <w:pStyle w:val="Normal"/>
              <w:ind w:left="-106" w:right="-109" w:hanging="0"/>
              <w:jc w:val="both"/>
              <w:rPr/>
            </w:pPr>
            <w:r>
              <w:rPr>
                <w:sz w:val="21"/>
                <w:szCs w:val="21"/>
              </w:rPr>
              <w:t>- логарифмические уровни средних квадратических значений виброускорений, измеряяемые в октавных или третьоктав-ных полосах частот, дБ;</w:t>
            </w:r>
          </w:p>
          <w:p>
            <w:pPr>
              <w:pStyle w:val="Normal"/>
              <w:ind w:left="-106" w:right="-109" w:hanging="0"/>
              <w:jc w:val="both"/>
              <w:rPr/>
            </w:pPr>
            <w:r>
              <w:rPr>
                <w:sz w:val="21"/>
                <w:szCs w:val="21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ind w:left="-106" w:right="-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ind w:left="-106" w:right="-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ГН-13 от 25.01.2021  №37.</w:t>
            </w:r>
          </w:p>
          <w:p>
            <w:pPr>
              <w:pStyle w:val="Style21"/>
              <w:rPr/>
            </w:pPr>
            <w:r>
              <w:rPr>
                <w:lang w:val="ru-RU" w:eastAsia="ru-RU"/>
              </w:rPr>
              <w:t>ТНПА и другая документация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1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3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11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9" w:hanging="0"/>
              <w:jc w:val="both"/>
              <w:rPr/>
            </w:pPr>
            <w:r>
              <w:rPr>
                <w:sz w:val="22"/>
                <w:szCs w:val="22"/>
              </w:rPr>
              <w:t>ГН-15 от 25.01.2021  №37.</w:t>
            </w:r>
          </w:p>
          <w:p>
            <w:pPr>
              <w:pStyle w:val="Normal"/>
              <w:ind w:left="35" w:right="-23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940-201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4</w:t>
            </w:r>
            <w:r>
              <w:rPr>
                <w:color w:val="00000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.11/35.067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з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, д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</w:r>
          </w:p>
          <w:p>
            <w:pPr>
              <w:pStyle w:val="Normal"/>
              <w:ind w:left="35" w:right="-109" w:hanging="0"/>
              <w:jc w:val="both"/>
              <w:rPr/>
            </w:pPr>
            <w:r>
              <w:rPr>
                <w:sz w:val="22"/>
                <w:szCs w:val="22"/>
              </w:rPr>
              <w:t>ГН-11 от 25.01.2021  №37.</w:t>
            </w:r>
          </w:p>
          <w:p>
            <w:pPr>
              <w:pStyle w:val="Normal"/>
              <w:ind w:left="3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5</w:t>
            </w: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  <w:p>
            <w:pPr>
              <w:pStyle w:val="Normal"/>
              <w:ind w:left="-108"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 обща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-корений, измеряя-яемые в октавных или третьоктавных полосах частот, дБ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корректиро-ванных по частоте значений виброус-корений, дБ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-мические уровни корректированных по частоте значе-ний виброускоре-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9" w:hanging="0"/>
              <w:jc w:val="both"/>
              <w:rPr/>
            </w:pPr>
            <w:r>
              <w:rPr>
                <w:sz w:val="22"/>
                <w:szCs w:val="22"/>
              </w:rPr>
              <w:t>ГН-13 от 25.01.2021  №37.</w:t>
            </w:r>
          </w:p>
          <w:p>
            <w:pPr>
              <w:pStyle w:val="Normal"/>
              <w:ind w:left="3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-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Изделия медицинского назначения (медицинский инструментарий, перевязочный материал, перчатки и др. издел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5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 п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8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у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15.07.2017  №7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 постановлением Совета Министров РБ от 25.01.2021 № 37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-затели безопасности наземных гало- и спелеоклиматических камер»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ГН-5 от 25.01.2021  №37)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Н, утв. Постановлением Министерства здравоохранения Республики Беларусь 13.10.2016 №109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микробиологическому контролю быстрозмороженной плодоовощ-ной продукции  (утв. Госагропромом СССР 24.06.198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п.8-9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7-0514 от 02.06.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(утв. Госагропромом СССР 24.06.198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.0022-202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8.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щее количество микроорганизмов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7-0514 от 02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(утв. Госагропромом СССР 24.06.198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.002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8.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8.4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есневые и дрожжевые гриб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7-0514 от 02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(утв. Госагропромом СССР 24.06.198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обектов внешней среды (ЛПУ, аптек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 п.11-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 п.17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 п.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 п.18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ывы с объектов внешней среды (предприятия общепита, торговли, пищевых предприятий, детских учреждений, жилых, административных и общественных зданий, пищеблоков ЛПУ, ЛПУ, с овощей, фруктов, я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менению № 078-021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по применению №003-06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З Республики Беларусь 02.12.2016 №12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ержденные </w:t>
            </w:r>
            <w:r>
              <w:rPr>
                <w:sz w:val="22"/>
              </w:rPr>
              <w:t>Постановлением МЗ РБ 21.10.2015 №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ержденные </w:t>
            </w:r>
            <w:r>
              <w:rPr>
                <w:sz w:val="22"/>
              </w:rPr>
              <w:t>Постановлением МЗ РБ 02.02.2024 №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микробиологическому контролю быстрозамороженной плодоовощной продукции  (утв. Госагропромом СССР 24.06.1986).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Инструкция по применению № 078-0210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4.2.10-15-21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струкция по применению № 076-021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07-0514 от 02.06.2014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ISO 18593-201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01-011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2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003-062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ой пал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078-0210 п.1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003-062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струкция по применению № 078-0210 п.19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и усл-овно-патогенные энтеро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.2.10-15-21-2006 гл.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струкция по применению №003-0621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31659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Инструкция по применению №076-0210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07-0514 от 02.06.201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</w:rPr>
              <w:t xml:space="preserve">Инструкция по применению № 078-0210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</w:rPr>
              <w:t>Инструкция, утв. Госагропромом СССР 24.06.198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</w:rPr>
              <w:t>Инструкция по применению №003-0621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6368-0621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07-0514 от 02.06.2014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, утв. Госагропромом СССР 24.06.1986)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2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9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мывы с объектов окружающейсре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тбор проб и определение:яиц и личинок гельми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65-060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65-0605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Дезинфицирующие и антисептические раств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4.2.10-22-102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18 от 24.12.199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02-2005 п.5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икрофло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 п.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тивомикробная актив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718 от 24.12.1998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Воздушные и паровые стерилиз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15/6-5-19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15/6-5-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онные ка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3.5-51-2006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№3.5-51-2006 от 23.11.200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троль качества ростовых и ингибирующих свойств готовых питательных сред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увстви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ро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фференцирую-щие свойства (специфич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всхоже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гибирующие свойства (селективность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енный тест (производитель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рильность (микробное загрязн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79-02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079-02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а</w:t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2.1.7.11-12-5-2004 «Гигиеническая оценка почвы населенных мест», утв. Постановлением Главного государственного санитарного врача Республики Беларусь 03.03.2004  №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4.2.10-12-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5.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4.2.10-12-9-2006  п. 15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5.3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erfringe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4.2.10-12-9-2006 п. 2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5.4*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:яиц и личинок гельминтов,цист и ооцист простей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1-03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1-0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продукты при пищевых отравлен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 и определение возбудителей  бактериальных пищевых отрав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21-2006 от 09.10.2006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№4.2.10-15-21-200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басные изделия вареные, копче-новареные, копчено-запеченные мясные и мясосодержащие (колбасы, сардельки, сосиски, хлебы) в т.ч. упакованные под вакуумом; колбасы кровяные, ливерные; паштеты, желированные мясные продукты (студни, заливны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792-73 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84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6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6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8560-9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726-2001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Яйцо куриное, перепелиное диетическое; яйцо куриное стол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8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 ГН-23 от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83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83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42.000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42.000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42.000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42.000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4*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 с</w:t>
            </w:r>
            <w:r>
              <w:rPr>
                <w:rFonts w:cs="Times New Roman" w:ascii="Times New Roman" w:hAnsi="Times New Roman"/>
                <w:lang w:val="en-US"/>
              </w:rPr>
              <w:t>oli</w:t>
            </w:r>
          </w:p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6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7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10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11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ля питания детей раннего возра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 №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7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2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8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9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10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11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ологический материал   для диагност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екционных заболеваний в клинической микробиологи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 нейс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075-021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применению №075-0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Инструкция о методах микробиологической диагностики менингококковой инфекции и бактериальных менингитов», утвержденная Приказом Министерства здравоохранения Республики Беларусь 13.02.2006  № 8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озбудителей дифтерии</w:t>
            </w:r>
          </w:p>
          <w:p>
            <w:pPr>
              <w:pStyle w:val="Normal"/>
              <w:jc w:val="both"/>
              <w:rPr/>
            </w:pPr>
            <w:r>
              <w:rPr/>
              <w:t>(Сorynebacterium</w:t>
            </w:r>
          </w:p>
          <w:p>
            <w:pPr>
              <w:pStyle w:val="Normal"/>
              <w:jc w:val="both"/>
              <w:rPr/>
            </w:pPr>
            <w:r>
              <w:rPr/>
              <w:t>diphtheria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, утв. Постановлением Министерства здравоохранения Республики Беларусь 13.07.2023 №1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both"/>
              <w:rPr/>
            </w:pPr>
            <w:r>
              <w:rPr/>
              <w:t>Инструкция по применению № 075-0210</w:t>
            </w:r>
          </w:p>
          <w:p>
            <w:pPr>
              <w:pStyle w:val="Normal"/>
              <w:ind w:right="-108" w:hanging="63"/>
              <w:jc w:val="both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возбудителей коклюша и паракоклю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анПиН, утв. Постановлением Министерства здравоохранения Республики Беларусь 13.07.2023 №1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струкция по применению №084-031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по применению №023-1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по применению № 075-021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  микроорганизмов родов: </w:t>
            </w: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reptococ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5-0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075-0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микроорганизмов семейства </w:t>
            </w:r>
            <w:r>
              <w:rPr>
                <w:sz w:val="22"/>
                <w:szCs w:val="22"/>
                <w:lang w:val="en-US"/>
              </w:rPr>
              <w:t>Enterobacteriacea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</w:t>
            </w:r>
            <w:r>
              <w:rPr>
                <w:sz w:val="22"/>
                <w:szCs w:val="22"/>
              </w:rPr>
              <w:t xml:space="preserve">, утвержденные Постановлением Министерства здравоохранения Республики Беларусь </w:t>
            </w:r>
            <w:r>
              <w:rPr>
                <w:sz w:val="22"/>
              </w:rPr>
              <w:t>25.01.2023 №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№026-0309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075-021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6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ческий  материал от люд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иерси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ержденные </w:t>
            </w:r>
            <w:r>
              <w:rPr>
                <w:sz w:val="22"/>
              </w:rPr>
              <w:t>Постановлением МЗ РБ 02.02.2024 №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6-0210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7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возбудителей пищевых отрав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анПиН, утвержденные Постановлением Министерства здравоохранения Республики Беларусь 25.01.2023 №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№4.2.10-15-21-200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возбудителей холерных и НАГ- вибри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анПиН, утвержденные Постановлением Министерства здравоохранения Республики Беларусь 05.03.2024 №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1.2.11-17-8-200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9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бактери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ю по применению №086-03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ю по применению №086-0310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10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Яйца гельмин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тей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4.2.11.19.9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4.2.11.19.9-200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Выделенный микроорганиз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свительность микроорганизмов к антибиотикам, антисептикам, дезинфекитан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№ 226-1200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226-12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окружающей среды (отходы и друг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радионуклида цезий-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утвержденные Постановлением МЗ  Республики Беларусь от 28.12.2012 №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132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 лабораторном отделе и за его пределами;</w:t>
        <w:br/>
        <w:t>*** – деятельность осуществляется за пределами  лабораторного отдела.</w:t>
      </w:r>
      <w:r>
        <w:rPr>
          <w:color w:val="000000"/>
        </w:rPr>
        <w:t xml:space="preserve"> </w:t>
      </w:r>
    </w:p>
    <w:p>
      <w:pPr>
        <w:pStyle w:val="Normal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hanging="142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hanging="142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6"/>
      <w:gridCol w:w="2170"/>
      <w:gridCol w:w="3133"/>
    </w:tblGrid>
    <w:tr>
      <w:trPr/>
      <w:tc>
        <w:tcPr>
          <w:tcW w:w="4776" w:type="dxa"/>
          <w:tcBorders/>
        </w:tcPr>
        <w:p>
          <w:pPr>
            <w:pStyle w:val="12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12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_</w:t>
          </w: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______________________________________</w:t>
          </w:r>
          <w:r>
            <w:rPr>
              <w:rFonts w:cs="Times New Roman" w:ascii="Times New Roman" w:hAnsi="Times New Roman"/>
              <w:sz w:val="16"/>
              <w:szCs w:val="16"/>
            </w:rPr>
            <w:t>__________________</w:t>
          </w:r>
        </w:p>
        <w:p>
          <w:pPr>
            <w:pStyle w:val="12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170" w:type="dxa"/>
          <w:tcBorders/>
          <w:vAlign w:val="center"/>
        </w:tcPr>
        <w:p>
          <w:pPr>
            <w:pStyle w:val="12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12"/>
            <w:rPr>
              <w:rFonts w:ascii="Times New Roman" w:hAnsi="Times New Roman" w:cs="Times New Roman"/>
              <w:u w:val="single"/>
            </w:rPr>
          </w:pPr>
          <w:r>
            <w:rPr>
              <w:rFonts w:eastAsia="Times New Roman" w:cs="Times New Roman" w:ascii="Times New Roman" w:hAnsi="Times New Roman"/>
              <w:u w:val="single"/>
            </w:rPr>
            <w:t xml:space="preserve">      </w:t>
          </w:r>
          <w:r>
            <w:rPr>
              <w:rFonts w:cs="Times New Roman" w:ascii="Times New Roman" w:hAnsi="Times New Roman"/>
              <w:u w:val="single"/>
            </w:rPr>
            <w:t>25.07.2025</w:t>
          </w:r>
        </w:p>
        <w:p>
          <w:pPr>
            <w:pStyle w:val="12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33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     </w:t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8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8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_______________________________________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25.07.2025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8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448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1</w:t>
          </w:r>
          <w:r>
            <w:rPr>
              <w:sz w:val="28"/>
              <w:szCs w:val="28"/>
              <w:lang w:val="ru-RU"/>
            </w:rPr>
            <w:t>.1323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"/>
      <w:gridCol w:w="1728"/>
      <w:gridCol w:w="1559"/>
      <w:gridCol w:w="1985"/>
      <w:gridCol w:w="2268"/>
      <w:gridCol w:w="2268"/>
    </w:tblGrid>
    <w:tr>
      <w:trPr>
        <w:trHeight w:val="266" w:hRule="atLeast"/>
      </w:trPr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</w:rPr>
  </w:style>
  <w:style w:type="character" w:styleId="3">
    <w:name w:val="Заголовок 3 Знак"/>
    <w:qFormat/>
    <w:rPr>
      <w:rFonts w:ascii="Tahoma" w:hAnsi="Tahoma" w:cs="Times New Roman"/>
      <w:b/>
      <w:sz w:val="20"/>
    </w:rPr>
  </w:style>
  <w:style w:type="character" w:styleId="4">
    <w:name w:val="Заголовок 4 Знак"/>
    <w:qFormat/>
    <w:rPr>
      <w:rFonts w:ascii="Tahoma" w:hAnsi="Tahoma" w:cs="Times New Roman"/>
      <w:b/>
      <w:sz w:val="20"/>
    </w:rPr>
  </w:style>
  <w:style w:type="character" w:styleId="5">
    <w:name w:val="Заголовок 5 Знак"/>
    <w:qFormat/>
    <w:rPr>
      <w:rFonts w:ascii="Tahoma" w:hAnsi="Tahoma" w:cs="Times New Roman"/>
      <w:b/>
      <w:sz w:val="20"/>
    </w:rPr>
  </w:style>
  <w:style w:type="character" w:styleId="6">
    <w:name w:val="Заголовок 6 Знак"/>
    <w:qFormat/>
    <w:rPr>
      <w:rFonts w:ascii="Tahoma" w:hAnsi="Tahoma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Times New Roman"/>
      <w:sz w:val="20"/>
    </w:rPr>
  </w:style>
  <w:style w:type="character" w:styleId="31">
    <w:name w:val="Основной текст 3 Знак"/>
    <w:qFormat/>
    <w:rPr>
      <w:rFonts w:ascii="Arial" w:hAnsi="Arial" w:cs="Times New Roman"/>
      <w:sz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Цитата"/>
    <w:basedOn w:val="Normal"/>
    <w:qFormat/>
    <w:pPr>
      <w:ind w:left="-52" w:right="-66" w:firstLine="28"/>
      <w:jc w:val="both"/>
    </w:pPr>
    <w:rPr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33:00Z</dcterms:created>
  <dc:creator>Morozova</dc:creator>
  <dc:description/>
  <cp:keywords/>
  <dc:language>en-US</dc:language>
  <cp:lastModifiedBy>Добриян Елена Игоревна</cp:lastModifiedBy>
  <cp:lastPrinted>2025-07-22T10:51:00Z</cp:lastPrinted>
  <dcterms:modified xsi:type="dcterms:W3CDTF">2025-07-31T07:15:00Z</dcterms:modified>
  <cp:revision>8</cp:revision>
  <dc:subject/>
  <dc:title>Приложение №1 к аттестату аккредитации</dc:title>
</cp:coreProperties>
</file>