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67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6 октября  2008  год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 6 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9"/>
        <w:gridCol w:w="2268"/>
        <w:gridCol w:w="993"/>
        <w:gridCol w:w="2268"/>
        <w:gridCol w:w="2126"/>
        <w:gridCol w:w="1504"/>
        <w:gridCol w:w="622"/>
      </w:tblGrid>
      <w:tr>
        <w:trPr>
          <w:trHeight w:val="241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  «05» марта  2022 год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технической лаборатории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изводственно-торгового унитарного предприятия «Гомельский комбинат противопожарных работ» республиканского государственно-общественного объединения «Белорусское добровольное пожарное общество»</w:t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роспект Октября, 28, 246029, г. Гомель, Гомельская область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 скорость движения воздуха, расход воздуха, температура перемещаемого воздуха, динамическое давление потока воздуха, статическое давление, полное давление потока воздуха, влажность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 1.03.02-20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.1.2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268"/>
        <w:gridCol w:w="2268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противодымной защиты зданий и сооружений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сход воздуха, удаляемого через дымовые клапаны непосредственно из помещений, коридоров (холлов) на путях эвакуации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-расход (скорость движения) воздуха в дверном проеме при выходе с этажа (помещения) на пути эвакуации;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збыточное давление воздуха в шахтах лифтов, лестничных клетках, тамбур-шлюзах;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репад давления на закрытых дверях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Н 2.02.07-20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вые каналы от газовых приборов, отопительных котлов (водо-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ев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движения возду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629-2018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иляционные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движения воздух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Фактические значения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воздушного поток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размеры отверстия канал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даляемого воздуха из помещения на 1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площади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268"/>
        <w:gridCol w:w="2126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я котельных, миникотельных, админи-стративные и бытов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ность воздухооб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П II-35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Н 3.02.02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39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2039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. 8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59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7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413.1.3.6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ТКП 339-2022 п.4.4.28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до 1000 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Б п.Б.7.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9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я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9.2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ТКП 339-2022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0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риложение 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 4.04.03-2020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ТКП 339-2022 п.4.3,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0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268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цепи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аза-нуль» в электроустановках до 1000 В с глухим заземлением нейтрали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(в системах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9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413.1.3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2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4.01-2019 п.16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В п.В.4.61.4</w:t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Время отключения при дифференциальном ток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В п.В.4.61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установки жилых и общественных зданий, защищаемые УЗО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4.01-2019 п.16.3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тницы пожарные наружные стационарны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7-200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2.02.05-20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Качество защит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.032-7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остность конструкции и их крепле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410"/>
        <w:gridCol w:w="22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тницы пожарные наружные стационарны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ачества сварных швов (проверка наплывов и неровностей и их поверхностей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264-8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ступенек лест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5.7, 5.8, 5.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балок крепления вертикальных, горизонтальных и наклонных лестниц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3.6, 3.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5.10, 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площадок и наклонных маршей лестниц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ограждения лестниц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я крыш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3951605</wp:posOffset>
                      </wp:positionV>
                      <wp:extent cx="159639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01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5.7pt;height:22.25pt;mso-wrap-distance-left:9.05pt;mso-wrap-distance-right:9.05pt;mso-wrap-distance-top:0pt;mso-wrap-distance-bottom:0pt;margin-top:311.15pt;mso-position-vertical-relative:text;margin-left:162.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01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7-200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1-2003</w:t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защит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.032-7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остность конструкции и их крепле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410"/>
        <w:gridCol w:w="22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Ограждения крыш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ачества сварных швов (проверка наплывов и неровностей и их поверхностей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264-8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ограждения крыш зда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4</w:t>
            </w:r>
          </w:p>
        </w:tc>
      </w:tr>
      <w:tr>
        <w:trPr>
          <w:trHeight w:val="746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iCs/>
                <w:color w:val="000000"/>
              </w:rPr>
              <w:t>Примечание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*- деятельность осуществляется непосредственно в ООС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** - деятельность осуществляется непосредственно в ООС и за пределами О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*** - деятельность осуществляется за пределами ОО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9844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83"/>
              <w:gridCol w:w="283"/>
              <w:gridCol w:w="1843"/>
              <w:gridCol w:w="425"/>
              <w:gridCol w:w="1907"/>
            </w:tblGrid>
            <w:tr>
              <w:trPr>
                <w:trHeight w:val="1661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уководитель органа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о аккредитации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еспублики Беларусь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директор  государственного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приятия «БГЦА»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ind w:right="-106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Е.В.Бережных  </w:t>
                  </w:r>
                </w:p>
              </w:tc>
            </w:tr>
          </w:tbl>
          <w:p>
            <w:pPr>
              <w:pStyle w:val="Style19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М.П.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04.03.2022  </w:t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 6</w:t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 аккредитации    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04.03.2022 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                     М.П.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51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367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Fontstyle01">
    <w:name w:val="fontstyle01"/>
    <w:qFormat/>
    <w:rPr>
      <w:rFonts w:ascii="Arial-BoldMT;MS Mincho" w:hAnsi="Arial-BoldMT;MS Mincho" w:cs="Arial-BoldMT;MS Mincho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Compaq_one</dc:creator>
  <dc:description/>
  <cp:keywords/>
  <dc:language>en-US</dc:language>
  <cp:lastModifiedBy>Григорян Наира Викторовна</cp:lastModifiedBy>
  <cp:lastPrinted>2025-07-28T11:27:00Z</cp:lastPrinted>
  <dcterms:modified xsi:type="dcterms:W3CDTF">2025-08-06T10:11:00Z</dcterms:modified>
  <cp:revision>5</cp:revision>
  <dc:subject/>
  <dc:title>Приложение №1 к аттестату аккредитации BY/112 02</dc:title>
</cp:coreProperties>
</file>