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Heading3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460" w:hanging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52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1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1 августа 2025 года</w:t>
      </w:r>
    </w:p>
    <w:p>
      <w:pPr>
        <w:pStyle w:val="Style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крытого акционерного общества «Гомельтранснефть 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4"/>
        <w:gridCol w:w="906"/>
        <w:gridCol w:w="2520"/>
        <w:gridCol w:w="1960"/>
        <w:gridCol w:w="212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4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аименование </w:t>
            </w:r>
          </w:p>
          <w:p>
            <w:pPr>
              <w:pStyle w:val="Normal"/>
              <w:ind w:left="-111" w:right="-14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характеристики (показатель, </w:t>
            </w:r>
          </w:p>
          <w:p>
            <w:pPr>
              <w:pStyle w:val="Normal"/>
              <w:ind w:left="-111" w:right="-14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рамет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означение </w:t>
            </w:r>
          </w:p>
          <w:p>
            <w:pPr>
              <w:pStyle w:val="Normal"/>
              <w:ind w:left="-7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документа, </w:t>
            </w:r>
          </w:p>
          <w:p>
            <w:pPr>
              <w:pStyle w:val="Normal"/>
              <w:ind w:left="-7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станавливающего требования к </w:t>
            </w:r>
          </w:p>
          <w:p>
            <w:pPr>
              <w:pStyle w:val="Normal"/>
              <w:ind w:left="-7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означение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документа,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змерений, в том числе правила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4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Базовая, 8, 246020, г.Гоме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ок ремонта и наладки средств электрохимической защиты филиала «Центральная база производственного обслуживания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км. к северо-востоку от д. Бездедовичи, Ветринский с/с , Полоцкий район, Витебская обла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я по контролю и диагностике изоляционных покрытий и средств электрохимической защиты филиала «Линейная производственная диспетчерская станция "Полоцк»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рубопроводы стальные магистральные и подземные соору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24.10/ 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2.166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24.20/   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2.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уммарного потенциала (потенциала с омической составляющей) сооружения, находящегося под электрохимической защит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64-200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табл.4; 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9.602-2016 табл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Т 9.602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Ц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24.10/  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2.166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0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2.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Измерение поляризационного потенциала (потенциала без омической составляющей) сооружения, находящегося под электрохимической защит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64-200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табл.4; 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602-2016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.4</w:t>
            </w:r>
          </w:p>
          <w:p>
            <w:pPr>
              <w:pStyle w:val="Style2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.602-2016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Х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2.166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0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2.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опасного влияния блуждающего постоянного то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60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.602-201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4"/>
        <w:gridCol w:w="906"/>
        <w:gridCol w:w="2520"/>
        <w:gridCol w:w="1960"/>
        <w:gridCol w:w="2126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убопроводы стальны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гистральные и подземные соору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 xml:space="preserve">24.10/   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32.166</w:t>
            </w:r>
          </w:p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4.20/</w:t>
            </w:r>
          </w:p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32.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рение защитных 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енциалов стальных 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истральных трубопров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1164-2001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абл.4; 5;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пп.6.5; 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М 0182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 xml:space="preserve">24.10/  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32.166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4.20/</w:t>
            </w:r>
          </w:p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2.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ределение удельного 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ого сопротивления грунта в полевых услов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.602-2016</w:t>
            </w:r>
          </w:p>
          <w:p>
            <w:pPr>
              <w:pStyle w:val="Normal"/>
              <w:overflowPunct w:val="false"/>
              <w:autoSpaceDE w:val="false"/>
              <w:ind w:left="-108" w:firstLine="108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.1</w:t>
            </w:r>
          </w:p>
          <w:p>
            <w:pPr>
              <w:pStyle w:val="Normal"/>
              <w:overflowPunct w:val="false"/>
              <w:autoSpaceDE w:val="false"/>
              <w:ind w:left="-108" w:firstLine="108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.602-2016</w:t>
            </w:r>
          </w:p>
          <w:p>
            <w:pPr>
              <w:pStyle w:val="Normal"/>
              <w:overflowPunct w:val="false"/>
              <w:autoSpaceDE w:val="false"/>
              <w:ind w:left="-108" w:right="-110" w:firstLine="108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иложение А п.А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en-US"/>
              </w:rPr>
              <w:t>АМИ.ВТ 0023-2025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*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24.10/  </w:t>
            </w:r>
          </w:p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32.166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4.20/</w:t>
            </w:r>
          </w:p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2.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оль состояния </w:t>
            </w:r>
          </w:p>
          <w:p>
            <w:pPr>
              <w:pStyle w:val="Normal1"/>
              <w:ind w:right="-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ляции на законченных строительством участках трубопров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64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2 п.16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бл.3 п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ГОСТ Р </w:t>
            </w:r>
          </w:p>
          <w:p>
            <w:pPr>
              <w:pStyle w:val="TextBody"/>
              <w:ind w:right="-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1164-2001 </w:t>
            </w:r>
          </w:p>
          <w:p>
            <w:pPr>
              <w:pStyle w:val="TextBody"/>
              <w:ind w:right="-99" w:hanging="0"/>
              <w:rPr/>
            </w:pPr>
            <w:r>
              <w:rPr>
                <w:sz w:val="22"/>
                <w:szCs w:val="22"/>
                <w:lang w:eastAsia="en-US"/>
              </w:rPr>
              <w:t>Приложение Д.1</w:t>
            </w:r>
          </w:p>
          <w:p>
            <w:pPr>
              <w:pStyle w:val="TextBody"/>
              <w:ind w:right="-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firstLine="34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2.089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4.20/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2.0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ределение толщины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защитных покры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164-2001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.602-2016</w:t>
            </w:r>
          </w:p>
          <w:p>
            <w:pPr>
              <w:pStyle w:val="Normal"/>
              <w:overflowPunct w:val="false"/>
              <w:autoSpaceDE w:val="false"/>
              <w:ind w:left="-108" w:firstLine="108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М 0181-2023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7" w:right="-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  <w:p>
            <w:pPr>
              <w:pStyle w:val="Style24"/>
              <w:ind w:left="-97" w:right="-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24"/>
              <w:ind w:left="-97" w:right="-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29.121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4.20/</w:t>
            </w:r>
          </w:p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дгезия защитных покры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09100.20001.030-2022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602-2016 Приложение К.1; К.3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2.166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4.20/</w:t>
            </w:r>
          </w:p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2.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сопротивления цепи кожух-труб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1.034-2022 п.6.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en-US"/>
              </w:rPr>
              <w:t>АМИ.ВТ 0023-2025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Сопротивление заземляющих устрой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ТКП 181-2023 п.Б.2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МИ.ВТ 0023-2025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противления растеканию тока анодных заземлителей, протектор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1164-2001 п.5.4</w:t>
            </w:r>
          </w:p>
          <w:p>
            <w:pPr>
              <w:pStyle w:val="Style2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 w:bidi="en-US"/>
              </w:rPr>
              <w:t>АМИ.ВТ 0023-2025</w:t>
            </w:r>
          </w:p>
        </w:tc>
      </w:tr>
    </w:tbl>
    <w:p>
      <w:pPr>
        <w:pStyle w:val="Normal"/>
        <w:tabs>
          <w:tab w:val="clear" w:pos="708"/>
          <w:tab w:val="left" w:pos="558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* – деятельность осуществляется непосредственно в ООС;</w:t>
        <w:br/>
        <w:t xml:space="preserve">           ** – деятельность осуществляется непосредственно в ООС и за пределами ООС;</w:t>
        <w:br/>
        <w:t xml:space="preserve">           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ind w:left="-108" w:right="-108" w:hanging="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1.2023</w:t>
          </w:r>
          <w:r>
            <w:rPr>
              <w:rFonts w:eastAsia="ArialMT;MS Mincho"/>
              <w:highlight w:val="yellow"/>
              <w:u w:val="single"/>
              <w:lang w:val="ru-RU"/>
            </w:rPr>
            <w:t xml:space="preserve">                   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0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272"/>
      <w:gridCol w:w="3240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ind w:left="-110" w:firstLine="11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3272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08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40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1.2023</w:t>
          </w:r>
          <w:r>
            <w:rPr>
              <w:rFonts w:eastAsia="ArialMT;MS Mincho"/>
              <w:highlight w:val="yellow"/>
              <w:u w:val="single"/>
              <w:lang w:val="ru-RU"/>
            </w:rPr>
            <w:t xml:space="preserve">                    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0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092"/>
      <w:gridCol w:w="3240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3092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8.08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40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2.5221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>Приложение №1 к аттестату аккредитации № BY/112 2.5221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908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>Приложение №1 к аттестату аккредитации № BY/112 2.52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lang w:val="en-US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61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8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3">
    <w:name w:val="FR3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8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1:00Z</dcterms:created>
  <dc:creator>Kondratovich</dc:creator>
  <dc:description/>
  <cp:keywords/>
  <dc:language>en-US</dc:language>
  <cp:lastModifiedBy>Светлана Борисовна Горинович</cp:lastModifiedBy>
  <cp:lastPrinted>2022-07-27T15:55:00Z</cp:lastPrinted>
  <dcterms:modified xsi:type="dcterms:W3CDTF">2025-07-02T06:37:00Z</dcterms:modified>
  <cp:revision>14</cp:revision>
  <dc:subject/>
  <dc:title>Приложение к аттестату аккредитации</dc:title>
</cp:coreProperties>
</file>